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nvedett és megvetett Emberfia alakja? Vagy védekezünk kényelmetlen igé</w:t>
        <w:softHyphen/>
        <w:t>nyeivel szemben, miközben magasztaljuk szenvedését?</w:t>
      </w:r>
    </w:p>
    <w:p>
      <w:pPr>
        <w:pStyle w:val="Normal"/>
        <w:rPr/>
      </w:pPr>
      <w:r>
        <w:rPr/>
      </w:r>
    </w:p>
    <w:p>
      <w:pPr>
        <w:pStyle w:val="Irod"/>
        <w:rPr/>
      </w:pPr>
      <w:r>
        <w:rPr/>
        <w:t xml:space="preserve">IRODALOM: </w:t>
      </w:r>
      <w:r>
        <w:rPr>
          <w:i/>
          <w:iCs/>
        </w:rPr>
        <w:t>Tödt</w:t>
      </w:r>
      <w:r>
        <w:rPr/>
        <w:t xml:space="preserve">, Menschensohn, 179-183.; </w:t>
      </w:r>
      <w:r>
        <w:rPr>
          <w:i/>
          <w:iCs/>
        </w:rPr>
        <w:t>Black, M.</w:t>
      </w:r>
      <w:r>
        <w:rPr/>
        <w:t xml:space="preserve">, The «Son of Man». Passion Sayings in the Gospel Tradition, ZNW 60 (1969) 1-8.; </w:t>
      </w:r>
      <w:r>
        <w:rPr>
          <w:i/>
          <w:iCs/>
        </w:rPr>
        <w:t>Horstmann</w:t>
      </w:r>
      <w:r>
        <w:rPr/>
        <w:t>, Studien, 106-136.</w:t>
      </w:r>
    </w:p>
    <w:p>
      <w:pPr>
        <w:pStyle w:val="Heading3"/>
        <w:rPr/>
      </w:pPr>
      <w:r>
        <w:rPr>
          <w:b w:val="false"/>
          <w:bCs w:val="false"/>
        </w:rPr>
        <w:t xml:space="preserve">5. </w:t>
      </w:r>
      <w:r>
        <w:rPr/>
        <w:t>Az epilepsziás fiú halogatott meggyógyítása</w:t>
      </w:r>
      <w:r>
        <w:rPr>
          <w:b w:val="false"/>
          <w:bCs w:val="false"/>
        </w:rPr>
        <w:t xml:space="preserve"> (9, 14-29)</w:t>
      </w:r>
    </w:p>
    <w:p>
      <w:pPr>
        <w:pStyle w:val="Idezet"/>
        <w:numPr>
          <w:ilvl w:val="0"/>
          <w:numId w:val="2"/>
        </w:numPr>
        <w:tabs>
          <w:tab w:val="clear" w:pos="720"/>
          <w:tab w:val="left" w:pos="0" w:leader="none"/>
        </w:tabs>
        <w:ind w:left="1020" w:hanging="1020"/>
        <w:rPr/>
      </w:pPr>
      <w:r>
        <w:rPr/>
        <w:t>És amikor odaért a tanítványokhoz, nagy sokaságot</w:t>
        <w:br/>
        <w:t>látott körülöttük és írástudókat, akik vitatkoztak velük.</w:t>
      </w:r>
    </w:p>
    <w:p>
      <w:pPr>
        <w:pStyle w:val="Idezet"/>
        <w:numPr>
          <w:ilvl w:val="0"/>
          <w:numId w:val="2"/>
        </w:numPr>
        <w:tabs>
          <w:tab w:val="clear" w:pos="720"/>
          <w:tab w:val="left" w:pos="0" w:leader="none"/>
        </w:tabs>
        <w:ind w:left="1020" w:hanging="1020"/>
        <w:rPr/>
      </w:pPr>
      <w:r>
        <w:rPr/>
        <w:t>És azonnal meglátta őt az egész sokaság, megdöbbentek,</w:t>
        <w:br/>
        <w:t>odafutottak és köszöntötték őt.</w:t>
      </w:r>
    </w:p>
    <w:p>
      <w:pPr>
        <w:pStyle w:val="Idezet"/>
        <w:numPr>
          <w:ilvl w:val="0"/>
          <w:numId w:val="2"/>
        </w:numPr>
        <w:tabs>
          <w:tab w:val="clear" w:pos="720"/>
          <w:tab w:val="left" w:pos="0" w:leader="none"/>
        </w:tabs>
        <w:ind w:left="1020" w:hanging="1020"/>
        <w:rPr/>
      </w:pPr>
      <w:r>
        <w:rPr/>
        <w:t>És megkérdezte tőlük: Miért vitatkoztok velük?</w:t>
      </w:r>
    </w:p>
    <w:p>
      <w:pPr>
        <w:pStyle w:val="Idezet"/>
        <w:numPr>
          <w:ilvl w:val="0"/>
          <w:numId w:val="2"/>
        </w:numPr>
        <w:tabs>
          <w:tab w:val="clear" w:pos="720"/>
          <w:tab w:val="left" w:pos="0" w:leader="none"/>
        </w:tabs>
        <w:ind w:left="1020" w:hanging="1020"/>
        <w:rPr/>
      </w:pPr>
      <w:r>
        <w:rPr/>
        <w:t>És valaki a sokaságból így felelt neki: Mester, idehoztam</w:t>
        <w:br/>
        <w:t>hozzád a fiamat, akiben néma lélek van:</w:t>
      </w:r>
    </w:p>
    <w:p>
      <w:pPr>
        <w:pStyle w:val="Idezet"/>
        <w:numPr>
          <w:ilvl w:val="0"/>
          <w:numId w:val="2"/>
        </w:numPr>
        <w:tabs>
          <w:tab w:val="clear" w:pos="720"/>
          <w:tab w:val="left" w:pos="0" w:leader="none"/>
        </w:tabs>
        <w:ind w:left="1020" w:hanging="1020"/>
        <w:rPr/>
      </w:pPr>
      <w:r>
        <w:rPr/>
        <w:t>és valahányszor megragadja, rángatja őt és tajtékzik,</w:t>
        <w:br/>
        <w:t>fogát csikorgatja és megmerevedik. És szóltam</w:t>
        <w:br/>
        <w:t>tanítványaidnak, hogy űzzék ki azt, de nem tudták.</w:t>
      </w:r>
    </w:p>
    <w:p>
      <w:pPr>
        <w:pStyle w:val="Idezet"/>
        <w:numPr>
          <w:ilvl w:val="0"/>
          <w:numId w:val="2"/>
        </w:numPr>
        <w:tabs>
          <w:tab w:val="clear" w:pos="720"/>
          <w:tab w:val="left" w:pos="0" w:leader="none"/>
        </w:tabs>
        <w:ind w:left="1020" w:hanging="1020"/>
        <w:rPr/>
      </w:pPr>
      <w:r>
        <w:rPr/>
        <w:t>Ő pedig így felelt nekik: Ó, hitetlen nemzedék, meddig</w:t>
        <w:br/>
        <w:t>leszek veletek? Meddig tűrlek titeket? Hozzátok őt</w:t>
        <w:br/>
        <w:t>hozzám!</w:t>
      </w:r>
    </w:p>
    <w:p>
      <w:pPr>
        <w:pStyle w:val="Idezet"/>
        <w:numPr>
          <w:ilvl w:val="0"/>
          <w:numId w:val="2"/>
        </w:numPr>
        <w:tabs>
          <w:tab w:val="clear" w:pos="720"/>
          <w:tab w:val="left" w:pos="0" w:leader="none"/>
        </w:tabs>
        <w:ind w:left="1020" w:hanging="1020"/>
        <w:rPr/>
      </w:pPr>
      <w:r>
        <w:rPr/>
        <w:t>És odavitték hozzá. És amikor a lélek meglátta őt,</w:t>
        <w:br/>
        <w:t>azonnal megrázta és a földre esett, és tajtékozva</w:t>
        <w:br/>
        <w:t>fetrengett.</w:t>
      </w:r>
    </w:p>
    <w:p>
      <w:pPr>
        <w:pStyle w:val="Idezet"/>
        <w:numPr>
          <w:ilvl w:val="0"/>
          <w:numId w:val="2"/>
        </w:numPr>
        <w:tabs>
          <w:tab w:val="clear" w:pos="720"/>
          <w:tab w:val="left" w:pos="0" w:leader="none"/>
        </w:tabs>
        <w:ind w:left="1020" w:hanging="1020"/>
        <w:rPr/>
      </w:pPr>
      <w:r>
        <w:rPr/>
        <w:t>És megkérdezte az apjától: Mióta van ez így vele? Az</w:t>
        <w:br/>
        <w:t>pedig ezt mondta: Gyermekkora óta!</w:t>
      </w:r>
    </w:p>
    <w:p>
      <w:pPr>
        <w:pStyle w:val="Idezet"/>
        <w:numPr>
          <w:ilvl w:val="0"/>
          <w:numId w:val="2"/>
        </w:numPr>
        <w:tabs>
          <w:tab w:val="clear" w:pos="720"/>
          <w:tab w:val="left" w:pos="0" w:leader="none"/>
        </w:tabs>
        <w:ind w:left="1020" w:hanging="1020"/>
        <w:rPr/>
      </w:pPr>
      <w:r>
        <w:rPr/>
        <w:t>És sokszor vetette tűzbe is, vízbe is, hogy elpusztítsa őt.</w:t>
        <w:br/>
        <w:t>De ha tehetsz valamit, szánj meg minket, és segíts rajtunk!</w:t>
      </w:r>
    </w:p>
    <w:p>
      <w:pPr>
        <w:pStyle w:val="Idezet"/>
        <w:numPr>
          <w:ilvl w:val="0"/>
          <w:numId w:val="2"/>
        </w:numPr>
        <w:tabs>
          <w:tab w:val="clear" w:pos="720"/>
          <w:tab w:val="left" w:pos="0" w:leader="none"/>
        </w:tabs>
        <w:ind w:left="1020" w:hanging="1020"/>
        <w:rPr/>
      </w:pPr>
      <w:r>
        <w:rPr/>
        <w:t>Jézus pedig ezt mondta neki: Ha tehetsz? Minden lehetséges</w:t>
        <w:br/>
        <w:t>annak, aki hisz!</w:t>
      </w:r>
    </w:p>
    <w:p>
      <w:pPr>
        <w:pStyle w:val="Idezet"/>
        <w:numPr>
          <w:ilvl w:val="0"/>
          <w:numId w:val="2"/>
        </w:numPr>
        <w:tabs>
          <w:tab w:val="clear" w:pos="720"/>
          <w:tab w:val="left" w:pos="0" w:leader="none"/>
        </w:tabs>
        <w:ind w:left="1020" w:hanging="1020"/>
        <w:rPr/>
      </w:pPr>
      <w:r>
        <w:rPr/>
        <w:t>A gyermek apja azonnal felkiáltott, és azt mondta: Hiszek,</w:t>
        <w:br/>
        <w:t>segíts hitetlenségemen!</w:t>
      </w:r>
    </w:p>
    <w:p>
      <w:pPr>
        <w:pStyle w:val="Idezet"/>
        <w:numPr>
          <w:ilvl w:val="0"/>
          <w:numId w:val="2"/>
        </w:numPr>
        <w:tabs>
          <w:tab w:val="clear" w:pos="720"/>
          <w:tab w:val="left" w:pos="0" w:leader="none"/>
        </w:tabs>
        <w:ind w:left="1020" w:hanging="1020"/>
        <w:rPr/>
      </w:pPr>
      <w:r>
        <w:rPr/>
        <w:t>Amikor látta Jézus, hogy összefut a sokaság, megfenyegette</w:t>
        <w:br/>
        <w:t>a tisztátalan lelket, és ezt mondta neki: Te néma és süket</w:t>
        <w:br/>
        <w:t>lélek, én parancsolom neked: menj ki belőle, és többé bele</w:t>
        <w:br/>
        <w:t>ne menj!</w:t>
      </w:r>
    </w:p>
    <w:p>
      <w:pPr>
        <w:pStyle w:val="Idezet"/>
        <w:numPr>
          <w:ilvl w:val="0"/>
          <w:numId w:val="2"/>
        </w:numPr>
        <w:tabs>
          <w:tab w:val="clear" w:pos="720"/>
          <w:tab w:val="left" w:pos="0" w:leader="none"/>
        </w:tabs>
        <w:ind w:left="1020" w:hanging="1020"/>
        <w:rPr/>
      </w:pPr>
      <w:r>
        <w:rPr/>
        <w:t>És felkiáltott, igen megrázta és kiment. És olyan lett,</w:t>
        <w:br/>
        <w:t>mint egy halott, úgyhogy sokan azt mondták, meghalt.</w:t>
      </w:r>
    </w:p>
    <w:p>
      <w:pPr>
        <w:pStyle w:val="Idezet"/>
        <w:numPr>
          <w:ilvl w:val="0"/>
          <w:numId w:val="2"/>
        </w:numPr>
        <w:tabs>
          <w:tab w:val="clear" w:pos="720"/>
          <w:tab w:val="left" w:pos="0" w:leader="none"/>
        </w:tabs>
        <w:ind w:left="1020" w:hanging="1020"/>
        <w:rPr/>
      </w:pPr>
      <w:r>
        <w:rPr/>
        <w:t>Jézus pedig megragadta a kezét, felébresztette és az felkelt.</w:t>
      </w:r>
    </w:p>
    <w:p>
      <w:pPr>
        <w:pStyle w:val="Idezet"/>
        <w:numPr>
          <w:ilvl w:val="0"/>
          <w:numId w:val="2"/>
        </w:numPr>
        <w:tabs>
          <w:tab w:val="clear" w:pos="720"/>
          <w:tab w:val="left" w:pos="0" w:leader="none"/>
        </w:tabs>
        <w:ind w:left="1020" w:hanging="1020"/>
        <w:rPr/>
      </w:pPr>
      <w:r>
        <w:rPr/>
        <w:t>Amikor bement a házba, tanítványai külön magukban</w:t>
        <w:br/>
        <w:t>megkérdezték tőle: Mi miért nem űzhettük ki?</w:t>
      </w:r>
    </w:p>
    <w:p>
      <w:pPr>
        <w:pStyle w:val="Idezet"/>
        <w:numPr>
          <w:ilvl w:val="0"/>
          <w:numId w:val="2"/>
        </w:numPr>
        <w:tabs>
          <w:tab w:val="clear" w:pos="720"/>
          <w:tab w:val="left" w:pos="0" w:leader="none"/>
        </w:tabs>
        <w:ind w:left="510" w:hanging="510"/>
        <w:rPr/>
      </w:pPr>
      <w:r>
        <w:rPr/>
        <w:t>És azt mondta nekik: Ez a fajta semmivel sem megy ki,</w:t>
        <w:br/>
        <w:t>csak imádsággal.</w:t>
      </w:r>
    </w:p>
    <w:p>
      <w:pPr>
        <w:pStyle w:val="Heading4"/>
        <w:rPr/>
      </w:pPr>
      <w:r>
        <w:rPr/>
        <w:t>Elemzés</w:t>
      </w:r>
    </w:p>
    <w:p>
      <w:pPr>
        <w:pStyle w:val="Normal"/>
        <w:rPr/>
      </w:pPr>
      <w:r>
        <w:rPr/>
        <w:t>A perikopát, amely részletessége miatt az 5, 1-20-ra, a hit hangsúlyozása, va</w:t>
        <w:softHyphen/>
        <w:t>lamint annak alapján, hogy ez is egy atya és beteg gyermekének kapcsolatát mutatja be, az 5, 21-43-ra emlékeztet, többféleképpen elemezték. Bultmann</w:t>
      </w:r>
      <w:r>
        <w:rPr>
          <w:rStyle w:val="FootnoteCharacters"/>
          <w:rStyle w:val="FootnoteAnchor"/>
        </w:rPr>
        <w:footnoteReference w:id="2"/>
      </w:r>
      <w:r>
        <w:rPr/>
        <w:t xml:space="preserve"> két olyan csodaelbeszélést látott benne, amelyet a szerkesztő egyesített. Sze</w:t>
        <w:softHyphen/>
        <w:t>rinte az első elbeszélés lényegét főként a Mester és a tehetetlen tanítványok szembeállítása alkotta, míg a második a hitetlenkedő hit paradoxonját írta le. A két elbeszélés világos megkülönböztetése azonban ma már nem lehetséges. A vélemény megfogalmazására a kettőzések megfigyelése adott alkalmat: a perikopa kétszer (18. v. és 20-tól) írja le a betegséget; a már jelenlévő sokaság (14. v.) a 25. vers szerint csak később fut össze. Továbbá: a tanítványok csak a 14-19. versekben játszottak némi szerepet, de ezután az atya válik főszereplővé. Ezekhez a meglátásokhoz Bornkamm a két különböző betegség feltételezését is hozzákapcsolta. Eszerint a 17. és a 25. vers alapján siketnémáról van szó, a 18-tól kezdődő és a 26. versek szerint pedig epilepsziáról.</w:t>
      </w:r>
      <w:r>
        <w:rPr>
          <w:rStyle w:val="FootnoteCharacters"/>
          <w:rStyle w:val="FootnoteAnchor"/>
        </w:rPr>
        <w:footnoteReference w:id="3"/>
      </w:r>
      <w:r>
        <w:rPr/>
        <w:t xml:space="preserve"> - Más értelmezők</w:t>
      </w:r>
      <w:r>
        <w:rPr>
          <w:rStyle w:val="FootnoteCharacters"/>
          <w:rStyle w:val="FootnoteAnchor"/>
        </w:rPr>
        <w:footnoteReference w:id="4"/>
      </w:r>
      <w:r>
        <w:rPr/>
        <w:t xml:space="preserve"> abból a feltevésből indulnak ki, hogy a perikopa alapja (kb. a 20-27. versig) egy gyó</w:t>
        <w:softHyphen/>
        <w:t>gyítási elbeszélés, amelyet a szerkesztő tanítványokról szóló történetté bővített. Ezzel szemben Roloff* úgy véli, hogy legősibb elemként fel lehet fedezni az el</w:t>
        <w:softHyphen/>
        <w:t>beszélésben a tanítványok egyik kudarcának leírását: ez szerinte történeti tény emlékét őrző elbeszélés, amelyet később erősen átdolgoztak. - Schenk és Schenke</w:t>
      </w:r>
      <w:r>
        <w:rPr>
          <w:rStyle w:val="FootnoteCharacters"/>
          <w:rStyle w:val="FootnoteAnchor"/>
        </w:rPr>
        <w:footnoteReference w:id="5"/>
      </w:r>
      <w:r>
        <w:rPr/>
        <w:t xml:space="preserve"> viszonylag kicsiny mérvű szerkesztői átdolgozást feltételez, és olyan perikopára gondol, amely kezdettől fogva magában foglalta a Jézus általi gyó</w:t>
        <w:softHyphen/>
        <w:t>gyításról és a mások kudarcáról szóló elbeszélést. Schenk</w:t>
      </w:r>
      <w:r>
        <w:rPr>
          <w:rStyle w:val="FootnoteCharacters"/>
          <w:rStyle w:val="FootnoteAnchor"/>
        </w:rPr>
        <w:footnoteReference w:id="6"/>
      </w:r>
      <w:r>
        <w:rPr/>
        <w:t xml:space="preserve"> ezenfelül úgy véli, hogy nem a tanítványok, hanem az írástudók azok, akikhez az atya folyamo</w:t>
        <w:softHyphen/>
        <w:t>dott.</w:t>
      </w:r>
    </w:p>
    <w:p>
      <w:pPr>
        <w:pStyle w:val="Normal"/>
        <w:rPr/>
      </w:pPr>
      <w:r>
        <w:rPr/>
        <w:t>Az elemzés abból az általánosan elfogadott adatból indulhat ki, hogy a tanítvá</w:t>
        <w:softHyphen/>
        <w:t>nyoknak Jézussal folytatott beszélgetését a házban (28-tól) csak későbbi idő</w:t>
        <w:softHyphen/>
        <w:t>pontban kapcsolták a perikopához. A történetnek itt látható alkalmazása for</w:t>
        <w:softHyphen/>
        <w:t>máját és tartalmát tekintve is Márk előtti korra vezethető vissza (vö. 4,10-től; 7,17-től).</w:t>
      </w:r>
      <w:r>
        <w:rPr>
          <w:rStyle w:val="FootnoteCharacters"/>
          <w:rStyle w:val="FootnoteAnchor"/>
        </w:rPr>
        <w:footnoteReference w:id="7"/>
      </w:r>
      <w:r>
        <w:rPr/>
        <w:t xml:space="preserve"> A feltételezett kettőzések közül nem mindegyik látszik bizonyosnak. A 18. versről a 20-22. versekre való áttérésben a betegségnek egyre ér</w:t>
        <w:softHyphen/>
        <w:t>zéklete</w:t>
        <w:softHyphen/>
        <w:t>sebb leírását fedezhetjük fel, és a néma lélek éppenséggel összeegyeztet</w:t>
        <w:softHyphen/>
        <w:t>hető az epilepsziás rohammal (ld. magyarázat). A feltételesen megfogalmazott atyai kérés a 22. versben előfeltételezi a tanítványok tehetetlenségét. A tanít</w:t>
        <w:softHyphen/>
        <w:t>vá</w:t>
        <w:softHyphen/>
        <w:t>nyok kudarca és a gyógyítás eredeti egységet alkot. Márk szerkesztői munká</w:t>
        <w:softHyphen/>
        <w:t>ját látjuk a 14-17. versekben. A történetnek már a Márk előtti korban azzal kel</w:t>
        <w:softHyphen/>
        <w:t>lett kezdődnie, hogy Jézus visszatért tanítványaihoz, mert az utóbbiak felsü</w:t>
        <w:softHyphen/>
        <w:t>lése Jézus távollétében történt. A népsokaságot és az írástudókat feltüntető moz</w:t>
        <w:softHyphen/>
        <w:t>galmas jelenet azonban az evangélista alkotása. Ezt a szóhasználat is igazol</w:t>
        <w:softHyphen/>
        <w:t>hatja.</w:t>
      </w:r>
      <w:r>
        <w:rPr>
          <w:rStyle w:val="FootnoteCharacters"/>
          <w:rStyle w:val="FootnoteAnchor"/>
        </w:rPr>
        <w:footnoteReference w:id="8"/>
      </w:r>
      <w:r>
        <w:rPr/>
        <w:t xml:space="preserve"> A 16. és a 17. vers között szemmel látható törésvonal húzódik. A tanít</w:t>
        <w:softHyphen/>
        <w:t>ványokhoz intézett kérdésre a gyermek apja válaszol. A Márk előtti elbeszélés</w:t>
        <w:softHyphen/>
        <w:t>ben a 14a verset («amikor odaért a tanítványokhoz») azonnal az apával való találkozás követte. Az eredeti szöveget már nem tudjuk rekonstruálni. A 19. versben megfogalmazódó panasz Márk előtti szövegnek tekintendő.</w:t>
      </w:r>
      <w:r>
        <w:rPr>
          <w:rStyle w:val="FootnoteCharacters"/>
          <w:rStyle w:val="FootnoteAnchor"/>
        </w:rPr>
        <w:footnoteReference w:id="9"/>
      </w:r>
      <w:r>
        <w:rPr/>
        <w:t xml:space="preserve"> Egyáltalán nem zavarja az összefüggést, és az ‘erre a nemzedékre’ való panaszkodásként különbözik a tanítványoknak szóló és a már ismert Márk-féle szemrehányástól. Nehéz megítélni a 23. verstől kezdődő részben olvasható párbeszédet. Mint</w:t>
        <w:softHyphen/>
        <w:t>hogy itt átmenetet látunk a csodatévő hatalmának témájától a kérelmező hi</w:t>
        <w:softHyphen/>
        <w:t>tének erejéhez, e verseket éppenséggel a szerkesztő művének is tekinthetnénk. Ugyanakkor a hit témája nagyon jól illeszkedik a csodákról szóló szinoptikus hagyományba (vö. 5,36). A részlet abban tér el a 28-tól kezdődő versekben olvasható külön-oktatástól, hogy ott az imádságra, itt pedig a hitre helyeződik a hangsúly. Minthogy azonban Márk másutt is szívügyének tekinti a hitet (vö. 11, 20-25), feltételezhetjük, hogy a szerkesztés ebben az esetben az evangélista munkája.</w:t>
      </w:r>
      <w:r>
        <w:rPr>
          <w:rStyle w:val="FootnoteCharacters"/>
          <w:rStyle w:val="FootnoteAnchor"/>
        </w:rPr>
        <w:footnoteReference w:id="10"/>
      </w:r>
    </w:p>
    <w:p>
      <w:pPr>
        <w:pStyle w:val="Normal"/>
        <w:rPr/>
      </w:pPr>
      <w:r>
        <w:rPr/>
        <w:t>A Márk előtti hagyomány formai szempontból csodaelbeszélést tartalmaz, ame-lyet a többi csodaelbeszéléshez viszonyítva a tanítványi kudarc motívuma tesz gazdagabbá. Ez kiemeli a csodatévő hatalmát. A perikopát valószínűleg a missziós prédikációkban alkalmazták, és főleg a palesztinai zsidó-keresztény vi</w:t>
        <w:softHyphen/>
        <w:t>lágban ismerték. A 22. versben említett víz talán a Genezáreti-tóra utal. A 28-tól kezdődő részben látható alkalmazás feltehetően olyan közösségtől ered, amely számára problémássá vált a saját ördögűzői tevékenysége.</w:t>
      </w:r>
    </w:p>
    <w:p>
      <w:pPr>
        <w:pStyle w:val="Normal"/>
        <w:rPr/>
      </w:pPr>
      <w:r>
        <w:rPr/>
        <w:t>A perikopa a következő részekből áll: átvezető részlet (14-16. v.), a tanítvá</w:t>
        <w:softHyphen/>
        <w:t xml:space="preserve">nyok kudarcáról értesítő részletes bevezető (17-19. v.), a Jézus és az apa közti párbeszéd (20-24. v.), a gyógyítás leírása (25-27. v.) és a házban lejátszódó (28-tól) epilógus. Az ábrázolást tíz közvetlen megszólalás élénkíti. Feltűnő a </w:t>
      </w:r>
      <w:r>
        <w:rPr>
          <w:i/>
          <w:iCs/>
        </w:rPr>
        <w:t>dünaszthai</w:t>
      </w:r>
      <w:r>
        <w:rPr/>
        <w:t xml:space="preserve"> (tud, képes, -hat, -het) szó gyakori (négyszeri) előfordulása. Ez arra utal, hogy a csodatevői képesség vált vita tárgyává. A jelenetet viszonylag nagyszámú szereplő fellépése teszi színessé.</w:t>
      </w:r>
    </w:p>
    <w:p>
      <w:pPr>
        <w:pStyle w:val="Heading4"/>
        <w:rPr/>
      </w:pPr>
      <w:r>
        <w:rPr/>
        <w:t>Magyarázat</w:t>
      </w:r>
    </w:p>
    <w:p>
      <w:pPr>
        <w:pStyle w:val="Normal"/>
        <w:rPr/>
      </w:pPr>
      <w:r>
        <w:rPr/>
        <w:t>14-16. Jézus visszamegy tanítványaihoz. Tekintettel arra, hogy ez a nehezebben értelmezhető, az egyes számot feltüntető (</w:t>
      </w:r>
      <w:r>
        <w:rPr>
          <w:i/>
          <w:iCs/>
        </w:rPr>
        <w:t>elthón</w:t>
      </w:r>
      <w:r>
        <w:rPr/>
        <w:t xml:space="preserve"> ... </w:t>
      </w:r>
      <w:r>
        <w:rPr>
          <w:i/>
          <w:iCs/>
        </w:rPr>
        <w:t>eiden</w:t>
      </w:r>
      <w:r>
        <w:rPr/>
        <w:t>: odaért ... látott) olva</w:t>
        <w:softHyphen/>
        <w:t>satot kell a többes számot használó változattal szemben előnyben részesíte</w:t>
        <w:softHyphen/>
        <w:t>nünk.</w:t>
      </w:r>
      <w:r>
        <w:rPr>
          <w:rStyle w:val="FootnoteCharacters"/>
          <w:rStyle w:val="FootnoteAnchor"/>
        </w:rPr>
        <w:footnoteReference w:id="11"/>
      </w:r>
      <w:r>
        <w:rPr/>
        <w:t xml:space="preserve"> Márk nem törekedett a pontos összhang megteremtésére, mert szaba</w:t>
        <w:softHyphen/>
        <w:t>tosan fogalmazva ezt kellett volna írnia: amikor Jézus és a három ‘kiválasztott’ odaért a tanítványokhoz. Ennek ellenére az adott perikopa-kezdet, amely Jézus visszatéréséről adott hírt, kapóra jött az evangélistának, és valószínűleg ez is közrejátszott abban, hogy a történetet ebbe az összefüggésbe illesztette. A ta</w:t>
        <w:softHyphen/>
        <w:t>nítványok, akiket sokaság és az írástudók egy csoportja vesz körül, az utóbbi</w:t>
        <w:softHyphen/>
        <w:t>akkal vitatkoznak.</w:t>
      </w:r>
      <w:r>
        <w:rPr>
          <w:rStyle w:val="FootnoteCharacters"/>
          <w:rStyle w:val="FootnoteAnchor"/>
        </w:rPr>
        <w:footnoteReference w:id="12"/>
      </w:r>
      <w:r>
        <w:rPr/>
        <w:t xml:space="preserve"> A nézeteltérés tárgyáról nem értesülünk, de a következő események alapján sejthetjük, a vita a gyógyításra való képtelenségükről folyik, ami alkalmat ad az ellenfeleknek arra, hogy szemrehányásokkal illessék a ta</w:t>
        <w:softHyphen/>
        <w:t>nítványokat.</w:t>
      </w:r>
      <w:r>
        <w:rPr>
          <w:rStyle w:val="FootnoteCharacters"/>
          <w:rStyle w:val="FootnoteAnchor"/>
        </w:rPr>
        <w:footnoteReference w:id="13"/>
      </w:r>
      <w:r>
        <w:rPr/>
        <w:t xml:space="preserve"> A Jézust észrevevő sokaság megrettenve siet elébe, hogy kö</w:t>
        <w:softHyphen/>
        <w:t>szöntse őt. A megrettenés reakciója indokolatlannak látszhat,</w:t>
      </w:r>
      <w:r>
        <w:rPr>
          <w:rStyle w:val="FootnoteCharacters"/>
          <w:rStyle w:val="FootnoteAnchor"/>
        </w:rPr>
        <w:footnoteReference w:id="14"/>
      </w:r>
      <w:r>
        <w:rPr/>
        <w:t xml:space="preserve"> de nagyon jól beleillik az összefüggésbe és Márk célkitűzésébe. Márknál Jézus csodái és taní</w:t>
        <w:softHyphen/>
        <w:t>tása döbbenetet vált ki a sokaságból, ami végső fokon személyének szól.</w:t>
      </w:r>
      <w:r>
        <w:rPr>
          <w:rStyle w:val="FootnoteCharacters"/>
          <w:rStyle w:val="FootnoteAnchor"/>
        </w:rPr>
        <w:footnoteReference w:id="15"/>
      </w:r>
      <w:r>
        <w:rPr/>
        <w:t xml:space="preserve"> Fel</w:t>
        <w:softHyphen/>
        <w:t>lépése előkészíti epifániáját, és kapcsolatot teremt a színeváltozás jelenetével, amelyben nyilvánvalóvá vált istenfiúi mivolta. A következő jelenetet a tanít</w:t>
        <w:softHyphen/>
        <w:t>ványokhoz intézett és az ellenfelekkel folytatott vita okát fürkésző kérdés ké</w:t>
        <w:softHyphen/>
        <w:t>szíti elő.</w:t>
      </w:r>
    </w:p>
    <w:p>
      <w:pPr>
        <w:pStyle w:val="Normal"/>
        <w:rPr/>
      </w:pPr>
      <w:r>
        <w:rPr/>
      </w:r>
    </w:p>
    <w:p>
      <w:pPr>
        <w:pStyle w:val="Normal"/>
        <w:rPr/>
      </w:pPr>
      <w:r>
        <w:rPr/>
        <w:t>17-19. Egy apa könyörög beteg gyermekéért, illetve beszámol arról, hogy hasz</w:t>
        <w:softHyphen/>
        <w:t>talanul folyamodott a tanítványokhoz. A beteget, aki ezúttal nincs jelen, néma lélektől megszállottként írja le. Míg az ördögűzési történetekben közvetlenül maga a démon fordul Jézushoz, ebben az esetben másvalaki jár közben a bete</w:t>
        <w:softHyphen/>
        <w:t>gért. A démon ugyanis most képtelen a beszédre. Az a tény, hogy a perikopában az ördögűzés és a gyógyítási elbeszélés elemei keverednek, ami egyébként más csodaelbeszélésekben is megfigyelhető (vö. 1,31; 7,35), ebben az esetben a különleges betegségfajtával áll összefüggésben. Az apa által adott kórkép alapján epilepsziára lehet következtetni. Az alkalmazott kifejezések («tajtékzik, fogát csikorgatja és megmerevedik») más evangéliumi csodaelbe</w:t>
        <w:softHyphen/>
        <w:t>szélésben nem fordulnak elő, de igazolják ennek a betegségnek a tüneteit, amelyeket már az ókorban is ismertek.</w:t>
      </w:r>
      <w:r>
        <w:rPr>
          <w:rStyle w:val="FootnoteCharacters"/>
          <w:rStyle w:val="FootnoteAnchor"/>
        </w:rPr>
        <w:footnoteReference w:id="16"/>
      </w:r>
      <w:r>
        <w:rPr/>
        <w:t xml:space="preserve"> Az epilepsziát - valószínűleg az általa okozott szenvedés nagysága miatt, vagy azért, mert valamiféle istenségtől eredő nyavalyának tartották - a nép szent betegségnek nevezte. Gyakran a Hold-is</w:t>
        <w:softHyphen/>
        <w:t xml:space="preserve">tennővel hozták kapcsolatba (vö. Mt 17,15). A keresztény világ elutasította az epilepsziát szent betegségnek tekintő minősítést, és inkább démonok okozta megszállottságnak tartotta. Nyilvánvalóan azért, mert gyermekeknél gyakoribb volt az előfordulása, </w:t>
      </w:r>
      <w:r>
        <w:rPr>
          <w:i/>
          <w:iCs/>
        </w:rPr>
        <w:t>puerilis passio</w:t>
      </w:r>
      <w:r>
        <w:rPr/>
        <w:t>-nak (gyermeki szenvedésnek) is nevezték. A gyermekek esetében azonban nagyon veszélyes betegségnek számított. A tanít</w:t>
        <w:softHyphen/>
        <w:t>ványok, akikhez az apa először fordult, tehetetlennek bizonyultak a betegséggel szemben. A csodatévő tanítványának tehetetlenségét és a csodatévő hatalmát egymással szembehelyező beállítás kedvelt motívuma az ókori csodaelbeszélé</w:t>
        <w:softHyphen/>
        <w:t>seknek.</w:t>
      </w:r>
      <w:r>
        <w:rPr>
          <w:rStyle w:val="FootnoteCharacters"/>
          <w:rStyle w:val="FootnoteAnchor"/>
        </w:rPr>
        <w:footnoteReference w:id="17"/>
      </w:r>
      <w:r>
        <w:rPr/>
        <w:t xml:space="preserve"> A Bibliában először talán Elizeusnak és szolgájának, Géhazinak ese</w:t>
        <w:softHyphen/>
        <w:t>tében (2 Kir 4, 29-31) fordul elő. A szembeállítást különösen élessé teszi az egész hitetlen nemzedék ellen irányuló jézusi panasz (vö. 8,12; Lk 24,25). Eh</w:t>
        <w:softHyphen/>
        <w:t>hez hasonló kiáltások fogalmazódnak meg az Ószövetségben a prófétai vagy az isteni perlekedésekben. A 19. vers a hitetlenség miatti kiáltás alapján a MTörv 32,20 (LXX) verséhez, a «meddig?» szóval kezdődő sürgető kérdést tekintve pedig a Szám 14,27-hez hasonlít a legjobban (vö. Iz 6,11).</w:t>
      </w:r>
      <w:r>
        <w:rPr>
          <w:rStyle w:val="FootnoteCharacters"/>
          <w:rStyle w:val="FootnoteAnchor"/>
        </w:rPr>
        <w:footnoteReference w:id="18"/>
      </w:r>
      <w:r>
        <w:rPr/>
        <w:t xml:space="preserve"> Az ószövetségi szövegekben a panaszt rendszerint fenyegetés követi (Szám 14,27-től; Iz 6,11-től; Jer 5,21-6,1; Ez 12,2-től). A kérdés csak rövid türelmi időt helyez kilátásba (vö. Jel 6,10). A hitetlen nemzedékkel nem a hívő Jézus áll szemben,</w:t>
      </w:r>
      <w:r>
        <w:rPr>
          <w:rStyle w:val="FootnoteCharacters"/>
          <w:rStyle w:val="FootnoteAnchor"/>
        </w:rPr>
        <w:footnoteReference w:id="19"/>
      </w:r>
      <w:r>
        <w:rPr/>
        <w:t xml:space="preserve"> hanem az Emberfia, aki tovább már nem tartózkodik ezen a földön (vö. Mk 9,7). Jézus felszólítja a körülállókat, hogy vigyék hozzá a beteg fiút.</w:t>
      </w:r>
    </w:p>
    <w:p>
      <w:pPr>
        <w:pStyle w:val="Normal"/>
        <w:rPr/>
      </w:pPr>
      <w:r>
        <w:rPr/>
        <w:t>20-24. A Jézushoz vitt démon megsejti, hogy leigázójával áll szemben.</w:t>
      </w:r>
      <w:r>
        <w:rPr>
          <w:rStyle w:val="FootnoteCharacters"/>
          <w:rStyle w:val="FootnoteAnchor"/>
        </w:rPr>
        <w:footnoteReference w:id="20"/>
      </w:r>
      <w:r>
        <w:rPr/>
        <w:t xml:space="preserve"> Ismét epileptikus roham következik, amely a fiút a földre veti, aki tajtékozva fetren</w:t>
        <w:softHyphen/>
        <w:t>geni kezd. Jézus kérdése, amely arra vonatkozik, milyen régóta tart a betegség, a beteg állapotának súlyos voltát hivatott kiemelni (vö. 5,25). A fiú gyermek</w:t>
        <w:softHyphen/>
        <w:t>korától fogva epilepsziás, és valahányszor tűz vagy víz közelében éri a roham, félő, hogy ezekbe vetve elpusztítja őt. A korlátozott igénnyel («ha tehetsz va</w:t>
        <w:softHyphen/>
        <w:t>lamit») megfogalmazott atyai segítségkérés előfeltételezi a tanítványokkal kap</w:t>
        <w:softHyphen/>
        <w:t xml:space="preserve">csolatos kiábrándító tapasztalatot. Olyan orvossal beszél így az ember, «akiről nem tudja, meddig terjed tudományának határa» (Lohmeyer). A szánakozásra hivatkozás, amelyet a későbbi szövegváltozatok a </w:t>
      </w:r>
      <w:r>
        <w:rPr>
          <w:i/>
          <w:iCs/>
        </w:rPr>
        <w:t>kürie</w:t>
      </w:r>
      <w:r>
        <w:rPr/>
        <w:t xml:space="preserve"> (uram) megszólítással bővítenek ki,</w:t>
      </w:r>
      <w:r>
        <w:rPr>
          <w:rStyle w:val="FootnoteCharacters"/>
          <w:rStyle w:val="FootnoteAnchor"/>
        </w:rPr>
        <w:footnoteReference w:id="21"/>
      </w:r>
      <w:r>
        <w:rPr/>
        <w:t xml:space="preserve"> kifejezi a Jézus felsőbbrendűsége iránti tiszteletet, aki azonban úgy tesz, mintha nem venne erről tudomást. Válaszát Jézus a korlátozott igényhez kapcsolja, és ‘kiigazítja’ az apa magatartását, aki még nem jutott el a valódi hitre.</w:t>
      </w:r>
      <w:r>
        <w:rPr>
          <w:rStyle w:val="FootnoteCharacters"/>
          <w:rStyle w:val="FootnoteAnchor"/>
        </w:rPr>
        <w:footnoteReference w:id="22"/>
      </w:r>
      <w:r>
        <w:rPr/>
        <w:t xml:space="preserve"> A hívő ember felülkerekedik minden akadályon, mert számára minden lehetséges. Ily módon az Isten mindenhatóságáról szóló kijelentést (vö. 10,27) a perikopa szerzője a hívőre vonatkoztatja (vö. 11,23). Felvetődik a kérdés, hogy kinek a hitéről van szó: Jézus a saját hitének erejét állítja szembe az apa kételkedő, hitetlenkedő kérésével, vagy az apát akarja eljuttatni a min</w:t>
        <w:softHyphen/>
        <w:t>denre képes hitre? Nyilvánvaló, hogy mindkét szempontot figyelembe kell venni. Kétségtelen ugyan, hogy a csodaelbeszélésben a hangsúly Jézus kinyilat</w:t>
        <w:softHyphen/>
        <w:t xml:space="preserve">koztatásának felsőbbrendű voltára helyeződik, de az a mondanivaló is Márk sajátjának tekinthető, hogy az ember Jézusba és az ő Istentől eredő művébe vetett hitének </w:t>
      </w:r>
      <w:r>
        <w:rPr>
          <w:i/>
          <w:iCs/>
        </w:rPr>
        <w:t>Jézus hitéből</w:t>
      </w:r>
      <w:r>
        <w:rPr/>
        <w:t xml:space="preserve"> kell táplálkoznia (vö. 11, 12-14; 11, 20-22). A hit példaképét nem az apa, hanem Jézus adja. Csak ő mondhatja ki a hívő min</w:t>
        <w:softHyphen/>
        <w:t>denhatóságáról szóló kijelentést.</w:t>
      </w:r>
      <w:r>
        <w:rPr>
          <w:rStyle w:val="FootnoteCharacters"/>
          <w:rStyle w:val="FootnoteAnchor"/>
        </w:rPr>
        <w:footnoteReference w:id="23"/>
      </w:r>
      <w:r>
        <w:rPr/>
        <w:t xml:space="preserve"> Csak ő tudja ezt a hitet kinyilvánítani. Az apa reakcióját az egész elbeszélés drámai csúcspontjának tekinthetjük. A Jézus</w:t>
        <w:softHyphen/>
        <w:t>sal való találkozásban válik hirtelen világossá számára az Isten előtti helyzete. A történet súlypontja a beteg fiúról az apára helyeződik át. Úgy érzi, lelke mé</w:t>
        <w:softHyphen/>
        <w:t>lyére pillantottak, és eb</w:t>
        <w:softHyphen/>
        <w:t>ben az átható tekintetben önmagát megismerve felki</w:t>
        <w:softHyphen/>
        <w:t>ált.</w:t>
      </w:r>
      <w:r>
        <w:rPr>
          <w:rStyle w:val="FootnoteCharacters"/>
          <w:rStyle w:val="FootnoteAnchor"/>
        </w:rPr>
        <w:footnoteReference w:id="24"/>
      </w:r>
      <w:r>
        <w:rPr/>
        <w:t xml:space="preserve"> A kiáltás jelzi két</w:t>
        <w:softHyphen/>
        <w:t>ségbeesett helyzetét, azt ugyanis, hogy fiához hason</w:t>
        <w:softHyphen/>
        <w:t>lóan ő is gyökeresen Jézus irgalmára utalt lény. Jézus szavainak fényében felis</w:t>
        <w:softHyphen/>
        <w:t>meri, hogy hite még nem igazi hit, és így hitetlensége miatt segítségre szorul. Abban reménykedik, hogy Jézus megnyitja számára az igazi hit világát. Most már ugyanis tudja, hogy e hit szabadságát csak a Jézussal való találkozás bizto</w:t>
        <w:softHyphen/>
        <w:t>síthatja.</w:t>
      </w:r>
    </w:p>
    <w:p>
      <w:pPr>
        <w:pStyle w:val="Normal"/>
        <w:rPr/>
      </w:pPr>
      <w:r>
        <w:rPr/>
      </w:r>
    </w:p>
    <w:p>
      <w:pPr>
        <w:pStyle w:val="Normal"/>
        <w:rPr/>
      </w:pPr>
      <w:r>
        <w:rPr/>
        <w:t>25-27. A párbeszéd után az elbeszélés fonala visszatér a beteghez. A tisztátalan lélekhez intézett kiutasítási parancs megfogalmazására külső alkalmat a népso</w:t>
        <w:softHyphen/>
        <w:t>kaság egybesereglése szolgáltat. A 14-től kezdődő versek után ez az adat meg</w:t>
        <w:softHyphen/>
        <w:t>lepő. Márk azonban, aki a 14-től kezdődő részt a szövegbe illesztette (ld. elem</w:t>
        <w:softHyphen/>
        <w:t>zés), a hagyományból eredő 25. verset alkalmasnak találta arra, hogy általa a messiási titokra utaljon. Feltételezhetjük, arra gondolt, hogy Jézus, az apa és a gyermek közben eltávolodott a tömegtől. Nem szükséges a sokaság összefutását lélektanilag külön motiválni, például úgy, hogy a fiúnak egy újabb rohama fel</w:t>
        <w:softHyphen/>
        <w:t>keltette a tömeg kíváncsiságát.</w:t>
      </w:r>
      <w:r>
        <w:rPr>
          <w:rStyle w:val="FootnoteCharacters"/>
          <w:rStyle w:val="FootnoteAnchor"/>
        </w:rPr>
        <w:footnoteReference w:id="25"/>
      </w:r>
      <w:r>
        <w:rPr/>
        <w:t xml:space="preserve"> A kiutasítási parancsban a lélek a «néma és süket» megnevezést kapja,</w:t>
      </w:r>
      <w:r>
        <w:rPr>
          <w:rStyle w:val="FootnoteCharacters"/>
          <w:rStyle w:val="FootnoteAnchor"/>
        </w:rPr>
        <w:footnoteReference w:id="26"/>
      </w:r>
      <w:r>
        <w:rPr/>
        <w:t xml:space="preserve"> de ez nem utal az előzőtől különböző kórképre. Az «és többé bele ne menj!» különleges kiegészítés inkább azt teszi világossá, hogy a démon csak időközönként, azaz csupán a rohamok idején gyakorol leigázó hatalmat áldozata felett. Az áldozat nem süket és néma, hanem csak átmeneti</w:t>
        <w:softHyphen/>
        <w:t>leg fosztódik meg érzékeinek és nyelvének használatától (afázia). Ez a kórkép jól illik az epilepsziához. Bár a démon még utoljára megmutatja hatalmát és megkínozza áldozatát,</w:t>
      </w:r>
      <w:r>
        <w:rPr>
          <w:rStyle w:val="FootnoteCharacters"/>
          <w:rStyle w:val="FootnoteAnchor"/>
        </w:rPr>
        <w:footnoteReference w:id="27"/>
      </w:r>
      <w:r>
        <w:rPr/>
        <w:t xml:space="preserve"> nem tud ellenállni legyőzője parancsoló szavának. Sza</w:t>
        <w:softHyphen/>
        <w:t>badon engedi a fiút, aki a kimerültségtől úgy esik a földre, mint valamiféle ha</w:t>
        <w:softHyphen/>
        <w:t>lott. Jézus, aki megfogja kezét és felkelti őt, eközben úgy jelenik meg, mint a halál legyőzője (</w:t>
      </w:r>
      <w:r>
        <w:rPr>
          <w:i/>
          <w:iCs/>
        </w:rPr>
        <w:t>égeiren</w:t>
      </w:r>
      <w:r>
        <w:rPr/>
        <w:t xml:space="preserve"> ... </w:t>
      </w:r>
      <w:r>
        <w:rPr>
          <w:i/>
          <w:iCs/>
        </w:rPr>
        <w:t>aneszté =</w:t>
      </w:r>
      <w:r>
        <w:rPr/>
        <w:t xml:space="preserve"> felébresztette ... felkelt). Ez ismét a beteg</w:t>
        <w:softHyphen/>
        <w:t>ség súlyos voltát és a csodatévő hatalmát emeli ki. A súlyos betegséget és az abból való gyógyulást adott esetben már a bibliai zsidóság is a halottak biro</w:t>
        <w:softHyphen/>
        <w:t xml:space="preserve">dalmából való szabadulásként írta le (Zsolt 30,4; vö. 1 </w:t>
      </w:r>
      <w:r>
        <w:rPr>
          <w:i/>
          <w:iCs/>
        </w:rPr>
        <w:t>QH</w:t>
      </w:r>
      <w:r>
        <w:rPr/>
        <w:t xml:space="preserve"> 3,19-től; 5,18-tól; 6,24). Minthogy mindez az egészség teljes helyreállását és a közösségbe való tökéletes visszatagolódást is jelzi, elhanyagolható a jelenlévők csodát megerő</w:t>
        <w:softHyphen/>
        <w:t>sítő reakciója, amely ilyen esetben elvárható volna.</w:t>
      </w:r>
      <w:r>
        <w:rPr>
          <w:rStyle w:val="FootnoteCharacters"/>
          <w:rStyle w:val="FootnoteAnchor"/>
        </w:rPr>
        <w:footnoteReference w:id="28"/>
      </w:r>
    </w:p>
    <w:p>
      <w:pPr>
        <w:pStyle w:val="Normal"/>
        <w:rPr/>
      </w:pPr>
      <w:r>
        <w:rPr/>
      </w:r>
    </w:p>
    <w:p>
      <w:pPr>
        <w:pStyle w:val="Normal"/>
        <w:rPr/>
      </w:pPr>
      <w:r>
        <w:rPr/>
        <w:t>28-29. A reakció helyett egy tanítványoknak szóló külön oktatás következik a házban. E tanítás ahhoz a tényhez kapcsolódik, hogy képtelenek voltak segí</w:t>
        <w:softHyphen/>
        <w:t>teni a beteg fiún. Jézus válasza a tanítványokra vonatkoztatva összegzi az elbe</w:t>
        <w:softHyphen/>
        <w:t>szélés tanulságát, de oly módon, hogy ennek alapján az epilógus későbbi erede</w:t>
        <w:softHyphen/>
        <w:t>tére is következtethetünk. A tehetetlenségükkel kapcsolatos nehézség nem Márk problémája, hanem egy olyan közösségé, amely saját ördögűzői tevékeny</w:t>
        <w:softHyphen/>
        <w:t>sége folyamán korlátokba ütközött és tanácstalanná vált. A Márk előtti törté</w:t>
        <w:softHyphen/>
        <w:t>net Jézus hatalmáról szólt, és nem az ördögűzői tevékenység receptjét akarta megadni. Márkot pedig a hit témája érdekelte. A komoly figyelmeztetés arra vonatkozóan, hogy van olyan démonfajta, amely csak imádsággal űzhető ki, konkrét tanácsnak látszik.</w:t>
      </w:r>
      <w:r>
        <w:rPr>
          <w:rStyle w:val="FootnoteCharacters"/>
          <w:rStyle w:val="FootnoteAnchor"/>
        </w:rPr>
        <w:footnoteReference w:id="29"/>
      </w:r>
    </w:p>
    <w:p>
      <w:pPr>
        <w:pStyle w:val="Normal"/>
        <w:rPr/>
      </w:pPr>
      <w:r>
        <w:rPr/>
        <w:t>A tanítás veszítene komolyságából, ha az ember az imát abszolút biztos vagy mágikus eszköznek tekintené arra, hogy másoknak szükségükben segítséget nyújtson. Márk nyilvánvalóan könnyen össze tudta kapcsolni az imádságra vo</w:t>
        <w:softHyphen/>
        <w:t>natkozó tanítást az őt foglalkoztató hit témájával. Ő, aki mind a nagyobb, mind a kevésbé sürgető közösségi problémákkal másutt is foglalkozik, az imát és a hitet más összefüggésben is összeköti egymással (11, 23-25). Így vele kap</w:t>
        <w:softHyphen/>
        <w:t>csolatban helytálló az a megfogalmazás, amely szerint az ima nem más, mint «Istenhez forduló hit» (Grundmann). A kéziratok túlnyomó többsége az imá</w:t>
        <w:softHyphen/>
        <w:t>hoz hozzákapcsolja a böjtöt is. Ennek ellenére eredetinek az egyszerű («csak imádsággal») formulát kell tekintenünk, mert a «böjt» szó elhagyásánál való</w:t>
        <w:softHyphen/>
        <w:t>színűbbnek látszik az, hogy a kifejezést utólagosan toldották a szöveghez. A perikopa bővítésének az egyre jobban terjedő aszketikus életvitel szempontjá</w:t>
        <w:softHyphen/>
        <w:t>ból volt jelentősége.</w:t>
      </w:r>
      <w:r>
        <w:rPr>
          <w:rStyle w:val="FootnoteCharacters"/>
          <w:rStyle w:val="FootnoteAnchor"/>
        </w:rPr>
        <w:footnoteReference w:id="30"/>
      </w:r>
    </w:p>
    <w:p>
      <w:pPr>
        <w:pStyle w:val="Heading4"/>
        <w:rPr/>
      </w:pPr>
      <w:r>
        <w:rPr/>
        <w:t>Összefoglalás</w:t>
      </w:r>
    </w:p>
    <w:p>
      <w:pPr>
        <w:pStyle w:val="Normal"/>
        <w:rPr/>
      </w:pPr>
      <w:r>
        <w:rPr/>
        <w:t>Márk több célra is felhasználta az elbeszélést, amely eredetileg feltehetően a tanítványok egyik kudarcának történeti emlékét őrizte.</w:t>
      </w:r>
      <w:r>
        <w:rPr>
          <w:rStyle w:val="FootnoteCharacters"/>
          <w:rStyle w:val="FootnoteAnchor"/>
        </w:rPr>
        <w:footnoteReference w:id="31"/>
      </w:r>
      <w:r>
        <w:rPr/>
        <w:t xml:space="preserve"> Minthogy a történet Jézus átmeneti távollétét előfeltételezi, ez alkalmul szolgált az evangélistának arra, hogy a perikopát a színeváltozás hegyéről való visszatérés utáni időszakra tegye. A kezdeti mozgalmas jelenet sejteti, hogy változatos eseménysor követ</w:t>
        <w:softHyphen/>
        <w:t>kezik. Már az írástudókkal folytatott vita is felhívja a figyelmet arra, hogy az evangélista a tanítványok magatartását szándékozik szemügyre venni. Ezt azál</w:t>
        <w:softHyphen/>
        <w:t>tal teszi, hogy a tanítványok tehetetlenségét szembeállítja az apa magatar</w:t>
        <w:softHyphen/>
        <w:t>tásá</w:t>
        <w:softHyphen/>
        <w:t>val. A hit az apa Jézussal folytatott beszélgetésében kapja a ‘mindent lehe</w:t>
        <w:softHyphen/>
        <w:t>tővé tevő erő’ megjelölést, és így e párbeszéd a tanítványok felsülését burkoltan hi</w:t>
        <w:softHyphen/>
        <w:t>tetlenségükre vezeti vissza. A gyógyítás eseményének drámaiságán túlmenően a 23. verstől kezdődő rész újabb és átfogóbb feszültséget teremt: a hitért való küzdelem drámáját. A csoda e küzdelem alárendeltjévé válik. Mindezt az apá</w:t>
        <w:softHyphen/>
        <w:t>nak és gyermekének egysége teszi lehetővé, vagyis az, hogy az apa teljességgel gyermekének érdekét képviseli. A hitet, azaz a gyógyulást, az ember csak akkor érheti el, ha teljes bizalommal Jézushoz kapcsolódik, akinek hite mindenható. Minthogy a példakép Jézus hite, és nem az apáé, a tanítványokat illető bírálat mérséklődni látszik. A Jézus hitéből való részesedés, amely a maga mindenha</w:t>
        <w:softHyphen/>
        <w:t>tóságában sosem nyerhető el teljességgel, megközelítendő cél marad az ember számára. Ennek alapján a panasz (19. vers) és a 28. verstől kezdődő tanítás új megvilágításba kerül. Az Emberfia panaszkodását Jézus hite teszi hangsúlyossá, a megkívánt imádság pedig a hit nyilvánvalóbb kifejezőjévé válik. Mindezek alapján látszik, Márk tudatában van annak, hogy az ember hite és hitetlensége feszültségben áll egymással. Valamennyi hívő ember egy kicsit hitetlen is, és ezt mindenkinek el kell ismernie. Ám azt is tudatosítani kellene, hogy a hitet</w:t>
        <w:softHyphen/>
        <w:t>lenben rejtett módon jelen van a hit. A gyógyulás ajándékát az ember csak ak</w:t>
        <w:softHyphen/>
        <w:t>kor nyerheti el, ha felad minden hamis önbizalmat, és feltétel nélkül Jézushoz ragaszkodik.</w:t>
      </w:r>
    </w:p>
    <w:p>
      <w:pPr>
        <w:pStyle w:val="Heading4"/>
        <w:rPr/>
      </w:pPr>
      <w:r>
        <w:rPr/>
        <w:t>Hatástörténet</w:t>
      </w:r>
    </w:p>
    <w:p>
      <w:pPr>
        <w:pStyle w:val="Normal"/>
        <w:rPr/>
      </w:pPr>
      <w:r>
        <w:rPr/>
        <w:t>Az értelmezők a perikopában gyakran a Jézus színeváltozásáról szóló történet ellenpontját látták. Beda</w:t>
      </w:r>
      <w:r>
        <w:rPr>
          <w:rStyle w:val="FootnoteCharacters"/>
          <w:rStyle w:val="FootnoteAnchor"/>
        </w:rPr>
        <w:footnoteReference w:id="32"/>
      </w:r>
      <w:r>
        <w:rPr/>
        <w:t xml:space="preserve"> így foglalja össze az ellentétpárokat: ott a hegy ma</w:t>
        <w:softHyphen/>
        <w:t>gaslatán a beteljesült Isten országának előíze, idelent pedig a hitetlen emberek</w:t>
        <w:softHyphen/>
        <w:t>kel folytatott vita; odafenn az isteni Atya égi hangja, lent pedig a démonok el</w:t>
        <w:softHyphen/>
        <w:t>leni harc. Jézus azonban, aki a hegyre felment, nem habozott visszatérni az em</w:t>
        <w:softHyphen/>
        <w:t>berek közé. Ezt a ‘helyzetet’ ragadja meg Raffaello egyik festménye, amelyre témánkkal kapcsolatban gyakran hivatkoznak: a Színeváltozás című festmény is tanúsítja, hogy az említett ellentétpárok széles körben ismertté váltak. A patrisztika perikopánkból kiindulva gyakran foglalkozott az epilepszia jelensé</w:t>
        <w:softHyphen/>
        <w:t>gével. Órigenész felfogása,</w:t>
      </w:r>
      <w:r>
        <w:rPr>
          <w:rStyle w:val="FootnoteCharacters"/>
          <w:rStyle w:val="FootnoteAnchor"/>
        </w:rPr>
        <w:footnoteReference w:id="33"/>
      </w:r>
      <w:r>
        <w:rPr/>
        <w:t xml:space="preserve"> amelynek minden korban akadtak követői, ellenzi e betegség orvosi értelmezését: «Kétségtelen, hogy az orvosok megkísérelhet</w:t>
        <w:softHyphen/>
        <w:t>nek természetes magyarázatot adni (a betegségre), mert véleményük szerint ebben az esetben nem játszik közre semmiféle tisztátalan lélek, hanem a test egyik különleges betegségéről van szó. Természetes magyarázatukban állíthat</w:t>
        <w:softHyphen/>
        <w:t>ják, hogy a fejben keringő nedv a holdfénnyel bizonyos szimpátiában mozog, mert a fény is folyadék természetű. Mi azonban azt is elhisszük az evangélium</w:t>
        <w:softHyphen/>
        <w:t>nak, hogy akiket ilyen betegség sújt, azokban valamiféle tisztátalan, süket és néma lélek okozza ezt». A 4. században az orvos Poszeidoniosz szembeszáll e felfogással.</w:t>
      </w:r>
      <w:r>
        <w:rPr>
          <w:rStyle w:val="FootnoteCharacters"/>
          <w:rStyle w:val="FootnoteAnchor"/>
        </w:rPr>
        <w:footnoteReference w:id="34"/>
      </w:r>
      <w:r>
        <w:rPr/>
        <w:t xml:space="preserve"> Lehetséges, hogy a mi szempontunkból nézve kezdetleges orvos</w:t>
        <w:softHyphen/>
        <w:t>tudomány az, amely itt bírálatot kap, de a kritika annak a teológiai állásfogla</w:t>
        <w:softHyphen/>
        <w:t>lásnak gyengéjét is megmutatja, amely a másodlagos okokat és a korhoz kötött elemeket állítva a teológiai magyarázat középpontjába nyilvánvalóan átlépi il</w:t>
        <w:softHyphen/>
        <w:t>letékességének határait. Azok a teológusok, akik feltehetően nem voltak tuda</w:t>
        <w:softHyphen/>
        <w:t>tában illetékességi körük áthágásának, még erőteljesebben hangoztatták az említett szempontokat.</w:t>
      </w:r>
    </w:p>
    <w:p>
      <w:pPr>
        <w:pStyle w:val="Normal"/>
        <w:rPr/>
      </w:pPr>
      <w:r>
        <w:rPr/>
        <w:t>Az értelmezők valamennyi nemzedéke számára világos volt azonban, hogy a perikopa középpontjában a hit áll, éspedig az a hit, amelyet Jézus tesz lehetővé, és nem annak elfogadása, hogy az epilepsziát tisztátalan lelkek okozzák. Az utóbbi hiedelem nem is érdemli meg a hit nevet, de a szóban forgó perikopa hatásaként nem mellőzhetjük említését. Beda így értékeli a hit mindenhatósá</w:t>
        <w:softHyphen/>
        <w:t>gáról szóló kijelentést (23. v.): «A nem csupán színlelt hit megérdemli, hogy elnyerjen mindent, amit az üdvösség érdekében kér». Az apa reakciója mutat-ja, hogy a hitben lehetséges a fejlődés. «Az az ember, aki nem teljességgel hisz, olyasvalaki, aki hisz, egyben azonban hitetlen is».</w:t>
      </w:r>
      <w:r>
        <w:rPr>
          <w:rStyle w:val="FootnoteCharacters"/>
          <w:rStyle w:val="FootnoteAnchor"/>
        </w:rPr>
        <w:footnoteReference w:id="35"/>
      </w:r>
      <w:r>
        <w:rPr/>
        <w:t xml:space="preserve"> A tárgyilagos katolikus szisztematikus teológus a 24. verset szentírási bizonyítéknak tekinti arra vonat</w:t>
        <w:softHyphen/>
        <w:t>kozóan, hogy a bukott ember rászorul Krisztus kegyelmére, és ezt a ke</w:t>
        <w:softHyphen/>
        <w:t>gyelem</w:t>
        <w:softHyphen/>
        <w:t>tannak azon a pontján fogalmazza meg, amelyen a pelagianizmussal és a szemipelagianizmussal kell szembesülnie.</w:t>
      </w:r>
      <w:r>
        <w:rPr>
          <w:rStyle w:val="FootnoteCharacters"/>
          <w:rStyle w:val="FootnoteAnchor"/>
        </w:rPr>
        <w:footnoteReference w:id="36"/>
      </w:r>
      <w:r>
        <w:rPr/>
        <w:t xml:space="preserve"> Kálvin inkább a kegyelem lélek</w:t>
        <w:softHyphen/>
        <w:t>tanára helyezi a hangsúlyt, amikor a hit alapvető és elsődleges mozzanatá</w:t>
        <w:softHyphen/>
        <w:t>nak az Isten mérhetetlen hatalmára való ráhagyatkozást tekinti. Szerinte a félig hívő apa példájából azt kell megtanulnunk, hogy nem az Úron múlik, ha aján</w:t>
        <w:softHyphen/>
        <w:t>dékainak teljessége nem árad ránk. Azt a tényt, hogy a kegyelmet csak csep</w:t>
        <w:softHyphen/>
        <w:t>penként kapjuk, hitünk korlátozott volta magyarázza.</w:t>
      </w:r>
    </w:p>
    <w:p>
      <w:pPr>
        <w:pStyle w:val="Normal"/>
        <w:rPr/>
      </w:pPr>
      <w:r>
        <w:rPr/>
        <w:t>Amikor Kálvin a 23. verset magyarázva megjegyzi, «Krisztus itt kétségtelenül azt tanítja, hogy az Atya átadta neki ajándékainak teljességét», ezt úgy is ért</w:t>
        <w:softHyphen/>
        <w:t>het</w:t>
        <w:softHyphen/>
        <w:t>nénk, hogy Krisztus hitére gondol. Ám ő Krisztus mindenhatóságát tartja szem előtt, amelytől éppúgy elvárhatunk mindenféle segítséget, mint az Atya kezé</w:t>
        <w:softHyphen/>
        <w:t>től.</w:t>
      </w:r>
      <w:r>
        <w:rPr>
          <w:rStyle w:val="FootnoteCharacters"/>
          <w:rStyle w:val="FootnoteAnchor"/>
        </w:rPr>
        <w:footnoteReference w:id="37"/>
      </w:r>
      <w:r>
        <w:rPr/>
        <w:t xml:space="preserve"> Barth</w:t>
      </w:r>
      <w:r>
        <w:rPr>
          <w:rStyle w:val="FootnoteCharacters"/>
          <w:rStyle w:val="FootnoteAnchor"/>
        </w:rPr>
        <w:footnoteReference w:id="38"/>
      </w:r>
      <w:r>
        <w:rPr/>
        <w:t xml:space="preserve"> a tanítványok hitetlenségét (19. v.) a Jézus által biztosított hit szabadságával állítja szembe. Szerinte a tanítványok teljességgel a hiten kí</w:t>
        <w:softHyphen/>
        <w:t>vül állnak, jóllehet teljesen a hitben élnek: kívül vannak, amikor saját lábukra akarnak állni, és belül tartózkodnak, valahányszor a kegyelem felől értelmezik önmagukat. A valódi valláshoz vezető út a csupán saját lábon állni akarásnak, a pusztán emberi erőre hagyatkozó tevékenységnek, azaz a hamis vallásosság</w:t>
        <w:softHyphen/>
        <w:t>nak megtagadásában áll, mert: «az igazi vallás a megigazult emberhez hason</w:t>
        <w:softHyphen/>
        <w:t>lóan a kegyelem teremtménye».</w:t>
      </w:r>
      <w:r>
        <w:rPr>
          <w:rStyle w:val="FootnoteCharacters"/>
          <w:rStyle w:val="FootnoteAnchor"/>
        </w:rPr>
        <w:footnoteReference w:id="39"/>
      </w:r>
      <w:r>
        <w:rPr/>
        <w:t xml:space="preserve"> Szorosabban ragaszkodik a szöveghez G. Ebeling,</w:t>
      </w:r>
      <w:r>
        <w:rPr>
          <w:rStyle w:val="FootnoteCharacters"/>
          <w:rStyle w:val="FootnoteAnchor"/>
        </w:rPr>
        <w:footnoteReference w:id="40"/>
      </w:r>
      <w:r>
        <w:rPr/>
        <w:t xml:space="preserve"> aki a 23. verstől kezdődő résszel és a szinoptikusok hasonló csodael</w:t>
        <w:softHyphen/>
        <w:t>beszéléseivel kapcsolatban azt a megjegyzést teszi, hogy az abszolút értelemben használt hit-fogalom nélkülözi a konkrét tartalmat, és így szerkezeti szempont</w:t>
        <w:softHyphen/>
        <w:t xml:space="preserve">ból sajátos jellegű. A hit-fogalmat szerinte konkrét tartalommal mindenkor a konkrét helyzet tölti meg, amelyhez kapcsolódik, és ez esetünkben a betegség állapota. A hit mindenhatóságáról szóló kijelentés nem azt jelenti, hogy a hívő Isten versenytársává lesz, hanem azt, hogy a hit eredményeként Isten megadja azt, amit csak Ő adhat meg az embernek. Ezt az a tény emeli ki, hogy a hívő a gyámoltalan, aki rászorul másvalaki segítségére, ezért oka van a kétségbeesésre, de akit éppen ez indít a hitre. Ezért lehet abszolút értelemben beszélni a hitről. A hit, amelyről a perikopa említést tesz, a «konkrét módon vonatkoztatott hit </w:t>
      </w:r>
      <w:r>
        <w:rPr>
          <w:lang w:val="en-US"/>
        </w:rPr>
        <w:t>a konkrét módon megtalálható Istenre». Figyelembe véve azt a módot, ahogyan a perikopa szerzõje itt a hitrõl beszél, lehetetlen kizárni a hitbõl Jézust, aki azonosítja önmagát az általa keltett hittel. «Annak ugyanis, akinek feladata a hit ébresztése, saját hitét kell latba vetnie anélkül, hogy beszélne errõl».</w:t>
      </w:r>
      <w:r>
        <w:rPr>
          <w:rStyle w:val="FootnoteCharacters"/>
          <w:rStyle w:val="FootnoteAnchor"/>
          <w:lang w:val="en-US"/>
        </w:rPr>
        <w:footnoteReference w:customMarkFollows="1" w:id="41"/>
        <w:t>4</w:t>
      </w:r>
      <w:r>
        <w:rPr>
          <w:rStyle w:val="FootnoteCharacters"/>
        </w:rPr>
        <w:t xml:space="preserve">0 </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2552" w:top="3289" w:footer="2552" w:bottom="3289"/>
      <w:pgNumType w:start="47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Geschichte</w:t>
      </w:r>
      <w:r>
        <w:rPr/>
        <w:t xml:space="preserve">, 225. oldaltól. Hasonló módon vélekedik Koch, </w:t>
      </w:r>
      <w:r>
        <w:rPr>
          <w:i/>
          <w:iCs/>
        </w:rPr>
        <w:t>Bedeutung</w:t>
      </w:r>
      <w:r>
        <w:rPr/>
        <w:t>, 113-122. o.</w:t>
      </w:r>
    </w:p>
  </w:footnote>
  <w:footnote w:id="3">
    <w:p>
      <w:pPr>
        <w:pStyle w:val="Footnote"/>
        <w:rPr/>
      </w:pPr>
      <w:r>
        <w:rPr>
          <w:rStyle w:val="FootnoteCharacters"/>
        </w:rPr>
        <w:footnoteRef/>
      </w:r>
      <w:r>
        <w:rPr/>
        <w:t xml:space="preserve"> </w:t>
      </w:r>
      <w:r>
        <w:rPr>
          <w:i/>
          <w:iCs/>
        </w:rPr>
        <w:t>Geschichte</w:t>
      </w:r>
      <w:r>
        <w:rPr/>
        <w:t>, 24. oldaltól.</w:t>
      </w:r>
    </w:p>
  </w:footnote>
  <w:footnote w:id="4">
    <w:p>
      <w:pPr>
        <w:pStyle w:val="Footnote"/>
        <w:rPr/>
      </w:pPr>
      <w:r>
        <w:rPr>
          <w:rStyle w:val="FootnoteCharacters"/>
        </w:rPr>
        <w:footnoteRef/>
      </w:r>
      <w:r>
        <w:rPr/>
        <w:t xml:space="preserve"> </w:t>
      </w:r>
      <w:r>
        <w:rPr/>
        <w:t xml:space="preserve">Kertelge, </w:t>
      </w:r>
      <w:r>
        <w:rPr>
          <w:i/>
          <w:iCs/>
        </w:rPr>
        <w:t>Wunder Jesu</w:t>
      </w:r>
      <w:r>
        <w:rPr/>
        <w:t xml:space="preserve">, 174-177. o.; Sundwall, </w:t>
      </w:r>
      <w:r>
        <w:rPr>
          <w:i/>
          <w:iCs/>
        </w:rPr>
        <w:t>Zusammensetzung</w:t>
      </w:r>
      <w:r>
        <w:rPr/>
        <w:t>, 59. o.</w:t>
      </w:r>
    </w:p>
  </w:footnote>
  <w:footnote w:id="5">
    <w:p>
      <w:pPr>
        <w:pStyle w:val="Footnote"/>
        <w:rPr/>
      </w:pPr>
      <w:r>
        <w:rPr>
          <w:rStyle w:val="FootnoteCharacters"/>
        </w:rPr>
        <w:footnoteRef/>
      </w:r>
      <w:r>
        <w:rPr/>
        <w:t xml:space="preserve"> </w:t>
      </w:r>
      <w:r>
        <w:rPr>
          <w:i/>
          <w:iCs/>
        </w:rPr>
        <w:t>Wundererzählungen</w:t>
      </w:r>
      <w:r>
        <w:rPr/>
        <w:t>, 314-334. o.</w:t>
      </w:r>
    </w:p>
  </w:footnote>
  <w:footnote w:id="6">
    <w:p>
      <w:pPr>
        <w:pStyle w:val="Footnote"/>
        <w:rPr/>
      </w:pPr>
      <w:r>
        <w:rPr>
          <w:rStyle w:val="FootnoteCharacters"/>
        </w:rPr>
        <w:footnoteRef/>
      </w:r>
      <w:r>
        <w:rPr/>
        <w:t xml:space="preserve"> </w:t>
      </w:r>
      <w:r>
        <w:rPr/>
        <w:t>Schenk*, 79. o.</w:t>
      </w:r>
    </w:p>
  </w:footnote>
  <w:footnote w:id="7">
    <w:p>
      <w:pPr>
        <w:pStyle w:val="Footnote"/>
        <w:rPr/>
      </w:pPr>
      <w:r>
        <w:rPr>
          <w:rStyle w:val="FootnoteCharacters"/>
        </w:rPr>
        <w:footnoteRef/>
      </w:r>
      <w:r>
        <w:rPr/>
        <w:t xml:space="preserve"> </w:t>
      </w:r>
      <w:r>
        <w:rPr/>
        <w:t>Kertelge (</w:t>
      </w:r>
      <w:r>
        <w:rPr>
          <w:i/>
          <w:iCs/>
        </w:rPr>
        <w:t>Wunder Jesu</w:t>
      </w:r>
      <w:r>
        <w:rPr/>
        <w:t>, 177. o.) és Koch (</w:t>
      </w:r>
      <w:r>
        <w:rPr>
          <w:i/>
          <w:iCs/>
        </w:rPr>
        <w:t>Bedeutung</w:t>
      </w:r>
      <w:r>
        <w:rPr/>
        <w:t>, 120. oldaltól) a 28-tól kezdődő részt Márk szerkesztői művének tekinti.</w:t>
      </w:r>
    </w:p>
  </w:footnote>
  <w:footnote w:id="8">
    <w:p>
      <w:pPr>
        <w:pStyle w:val="Footnote"/>
        <w:rPr/>
      </w:pPr>
      <w:r>
        <w:rPr>
          <w:rStyle w:val="FootnoteCharacters"/>
        </w:rPr>
        <w:footnoteRef/>
      </w:r>
      <w:r>
        <w:rPr/>
        <w:t xml:space="preserve"> </w:t>
      </w:r>
      <w:r>
        <w:rPr/>
        <w:t xml:space="preserve">Az </w:t>
      </w:r>
      <w:r>
        <w:rPr>
          <w:i/>
          <w:iCs/>
        </w:rPr>
        <w:t>okhlosz</w:t>
      </w:r>
      <w:r>
        <w:rPr/>
        <w:t xml:space="preserve"> (sokaság), </w:t>
      </w:r>
      <w:r>
        <w:rPr>
          <w:i/>
          <w:iCs/>
        </w:rPr>
        <w:t>polüsz</w:t>
      </w:r>
      <w:r>
        <w:rPr/>
        <w:t xml:space="preserve"> (sok, nagy), </w:t>
      </w:r>
      <w:r>
        <w:rPr>
          <w:i/>
          <w:iCs/>
        </w:rPr>
        <w:t>szüdzéteó</w:t>
      </w:r>
      <w:r>
        <w:rPr/>
        <w:t xml:space="preserve"> (vitázik), </w:t>
      </w:r>
      <w:r>
        <w:rPr>
          <w:i/>
          <w:iCs/>
        </w:rPr>
        <w:t>eperótaó</w:t>
      </w:r>
      <w:r>
        <w:rPr/>
        <w:t xml:space="preserve"> (kérdez) és az </w:t>
      </w:r>
      <w:r>
        <w:rPr>
          <w:i/>
          <w:iCs/>
        </w:rPr>
        <w:t>ekthambeó</w:t>
      </w:r>
      <w:r>
        <w:rPr/>
        <w:t xml:space="preserve"> (megdöbben; az Újszövetségben csak Márknál) Márk kedvelt kifejezései. A </w:t>
      </w:r>
      <w:r>
        <w:rPr>
          <w:i/>
          <w:iCs/>
        </w:rPr>
        <w:t>prosztrekhó</w:t>
      </w:r>
      <w:r>
        <w:rPr/>
        <w:t xml:space="preserve"> (odafut) kifejezéssel kapcsolatban ld. a 10,17 versét. A </w:t>
      </w:r>
      <w:r>
        <w:rPr>
          <w:i/>
          <w:iCs/>
        </w:rPr>
        <w:t>hoi mathétai</w:t>
      </w:r>
      <w:r>
        <w:rPr/>
        <w:t xml:space="preserve"> (a tanítványok) kifejezés az </w:t>
      </w:r>
      <w:r>
        <w:rPr>
          <w:i/>
          <w:iCs/>
        </w:rPr>
        <w:t>aoutou</w:t>
      </w:r>
      <w:r>
        <w:rPr/>
        <w:t xml:space="preserve"> (az ő ...) kifejezés nélkül egy megelőző mintára utal. Vö. Kuhn, </w:t>
      </w:r>
      <w:r>
        <w:rPr>
          <w:i/>
          <w:iCs/>
        </w:rPr>
        <w:t>Sammlungen</w:t>
      </w:r>
      <w:r>
        <w:rPr/>
        <w:t>, 167. o.</w:t>
      </w:r>
    </w:p>
  </w:footnote>
  <w:footnote w:id="9">
    <w:p>
      <w:pPr>
        <w:pStyle w:val="Footnote"/>
        <w:rPr/>
      </w:pPr>
      <w:r>
        <w:rPr>
          <w:rStyle w:val="FootnoteCharacters"/>
        </w:rPr>
        <w:footnoteRef/>
      </w:r>
      <w:r>
        <w:rPr/>
        <w:t>Állítjuk Schenke (</w:t>
      </w:r>
      <w:r>
        <w:rPr>
          <w:i/>
          <w:iCs/>
        </w:rPr>
        <w:t>Wundererzählungen</w:t>
      </w:r>
      <w:r>
        <w:rPr/>
        <w:t>, 322-325. o.) ellenében, akit saját feltevése a szöveg bonyolult átrendezésére kényszerít. Szerinte a 20. vers eredetileg közvetlenül a 25. előtt állt (332. o.).</w:t>
      </w:r>
    </w:p>
  </w:footnote>
  <w:footnote w:id="10">
    <w:p>
      <w:pPr>
        <w:pStyle w:val="Footnote"/>
        <w:rPr/>
      </w:pPr>
      <w:r>
        <w:rPr>
          <w:rStyle w:val="FootnoteCharacters"/>
        </w:rPr>
        <w:footnoteRef/>
      </w:r>
      <w:r>
        <w:rPr/>
        <w:t xml:space="preserve"> </w:t>
      </w:r>
      <w:r>
        <w:rPr/>
        <w:t>A szókincs és a stílus nem teszi lehetővé a kérdés eldöntését. A Mt 17,14-től és a Lk 9,37-től kezdődő versekben nem található meg a Mk 9,23-tól kezdődő részlet szövege. Roloff (</w:t>
      </w:r>
      <w:r>
        <w:rPr>
          <w:i/>
          <w:iCs/>
        </w:rPr>
        <w:t>Kerygma</w:t>
      </w:r>
      <w:r>
        <w:rPr/>
        <w:t>, 146. oldaltól) úgy véli, hogy a későbbi beszámolók íróinak külön forrás állt rendelkezésére.</w:t>
      </w:r>
    </w:p>
  </w:footnote>
  <w:footnote w:id="11">
    <w:p>
      <w:pPr>
        <w:pStyle w:val="Footnote"/>
        <w:rPr/>
      </w:pPr>
      <w:r>
        <w:rPr>
          <w:rStyle w:val="FootnoteCharacters"/>
        </w:rPr>
        <w:footnoteRef/>
      </w:r>
      <w:r>
        <w:rPr/>
        <w:t xml:space="preserve"> </w:t>
      </w:r>
      <w:r>
        <w:rPr/>
        <w:t xml:space="preserve">A </w:t>
      </w:r>
      <w:r>
        <w:rPr>
          <w:i/>
          <w:iCs/>
        </w:rPr>
        <w:t>C koiné</w:t>
      </w:r>
      <w:r>
        <w:rPr/>
        <w:t>-szöveg</w:t>
      </w:r>
      <w:r>
        <w:rPr>
          <w:i/>
          <w:iCs/>
        </w:rPr>
        <w:t xml:space="preserve"> D </w:t>
      </w:r>
      <w:r>
        <w:rPr>
          <w:rFonts w:eastAsia="Symbol" w:cs="Symbol" w:ascii="Symbol" w:hAnsi="Symbol"/>
          <w:i/>
          <w:iCs/>
        </w:rPr>
        <w:t>Q</w:t>
      </w:r>
      <w:r>
        <w:rPr>
          <w:i/>
          <w:iCs/>
        </w:rPr>
        <w:t xml:space="preserve"> lat</w:t>
      </w:r>
      <w:r>
        <w:rPr/>
        <w:t xml:space="preserve"> alapján. Kompromisszumos olvasatot hoz a </w:t>
      </w:r>
      <w:r>
        <w:rPr>
          <w:i/>
          <w:iCs/>
        </w:rPr>
        <w:t>sy</w:t>
      </w:r>
      <w:r>
        <w:rPr>
          <w:i/>
          <w:iCs/>
          <w:vertAlign w:val="superscript"/>
        </w:rPr>
        <w:t>s</w:t>
      </w:r>
      <w:r>
        <w:rPr/>
        <w:t>: «amikor odaért ... láttak».</w:t>
      </w:r>
    </w:p>
  </w:footnote>
  <w:footnote w:id="12">
    <w:p>
      <w:pPr>
        <w:pStyle w:val="Footnote"/>
        <w:rPr/>
      </w:pPr>
      <w:r>
        <w:rPr>
          <w:rStyle w:val="FootnoteCharacters"/>
        </w:rPr>
        <w:footnoteRef/>
      </w:r>
      <w:r>
        <w:rPr/>
        <w:t xml:space="preserve"> </w:t>
      </w:r>
      <w:r>
        <w:rPr/>
        <w:t xml:space="preserve">A </w:t>
      </w:r>
      <w:r>
        <w:rPr>
          <w:i/>
          <w:iCs/>
        </w:rPr>
        <w:t>szüdzéteó</w:t>
      </w:r>
      <w:r>
        <w:rPr/>
        <w:t xml:space="preserve"> (vitázni) ige a tanítványok egymás közti (9,10) és az ellenfelekkel folytatott vitáját (8,11; 12,28) is jelöli. Ebben az esetben ellenfelekkel folytatott vitára kell gondolni (állítjuk Wellhausen ellenében).</w:t>
      </w:r>
    </w:p>
  </w:footnote>
  <w:footnote w:id="13">
    <w:p>
      <w:pPr>
        <w:pStyle w:val="Footnote"/>
        <w:rPr/>
      </w:pPr>
      <w:r>
        <w:rPr>
          <w:rStyle w:val="FootnoteCharacters"/>
        </w:rPr>
        <w:footnoteRef/>
      </w:r>
      <w:r>
        <w:rPr/>
        <w:t xml:space="preserve"> </w:t>
      </w:r>
      <w:r>
        <w:rPr/>
        <w:t>Lohmeyer úgy véli, a vita tárgya Jézus személye.</w:t>
      </w:r>
    </w:p>
  </w:footnote>
  <w:footnote w:id="14">
    <w:p>
      <w:pPr>
        <w:pStyle w:val="Footnote"/>
        <w:rPr/>
      </w:pPr>
      <w:r>
        <w:rPr>
          <w:rStyle w:val="FootnoteCharacters"/>
        </w:rPr>
        <w:footnoteRef/>
      </w:r>
      <w:r>
        <w:rPr/>
        <w:t xml:space="preserve"> </w:t>
      </w:r>
      <w:r>
        <w:rPr/>
        <w:t>J. M. Nützel (</w:t>
      </w:r>
      <w:r>
        <w:rPr>
          <w:i/>
          <w:iCs/>
        </w:rPr>
        <w:t>Die Verklärungserzählung im Markusevangelium</w:t>
      </w:r>
      <w:r>
        <w:rPr/>
        <w:t xml:space="preserve">, 1973., FzB 6, 160. oldaltól) úgy véli, hogy a 15. vers a Kiv 34, 29-35-re utal. - A </w:t>
      </w:r>
      <w:r>
        <w:rPr>
          <w:i/>
          <w:iCs/>
        </w:rPr>
        <w:t>D it</w:t>
      </w:r>
      <w:r>
        <w:rPr/>
        <w:t xml:space="preserve"> mérsékli a rémületet, amikor a </w:t>
      </w:r>
      <w:r>
        <w:rPr>
          <w:i/>
          <w:iCs/>
        </w:rPr>
        <w:t>prosztrekhontesz</w:t>
      </w:r>
      <w:r>
        <w:rPr/>
        <w:t xml:space="preserve"> (odafutottak) igét a </w:t>
      </w:r>
      <w:r>
        <w:rPr>
          <w:i/>
          <w:iCs/>
        </w:rPr>
        <w:t>proszkhaiontesz</w:t>
      </w:r>
      <w:r>
        <w:rPr/>
        <w:t xml:space="preserve"> (örömmel üdvözölték őt) kifejezéssel cseréli fel.</w:t>
      </w:r>
    </w:p>
  </w:footnote>
  <w:footnote w:id="15">
    <w:p>
      <w:pPr>
        <w:pStyle w:val="Footnote"/>
        <w:rPr/>
      </w:pPr>
      <w:r>
        <w:rPr>
          <w:rStyle w:val="FootnoteCharacters"/>
        </w:rPr>
        <w:footnoteRef/>
      </w:r>
      <w:r>
        <w:rPr/>
        <w:t xml:space="preserve"> </w:t>
      </w:r>
      <w:r>
        <w:rPr/>
        <w:t xml:space="preserve">Vö. Tagawa, </w:t>
      </w:r>
      <w:r>
        <w:rPr>
          <w:i/>
          <w:iCs/>
        </w:rPr>
        <w:t>Miracles</w:t>
      </w:r>
      <w:r>
        <w:rPr/>
        <w:t>, 105-107. o.</w:t>
      </w:r>
    </w:p>
  </w:footnote>
  <w:footnote w:id="16">
    <w:p>
      <w:pPr>
        <w:pStyle w:val="Footnote"/>
        <w:rPr/>
      </w:pPr>
      <w:r>
        <w:rPr>
          <w:rStyle w:val="FootnoteCharacters"/>
        </w:rPr>
        <w:footnoteRef/>
      </w:r>
      <w:r>
        <w:rPr/>
        <w:t xml:space="preserve"> </w:t>
      </w:r>
      <w:r>
        <w:rPr/>
        <w:t>Vö. E. Lesky - A. Waszink, RAC, V, 819-831. o.</w:t>
      </w:r>
    </w:p>
  </w:footnote>
  <w:footnote w:id="17">
    <w:p>
      <w:pPr>
        <w:pStyle w:val="Footnote"/>
        <w:rPr/>
      </w:pPr>
      <w:r>
        <w:rPr>
          <w:rStyle w:val="FootnoteCharacters"/>
        </w:rPr>
        <w:footnoteRef/>
      </w:r>
      <w:r>
        <w:rPr/>
        <w:t xml:space="preserve"> </w:t>
      </w:r>
      <w:r>
        <w:rPr/>
        <w:t xml:space="preserve">Vö. Weinreich, </w:t>
      </w:r>
      <w:r>
        <w:rPr>
          <w:i/>
          <w:iCs/>
        </w:rPr>
        <w:t>Antike Heilungswunder</w:t>
      </w:r>
      <w:r>
        <w:rPr/>
        <w:t>, 81-87. o.</w:t>
      </w:r>
    </w:p>
  </w:footnote>
  <w:footnote w:id="18">
    <w:p>
      <w:pPr>
        <w:pStyle w:val="Footnote"/>
        <w:rPr/>
      </w:pPr>
      <w:r>
        <w:rPr>
          <w:rStyle w:val="FootnoteCharacters"/>
        </w:rPr>
        <w:footnoteRef/>
      </w:r>
      <w:r>
        <w:rPr/>
        <w:t xml:space="preserve"> </w:t>
      </w:r>
      <w:r>
        <w:rPr/>
        <w:t>A Mt 17,17/Lk 9,41 szerint Jézus a «hitetlen és elfajult nemzedékre» panaszkodik. Ez a változat valószínűleg a MTörv 32,5 befolyása alatt áll, és feltehetően a párhuzamos résznek hatására került Márk szövegébe (</w:t>
      </w:r>
      <w:r>
        <w:rPr>
          <w:i/>
          <w:iCs/>
        </w:rPr>
        <w:t>P</w:t>
      </w:r>
      <w:r>
        <w:rPr>
          <w:i/>
          <w:iCs/>
          <w:vertAlign w:val="superscript"/>
        </w:rPr>
        <w:t>45</w:t>
      </w:r>
      <w:r>
        <w:rPr>
          <w:i/>
          <w:iCs/>
        </w:rPr>
        <w:t xml:space="preserve"> W </w:t>
      </w:r>
      <w:r>
        <w:rPr>
          <w:rFonts w:eastAsia="Symbol" w:cs="Symbol" w:ascii="Symbol" w:hAnsi="Symbol"/>
          <w:i/>
          <w:iCs/>
        </w:rPr>
        <w:t>f</w:t>
      </w:r>
      <w:r>
        <w:rPr/>
        <w:t>).</w:t>
      </w:r>
    </w:p>
  </w:footnote>
  <w:footnote w:id="19">
    <w:p>
      <w:pPr>
        <w:pStyle w:val="Footnote"/>
        <w:rPr/>
      </w:pPr>
      <w:r>
        <w:rPr>
          <w:rStyle w:val="FootnoteCharacters"/>
        </w:rPr>
        <w:footnoteRef/>
      </w:r>
      <w:r>
        <w:rPr/>
        <w:t xml:space="preserve"> </w:t>
      </w:r>
      <w:r>
        <w:rPr/>
        <w:t>Állítjuk Grundmann felfogásával szemben.</w:t>
      </w:r>
    </w:p>
  </w:footnote>
  <w:footnote w:id="20">
    <w:p>
      <w:pPr>
        <w:pStyle w:val="Footnote"/>
        <w:rPr/>
      </w:pPr>
      <w:r>
        <w:rPr>
          <w:rStyle w:val="FootnoteCharacters"/>
        </w:rPr>
        <w:footnoteRef/>
      </w:r>
      <w:r>
        <w:rPr/>
        <w:t xml:space="preserve"> </w:t>
      </w:r>
      <w:r>
        <w:rPr/>
        <w:t xml:space="preserve">Ez a mozzanat megfelel a csodaelbeszélés stílusának. A </w:t>
      </w:r>
      <w:r>
        <w:rPr>
          <w:i/>
          <w:iCs/>
        </w:rPr>
        <w:t>szparasszó</w:t>
      </w:r>
      <w:r>
        <w:rPr/>
        <w:t xml:space="preserve"> (rángat) igével kapcso-latban vö. Mk 1,26.</w:t>
      </w:r>
    </w:p>
  </w:footnote>
  <w:footnote w:id="21">
    <w:p>
      <w:pPr>
        <w:pStyle w:val="Footnote"/>
        <w:rPr/>
      </w:pPr>
      <w:r>
        <w:rPr>
          <w:rStyle w:val="FootnoteCharacters"/>
        </w:rPr>
        <w:footnoteRef/>
      </w:r>
      <w:r>
        <w:rPr/>
        <w:t xml:space="preserve"> </w:t>
      </w:r>
      <w:r>
        <w:rPr>
          <w:i/>
          <w:iCs/>
        </w:rPr>
        <w:t xml:space="preserve">D G </w:t>
      </w:r>
      <w:r>
        <w:rPr>
          <w:rFonts w:eastAsia="Symbol" w:cs="Symbol" w:ascii="Symbol" w:hAnsi="Symbol"/>
          <w:i/>
          <w:iCs/>
        </w:rPr>
        <w:t>Q</w:t>
      </w:r>
      <w:r>
        <w:rPr>
          <w:i/>
          <w:iCs/>
        </w:rPr>
        <w:t xml:space="preserve"> it sy</w:t>
      </w:r>
      <w:r>
        <w:rPr>
          <w:i/>
          <w:iCs/>
          <w:vertAlign w:val="superscript"/>
        </w:rPr>
        <w:t>s</w:t>
      </w:r>
      <w:r>
        <w:rPr/>
        <w:t>.</w:t>
      </w:r>
    </w:p>
  </w:footnote>
  <w:footnote w:id="22">
    <w:p>
      <w:pPr>
        <w:pStyle w:val="Footnote"/>
        <w:rPr/>
      </w:pPr>
      <w:r>
        <w:rPr>
          <w:rStyle w:val="FootnoteCharacters"/>
        </w:rPr>
        <w:footnoteRef/>
      </w:r>
      <w:r>
        <w:rPr/>
        <w:t xml:space="preserve"> </w:t>
      </w:r>
      <w:r>
        <w:rPr/>
        <w:t xml:space="preserve">A </w:t>
      </w:r>
      <w:r>
        <w:rPr>
          <w:i/>
          <w:iCs/>
        </w:rPr>
        <w:t>to ei düné</w:t>
      </w:r>
      <w:r>
        <w:rPr/>
        <w:t xml:space="preserve"> (ha tehetsz) kifejezés az apa szavait ismétli, és nem az utóbbinak adott válasz. Ezt félreérti az az olvasat, amely a kifejezéshez hozzáfűzi a </w:t>
      </w:r>
      <w:r>
        <w:rPr>
          <w:i/>
          <w:iCs/>
        </w:rPr>
        <w:t>piszteuszai</w:t>
      </w:r>
      <w:r>
        <w:rPr/>
        <w:t xml:space="preserve"> (hinni) igét (</w:t>
      </w:r>
      <w:r>
        <w:rPr>
          <w:i/>
          <w:iCs/>
        </w:rPr>
        <w:t>koiné</w:t>
      </w:r>
      <w:r>
        <w:rPr/>
        <w:t xml:space="preserve">-szöveg </w:t>
      </w:r>
      <w:r>
        <w:rPr>
          <w:i/>
          <w:iCs/>
        </w:rPr>
        <w:t xml:space="preserve">D </w:t>
      </w:r>
      <w:r>
        <w:rPr>
          <w:rFonts w:eastAsia="Symbol" w:cs="Symbol" w:ascii="Symbol" w:hAnsi="Symbol"/>
          <w:i/>
          <w:iCs/>
        </w:rPr>
        <w:t>Q</w:t>
      </w:r>
      <w:r>
        <w:rPr/>
        <w:t>).</w:t>
      </w:r>
    </w:p>
  </w:footnote>
  <w:footnote w:id="23">
    <w:p>
      <w:pPr>
        <w:pStyle w:val="Footnote"/>
        <w:rPr/>
      </w:pPr>
      <w:r>
        <w:rPr>
          <w:rStyle w:val="FootnoteCharacters"/>
        </w:rPr>
        <w:footnoteRef/>
      </w:r>
      <w:r>
        <w:rPr/>
        <w:t xml:space="preserve"> </w:t>
      </w:r>
      <w:r>
        <w:rPr/>
        <w:t>Theissen (</w:t>
      </w:r>
      <w:r>
        <w:rPr>
          <w:i/>
          <w:iCs/>
        </w:rPr>
        <w:t>Wundergeschichten</w:t>
      </w:r>
      <w:r>
        <w:rPr/>
        <w:t>, 140. o.), Schenke (</w:t>
      </w:r>
      <w:r>
        <w:rPr>
          <w:i/>
          <w:iCs/>
        </w:rPr>
        <w:t>Wundererzählungen</w:t>
      </w:r>
      <w:r>
        <w:rPr/>
        <w:t>, 326. oldaltól) és Roloff (</w:t>
      </w:r>
      <w:r>
        <w:rPr>
          <w:i/>
          <w:iCs/>
        </w:rPr>
        <w:t>Kerygma</w:t>
      </w:r>
      <w:r>
        <w:rPr/>
        <w:t>, 150. o.) kizárja a Jézus hitére való utalást. Másként vélekedik G. Baumbach (</w:t>
      </w:r>
      <w:r>
        <w:rPr>
          <w:i/>
          <w:iCs/>
        </w:rPr>
        <w:t>Das Verständnis des Bösen in den synoptischen Evangelien</w:t>
      </w:r>
      <w:r>
        <w:rPr/>
        <w:t>, Berlin, 1963., 48. o.) és Grundmann. A 23-tól kezdődő versek a 19. verstől eltérő módon utalnak Jézus hitére, és ez egymástól különböző szerzők keze nyomáról árulkodik.</w:t>
      </w:r>
    </w:p>
  </w:footnote>
  <w:footnote w:id="24">
    <w:p>
      <w:pPr>
        <w:pStyle w:val="Footnote"/>
        <w:rPr/>
      </w:pPr>
      <w:r>
        <w:rPr>
          <w:rStyle w:val="FootnoteCharacters"/>
        </w:rPr>
        <w:footnoteRef/>
      </w:r>
      <w:r>
        <w:rPr/>
        <w:t xml:space="preserve"> </w:t>
      </w:r>
      <w:r>
        <w:rPr/>
        <w:t xml:space="preserve">A </w:t>
      </w:r>
      <w:r>
        <w:rPr>
          <w:i/>
          <w:iCs/>
        </w:rPr>
        <w:t>koiné</w:t>
      </w:r>
      <w:r>
        <w:rPr/>
        <w:t>-szöveg</w:t>
      </w:r>
      <w:r>
        <w:rPr>
          <w:i/>
          <w:iCs/>
        </w:rPr>
        <w:t xml:space="preserve"> D </w:t>
      </w:r>
      <w:r>
        <w:rPr>
          <w:rFonts w:eastAsia="Symbol" w:cs="Symbol" w:ascii="Symbol" w:hAnsi="Symbol"/>
          <w:i/>
          <w:iCs/>
        </w:rPr>
        <w:t>Q</w:t>
      </w:r>
      <w:r>
        <w:rPr>
          <w:i/>
          <w:iCs/>
        </w:rPr>
        <w:t xml:space="preserve"> lat</w:t>
      </w:r>
      <w:r>
        <w:rPr/>
        <w:t xml:space="preserve"> fokozza a drámaiságot, amennyiben hozzáfűzi: «könnyek között».</w:t>
      </w:r>
    </w:p>
  </w:footnote>
  <w:footnote w:id="25">
    <w:p>
      <w:pPr>
        <w:pStyle w:val="Footnote"/>
        <w:rPr/>
      </w:pPr>
      <w:r>
        <w:rPr>
          <w:rStyle w:val="FootnoteCharacters"/>
        </w:rPr>
        <w:footnoteRef/>
      </w:r>
      <w:r>
        <w:rPr/>
        <w:t xml:space="preserve"> </w:t>
      </w:r>
      <w:r>
        <w:rPr/>
        <w:t>A feltételezést mérlegelte Theissen (</w:t>
      </w:r>
      <w:r>
        <w:rPr>
          <w:i/>
          <w:iCs/>
        </w:rPr>
        <w:t>Wundergeschichten</w:t>
      </w:r>
      <w:r>
        <w:rPr/>
        <w:t>, 139. o.).</w:t>
      </w:r>
    </w:p>
  </w:footnote>
  <w:footnote w:id="26">
    <w:p>
      <w:pPr>
        <w:pStyle w:val="Footnote"/>
        <w:rPr/>
      </w:pPr>
      <w:r>
        <w:rPr>
          <w:rStyle w:val="FootnoteCharacters"/>
        </w:rPr>
        <w:footnoteRef/>
      </w:r>
      <w:r>
        <w:rPr/>
        <w:t xml:space="preserve"> </w:t>
      </w:r>
      <w:r>
        <w:rPr/>
        <w:t>Doudna (</w:t>
      </w:r>
      <w:r>
        <w:rPr>
          <w:i/>
          <w:iCs/>
        </w:rPr>
        <w:t>Greek</w:t>
      </w:r>
      <w:r>
        <w:rPr/>
        <w:t xml:space="preserve">, 78. o.) szerint a megszólító eset helyett szereplő névelős alanyeset a </w:t>
      </w:r>
      <w:r>
        <w:rPr>
          <w:i/>
          <w:iCs/>
        </w:rPr>
        <w:t>koiné</w:t>
      </w:r>
      <w:r>
        <w:rPr/>
        <w:t xml:space="preserve"> nyelvi sajátossága, és nem utal egy korábbi sémita szövegre.</w:t>
      </w:r>
    </w:p>
  </w:footnote>
  <w:footnote w:id="27">
    <w:p>
      <w:pPr>
        <w:pStyle w:val="Footnote"/>
        <w:rPr/>
      </w:pPr>
      <w:r>
        <w:rPr>
          <w:rStyle w:val="FootnoteCharacters"/>
        </w:rPr>
        <w:footnoteRef/>
      </w:r>
      <w:r>
        <w:rPr/>
        <w:t xml:space="preserve"> </w:t>
      </w:r>
      <w:r>
        <w:rPr/>
        <w:t xml:space="preserve">A </w:t>
      </w:r>
      <w:r>
        <w:rPr>
          <w:i/>
          <w:iCs/>
        </w:rPr>
        <w:t>pneuma</w:t>
      </w:r>
      <w:r>
        <w:rPr/>
        <w:t xml:space="preserve">-ra (a lélekre) vonatkoztatott </w:t>
      </w:r>
      <w:r>
        <w:rPr>
          <w:i/>
          <w:iCs/>
        </w:rPr>
        <w:t>kraxasz kai polla szparaxasz</w:t>
      </w:r>
      <w:r>
        <w:rPr/>
        <w:t xml:space="preserve"> (felkiáltott és igen megrázta) kifejezés </w:t>
      </w:r>
      <w:r>
        <w:rPr>
          <w:i/>
          <w:iCs/>
        </w:rPr>
        <w:t>constructio ad sensum</w:t>
      </w:r>
      <w:r>
        <w:rPr/>
        <w:t>. Egyes kéziratok kiigazítják a szerkezetet. Vö. Bl.-Debr., § 134,3.</w:t>
      </w:r>
    </w:p>
  </w:footnote>
  <w:footnote w:id="28">
    <w:p>
      <w:pPr>
        <w:pStyle w:val="Footnote"/>
        <w:rPr/>
      </w:pPr>
      <w:r>
        <w:rPr>
          <w:rStyle w:val="FootnoteCharacters"/>
        </w:rPr>
        <w:footnoteRef/>
      </w:r>
      <w:r>
        <w:rPr/>
        <w:t xml:space="preserve"> </w:t>
      </w:r>
      <w:r>
        <w:rPr/>
        <w:t>Nem zárhatjuk ki, hogy ezt a reakciót az a szerkesztő hagyta ki a szövegből, aki a 28-tól kezdődő részt a perikopához illesztette.</w:t>
      </w:r>
    </w:p>
  </w:footnote>
  <w:footnote w:id="29">
    <w:p>
      <w:pPr>
        <w:pStyle w:val="Footnote"/>
        <w:rPr/>
      </w:pPr>
      <w:r>
        <w:rPr>
          <w:rStyle w:val="FootnoteCharacters"/>
        </w:rPr>
        <w:footnoteRef/>
      </w:r>
      <w:r>
        <w:rPr/>
        <w:t xml:space="preserve"> </w:t>
      </w:r>
      <w:r>
        <w:rPr/>
        <w:t>Schenke (</w:t>
      </w:r>
      <w:r>
        <w:rPr>
          <w:i/>
          <w:iCs/>
        </w:rPr>
        <w:t>Wundererzählungen</w:t>
      </w:r>
      <w:r>
        <w:rPr/>
        <w:t>, 340. o.) úgy látja, hogy az imádság a várva várt parúziára vonatkozik, amelynek alkalmával az Emberfia a démonok hatalmas legyőzőjének bizonyul. Ám az ilyen utalásnak semmilyen támpontját nem fedezhetjük fel a 28-tól kezdődő részben.</w:t>
      </w:r>
    </w:p>
  </w:footnote>
  <w:footnote w:id="30">
    <w:p>
      <w:pPr>
        <w:pStyle w:val="Footnote"/>
        <w:rPr/>
      </w:pPr>
      <w:r>
        <w:rPr>
          <w:rStyle w:val="FootnoteCharacters"/>
        </w:rPr>
        <w:footnoteRef/>
      </w:r>
      <w:r>
        <w:rPr/>
        <w:t xml:space="preserve"> </w:t>
      </w:r>
      <w:r>
        <w:rPr/>
        <w:t xml:space="preserve">Az 1 Kor 7,5 esetében ugyanezzel a szövegkritikai problémával találkozunk. A </w:t>
      </w:r>
      <w:r>
        <w:rPr>
          <w:i/>
          <w:iCs/>
        </w:rPr>
        <w:t>té proszeukhé</w:t>
      </w:r>
      <w:r>
        <w:rPr/>
        <w:t xml:space="preserve"> (imádsággal) kifejezést itt is kibővítették a </w:t>
      </w:r>
      <w:r>
        <w:rPr>
          <w:i/>
          <w:iCs/>
        </w:rPr>
        <w:t>té nészteia</w:t>
      </w:r>
      <w:r>
        <w:rPr/>
        <w:t xml:space="preserve"> (böjttel) szóval.</w:t>
      </w:r>
    </w:p>
  </w:footnote>
  <w:footnote w:id="31">
    <w:p>
      <w:pPr>
        <w:pStyle w:val="Footnote"/>
        <w:rPr/>
      </w:pPr>
      <w:r>
        <w:rPr>
          <w:rStyle w:val="FootnoteCharacters"/>
        </w:rPr>
        <w:footnoteRef/>
      </w:r>
      <w:r>
        <w:rPr/>
        <w:t xml:space="preserve"> </w:t>
      </w:r>
      <w:r>
        <w:rPr/>
        <w:t xml:space="preserve">Vö. Hengel, </w:t>
      </w:r>
      <w:r>
        <w:rPr>
          <w:i/>
          <w:iCs/>
        </w:rPr>
        <w:t>Charisma</w:t>
      </w:r>
      <w:r>
        <w:rPr/>
        <w:t>, 88. o., 154. jegyzet.</w:t>
      </w:r>
    </w:p>
  </w:footnote>
  <w:footnote w:id="32">
    <w:p>
      <w:pPr>
        <w:pStyle w:val="Footnote"/>
        <w:rPr/>
      </w:pPr>
      <w:r>
        <w:rPr>
          <w:rStyle w:val="FootnoteCharacters"/>
        </w:rPr>
        <w:footnoteRef/>
      </w:r>
      <w:r>
        <w:rPr/>
        <w:t xml:space="preserve"> </w:t>
      </w:r>
      <w:r>
        <w:rPr>
          <w:i/>
          <w:iCs/>
        </w:rPr>
        <w:t>PL</w:t>
      </w:r>
      <w:r>
        <w:rPr/>
        <w:t>, 92,221.</w:t>
      </w:r>
    </w:p>
  </w:footnote>
  <w:footnote w:id="33">
    <w:p>
      <w:pPr>
        <w:pStyle w:val="Footnote"/>
        <w:rPr/>
      </w:pPr>
      <w:r>
        <w:rPr>
          <w:rStyle w:val="FootnoteCharacters"/>
        </w:rPr>
        <w:footnoteRef/>
      </w:r>
      <w:r>
        <w:rPr/>
        <w:t xml:space="preserve"> </w:t>
      </w:r>
      <w:r>
        <w:rPr>
          <w:i/>
          <w:iCs/>
        </w:rPr>
        <w:t>In Mt</w:t>
      </w:r>
      <w:r>
        <w:rPr/>
        <w:t xml:space="preserve"> 13,6. In: J. H., Waszink, </w:t>
      </w:r>
      <w:r>
        <w:rPr>
          <w:i/>
          <w:iCs/>
        </w:rPr>
        <w:t>RAC</w:t>
      </w:r>
      <w:r>
        <w:rPr/>
        <w:t>, V, 830. oldaltól. Itt azoknak a szerzőknek neve is sze-repel, akik elfogadták Órigenész álláspontját: Khrüszosztomosz, Athanasziosz, Petrus Khrü-szologosz, Tours-i Gergely, Izidor.</w:t>
      </w:r>
    </w:p>
  </w:footnote>
  <w:footnote w:id="34">
    <w:p>
      <w:pPr>
        <w:pStyle w:val="Footnote"/>
        <w:rPr/>
      </w:pPr>
      <w:r>
        <w:rPr>
          <w:rStyle w:val="FootnoteCharacters"/>
        </w:rPr>
        <w:footnoteRef/>
      </w:r>
      <w:r>
        <w:rPr/>
        <w:t xml:space="preserve"> </w:t>
      </w:r>
      <w:r>
        <w:rPr/>
        <w:t>Philosztorgiosz,</w:t>
      </w:r>
      <w:r>
        <w:rPr>
          <w:i/>
          <w:iCs/>
        </w:rPr>
        <w:t xml:space="preserve"> h. e.</w:t>
      </w:r>
      <w:r>
        <w:rPr/>
        <w:t>, 8,10.</w:t>
      </w:r>
    </w:p>
  </w:footnote>
  <w:footnote w:id="35">
    <w:p>
      <w:pPr>
        <w:pStyle w:val="Footnote"/>
        <w:rPr/>
      </w:pPr>
      <w:r>
        <w:rPr>
          <w:rStyle w:val="FootnoteCharacters"/>
        </w:rPr>
        <w:footnoteRef/>
      </w:r>
      <w:r>
        <w:rPr/>
        <w:t xml:space="preserve"> </w:t>
      </w:r>
      <w:r>
        <w:rPr>
          <w:i/>
          <w:iCs/>
        </w:rPr>
        <w:t>PL</w:t>
      </w:r>
      <w:r>
        <w:rPr/>
        <w:t>, 92,222.</w:t>
      </w:r>
    </w:p>
  </w:footnote>
  <w:footnote w:id="36">
    <w:p>
      <w:pPr>
        <w:pStyle w:val="Footnote"/>
        <w:rPr/>
      </w:pPr>
      <w:r>
        <w:rPr>
          <w:rStyle w:val="FootnoteCharacters"/>
        </w:rPr>
        <w:footnoteRef/>
      </w:r>
      <w:r>
        <w:rPr/>
        <w:t xml:space="preserve"> </w:t>
      </w:r>
      <w:r>
        <w:rPr/>
        <w:t xml:space="preserve">M. J. Scheeben, </w:t>
      </w:r>
      <w:r>
        <w:rPr>
          <w:i/>
          <w:iCs/>
        </w:rPr>
        <w:t>Handbuch der katholischen Dogmatik</w:t>
      </w:r>
      <w:r>
        <w:rPr/>
        <w:t>, VI, Freiburg, 1957., 201. o.</w:t>
      </w:r>
    </w:p>
  </w:footnote>
  <w:footnote w:id="37">
    <w:p>
      <w:pPr>
        <w:pStyle w:val="Footnote"/>
        <w:rPr/>
      </w:pPr>
      <w:r>
        <w:rPr>
          <w:rStyle w:val="FootnoteCharacters"/>
        </w:rPr>
        <w:footnoteRef/>
      </w:r>
      <w:r>
        <w:rPr/>
        <w:t xml:space="preserve"> </w:t>
      </w:r>
      <w:r>
        <w:rPr/>
        <w:t>II, 85. o.</w:t>
      </w:r>
    </w:p>
  </w:footnote>
  <w:footnote w:id="38">
    <w:p>
      <w:pPr>
        <w:pStyle w:val="Footnote"/>
        <w:rPr/>
      </w:pPr>
      <w:r>
        <w:rPr>
          <w:rStyle w:val="FootnoteCharacters"/>
        </w:rPr>
        <w:footnoteRef/>
      </w:r>
      <w:r>
        <w:rPr/>
        <w:t xml:space="preserve"> </w:t>
      </w:r>
      <w:r>
        <w:rPr>
          <w:i/>
          <w:iCs/>
        </w:rPr>
        <w:t>Dogmatik</w:t>
      </w:r>
      <w:r>
        <w:rPr/>
        <w:t>, I/2., 361. o.</w:t>
      </w:r>
    </w:p>
  </w:footnote>
  <w:footnote w:id="39">
    <w:p>
      <w:pPr>
        <w:pStyle w:val="Footnote"/>
        <w:rPr/>
      </w:pPr>
      <w:r>
        <w:rPr>
          <w:rStyle w:val="FootnoteCharacters"/>
        </w:rPr>
        <w:footnoteRef/>
      </w:r>
      <w:r>
        <w:rPr/>
        <w:t xml:space="preserve"> </w:t>
      </w:r>
      <w:r>
        <w:rPr/>
        <w:t xml:space="preserve">356. o. Vö. </w:t>
      </w:r>
      <w:r>
        <w:rPr>
          <w:i/>
          <w:iCs/>
        </w:rPr>
        <w:t>Dogmatik</w:t>
      </w:r>
      <w:r>
        <w:rPr/>
        <w:t>, IV/2., 266. oldaltól.</w:t>
      </w:r>
    </w:p>
  </w:footnote>
  <w:footnote w:id="40">
    <w:p>
      <w:pPr>
        <w:pStyle w:val="Footnote"/>
        <w:rPr/>
      </w:pPr>
      <w:r>
        <w:rPr>
          <w:rStyle w:val="FootnoteCharacters"/>
        </w:rPr>
        <w:footnoteRef/>
      </w:r>
      <w:r>
        <w:rPr/>
        <w:t xml:space="preserve"> </w:t>
      </w:r>
      <w:r>
        <w:rPr/>
        <w:t xml:space="preserve">Jesus und Glaube, </w:t>
      </w:r>
      <w:r>
        <w:rPr>
          <w:i/>
          <w:iCs/>
        </w:rPr>
        <w:t>ZThK</w:t>
      </w:r>
      <w:r>
        <w:rPr/>
        <w:t xml:space="preserve"> 55 (1958) 64-110. o.</w:t>
      </w:r>
    </w:p>
  </w:footnote>
  <w:footnote w:id="41">
    <w:p>
      <w:pPr>
        <w:pStyle w:val="Footnote"/>
        <w:rPr/>
      </w:pPr>
      <w:r>
        <w:rPr>
          <w:rStyle w:val="FootnoteCharacters"/>
        </w:rPr>
        <w:t>4</w:t>
      </w:r>
      <w:r>
        <w:rPr>
          <w:rStyle w:val="FootnoteCharacters"/>
        </w:rPr>
        <w:t>0</w:t>
      </w:r>
      <w:r>
        <w:rPr/>
        <w:t xml:space="preserve"> 95-98. o. - Az «</w:t>
      </w:r>
      <w:r>
        <w:rPr>
          <w:i/>
          <w:iCs/>
        </w:rPr>
        <w:t>Utrum in Christo fuerit fides</w:t>
      </w:r>
      <w:r>
        <w:rPr/>
        <w:t xml:space="preserve">» (vajon Krisztusban volt-e hit?) kérdés a Szentenciák skolasztikus kommentálóinak krisztológiai repertoárjába tartozik. Vö. Petrus Lombardus, </w:t>
      </w:r>
      <w:r>
        <w:rPr>
          <w:i/>
          <w:iCs/>
        </w:rPr>
        <w:t>Sent., lib. III. dist. 26. cap. 4.</w:t>
      </w:r>
      <w:r>
        <w:rPr/>
        <w:t xml:space="preserve">; Aquinói Tamás, </w:t>
      </w:r>
      <w:r>
        <w:rPr>
          <w:i/>
          <w:iCs/>
        </w:rPr>
        <w:t>Summa theol. III. q. 7. ar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keresztút követése 8,27 - 1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epilepsziás meggyógyítása 9, 14-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Cmsor5aprobett">
    <w:name w:val="Címsor 5.aprobett"/>
    <w:basedOn w:val="Normal"/>
    <w:next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ind w:left="0" w:hanging="0"/>
      <w:jc w:val="left"/>
    </w:pPr>
    <w:rPr>
      <w:i/>
      <w:iCs/>
    </w:rPr>
  </w:style>
  <w:style w:type="paragraph" w:styleId="Contents1">
    <w:name w:val="TOC 1"/>
    <w:basedOn w:val="Normal"/>
    <w:next w:val="Normal"/>
    <w:pPr>
      <w:tabs>
        <w:tab w:val="clear" w:pos="720"/>
        <w:tab w:val="right" w:pos="7597" w:leader="none"/>
      </w:tabs>
      <w:spacing w:before="360" w:after="0"/>
      <w:jc w:val="left"/>
    </w:pPr>
    <w:rPr>
      <w:rFonts w:ascii="Arial CE" w:hAnsi="Arial CE" w:eastAsia="Arial CE" w:cs="Arial CE"/>
      <w:b/>
      <w:bCs/>
      <w:cap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Contents2">
    <w:name w:val="TOC 2"/>
    <w:basedOn w:val="Normal"/>
    <w:next w:val="Normal"/>
    <w:pPr>
      <w:tabs>
        <w:tab w:val="clear" w:pos="720"/>
        <w:tab w:val="right" w:pos="7597"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7597" w:leader="none"/>
      </w:tabs>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7597" w:leader="none"/>
      </w:tabs>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7597" w:leader="none"/>
      </w:tabs>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7597" w:leader="none"/>
      </w:tabs>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7597" w:leader="none"/>
      </w:tabs>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7597" w:leader="none"/>
      </w:tabs>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7597" w:leader="none"/>
      </w:tabs>
      <w:ind w:left="1920" w:hanging="0"/>
      <w:jc w:val="left"/>
    </w:pPr>
    <w:rPr>
      <w:rFonts w:ascii="Times New Roman CE" w:hAnsi="Times New Roman CE" w:eastAsia="Times New Roman CE" w:cs="Times New Roman CE"/>
      <w:sz w:val="20"/>
      <w:szCs w:val="20"/>
    </w:rPr>
  </w:style>
  <w:style w:type="paragraph" w:styleId="Apro">
    <w:name w:val="apro"/>
    <w:basedOn w:val="Normal"/>
    <w:qFormat/>
    <w:pPr/>
    <w:rPr>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5:57:00Z</dcterms:created>
  <dc:creator>Iskolan�v�rek</dc:creator>
  <dc:description/>
  <dc:language>en-US</dc:language>
  <cp:lastModifiedBy>Turay Alfr�d</cp:lastModifiedBy>
  <cp:lastPrinted>1999-12-15T15:42:00Z</cp:lastPrinted>
  <dcterms:modified xsi:type="dcterms:W3CDTF">1999-12-15T15:47:00Z</dcterms:modified>
  <cp:revision>29</cp:revision>
  <dc:subject/>
  <dc:title>Bevezet�s</dc:title>
</cp:coreProperties>
</file>