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ik, szent félelem keríti hatalmába őket (vö. 4,41), szívesebben vették volna, ha nem hallják e beszédet.</w:t>
      </w:r>
    </w:p>
    <w:p>
      <w:pPr>
        <w:pStyle w:val="Heading4"/>
        <w:rPr/>
      </w:pPr>
      <w:r>
        <w:rPr/>
        <w:t>Összefoglalás</w:t>
      </w:r>
    </w:p>
    <w:p>
      <w:pPr>
        <w:pStyle w:val="Normal"/>
        <w:rPr/>
      </w:pPr>
      <w:r>
        <w:rPr/>
        <w:t>A szenvedés második megjövendölésével Márknak lehetősége nyílik arra, hogy Jézus tevékenységét a korábbinál céltudatosabban állítsa a jeruzsálemi vég távlatába. Galilea tovább nem marasztalhatja Jézust. A tanítványok követik ugyan Mesterüket útján, de magatartásuk még távol áll az igazi követéstől. Valódi követésről csak ott lehet szó, ahol az ember tudatosan vág neki ennek az útnak. Aki bezárja fülét, nem fog felnőni az eljövendő követelményekhez.</w:t>
      </w:r>
    </w:p>
    <w:p>
      <w:pPr>
        <w:pStyle w:val="Normal"/>
        <w:rPr/>
      </w:pPr>
      <w:r>
        <w:rPr/>
      </w:r>
    </w:p>
    <w:p>
      <w:pPr>
        <w:pStyle w:val="Irod"/>
        <w:rPr/>
      </w:pPr>
      <w:r>
        <w:rPr/>
        <w:t xml:space="preserve">IRODALOM: </w:t>
      </w:r>
      <w:r>
        <w:rPr>
          <w:i/>
          <w:iCs/>
        </w:rPr>
        <w:t>Popkes</w:t>
      </w:r>
      <w:r>
        <w:rPr/>
        <w:t>, Christus traditus, 154-169. - Az egyéb irodalmat lásd fentebb (a «Péter vallomása és kudarca» c. perikopa végén).</w:t>
      </w:r>
    </w:p>
    <w:p>
      <w:pPr>
        <w:pStyle w:val="Normal"/>
        <w:rPr/>
      </w:pPr>
      <w:r>
        <w:rPr/>
      </w:r>
    </w:p>
    <w:p>
      <w:pPr>
        <w:pStyle w:val="Heading3"/>
        <w:rPr/>
      </w:pPr>
      <w:r>
        <w:rPr>
          <w:b w:val="false"/>
          <w:bCs w:val="false"/>
        </w:rPr>
        <w:t xml:space="preserve">7. </w:t>
      </w:r>
      <w:r>
        <w:rPr/>
        <w:t xml:space="preserve">A valódi nagyság a szolgálatban nyilvánul meg </w:t>
      </w:r>
      <w:r>
        <w:rPr>
          <w:b w:val="false"/>
          <w:bCs w:val="false"/>
        </w:rPr>
        <w:t>(9, 33-37)</w:t>
      </w:r>
    </w:p>
    <w:p>
      <w:pPr>
        <w:pStyle w:val="Idezet"/>
        <w:numPr>
          <w:ilvl w:val="0"/>
          <w:numId w:val="2"/>
        </w:numPr>
        <w:tabs>
          <w:tab w:val="clear" w:pos="720"/>
          <w:tab w:val="left" w:pos="0" w:leader="none"/>
        </w:tabs>
        <w:ind w:left="1020" w:hanging="1020"/>
        <w:rPr/>
      </w:pPr>
      <w:r>
        <w:rPr/>
        <w:t>És Kafarnaumba érkeztek. És amikor a</w:t>
        <w:br/>
        <w:t>házban volt, megkérdezte tőlük: Mit</w:t>
        <w:br/>
        <w:t>tanakodtatok az úton?</w:t>
      </w:r>
    </w:p>
    <w:p>
      <w:pPr>
        <w:pStyle w:val="Idezet"/>
        <w:numPr>
          <w:ilvl w:val="0"/>
          <w:numId w:val="2"/>
        </w:numPr>
        <w:tabs>
          <w:tab w:val="clear" w:pos="720"/>
          <w:tab w:val="left" w:pos="0" w:leader="none"/>
        </w:tabs>
        <w:ind w:left="1020" w:hanging="1020"/>
        <w:rPr/>
      </w:pPr>
      <w:r>
        <w:rPr/>
        <w:t>Ők pedig hallgattak, mert azon vitatkoztak</w:t>
        <w:br/>
        <w:t>az úton egymással, hogy ki a legnagyobb.</w:t>
      </w:r>
    </w:p>
    <w:p>
      <w:pPr>
        <w:pStyle w:val="Idezet"/>
        <w:numPr>
          <w:ilvl w:val="0"/>
          <w:numId w:val="2"/>
        </w:numPr>
        <w:tabs>
          <w:tab w:val="clear" w:pos="720"/>
          <w:tab w:val="left" w:pos="0" w:leader="none"/>
        </w:tabs>
        <w:ind w:left="1020" w:hanging="1020"/>
        <w:rPr/>
      </w:pPr>
      <w:r>
        <w:rPr/>
        <w:t>És leült, odahívta a tizenkettőt, és azt</w:t>
        <w:br/>
        <w:t>mondja nekik: Ha valaki első akar</w:t>
        <w:br/>
        <w:t>lenni, legyen mindenki között utolsó és</w:t>
        <w:br/>
        <w:t>mindenki szolgája.</w:t>
      </w:r>
    </w:p>
    <w:p>
      <w:pPr>
        <w:pStyle w:val="Idezet"/>
        <w:numPr>
          <w:ilvl w:val="0"/>
          <w:numId w:val="2"/>
        </w:numPr>
        <w:tabs>
          <w:tab w:val="clear" w:pos="720"/>
          <w:tab w:val="left" w:pos="0" w:leader="none"/>
        </w:tabs>
        <w:ind w:left="1020" w:hanging="1020"/>
        <w:rPr/>
      </w:pPr>
      <w:r>
        <w:rPr/>
        <w:t>És kézenfogva egy kisgyermeket, közéjük</w:t>
        <w:br/>
        <w:t>állította, megölelte és azt mondta nekik:</w:t>
      </w:r>
    </w:p>
    <w:p>
      <w:pPr>
        <w:pStyle w:val="Idezet"/>
        <w:numPr>
          <w:ilvl w:val="0"/>
          <w:numId w:val="2"/>
        </w:numPr>
        <w:tabs>
          <w:tab w:val="clear" w:pos="720"/>
          <w:tab w:val="left" w:pos="0" w:leader="none"/>
        </w:tabs>
        <w:ind w:left="510" w:hanging="510"/>
        <w:rPr/>
      </w:pPr>
      <w:r>
        <w:rPr/>
        <w:t>Aki egyet az ilyen kisgyermekek közül</w:t>
        <w:br/>
        <w:t>befogad az én nevemben, engem fogad</w:t>
        <w:br/>
        <w:t>be; és aki engem befogad, nem engem</w:t>
        <w:br/>
        <w:t>fogad be, hanem azt, aki engem elküldött.</w:t>
      </w:r>
    </w:p>
    <w:p>
      <w:pPr>
        <w:pStyle w:val="Normal"/>
        <w:rPr/>
      </w:pPr>
      <w:r>
        <w:rPr/>
      </w:r>
    </w:p>
    <w:p>
      <w:pPr>
        <w:pStyle w:val="Heading4"/>
        <w:rPr/>
      </w:pPr>
      <w:r>
        <w:rPr/>
        <w:t>Elemzés</w:t>
      </w:r>
    </w:p>
    <w:p>
      <w:pPr>
        <w:pStyle w:val="Normal"/>
        <w:rPr/>
      </w:pPr>
      <w:r>
        <w:rPr/>
        <w:t>A perikopa pontos helymegjelöléssel kezdődik. Ám az, ami következik, nem kötődik meghatározott helyhez, hanem bármilyen helyszínen elmondható. A helymegjelölés tehát bizonyára Márktól származik, aki a Galileán való utolsó áthaladás alkalmára és e vidék legismertebb településére helyezi a tanítványok oktatásának eseményét. A jeruzsálemi út motívuma, amely a 8,27 versétől kezdve fontos az evangélista számára, ugyancsak az ő szerkesztői munkájára utal. Az elsőbbségről szóló tanítványok közötti vita konkrétabb formáját láthatjuk a 10,35-től kezdődő versekben. A részlet főbb vonásaiban az Úr sza</w:t>
        <w:softHyphen/>
        <w:t>vai</w:t>
        <w:softHyphen/>
        <w:t>nak (35. v.) érzékletes háttér-indoka gyanánt fogalmazódott meg. Szerző</w:t>
        <w:softHyphen/>
        <w:t>jeként ismét leginkább Márk jöhet számításba. Zavaróan hat, hogy Jézus azu</w:t>
        <w:softHyphen/>
        <w:t>tán hívja magához tanítványait, hogy már velük van a házban. Ennek a paran</w:t>
        <w:softHyphen/>
        <w:t>csoló gesz</w:t>
        <w:softHyphen/>
        <w:t>tusnak azonban valószínűleg az a rendeltetése, hogy hangsúlyossá tegye a taní</w:t>
        <w:softHyphen/>
        <w:t>tást, és így beilleszkedik a szövegbe.</w:t>
      </w:r>
      <w:r>
        <w:rPr>
          <w:rStyle w:val="FootnoteCharacters"/>
          <w:rStyle w:val="FootnoteAnchor"/>
        </w:rPr>
        <w:footnoteReference w:id="2"/>
      </w:r>
      <w:r>
        <w:rPr/>
        <w:t xml:space="preserve"> Annak ellenére, hogy a </w:t>
      </w:r>
      <w:r>
        <w:rPr>
          <w:i/>
          <w:iCs/>
        </w:rPr>
        <w:t>phóneó</w:t>
      </w:r>
      <w:r>
        <w:rPr/>
        <w:t xml:space="preserve"> (odahív, magához szólít) ige Jézus tanításával kapcsolatban csak ezen a helyen szerepel az evangéliumban, a ‘tizenkettő’ említése megerősíti, hogy a 35a vers Márk al</w:t>
        <w:softHyphen/>
        <w:t>kotása. Más jelentős szövegekben is ő szerepelteti a ‘tizenkettőt’.</w:t>
      </w:r>
      <w:r>
        <w:rPr>
          <w:rStyle w:val="FootnoteCharacters"/>
          <w:rStyle w:val="FootnoteAnchor"/>
        </w:rPr>
        <w:footnoteReference w:id="3"/>
      </w:r>
      <w:r>
        <w:rPr/>
        <w:t xml:space="preserve"> Maga a </w:t>
      </w:r>
      <w:r>
        <w:rPr>
          <w:i/>
          <w:iCs/>
        </w:rPr>
        <w:t>logion</w:t>
      </w:r>
      <w:r>
        <w:rPr/>
        <w:t xml:space="preserve"> eredetibb formájában jelenik meg a 10,43-tól kez</w:t>
        <w:softHyphen/>
        <w:t>dődő részben (szintetikus párhuzamosság). Minthogy azonban a mondás kü</w:t>
        <w:softHyphen/>
        <w:t>lön</w:t>
        <w:softHyphen/>
        <w:t>féle változa</w:t>
        <w:softHyphen/>
        <w:t>tokban forgott közszájon, a 35b verset Márk előttinek kell tekintenünk.</w:t>
      </w:r>
    </w:p>
    <w:p>
      <w:pPr>
        <w:pStyle w:val="Normal"/>
        <w:rPr/>
      </w:pPr>
      <w:r>
        <w:rPr/>
        <w:t xml:space="preserve">A gyermekkel kapcsolatos jelenet a 10, 13-16 megkettőzése. A 37. versben lévő </w:t>
      </w:r>
      <w:r>
        <w:rPr>
          <w:i/>
          <w:iCs/>
        </w:rPr>
        <w:t>logion</w:t>
      </w:r>
      <w:r>
        <w:rPr/>
        <w:t xml:space="preserve"> alapján is könnyen gondolhatunk a gyermek, illetve a gyermekek korábbi elutasítására. Összekapcsolása a 36. verssel mesterkéltnek látszik. A 36. verset az evangélista a 10,16 (</w:t>
      </w:r>
      <w:r>
        <w:rPr>
          <w:i/>
          <w:iCs/>
        </w:rPr>
        <w:t>enankaliszamenosz</w:t>
      </w:r>
      <w:r>
        <w:rPr/>
        <w:t xml:space="preserve"> </w:t>
      </w:r>
      <w:r>
        <w:rPr>
          <w:i/>
          <w:iCs/>
        </w:rPr>
        <w:t>auta</w:t>
      </w:r>
      <w:r>
        <w:rPr/>
        <w:t xml:space="preserve"> = átölelve őket) kife</w:t>
        <w:softHyphen/>
        <w:t>jezés hatása alatt alkotta meg. Az Úr szájából elhangzó mondás (37. v.) máso</w:t>
        <w:softHyphen/>
        <w:t>dik részének párhuzamát a Mt 10,40b versében látjuk. A Jézus Isten általi kül</w:t>
        <w:softHyphen/>
        <w:t xml:space="preserve">detésére való utalás ott logikusabban illeszkedik a </w:t>
      </w:r>
      <w:r>
        <w:rPr>
          <w:i/>
          <w:iCs/>
        </w:rPr>
        <w:t>logion</w:t>
      </w:r>
      <w:r>
        <w:rPr/>
        <w:t>ba, mert előtte a tanít</w:t>
        <w:softHyphen/>
        <w:t>ványok küldéséről, illetve befogadásáról van szó. A 37. versben tehát már kü</w:t>
        <w:softHyphen/>
        <w:t xml:space="preserve">lönféle változatokban elterjedt </w:t>
      </w:r>
      <w:r>
        <w:rPr>
          <w:i/>
          <w:iCs/>
        </w:rPr>
        <w:t>logion</w:t>
      </w:r>
      <w:r>
        <w:rPr/>
        <w:t>t látunk, amelynek egyik alapja egy gyer</w:t>
        <w:softHyphen/>
        <w:t>mekekkel kapcsolatos eredeti mondás volt, a másik pedig egy olyan kijelentés, amely a Mt 10,40b verséhez hasonlított. A közösség alacsony sorsú tagjait a húsvét után kezdték a gyermekekhez hasonlítani (vö. 9,42).</w:t>
      </w:r>
    </w:p>
    <w:p>
      <w:pPr>
        <w:pStyle w:val="Normal"/>
        <w:rPr/>
      </w:pPr>
      <w:r>
        <w:rPr/>
        <w:t>Márk tehát e perikopában két kis jelenetet kapcsolt össze egymással, amelyek</w:t>
        <w:softHyphen/>
        <w:t>nek csúcspontját az Úr egy-egy mondása alkotta. Az összekapcsolás nem sike</w:t>
        <w:softHyphen/>
        <w:t>rült túlzottan jól. Mindkét jelenet apoftegma jellegű részlet.</w:t>
      </w:r>
    </w:p>
    <w:p>
      <w:pPr>
        <w:pStyle w:val="Heading4"/>
        <w:rPr/>
      </w:pPr>
      <w:r>
        <w:rPr/>
        <w:t>Magyarázat</w:t>
      </w:r>
    </w:p>
    <w:p>
      <w:pPr>
        <w:pStyle w:val="Normal"/>
        <w:rPr/>
      </w:pPr>
      <w:r>
        <w:rPr/>
        <w:t>33-35. A Galileán való áthaladásuk folyamán Kafarnaumba érkeznek.</w:t>
      </w:r>
      <w:r>
        <w:rPr>
          <w:rStyle w:val="FootnoteCharacters"/>
          <w:rStyle w:val="FootnoteAnchor"/>
        </w:rPr>
        <w:footnoteReference w:id="4"/>
      </w:r>
      <w:r>
        <w:rPr/>
        <w:t xml:space="preserve"> A hely már az 1,21-től kezdve, illetve a 2,1-től kezdődő versek alapján és Simon Péter lakóhelyeként is ismert. A házon, amelybe belépnek, talán éppen Péter házát kell értenünk. Az úton, amely Jeruzsálembe vezet, Jézus észreveszi, hogy tanít</w:t>
        <w:softHyphen/>
        <w:t>ványai vitatkoznak egymással: éppen a szenvedéshez vivő útján vitáznak az elsőbbség kérdéséről, arról tudniillik, hogy ki a legnagyobb közöttük.</w:t>
      </w:r>
      <w:r>
        <w:rPr>
          <w:rStyle w:val="FootnoteCharacters"/>
          <w:rStyle w:val="FootnoteAnchor"/>
        </w:rPr>
        <w:footnoteReference w:id="5"/>
      </w:r>
      <w:r>
        <w:rPr/>
        <w:t xml:space="preserve"> Nem vi</w:t>
        <w:softHyphen/>
        <w:t>lágos, hogy a vitában milyen természetű nagyságról van szó. A későbbi rab-binikus teológia hét osztályba sorolta az égi paradicsom lakóit, és arról vitá</w:t>
        <w:softHyphen/>
        <w:t>zott, hogy kik kerülnek majd a legelőkelőbb helyre. A qumráni esszénus közös</w:t>
        <w:softHyphen/>
        <w:t>ség is feltételezte, hogy a túlvilágon szigorú rangsor jut érvényre, amelynek előképét a közösségben pontosan betartott fölé- és alárendeltségi viszonyok alkották (vö. Mt 5,19; 11,11).</w:t>
      </w:r>
      <w:r>
        <w:rPr>
          <w:rStyle w:val="FootnoteCharacters"/>
          <w:rStyle w:val="FootnoteAnchor"/>
        </w:rPr>
        <w:footnoteReference w:id="6"/>
      </w:r>
      <w:r>
        <w:rPr/>
        <w:t xml:space="preserve"> A Zebedeus-fiak kérése az Isten országában el</w:t>
        <w:softHyphen/>
        <w:t>foglalt első helyekkel áll kapcsolatban (Mk 10,37). A tanítványok vitája az úton feltehetően egymással való konkrét kapcsolataikra vonatkozik, és a kö</w:t>
        <w:softHyphen/>
        <w:t>zösség egyik általános problémáját tartja szem előtt. Ez azonban nem zárja ki, hogy a szóváltás nem foglalja magában a túlvilági elsőbbség kérdését is. A jeru</w:t>
        <w:softHyphen/>
        <w:t>zsálemi út a messiási kinyilatkoztatás helyszíne felé vezet, amit az értetlenkedő tanítványok egészen másként képzelnek el, mint ahogyan az valójában tör</w:t>
        <w:softHyphen/>
        <w:t>ténni fog. A vitájuk oka felől érdeklődő jézusi kérdésen meghökkennek, és hallgatnak. Miután Jézus méltóságteljesen, illetve a tanítóhoz illő módon he</w:t>
        <w:softHyphen/>
        <w:t>lyet foglal, parancsolóan magához hívja a tanítványokat. A valódi nagyságról szóló mondás véget vet a vitának,</w:t>
      </w:r>
      <w:r>
        <w:rPr>
          <w:rStyle w:val="FootnoteCharacters"/>
          <w:rStyle w:val="FootnoteAnchor"/>
        </w:rPr>
        <w:footnoteReference w:id="7"/>
      </w:r>
      <w:r>
        <w:rPr/>
        <w:t xml:space="preserve"> amennyiben Jézus megnevezi a legnagyobbá válni akarás feltételét. Az elsőnek a legutolsónak és mindenki szolgájának kell lennie. E mondásnak és többféle változatának összehasonlítása alapján a kö</w:t>
        <w:softHyphen/>
        <w:t>vetkezőket mondhatjuk. A szöveg kettős mondásként (szintetikus párhuza</w:t>
        <w:softHyphen/>
        <w:t>mosság gya</w:t>
        <w:softHyphen/>
        <w:t>nánt) megjelenik a Mk 10,43-tól kezdődő részben, a Mt 20,26-tól induló ver</w:t>
        <w:softHyphen/>
        <w:t>sekben, valamint a Lk 22,26-ban (jóllehet rokonértelmű ellentétpá</w:t>
        <w:softHyphen/>
        <w:t>rokkal fo</w:t>
        <w:softHyphen/>
        <w:t>galmazva), egyszerű kijelentésként pedig a Mt 23,11-ben és a Lk 9,48-ban (itt azonban nem feltételes módban) szerepel. A Mk 9,35 az első ré</w:t>
        <w:softHyphen/>
        <w:t>szében álló egyetlen (</w:t>
      </w:r>
      <w:r>
        <w:rPr>
          <w:i/>
          <w:iCs/>
        </w:rPr>
        <w:t>prótosz</w:t>
      </w:r>
      <w:r>
        <w:rPr/>
        <w:t>: első) tagjával, és a második részben szereplő két (</w:t>
      </w:r>
      <w:r>
        <w:rPr>
          <w:i/>
          <w:iCs/>
        </w:rPr>
        <w:t>eszkhatosz</w:t>
      </w:r>
      <w:r>
        <w:rPr/>
        <w:t xml:space="preserve">: utolsó; </w:t>
      </w:r>
      <w:r>
        <w:rPr>
          <w:i/>
          <w:iCs/>
        </w:rPr>
        <w:t>diakonosz</w:t>
      </w:r>
      <w:r>
        <w:rPr/>
        <w:t>: szolga) taggal különleges változatot képvisel. Az eredeti mondás a ‘legnagyobb’ kifejezést feltehetően a ‘szolgával’, az ‘elsőt’ pe</w:t>
        <w:softHyphen/>
        <w:t>dig az ‘utolsóval’ állította szembe.</w:t>
      </w:r>
      <w:r>
        <w:rPr>
          <w:rStyle w:val="FootnoteCharacters"/>
          <w:rStyle w:val="FootnoteAnchor"/>
        </w:rPr>
        <w:footnoteReference w:id="8"/>
      </w:r>
      <w:r>
        <w:rPr/>
        <w:t xml:space="preserve"> Márk emellett a «mindenki» szó kétszeri említésé</w:t>
        <w:softHyphen/>
        <w:t xml:space="preserve">vel radikálissá teszi a mondást (vö. Lk 9,48: «mert aki a legkisebb </w:t>
      </w:r>
      <w:r>
        <w:rPr>
          <w:i/>
          <w:iCs/>
        </w:rPr>
        <w:t>mindnyájatok</w:t>
      </w:r>
      <w:r>
        <w:rPr/>
        <w:t xml:space="preserve"> között»). Polikárp levele az Urat «mindenki szolgájának» nevezi (5,2). Az első és az utolsó közti szöges ellentét arra emlékezteti a szolgát, hogy tennie kell valamit másokért. Ez a cselekvés nem korlátozható az asztal körüli szolgálatra.</w:t>
      </w:r>
    </w:p>
    <w:p>
      <w:pPr>
        <w:pStyle w:val="Normal"/>
        <w:rPr/>
      </w:pPr>
      <w:r>
        <w:rPr/>
      </w:r>
    </w:p>
    <w:p>
      <w:pPr>
        <w:pStyle w:val="Normal"/>
        <w:rPr/>
      </w:pPr>
      <w:r>
        <w:rPr/>
        <w:t>36-37. Az eddig történteket új jelenet követi. Jézus magához hív egy gyerme</w:t>
        <w:softHyphen/>
        <w:t>ket, a tanítványok közé állítja, és átöleli. Az átölelés, amely adott esetben gyó</w:t>
        <w:softHyphen/>
        <w:t>gyítási gesztus is,</w:t>
      </w:r>
      <w:r>
        <w:rPr>
          <w:rStyle w:val="FootnoteCharacters"/>
          <w:rStyle w:val="FootnoteAnchor"/>
        </w:rPr>
        <w:footnoteReference w:id="9"/>
      </w:r>
      <w:r>
        <w:rPr/>
        <w:t xml:space="preserve"> itt a szeretet kifejezője. Az ókori ember rendszerint közöm</w:t>
        <w:softHyphen/>
        <w:t>bösen, illetve negatív módon viszonyult a gyermekhez, különösen ha leányról volt szó. A görögök többnyire az éretlenség és a gyermetegség vonásait hangsú</w:t>
        <w:softHyphen/>
        <w:t>lyozták a gyermekek esetében. A gyermek iránti szülői szeretet természetesen az ő életükből sem hiányzott. Az Ószövetség szerint a gyermek csintalan, ér</w:t>
        <w:softHyphen/>
        <w:t>tetlenkedő, és ezért szigorúbb emberi, illetve isteni nevelésre szorul (Iz 3,4; Bölcs 12,24; 15,14; 2 Kir 2,23-tól; Sir 30, 1-13). Johanan rabbi örökítette meg a következő mondást: «A templom lerombolásának napja óta a prófétálás elvé</w:t>
        <w:softHyphen/>
        <w:t>tetett a prófétáktól, és bolondoknak, illetve gyermekeknek adatott» (</w:t>
      </w:r>
      <w:r>
        <w:rPr>
          <w:i/>
          <w:iCs/>
        </w:rPr>
        <w:t>bBB</w:t>
      </w:r>
      <w:r>
        <w:rPr/>
        <w:t xml:space="preserve"> 12b). A hellenizmus költészete és művészete újra ‘felfedezi’ a gyermeket. A vígjátékok bemutatnak gyermeki csínytevéseket, és pompás zsánerképek szü</w:t>
        <w:softHyphen/>
        <w:t>letnek (gyermek a lúddal, töviskihúzó).</w:t>
      </w:r>
      <w:r>
        <w:rPr>
          <w:rStyle w:val="FootnoteCharacters"/>
          <w:rStyle w:val="FootnoteAnchor"/>
        </w:rPr>
        <w:footnoteReference w:id="10"/>
      </w:r>
      <w:r>
        <w:rPr/>
        <w:t xml:space="preserve"> A gyermek iránti szeretetteljes jézusi gesztus sejthető mondanivalója az, hogy a közösségben így kell viszonyulni a gyermekekhez és a ‘kicsinyekhez’. A 37a vers lényegében még a gyermekekkel szemben tanúsítandó magatartásról beszél, az «én nevemben» kifejezés azon</w:t>
        <w:softHyphen/>
        <w:t>ban már a közösségben élő alacsony sorsúakra tereli a figyelmet. Jézus azono</w:t>
        <w:softHyphen/>
        <w:t>sítja magát e ‘kicsinyekkel’, sőt azt állítja, hogy őket befogadva magát Istent fogadjuk be. Ezt a követséget szabályozó zsidó jogrendből kölcsönzött mondat teszi világossá, amely szerint a küldött annak helyében áll, aki küldte őt (</w:t>
      </w:r>
      <w:r>
        <w:rPr>
          <w:i/>
          <w:iCs/>
        </w:rPr>
        <w:t>Ber</w:t>
      </w:r>
      <w:r>
        <w:rPr/>
        <w:t xml:space="preserve"> 5,5; </w:t>
      </w:r>
      <w:r>
        <w:rPr>
          <w:i/>
          <w:iCs/>
        </w:rPr>
        <w:t>bQuid</w:t>
      </w:r>
      <w:r>
        <w:rPr/>
        <w:t xml:space="preserve"> 41b). Azt a magyarázatot, amely a gyermekeken ‘kicsinyeket’ ért, megerősíti a szerkezetileg azonos, de eredetibb mondás a Mt 10,40-ben. A «nevemben befogadni» kifejezés tehát annyit jelent, mint a kicsinyeket a Jé</w:t>
        <w:softHyphen/>
        <w:t>zushoz való tartozásuk miatt befogadni (vö. Mt 10,41).</w:t>
      </w:r>
      <w:r>
        <w:rPr>
          <w:rStyle w:val="FootnoteCharacters"/>
          <w:rStyle w:val="FootnoteAnchor"/>
        </w:rPr>
        <w:footnoteReference w:id="11"/>
      </w:r>
    </w:p>
    <w:p>
      <w:pPr>
        <w:pStyle w:val="Heading4"/>
        <w:rPr/>
      </w:pPr>
      <w:r>
        <w:rPr/>
        <w:t>Történeti értékelés</w:t>
      </w:r>
    </w:p>
    <w:p>
      <w:pPr>
        <w:pStyle w:val="Normal"/>
        <w:rPr/>
      </w:pPr>
      <w:r>
        <w:rPr/>
        <w:t xml:space="preserve">A perikopa történeti hátterét a 35. és a 37. versben található két </w:t>
      </w:r>
      <w:r>
        <w:rPr>
          <w:i/>
          <w:iCs/>
        </w:rPr>
        <w:t>logion</w:t>
      </w:r>
      <w:r>
        <w:rPr/>
        <w:t xml:space="preserve"> adja, amelyek azonban Márknál megváltoztatott alakban szerepelnek. Korábbi formájuk Jézustól ered. Az első mondás arra a lelkületre világít rá, amelynek a tanítványok körében uralkodnia kellene, a második pedig arra utal, hogyan viszonyult Jézus a társadalmilag hátrányos helyzetben lévő gyermekekhez.</w:t>
      </w:r>
    </w:p>
    <w:p>
      <w:pPr>
        <w:pStyle w:val="Normal"/>
        <w:rPr/>
      </w:pPr>
      <w:r>
        <w:rPr/>
      </w:r>
    </w:p>
    <w:p>
      <w:pPr>
        <w:pStyle w:val="Normal"/>
        <w:rPr/>
      </w:pPr>
      <w:r>
        <w:rPr/>
      </w:r>
    </w:p>
    <w:p>
      <w:pPr>
        <w:pStyle w:val="Normal"/>
        <w:rPr/>
      </w:pPr>
      <w:r>
        <w:rPr/>
      </w:r>
    </w:p>
    <w:p>
      <w:pPr>
        <w:pStyle w:val="Heading4"/>
        <w:rPr/>
      </w:pPr>
      <w:r>
        <w:rPr/>
        <w:t>Összefoglalás</w:t>
      </w:r>
    </w:p>
    <w:p>
      <w:pPr>
        <w:pStyle w:val="Normal"/>
        <w:rPr/>
      </w:pPr>
      <w:r>
        <w:rPr/>
        <w:t>Márkhoz a 37. versben szereplő mondás (a 35b szövegéhez hasonlóan) későbbi szerkesztésben, a közösségnek szóló változatában jutott el. Minthogy a követ</w:t>
        <w:softHyphen/>
        <w:t>kező mondások között is vannak olyanok, amelyek egészen konkrét gyülekezeti problémákat tartanak szem előtt, már itt felvetődik a sokakban megfogalma</w:t>
        <w:softHyphen/>
        <w:t>zódó kérdés, hogy a 9, 33-50 verseiben nem a közösség számára készült kicsiny katekizmust kell-e látnunk (ezzel kapcsolatban ld. még az alábbiakat). Az evangélista mindenesetre ismét azon fáradozott, hogy két rövid és élénk jele</w:t>
        <w:softHyphen/>
        <w:t xml:space="preserve">netet alkotva történetivé tegye a </w:t>
      </w:r>
      <w:r>
        <w:rPr>
          <w:i/>
          <w:iCs/>
        </w:rPr>
        <w:t>logion</w:t>
      </w:r>
      <w:r>
        <w:rPr/>
        <w:t>ok hagyományának egy részét. Ennek érdekében ahhoz hasonlóan rendezte a hagyomány anyagát, mint ahogyan ezt a 8,31-től kezdődő részben tette.</w:t>
      </w:r>
      <w:r>
        <w:rPr>
          <w:rStyle w:val="FootnoteCharacters"/>
          <w:rStyle w:val="FootnoteAnchor"/>
        </w:rPr>
        <w:footnoteReference w:id="12"/>
      </w:r>
      <w:r>
        <w:rPr/>
        <w:t xml:space="preserve"> A szenvedés meghirdetését a szenvedéssel szemben tanúsított tanítványi értetlenséget érzékeltető jelenet és néhány ezzel kapcsola</w:t>
        <w:softHyphen/>
        <w:t>tos tanítás követi. Ennek az oktatásnak fontosságát, amely a nagyság mércéjét a szolgálatkészségben jelöli meg, Márk azáltal emeli ki, hogy a ‘tizenkettőnek’ szóló tanításként tünteti fel. A magát megalázó szolgára vonat</w:t>
        <w:softHyphen/>
        <w:t xml:space="preserve">kozó mondás a teljes, egészen az 50. versig terjedő oktatásnak vezérszavává válik. E mondás és a 37. versben szereplő gyermekekről szóló </w:t>
      </w:r>
      <w:r>
        <w:rPr>
          <w:i/>
          <w:iCs/>
        </w:rPr>
        <w:t>logion</w:t>
      </w:r>
      <w:r>
        <w:rPr/>
        <w:t xml:space="preserve"> annyiban áll kapcsolatban egymással, hogy az általánosságban megkövetelt szolgálat konkrét útmutatá</w:t>
        <w:softHyphen/>
        <w:t>sokra szorul. A lenézett embereket a tanítványnak be kell fogadnia. Nem sza</w:t>
        <w:softHyphen/>
        <w:t>bad önző módon előnyöket keresnie, hanem magát elfe</w:t>
        <w:softHyphen/>
        <w:t>ledve azok segítségére kell sietnie, akik nem rendelkeznek előjogokkal, éspedig nem felülről köze</w:t>
        <w:softHyphen/>
        <w:t>ledve feléjük, hanem úgy, hogy szeretettel karjába zárja őket, mint ahogyan ezt Jézus a gyermekkel tette.</w:t>
      </w:r>
    </w:p>
    <w:p>
      <w:pPr>
        <w:pStyle w:val="Heading4"/>
        <w:rPr/>
      </w:pPr>
      <w:r>
        <w:rPr/>
        <w:t>Hatástörténet</w:t>
      </w:r>
    </w:p>
    <w:p>
      <w:pPr>
        <w:pStyle w:val="Normal"/>
        <w:rPr/>
      </w:pPr>
      <w:r>
        <w:rPr/>
        <w:t>Ebben az egyszerű perikopában szinte semmit sem lehetett tévesen magyarázni. A történeti hátteret túlzottan hangsúlyozó értelmezésben legfeljebb annak ve</w:t>
        <w:softHyphen/>
        <w:t>szélye állt fenn, hogy elfeledik, a megfeddett tanítványok nem önmagukért sze</w:t>
        <w:softHyphen/>
        <w:t>repelnek, hanem valamennyi kor közösségét képviselik. Beda az elsőbbséggel kapcsolatos vita okát abban látja, hogy a három tanítvány, aki Jézussal a he-</w:t>
        <w:softHyphen/>
      </w:r>
      <w:r>
        <w:br w:type="page"/>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2155" w:right="2155" w:gutter="0" w:header="2552" w:top="3289" w:footer="2552" w:bottom="3289"/>
      <w:pgNumType w:start="49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uhn (</w:t>
      </w:r>
      <w:r>
        <w:rPr>
          <w:i/>
          <w:iCs/>
        </w:rPr>
        <w:t>Sammlungen</w:t>
      </w:r>
      <w:r>
        <w:rPr/>
        <w:t xml:space="preserve">, 34. o.) úgy véli, hogy a 34. és 35a vers egy korábbi bevezetőhöz tartozik. A </w:t>
      </w:r>
      <w:r>
        <w:rPr>
          <w:i/>
          <w:iCs/>
        </w:rPr>
        <w:t>dialogidzomai</w:t>
      </w:r>
      <w:r>
        <w:rPr/>
        <w:t xml:space="preserve"> (megbeszélni, tanakodni) igével kapcsolatban ld. a 8,16-tól kezdődő részt. A </w:t>
      </w:r>
      <w:r>
        <w:rPr>
          <w:i/>
          <w:iCs/>
        </w:rPr>
        <w:t xml:space="preserve">sziópaó </w:t>
      </w:r>
      <w:r>
        <w:rPr/>
        <w:t>(elhallgat, csendben van) kifejezés tíz esetben fordul elő az Újszövetségben, és ezekből ötször Márknál.</w:t>
      </w:r>
    </w:p>
  </w:footnote>
  <w:footnote w:id="3">
    <w:p>
      <w:pPr>
        <w:pStyle w:val="Footnote"/>
        <w:rPr/>
      </w:pPr>
      <w:r>
        <w:rPr>
          <w:rStyle w:val="FootnoteCharacters"/>
        </w:rPr>
        <w:footnoteRef/>
      </w:r>
      <w:r>
        <w:rPr/>
        <w:t xml:space="preserve"> </w:t>
      </w:r>
      <w:r>
        <w:rPr/>
        <w:t>Vö. a 4,10-hez és a 6,7-hez írt magyarázatokkal.</w:t>
      </w:r>
    </w:p>
  </w:footnote>
  <w:footnote w:id="4">
    <w:p>
      <w:pPr>
        <w:pStyle w:val="Footnote"/>
        <w:rPr/>
      </w:pPr>
      <w:r>
        <w:rPr>
          <w:rStyle w:val="FootnoteCharacters"/>
        </w:rPr>
        <w:footnoteRef/>
      </w:r>
      <w:r>
        <w:rPr/>
        <w:t xml:space="preserve"> </w:t>
      </w:r>
      <w:r>
        <w:rPr/>
        <w:t xml:space="preserve">A </w:t>
      </w:r>
      <w:r>
        <w:rPr>
          <w:i/>
          <w:iCs/>
        </w:rPr>
        <w:t>C</w:t>
      </w:r>
      <w:r>
        <w:rPr/>
        <w:t xml:space="preserve">, a </w:t>
      </w:r>
      <w:r>
        <w:rPr>
          <w:i/>
          <w:iCs/>
        </w:rPr>
        <w:t>koiné</w:t>
      </w:r>
      <w:r>
        <w:rPr/>
        <w:t xml:space="preserve">-szöveg és a </w:t>
      </w:r>
      <w:r>
        <w:rPr>
          <w:rFonts w:eastAsia="Symbol" w:cs="Symbol" w:ascii="Symbol" w:hAnsi="Symbol"/>
          <w:i/>
          <w:iCs/>
        </w:rPr>
        <w:t>Q</w:t>
      </w:r>
      <w:r>
        <w:rPr/>
        <w:t xml:space="preserve"> olvasata szerint: </w:t>
      </w:r>
      <w:r>
        <w:rPr>
          <w:i/>
          <w:iCs/>
        </w:rPr>
        <w:t>élthen</w:t>
      </w:r>
      <w:r>
        <w:rPr/>
        <w:t xml:space="preserve"> (érkezett).</w:t>
      </w:r>
    </w:p>
  </w:footnote>
  <w:footnote w:id="5">
    <w:p>
      <w:pPr>
        <w:pStyle w:val="Footnote"/>
        <w:rPr/>
      </w:pPr>
      <w:r>
        <w:rPr>
          <w:rStyle w:val="FootnoteCharacters"/>
        </w:rPr>
        <w:footnoteRef/>
      </w:r>
      <w:r>
        <w:rPr/>
        <w:t xml:space="preserve"> </w:t>
      </w:r>
      <w:r>
        <w:rPr/>
        <w:t xml:space="preserve">A </w:t>
      </w:r>
      <w:r>
        <w:rPr>
          <w:i/>
          <w:iCs/>
        </w:rPr>
        <w:t>meidzón</w:t>
      </w:r>
      <w:r>
        <w:rPr/>
        <w:t xml:space="preserve"> (nagyobb) kifejezésnek felsőfokú értelme van. A Lk 22,24 arról tesz említést, hogy e vita megismétlődik az utolsó vacsora termében.</w:t>
      </w:r>
    </w:p>
  </w:footnote>
  <w:footnote w:id="6">
    <w:p>
      <w:pPr>
        <w:pStyle w:val="Footnote"/>
        <w:rPr/>
      </w:pPr>
      <w:r>
        <w:rPr>
          <w:rStyle w:val="FootnoteCharacters"/>
        </w:rPr>
        <w:footnoteRef/>
      </w:r>
      <w:r>
        <w:rPr/>
        <w:t xml:space="preserve"> </w:t>
      </w:r>
      <w:r>
        <w:rPr/>
        <w:t xml:space="preserve">Vö. Billerbeck, IV, 1131-től; Grundmann. Qumránnal kapcsolatban ld. </w:t>
      </w:r>
      <w:r>
        <w:rPr>
          <w:i/>
          <w:iCs/>
        </w:rPr>
        <w:t>1 Qsa</w:t>
      </w:r>
      <w:r>
        <w:rPr/>
        <w:t xml:space="preserve"> 2, 11-22; </w:t>
      </w:r>
      <w:r>
        <w:rPr>
          <w:i/>
          <w:iCs/>
        </w:rPr>
        <w:t>1 QS</w:t>
      </w:r>
      <w:r>
        <w:rPr/>
        <w:t xml:space="preserve"> 2, 20-23.</w:t>
      </w:r>
    </w:p>
  </w:footnote>
  <w:footnote w:id="7">
    <w:p>
      <w:pPr>
        <w:pStyle w:val="Footnote"/>
        <w:rPr/>
      </w:pPr>
      <w:r>
        <w:rPr>
          <w:rStyle w:val="FootnoteCharacters"/>
        </w:rPr>
        <w:footnoteRef/>
      </w:r>
      <w:r>
        <w:rPr/>
        <w:t xml:space="preserve"> </w:t>
      </w:r>
      <w:r>
        <w:rPr/>
        <w:t>A mondás bevezetője («és azt mondja nekik») több kéziratban (</w:t>
      </w:r>
      <w:r>
        <w:rPr>
          <w:i/>
          <w:iCs/>
        </w:rPr>
        <w:t>D k</w:t>
      </w:r>
      <w:r>
        <w:rPr/>
        <w:t>) nem szerepel. A párhuzamos Mt 18,1-től kezdődő részből az egész mondás hiányzik. A Lk 9,48b pedig a gyermekkel kapcsolatos jelenet után hozza a szöveget.</w:t>
      </w:r>
    </w:p>
  </w:footnote>
  <w:footnote w:id="8">
    <w:p>
      <w:pPr>
        <w:pStyle w:val="Footnote"/>
        <w:rPr/>
      </w:pPr>
      <w:r>
        <w:rPr>
          <w:rStyle w:val="FootnoteCharacters"/>
        </w:rPr>
        <w:footnoteRef/>
      </w:r>
      <w:r>
        <w:rPr/>
        <w:t xml:space="preserve"> </w:t>
      </w:r>
      <w:r>
        <w:rPr/>
        <w:t>Hillel hagyományozta át a következő mondást: «Megaláztatásom a felmagasztalásom, felmagasztalásom a megaláztatásom» (</w:t>
      </w:r>
      <w:r>
        <w:rPr>
          <w:i/>
          <w:iCs/>
        </w:rPr>
        <w:t>Lev r</w:t>
      </w:r>
      <w:r>
        <w:rPr/>
        <w:t xml:space="preserve"> 105c, in: Klostermann). Ezt inkább a Mt 23,12 párhuzamának tekinthetjük.</w:t>
      </w:r>
    </w:p>
  </w:footnote>
  <w:footnote w:id="9">
    <w:p>
      <w:pPr>
        <w:pStyle w:val="Footnote"/>
        <w:rPr/>
      </w:pPr>
      <w:r>
        <w:rPr>
          <w:rStyle w:val="FootnoteCharacters"/>
        </w:rPr>
        <w:footnoteRef/>
      </w:r>
      <w:r>
        <w:rPr/>
        <w:t xml:space="preserve"> </w:t>
      </w:r>
      <w:r>
        <w:rPr/>
        <w:t xml:space="preserve">Vö. Bauer, </w:t>
      </w:r>
      <w:r>
        <w:rPr>
          <w:i/>
          <w:iCs/>
        </w:rPr>
        <w:t>Wörterbuch</w:t>
      </w:r>
      <w:r>
        <w:rPr/>
        <w:t>, 518. o.</w:t>
      </w:r>
    </w:p>
  </w:footnote>
  <w:footnote w:id="10">
    <w:p>
      <w:pPr>
        <w:pStyle w:val="Footnote"/>
        <w:rPr/>
      </w:pPr>
      <w:r>
        <w:rPr>
          <w:rStyle w:val="FootnoteCharacters"/>
        </w:rPr>
        <w:footnoteRef/>
      </w:r>
      <w:r>
        <w:rPr/>
        <w:t xml:space="preserve"> </w:t>
      </w:r>
      <w:r>
        <w:rPr/>
        <w:t xml:space="preserve">Vö. A. Oepke, </w:t>
      </w:r>
      <w:r>
        <w:rPr>
          <w:i/>
          <w:iCs/>
        </w:rPr>
        <w:t>ThWNT</w:t>
      </w:r>
      <w:r>
        <w:rPr/>
        <w:t>, V, 636-653. Az árva gyermekek gondozását illetően a rabbinikus irodalomban ld. Billerbeck, I,774.</w:t>
      </w:r>
    </w:p>
  </w:footnote>
  <w:footnote w:id="11">
    <w:p>
      <w:pPr>
        <w:pStyle w:val="Footnote"/>
        <w:rPr/>
      </w:pPr>
      <w:r>
        <w:rPr>
          <w:rStyle w:val="FootnoteCharacters"/>
        </w:rPr>
        <w:footnoteRef/>
      </w:r>
      <w:r>
        <w:rPr/>
        <w:t xml:space="preserve"> </w:t>
      </w:r>
      <w:r>
        <w:rPr/>
        <w:t>Grundmann arra gondol, hogy a gyermekeket azért kell befogadni, mert Jézus közbenjárt érdekükben. Megfeledkezik azonban arról, hogy a szöveg a közösségért való aggódás légkörében fogalmazódik meg.</w:t>
      </w:r>
    </w:p>
  </w:footnote>
  <w:footnote w:id="12">
    <w:p>
      <w:pPr>
        <w:pStyle w:val="Footnote"/>
        <w:rPr/>
      </w:pPr>
      <w:r>
        <w:rPr>
          <w:rStyle w:val="FootnoteCharacters"/>
        </w:rPr>
        <w:footnoteRef/>
      </w:r>
      <w:r>
        <w:rPr/>
        <w:t xml:space="preserve"> </w:t>
      </w:r>
      <w:r>
        <w:rPr/>
        <w:t>Ez megerősítheti, hogy Márk szerkesztőként is ‘belenyúlt’ a 9, 33-35 rész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keresztút követése 8,27 - 1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valódi nagyság 9, 33-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spacing w:before="0" w:after="0"/>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5">
    <w:name w:val="Heading 5"/>
    <w:basedOn w:val="Normal"/>
    <w:next w:val="Normal"/>
    <w:qFormat/>
    <w:pPr>
      <w:numPr>
        <w:ilvl w:val="4"/>
        <w:numId w:val="1"/>
      </w:numPr>
      <w:outlineLvl w:val="4"/>
    </w:pPr>
    <w:rPr>
      <w:sz w:val="22"/>
      <w:szCs w:val="22"/>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lbehzs"/>
    <w:qFormat/>
    <w:pPr>
      <w:ind w:left="0" w:hanging="0"/>
      <w:jc w:val="left"/>
    </w:pPr>
    <w:rPr>
      <w:i/>
      <w:iCs/>
    </w:rPr>
  </w:style>
  <w:style w:type="paragraph" w:styleId="Contents1">
    <w:name w:val="TOC 1"/>
    <w:basedOn w:val="Normal"/>
    <w:next w:val="Normal"/>
    <w:pPr>
      <w:tabs>
        <w:tab w:val="clear" w:pos="720"/>
        <w:tab w:val="right" w:pos="7597" w:leader="none"/>
      </w:tabs>
      <w:spacing w:before="360" w:after="0"/>
      <w:jc w:val="left"/>
    </w:pPr>
    <w:rPr>
      <w:rFonts w:ascii="Arial CE" w:hAnsi="Arial CE" w:eastAsia="Arial CE" w:cs="Arial CE"/>
      <w:b/>
      <w:bCs/>
      <w:caps/>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Contents2">
    <w:name w:val="TOC 2"/>
    <w:basedOn w:val="Normal"/>
    <w:next w:val="Normal"/>
    <w:pPr>
      <w:tabs>
        <w:tab w:val="clear" w:pos="720"/>
        <w:tab w:val="right" w:pos="7597" w:leader="none"/>
      </w:tabs>
      <w:spacing w:before="240" w:after="0"/>
      <w:ind w:left="240" w:hanging="0"/>
      <w:jc w:val="left"/>
    </w:pPr>
    <w:rPr>
      <w:rFonts w:ascii="Times New Roman CE" w:hAnsi="Times New Roman CE" w:eastAsia="Times New Roman CE" w:cs="Times New Roman CE"/>
      <w:b/>
      <w:bCs/>
      <w:sz w:val="20"/>
      <w:szCs w:val="20"/>
    </w:rPr>
  </w:style>
  <w:style w:type="paragraph" w:styleId="Contents3">
    <w:name w:val="TOC 3"/>
    <w:basedOn w:val="Normal"/>
    <w:next w:val="Normal"/>
    <w:pPr>
      <w:tabs>
        <w:tab w:val="clear" w:pos="720"/>
        <w:tab w:val="right" w:pos="7597" w:leader="none"/>
      </w:tabs>
      <w:ind w:left="480" w:hanging="0"/>
      <w:jc w:val="left"/>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7597" w:leader="none"/>
      </w:tabs>
      <w:ind w:left="720" w:hanging="0"/>
      <w:jc w:val="left"/>
    </w:pPr>
    <w:rPr>
      <w:rFonts w:ascii="Times New Roman CE" w:hAnsi="Times New Roman CE" w:eastAsia="Times New Roman CE" w:cs="Times New Roman CE"/>
      <w:sz w:val="20"/>
      <w:szCs w:val="20"/>
    </w:rPr>
  </w:style>
  <w:style w:type="paragraph" w:styleId="Contents5">
    <w:name w:val="TOC 5"/>
    <w:basedOn w:val="Normal"/>
    <w:next w:val="Normal"/>
    <w:pPr>
      <w:tabs>
        <w:tab w:val="clear" w:pos="720"/>
        <w:tab w:val="right" w:pos="7597" w:leader="none"/>
      </w:tabs>
      <w:ind w:left="960" w:hanging="0"/>
      <w:jc w:val="left"/>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7597" w:leader="none"/>
      </w:tabs>
      <w:ind w:left="1200" w:hanging="0"/>
      <w:jc w:val="left"/>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7597" w:leader="none"/>
      </w:tabs>
      <w:ind w:left="1440" w:hanging="0"/>
      <w:jc w:val="left"/>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7597" w:leader="none"/>
      </w:tabs>
      <w:ind w:left="1680" w:hanging="0"/>
      <w:jc w:val="left"/>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7597" w:leader="none"/>
      </w:tabs>
      <w:ind w:left="1920" w:hanging="0"/>
      <w:jc w:val="left"/>
    </w:pPr>
    <w:rPr>
      <w:rFonts w:ascii="Times New Roman CE" w:hAnsi="Times New Roman CE" w:eastAsia="Times New Roman CE" w:cs="Times New Roman C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09:49:00Z</dcterms:created>
  <dc:creator>Turay Alfr�d</dc:creator>
  <dc:description/>
  <dc:language>en-US</dc:language>
  <cp:lastModifiedBy>Turay Alfr�d</cp:lastModifiedBy>
  <cp:lastPrinted>1999-12-15T15:52:00Z</cp:lastPrinted>
  <dcterms:modified xsi:type="dcterms:W3CDTF">1999-12-15T15:54:00Z</dcterms:modified>
  <cp:revision>44</cp:revision>
  <dc:subject/>
  <dc:title>Bevezet�s</dc:title>
</cp:coreProperties>
</file>