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,18-tól kezdődő rész nyilvánvaló és eredeti mondanivalójának fog látszani. Elvileg e véleményben az fogalmazódik meg, hogy a részleges útmutatás az egészben kapja meg értelmét, mint ahogy a keresztény életnek is a maga egé</w:t>
        <w:softHyphen/>
        <w:t>szében kell igaznak bizonyulni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elling, G.</w:t>
      </w:r>
      <w:r>
        <w:rPr/>
        <w:t xml:space="preserve">, Das Logion Mk X 11 (und seine Abwandlungen) im Nt, NT 1 (1956) 263-274.; </w:t>
      </w:r>
      <w:r>
        <w:rPr>
          <w:i/>
          <w:iCs/>
        </w:rPr>
        <w:t>Turner,</w:t>
      </w:r>
      <w:r>
        <w:rPr/>
        <w:t xml:space="preserve"> The Translation of </w:t>
      </w:r>
      <w:r>
        <w:rPr>
          <w:i/>
          <w:iCs/>
        </w:rPr>
        <w:t>moichatai ep’auten</w:t>
      </w:r>
      <w:r>
        <w:rPr/>
        <w:t xml:space="preserve">, BiTr 7 (1956) 151-152.; </w:t>
      </w:r>
      <w:r>
        <w:rPr>
          <w:i/>
          <w:iCs/>
        </w:rPr>
        <w:t>Dupont, J.</w:t>
      </w:r>
      <w:r>
        <w:rPr/>
        <w:t xml:space="preserve">, Mariage et divorce dans l’Evangile, Löwen, 1959.; </w:t>
      </w:r>
      <w:r>
        <w:rPr>
          <w:i/>
          <w:iCs/>
        </w:rPr>
        <w:t>Baltensweiler, H.</w:t>
      </w:r>
      <w:r>
        <w:rPr/>
        <w:t xml:space="preserve">, Die Ehe im NT, Zürich, 1967., 43-81.; </w:t>
      </w:r>
      <w:r>
        <w:rPr>
          <w:i/>
          <w:iCs/>
        </w:rPr>
        <w:t>Vattioni, F.</w:t>
      </w:r>
      <w:r>
        <w:rPr/>
        <w:t xml:space="preserve">, A propos de Marc 10,6, ScEs 20 (1968) 433-436.; </w:t>
      </w:r>
      <w:r>
        <w:rPr>
          <w:i/>
          <w:iCs/>
        </w:rPr>
        <w:t>Greeven, H.</w:t>
      </w:r>
      <w:r>
        <w:rPr/>
        <w:t xml:space="preserve">, Ehe nach dem NT, NTS 15 (1968/69) 365-388.; </w:t>
      </w:r>
      <w:r>
        <w:rPr>
          <w:i/>
          <w:iCs/>
        </w:rPr>
        <w:t>Bammel, E.</w:t>
      </w:r>
      <w:r>
        <w:rPr/>
        <w:t xml:space="preserve">, Markus 10,11f und das jüdische Eherecht, ZNW 61 (1970) 95-101.; </w:t>
      </w:r>
      <w:r>
        <w:rPr>
          <w:i/>
          <w:iCs/>
        </w:rPr>
        <w:t>Berger, K.</w:t>
      </w:r>
      <w:r>
        <w:rPr/>
        <w:t xml:space="preserve">, Hartherzigkeit und Gottes Gesetz. Die Vorgeschichte des antijüdischen Vorwurfs in Mc 10,5, ZNW 61 (1970) 1-47.; </w:t>
      </w:r>
      <w:r>
        <w:rPr>
          <w:i/>
          <w:iCs/>
        </w:rPr>
        <w:t>Schaller, B.</w:t>
      </w:r>
      <w:r>
        <w:rPr/>
        <w:t xml:space="preserve">, Die Sprüche über Ehescheidung und Wiederheirat in der synoptischen Überlieferung, in: Der Ruf Jesu und die Antwort der Gemeinde (FS. J. Jeremias) Göttingen, 1970., 226-246.; </w:t>
      </w:r>
      <w:r>
        <w:rPr>
          <w:i/>
          <w:iCs/>
        </w:rPr>
        <w:t>Berger</w:t>
      </w:r>
      <w:r>
        <w:rPr/>
        <w:t xml:space="preserve">, Gesetzauslegung, I, 508-575.; </w:t>
      </w:r>
      <w:r>
        <w:rPr>
          <w:i/>
          <w:iCs/>
        </w:rPr>
        <w:t>Sweet, J. P. M.</w:t>
      </w:r>
      <w:r>
        <w:rPr/>
        <w:t xml:space="preserve">, A Saying, A Parable, A Miracle (Mk 10, 11-12), Theol 76 (1973) 125-133.; </w:t>
      </w:r>
      <w:r>
        <w:rPr>
          <w:i/>
          <w:iCs/>
        </w:rPr>
        <w:t>Helmsoet, B.</w:t>
      </w:r>
      <w:r>
        <w:rPr/>
        <w:t>, Créé ŕ l’image de Dieu: la question du divorce dans Mark X, Miscellanea Neotestamentica, II, 1978. (NT S 48) 49-57.</w:t>
      </w:r>
    </w:p>
    <w:p>
      <w:pPr>
        <w:pStyle w:val="Heading3"/>
        <w:rPr/>
      </w:pPr>
      <w:r>
        <w:rPr>
          <w:b w:val="false"/>
          <w:bCs w:val="false"/>
        </w:rPr>
        <w:t xml:space="preserve">11. </w:t>
      </w:r>
      <w:r>
        <w:rPr/>
        <w:t xml:space="preserve">A gyermekek és az Isten országa </w:t>
      </w:r>
      <w:r>
        <w:rPr>
          <w:b w:val="false"/>
          <w:bCs w:val="false"/>
        </w:rPr>
        <w:t>(10, 13-16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gyermekeket vittek hozzá, hogy érintse meg őket,</w:t>
        <w:br/>
        <w:t>a tanítványok azonban rájuk szólt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, amikor ezt meglátta, megharagudott,</w:t>
        <w:br/>
        <w:t>és ezt mondta nekik: Engedjétek, hogy a gyermekek</w:t>
        <w:br/>
        <w:t>hozzám jöjjenek, ne akadályozzátok őket, mert</w:t>
        <w:br/>
        <w:t>ilyeneké az Isten ország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Bizony, mondom nektek: aki nem úgy fogadja az</w:t>
        <w:br/>
        <w:t>Isten országát, mint egy gyermek, semmiképpen</w:t>
        <w:br/>
        <w:t>nem megy be abb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megölelte őket, kezét rájuk tette és megáldotta</w:t>
        <w:br/>
        <w:t>őket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párhuzamát a 9,36-tól kezdődő versekben találjuk. Ott arra az eredményre jutottunk, hogy a keret-jelenetet Márk alkotta meg. Az eredeti elbeszélés ebben a részletben található. Az evangélista azonban ezt sem változ</w:t>
        <w:softHyphen/>
        <w:t>tatás nélkül vette át a hagyományból. A 15. vers a jelenet mondanivalójának intelmi jellegű alkalmazása. E mondat nélkül az elbeszélés zártabbnak látszik, és irodalmi formája alapján életrajzi jellegű apoftegmának kell minősítenünk. A gyermek szerepének kérdésében foglal állást, és valószínűleg Palesztina zsidó-keresztény hagyományának része. A 15. vers, amely arra figyelmezteti a tanítványokat, hogy a gyermeket tekintsék példának, kiválóan illeszkedik a tágabb szövegkörnyezetbe, és egybevág Márk célkitűzéseivel. E verset azonban, amely a párhuzamos Mt 19, 13-15-ből hiányzik, az evangélista aligha eredeti formájában hagyományozta tovább. Az «Isten országát fogadni» kifejezés csak itt és a párhuzamos Lk 18,17-ben szerepel; az országra utaló ismétlés (</w:t>
      </w:r>
      <w:r>
        <w:rPr>
          <w:i/>
          <w:iCs/>
        </w:rPr>
        <w:t>eisz autén</w:t>
      </w:r>
      <w:r>
        <w:rPr/>
        <w:t xml:space="preserve">: abba) zavaróan hat. A vers régebbi változatát a Mt 18,3 tartalmazza. Márk ismét széttöredezett formájában talált rá az Úr egyik mondására, vagy ő alakította át, amikor evangéliumába illesztette? A szöveg beillesztésekor a 14. versben Márk a közvetlenebb «ezeké ...» kifejezést az «ilyeneké a mennyek országa» szókapcsolattal (a </w:t>
      </w:r>
      <w:r>
        <w:rPr>
          <w:i/>
          <w:iCs/>
        </w:rPr>
        <w:t>toutón</w:t>
      </w:r>
      <w:r>
        <w:rPr/>
        <w:t xml:space="preserve"> szót a </w:t>
      </w:r>
      <w:r>
        <w:rPr>
          <w:i/>
          <w:iCs/>
        </w:rPr>
        <w:t>toioutón</w:t>
      </w:r>
      <w:r>
        <w:rPr/>
        <w:t xml:space="preserve"> kifejezéssel) helyettesítette. E változtatás előkészíti az egész részletnek a 15. versben látható alkalmazását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3. A bevezetés arról ad hírt, hogy gyermekeket visznek Jézushoz azzal a kérés</w:t>
        <w:softHyphen/>
        <w:t>sel, érintse meg őket. Az érintésen nem a gyógyítási elbeszélésekből ismert mozdulatot kell érteni, hanem a kézrátétel kíséretében adott áldást. A korabeli felfogás szerint érintéssel áramlik át az áldó erő a gyermekekre. A jelenet a szóban forgó vidéken élő emberek számára ismert képet ábrázol: sok rabbi cse</w:t>
        <w:softHyphen/>
        <w:t>lekedett hasonló módon, és a szülők is gyakran megáldották gyermekeiket. A tanítványok elutasító, csaknem haragos reakciójának igazi indítékáról nem ér</w:t>
        <w:softHyphen/>
        <w:t>tesülünk, mint ahogy azt sem tudjuk meg, kik vitték Jézushoz a gyermekeket, és kik azok, akik ellen a tanítványok haragja irányul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elbeszélő nem tartja említésre méltónak, hogy ezek a személyek valószínűleg a szülők voltak. Min</w:t>
        <w:softHyphen/>
        <w:t>denesetre a tanítványok vázolt viselkedése uralmi jellegű és egyáltalán nem szeretetteljes. Gyermekekkel szemben megtehették ezt,</w:t>
      </w:r>
      <w:r>
        <w:rPr>
          <w:rStyle w:val="FootnoteCharacters"/>
          <w:rStyle w:val="FootnoteAnchor"/>
        </w:rPr>
        <w:footnoteReference w:id="4"/>
      </w:r>
      <w:r>
        <w:rPr/>
        <w:t xml:space="preserve"> mert ők meglehetősen alacsony társadalmi szinten helyezkedtek el. Azt, hogy az evangélium szerint Jézus számára milyen fontosak voltak a gyermekek, a 9,36-tól kezdődő részle</w:t>
        <w:softHyphen/>
        <w:t>ten kívül már az is mutatja, hogy két gyereknek segítséget nyújtott (5, 35-43; 7, 24-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6. Csak ebben a részletben értesülünk Jézus bosszankodásáról (másutt a tanítványok méltatlankodnak: 10,41; 14,4). Máté (19,14) és Lukács (18,16) nem tesz említést Jézusnak erről az emberi vonásáról, mert feltehetően nem tartották ezt illendőnek. A tanítványoknak nem szabad megtiltaniuk, hogy a gyermekek hozzá menjenek. Egyes értelmezők e jelenetben a keresztény közös</w:t>
        <w:softHyphen/>
        <w:t>ség egyik sajátos problémáját vélték felfedezni. Tekintettel arra, hogy az «akadályozni» (</w:t>
      </w:r>
      <w:r>
        <w:rPr>
          <w:i/>
          <w:iCs/>
        </w:rPr>
        <w:t>kólüein</w:t>
      </w:r>
      <w:r>
        <w:rPr/>
        <w:t>) ige az Apostolok Cselekedeteiben (8,36; 10,47; 11,17) a keresztség kiszolgáltatásával összefüggésben szerepel, s mivel a kezdetek egyházában a keresztelendőket megkérdezték, akadályoztatva vannak-e valami által, egyesek úgy gondolták, amikor e hagyományt rögzítették, a gyermekek megkeresztelése időszerű gyakorlat volt.</w:t>
      </w:r>
      <w:r>
        <w:rPr>
          <w:rStyle w:val="FootnoteCharacters"/>
          <w:rStyle w:val="FootnoteAnchor"/>
        </w:rPr>
        <w:footnoteReference w:id="5"/>
      </w:r>
      <w:r>
        <w:rPr/>
        <w:t xml:space="preserve"> Szerintük Jézus válasza azt sugallja, a kisgyermekeket a keresztséghez kell engedni. Ám ebben a korai időszakban még nem feltételezhetjük e probléma felvetődését. Egyébként az «akadályozni» kifejezés a 9,39-ben is szerepel. Miként ott, Jézus állásfoglalása itt is az előítéle</w:t>
        <w:softHyphen/>
        <w:t>tekhez és kiváltságokhoz ragaszkodó tanítványok megfeddésére szolgál. Az Is</w:t>
        <w:softHyphen/>
        <w:t>ten országának ígérete fenntartás nélkül a gyermekeknek szól, és ez a Lk 6,20-ban (és párhuzamos verseiben) olvasható tanítványi oktatás első ‘boldognak mondására’ emlékeztet. Isten országa kegyelem, ajándék, amelyet Isten az em</w:t>
        <w:softHyphen/>
        <w:t xml:space="preserve">bernek szán. A közkeletű korabeli felfogás szerint a gyermek, aki nem ismerte a törvényt, még nem szerezhetett érdemeket a </w:t>
      </w:r>
      <w:r>
        <w:rPr>
          <w:i/>
          <w:iCs/>
        </w:rPr>
        <w:t>Tóra</w:t>
      </w:r>
      <w:r>
        <w:rPr/>
        <w:t xml:space="preserve"> megtartásában és Isten színe előtt.</w:t>
      </w:r>
      <w:r>
        <w:rPr>
          <w:rStyle w:val="FootnoteCharacters"/>
          <w:rStyle w:val="FootnoteAnchor"/>
        </w:rPr>
        <w:footnoteReference w:id="6"/>
      </w:r>
      <w:r>
        <w:rPr/>
        <w:t xml:space="preserve"> Amikor Jézus éppen a gyermekeknek ígéri az országot, a patriarkális jel</w:t>
        <w:softHyphen/>
        <w:t>legű társadalom érdem-teológiája ellen fordul, és kinyilvánítja, hogy a gyermek is bizalommal Atyjának nevezheti Istent, és ajándékokat kaphat tőle. Ebben állapítandó meg a Márk előtti hagyomány mondanivalója. Márknál azonban más célkitűzés jut érvényre: szerinte nem annyira a gyermekekkel való közvet</w:t>
        <w:softHyphen/>
        <w:t>len kapcsolat az érdekes, hanem az, hogy a róluk szóló jelenet üzenetet tartal</w:t>
        <w:softHyphen/>
        <w:t>maz a tanítványok számára.</w:t>
      </w:r>
    </w:p>
    <w:p>
      <w:pPr>
        <w:pStyle w:val="Normal"/>
        <w:rPr/>
      </w:pPr>
      <w:r>
        <w:rPr/>
        <w:t>Ezt a szemléleti változást a «bizony» (</w:t>
      </w:r>
      <w:r>
        <w:rPr>
          <w:i/>
          <w:iCs/>
        </w:rPr>
        <w:t>amen</w:t>
      </w:r>
      <w:r>
        <w:rPr/>
        <w:t>) szóval kezdődő mondat vezeti be, amely az ország befogadását a gyermekhez hasonlóvá válástól teszi függővé. A gyermekhez hasonulni azonban annyit jelent, mint kicsinnyé válni Isten és az emberek előtt, félretenni a mások feletti uralomvágy igényét és késznek lenni a saját kiváltságokról való lemondásra. Ez a márki mondanivaló a szűkebb szö</w:t>
        <w:softHyphen/>
        <w:t>vegkörnyezet (9, 33-37; 9,38-tól; 10,35-től) tanítványi oktatásainak és tanít</w:t>
        <w:softHyphen/>
        <w:t>ványoknak szóló szemrehányásainak irodalmi vonalvezetéséből válik világossá.</w:t>
      </w:r>
      <w:r>
        <w:rPr>
          <w:rStyle w:val="FootnoteCharacters"/>
          <w:rStyle w:val="FootnoteAnchor"/>
        </w:rPr>
        <w:footnoteReference w:id="7"/>
      </w:r>
      <w:r>
        <w:rPr/>
        <w:t xml:space="preserve"> Az ország befogadására utaló egyedülálló megfogalmazás azt javallja, hogy az országot ebben az esetben jelenvalóságnak tekintsük. Kétségtelen, hogy az em</w:t>
        <w:softHyphen/>
        <w:t xml:space="preserve">ber az eljövendő országba lép be, de ezt nyilvánvalóan megelőzi az elfogadás. A </w:t>
      </w:r>
      <w:r>
        <w:rPr>
          <w:i/>
          <w:iCs/>
        </w:rPr>
        <w:t>baszileia</w:t>
      </w:r>
      <w:r>
        <w:rPr/>
        <w:t xml:space="preserve"> már jelen is van. Márk ezt a jelenvalóságot krisztológiai szempontból érti: Jézus működésében az országról már most tapasztalatot lehet szerezni. A zárójelenetet az a kép alkotja, amely szerint karjába veszi a gyermekeket, és megáldja őket.</w:t>
      </w:r>
      <w:r>
        <w:rPr>
          <w:rStyle w:val="FootnoteCharacters"/>
          <w:rStyle w:val="FootnoteAnchor"/>
        </w:rPr>
        <w:footnoteReference w:id="8"/>
      </w:r>
      <w:r>
        <w:rPr/>
        <w:t xml:space="preserve"> Ez a mozdulat beteljesíti a korábban akadályozott emberek kí</w:t>
        <w:softHyphen/>
        <w:t>vánságát, alapjában véve azonban a 14-től kezdődő versekben adott ígéretet erősíti me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 xml:space="preserve">Történeti szempontból a 15. vers </w:t>
      </w:r>
      <w:r>
        <w:rPr>
          <w:i/>
          <w:iCs/>
        </w:rPr>
        <w:t>logion</w:t>
      </w:r>
      <w:r>
        <w:rPr/>
        <w:t>ját nem tarthatjuk közvetlenül Jézustól eredő mondásnak. A 14. vers (vö. az elemzéssel) és egy hasonló jelenet azon</w:t>
        <w:softHyphen/>
        <w:t>ban Jézus életére nyúlik vissza.</w:t>
      </w:r>
      <w:r>
        <w:rPr>
          <w:rStyle w:val="FootnoteCharacters"/>
          <w:rStyle w:val="FootnoteAnchor"/>
        </w:rPr>
        <w:footnoteReference w:id="9"/>
      </w:r>
      <w:r>
        <w:rPr/>
        <w:t xml:space="preserve"> Ezt különféle megfontolások támasztják alá. A gyermekekhez való viszonyulás kérdése nem tartozott a közösség időszerű problémái közé, amit az a tény is tanúsít, hogy a jelenetet és az ennek megfe</w:t>
        <w:softHyphen/>
        <w:t>lelő történe</w:t>
        <w:softHyphen/>
        <w:t>teket a gyülekezet kicsinyeire és alacsony származású embereire alkalmazták. Jézus közbelépése a gyermekek érdekében mint szembeszállás a megmerevedett gondolkodással az ő Istenről adott tanításának lényeges alko</w:t>
        <w:softHyphen/>
        <w:t>tóeleme. Isten ajándékát nem lehet kiszámítani, mert mindig felülmúlja az em</w:t>
        <w:softHyphen/>
        <w:t>ber várakozását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számára a perikopa azért fontos, mert jelzi, milyenné kell válnia Jézus tanítványának: meg kell szabadulnia önző előítéleteitől, és Isten előtt a gyer</w:t>
        <w:softHyphen/>
        <w:t>mekhez hasonlóvá kell válnia. Szeretetben csak így találkozhat embertársával. A perikopa segítségével az evangélistának arra is lehetősége nyílik, hogy megvilágítsa az Isten országának fogalmát. Jóllehet az ország eljövendő valóság, már a jelenben is hatékonyan működik. Ez azért lehetséges, mert Jézus nem</w:t>
        <w:softHyphen/>
        <w:t>csak meghirdeti az országot, hanem a jelenben közel is hozza azt az emberek</w:t>
        <w:softHyphen/>
        <w:t>hez. Ezt nem mindenki tudja felfogni, hanem csupán azok, akiknek megadatik (4,11), és akik olyanokká tudnak válni, mint a gyermekek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Két szemléletmód mutatkozik említésre méltónak. Egyrészt eléggé elterjedt az az értelmezés, amely a perikopát a tanítványoknak szóló mondanivalója felől közelíti meg: ebben a ‘látásban’ a gyermek magatartása mintaképpé válik. Bár az értelmezők a gyermek jellemzői közül többnyire a tisztaságra és az ár</w:t>
        <w:softHyphen/>
        <w:t>tatlan</w:t>
        <w:softHyphen/>
        <w:t>ságra gondoltak,</w:t>
      </w:r>
      <w:r>
        <w:rPr>
          <w:rStyle w:val="FootnoteCharacters"/>
          <w:rStyle w:val="FootnoteAnchor"/>
        </w:rPr>
        <w:footnoteReference w:id="10"/>
      </w:r>
      <w:r>
        <w:rPr/>
        <w:t xml:space="preserve"> más tulajdonságait is említették. Beda szerint a gyer</w:t>
        <w:softHyphen/>
        <w:t>mekek azért példaképek, mert nem haragtartók, nem táplálnak bosszúvágyat a kapott sértések miatt, nem mustrálgatják a szép asszonyokat, és nem monda</w:t>
        <w:softHyphen/>
        <w:t>nak mást, mint amit gondolnak.</w:t>
      </w:r>
      <w:r>
        <w:rPr>
          <w:rStyle w:val="FootnoteCharacters"/>
          <w:rStyle w:val="FootnoteAnchor"/>
        </w:rPr>
        <w:footnoteReference w:id="11"/>
      </w:r>
      <w:r>
        <w:rPr/>
        <w:t xml:space="preserve"> Másrészt, főleg a reformátorok ‘írásmagyarázatában’, a perikopát gyakran a gyermekkeresztség problémájával kapcsolták össze. Haenchen</w:t>
      </w:r>
      <w:r>
        <w:rPr>
          <w:rStyle w:val="FootnoteCharacters"/>
          <w:rStyle w:val="FootnoteAnchor"/>
        </w:rPr>
        <w:footnoteReference w:id="12"/>
      </w:r>
      <w:r>
        <w:rPr/>
        <w:t xml:space="preserve"> arra hívja fel a figyelmet, hogy a 15. vers a gyermek</w:t>
        <w:softHyphen/>
        <w:t>ke</w:t>
        <w:softHyphen/>
        <w:t>resztség liturgiájában szerepel.</w:t>
      </w:r>
    </w:p>
    <w:p>
      <w:pPr>
        <w:pStyle w:val="Normal"/>
        <w:rPr/>
      </w:pPr>
      <w:r>
        <w:rPr/>
        <w:t>Kálvin</w:t>
      </w:r>
      <w:r>
        <w:rPr>
          <w:rStyle w:val="FootnoteCharacters"/>
          <w:rStyle w:val="FootnoteAnchor"/>
        </w:rPr>
        <w:footnoteReference w:id="13"/>
      </w:r>
      <w:r>
        <w:rPr/>
        <w:t xml:space="preserve"> kifejezetten a gyermekkeresztség mellett szóló érvként használja a perikopát az újrakeresztelők felfogásával szemben, akik ezt azon az alapon uta</w:t>
        <w:softHyphen/>
        <w:t>sí</w:t>
        <w:softHyphen/>
        <w:t>tották el, hogy a gyermekek nem képesek felfogni a misztériumot, amelyre a keresztség utal. «Mi ezzel szemben kinyilvánítjuk, hogy a keresztséget - mint a bűnöktől való meg nem érdemelt megváltás, egyben az Isten általi elfogadás zálogát és képmását - semmiképpen sem szabad megtagadnunk a kisgyerme</w:t>
        <w:softHyphen/>
        <w:t>kektől». Jézus magatartásából hasonló következtetést von le Bengel is: «Ha a keresztséget kérik, ő minden további nélkül kiszolgáltatta volna nekik».</w:t>
      </w:r>
      <w:r>
        <w:rPr>
          <w:rStyle w:val="FootnoteCharacters"/>
          <w:rStyle w:val="FootnoteAnchor"/>
        </w:rPr>
        <w:footnoteReference w:id="14"/>
      </w:r>
      <w:r>
        <w:rPr/>
        <w:t xml:space="preserve"> Barth, aki elutasítja a gyermekkeresztséget, főleg Cullmann fent említett (és «hajszálon függőnek» tartott) felfogásával száll kritikusan szembe.</w:t>
      </w:r>
      <w:r>
        <w:rPr>
          <w:rStyle w:val="FootnoteCharacters"/>
          <w:rStyle w:val="FootnoteAnchor"/>
        </w:rPr>
        <w:footnoteReference w:id="15"/>
      </w:r>
      <w:r>
        <w:rPr/>
        <w:t xml:space="preserve"> Véle</w:t>
        <w:softHyphen/>
        <w:t>mé</w:t>
        <w:softHyphen/>
        <w:t>nye szerint a perikopa nem foglalkozik ezzel a problémával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Jeremias, J.</w:t>
      </w:r>
      <w:r>
        <w:rPr/>
        <w:t xml:space="preserve">, Mc 10, 13-16 parr und die Übung der Kindertaufe in der Urkirche, ZNW 40 (1941) 243-245.; </w:t>
      </w:r>
      <w:r>
        <w:rPr>
          <w:i/>
          <w:iCs/>
        </w:rPr>
        <w:t>Cullmann, O.</w:t>
      </w:r>
      <w:r>
        <w:rPr/>
        <w:t xml:space="preserve">, Die Tauflehre des NT, 1948. (AThANT 12) 65-73.; </w:t>
      </w:r>
      <w:r>
        <w:rPr>
          <w:i/>
          <w:iCs/>
        </w:rPr>
        <w:t>Neuhäusler, E.</w:t>
      </w:r>
      <w:r>
        <w:rPr/>
        <w:t xml:space="preserve">, Anspruch und Antwort Gottes, Düsseldorf, 1962., 134-140.; </w:t>
      </w:r>
      <w:r>
        <w:rPr>
          <w:i/>
          <w:iCs/>
        </w:rPr>
        <w:t>Best, E.</w:t>
      </w:r>
      <w:r>
        <w:rPr/>
        <w:t>, Mark 10, 13-16. The child as model recipient, Biblical Studies (FS. W. Barclay) London, 1976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53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által a kommentárokban gyakran előforduló szemrehányást (amely szerint a 15. verset úgy is lehet értelmezni, hogy nem a 14-ből indulunk ki) megfelelő megvilágításba helyeztü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mmilyen kiegészítő felvilágosítást nem ad az a tény, hogy a </w:t>
      </w:r>
      <w:r>
        <w:rPr>
          <w:i/>
          <w:iCs/>
        </w:rPr>
        <w:t>koiné</w:t>
      </w:r>
      <w:r>
        <w:rPr/>
        <w:t xml:space="preserve">-szöveg és a </w:t>
      </w:r>
      <w:r>
        <w:rPr>
          <w:i/>
          <w:iCs/>
        </w:rPr>
        <w:t>D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így fogalmazza meg a verset: «rászóltak azokra, akik hozták őket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rhuzamos Lk 18,15 kisgyermekekről beszé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llmann*, Jeremias*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llerbeck, I,786.; </w:t>
      </w:r>
      <w:r>
        <w:rPr>
          <w:i/>
          <w:iCs/>
        </w:rPr>
        <w:t>Jubileumok könyve</w:t>
      </w:r>
      <w:r>
        <w:rPr/>
        <w:t>, 23,2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5. vershez fűzött magyarázatok meglehetősen különböznek egymástól. Jeremias* (244. oldaltól) az Isten országának fogadását közvetlenül a keresztségre vonatkoztatja (= prozelitává lenni, megtérni). A gyermekhez hasonulás így a keresztség előfeltétele. Klostermann szerint a kifejezés a szív egyszerűségére utal, Taylor szerint pedig a gyermek egyszerűségére és termé-szetes viselkedésére. A «</w:t>
      </w:r>
      <w:r>
        <w:rPr>
          <w:i/>
          <w:iCs/>
        </w:rPr>
        <w:t>József és Aszenneth</w:t>
      </w:r>
      <w:r>
        <w:rPr/>
        <w:t>» (11,12; 12, 13-14; 13,13) az Isten színe előtti gyermeki magatartást emeli k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nagkaliszamenosz</w:t>
      </w:r>
      <w:r>
        <w:rPr/>
        <w:t xml:space="preserve"> (megölelvén) szó helyett a </w:t>
      </w:r>
      <w:r>
        <w:rPr>
          <w:i/>
          <w:iCs/>
        </w:rPr>
        <w:t>D it sy</w:t>
      </w:r>
      <w:r>
        <w:rPr>
          <w:i/>
          <w:iCs/>
          <w:vertAlign w:val="superscript"/>
        </w:rPr>
        <w:t>s</w:t>
      </w:r>
      <w:r>
        <w:rPr/>
        <w:t xml:space="preserve"> a </w:t>
      </w:r>
      <w:r>
        <w:rPr>
          <w:i/>
          <w:iCs/>
        </w:rPr>
        <w:t>proszkaleszamenosz</w:t>
      </w:r>
      <w:r>
        <w:rPr/>
        <w:t xml:space="preserve"> (magához hívta) kifejezést használja. Ez összhangban áll ugyan azzal, hogy a gyermekeket távol tartották, de mérsékli Jézus reakciójá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utatható ki a 2 Kir 4,27 versének a szövegre gyakorolt hatása - állítjuk Bultmann (</w:t>
      </w:r>
      <w:r>
        <w:rPr>
          <w:i/>
          <w:iCs/>
        </w:rPr>
        <w:t>Geschichte</w:t>
      </w:r>
      <w:r>
        <w:rPr/>
        <w:t>, 32. o.) ellenéb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 xml:space="preserve">, 123,597. A perikopa már </w:t>
      </w:r>
      <w:r>
        <w:rPr>
          <w:i/>
          <w:iCs/>
        </w:rPr>
        <w:t>Hermász</w:t>
      </w:r>
      <w:r>
        <w:rPr/>
        <w:t xml:space="preserve"> (</w:t>
      </w:r>
      <w:r>
        <w:rPr>
          <w:i/>
          <w:iCs/>
        </w:rPr>
        <w:t>m</w:t>
      </w:r>
      <w:r>
        <w:rPr/>
        <w:t>) művére (2,1-től;9,29,3) is hatással vol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 xml:space="preserve">, 92,230-tól. A gnózis másként beszéli el a történetet (Jézus kicsiny gyermekeket lát, akik szopnak), és különös antropológiai spekulációkba bocsátkozik. Vö. </w:t>
      </w:r>
      <w:r>
        <w:rPr>
          <w:i/>
          <w:iCs/>
        </w:rPr>
        <w:t>Tamás-evangéliuma</w:t>
      </w:r>
      <w:r>
        <w:rPr/>
        <w:t xml:space="preserve">, 22.; </w:t>
      </w:r>
      <w:r>
        <w:rPr>
          <w:i/>
          <w:iCs/>
        </w:rPr>
        <w:t>Act. Phil.</w:t>
      </w:r>
      <w:r>
        <w:rPr/>
        <w:t xml:space="preserve"> 14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eg</w:t>
      </w:r>
      <w:r>
        <w:rPr/>
        <w:t>, 347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130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d. Barth művében: </w:t>
      </w:r>
      <w:r>
        <w:rPr>
          <w:i/>
          <w:iCs/>
        </w:rPr>
        <w:t>Dogmatik</w:t>
      </w:r>
      <w:r>
        <w:rPr/>
        <w:t>, IV/4, 200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>, 193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resztút követése 8,27 - 10,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ermekek és az ország 10, 13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7:52:00Z</dcterms:created>
  <dc:creator>Turay Alfr�d</dc:creator>
  <dc:description/>
  <dc:language>en-US</dc:language>
  <cp:lastModifiedBy>Turay Alfr�d</cp:lastModifiedBy>
  <cp:lastPrinted>1999-12-16T09:52:00Z</cp:lastPrinted>
  <dcterms:modified xsi:type="dcterms:W3CDTF">1999-12-16T09:54:00Z</dcterms:modified>
  <cp:revision>25</cp:revision>
  <dc:subject/>
  <dc:title>Bevezet�s</dc:title>
</cp:coreProperties>
</file>