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13. </w:t>
      </w:r>
      <w:r>
        <w:rPr/>
        <w:t xml:space="preserve">Meglepő kiegyenlítés </w:t>
      </w:r>
      <w:r>
        <w:rPr>
          <w:b w:val="false"/>
          <w:bCs w:val="false"/>
        </w:rPr>
        <w:t>(10, 28-31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Péter elkezdett neki beszélni: Íme, mi</w:t>
        <w:br/>
        <w:t>elhagytunk mindent, és követtünk téged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ézus azt mondta: Bizony, mondom nektek,</w:t>
        <w:br/>
        <w:t>senki sincs, aki házát vagy fiútestvéreket</w:t>
        <w:br/>
        <w:t>vagy nőtestvéreket vagy anyát vagy apát</w:t>
        <w:br/>
        <w:t>vagy gyermekeket vagy szántóföldeket</w:t>
        <w:br/>
        <w:t>hagyott el énértem és az evangéliumért,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ne kapna százannyit: most, ebben a</w:t>
        <w:br/>
        <w:t>világban, házakat és fiútestvéreket és</w:t>
        <w:br/>
        <w:t>nőtestvéreket és anyákat és gyermekeket</w:t>
        <w:br/>
        <w:t>és szántóföldeket üldöztetések közepette,</w:t>
        <w:br/>
        <w:t>és az eljövendő világban örök élete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Sokan lesznek viszont elsőkből utolsókká</w:t>
        <w:br/>
        <w:t>és utolsókból elsőkké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rövid epizódot önálló egységnek kell tekintenünk. Új témát vezet be, a ta</w:t>
        <w:softHyphen/>
        <w:t>nítványok jutalmazásáról szól. Az előzményekhez képzettársítás, mindenekelőtt a követés és az örök élet fogalma alapján kapcsolódik. Minthogy a követés és a tanítványi kérdésfeltevés Márk kedvelt témái közé tartozik, feltételezhetjük, hogy a részletet az evangélista tette erre a helyre. Ő kapcsolta a szöveghez az apokaliptikus színezetű 31. verset is, amely a párhuzamos Mt 19,30-on kívül a Mt 20,16-ban és a Lk 13,30-ban is előfordul, tehát tetszés szerint ide lehetett helyezni. A Péter kérdésére adott jézusi válasz (29-től) azt a benyomást kelti, hogy erőteljesen kibővítették (vö. Mt 19,29; Lk 18,29-től). Eredetileg feltehe</w:t>
        <w:softHyphen/>
        <w:t>tően az «és ne kapna százannyit» kijelentéssel fejeződött be. Az ezután követ</w:t>
        <w:softHyphen/>
        <w:t>kező szöveg a 29. vers felsorolását (az «apa» kivételével) ismétlő későbbi ma</w:t>
        <w:softHyphen/>
        <w:t>gyarázat, amelyet a «most» és az «eljövendő világ» szembeállítása miatt Márk előtti hagyománynak kell tartanunk. Az evangélistától származik az «üldöztetések közepette» zárójeles megjegyzés, amely mondanivalóját illetően a 31. verssel áll összhangban. Neki tulajdonítandó (a 8,35-höz hasonlóan) az evangéliumra való utalás is. A párhuzamos beszámolók ezeket elhagyják. Elő</w:t>
        <w:softHyphen/>
        <w:t>fordulhat, hogy Márk kissé a bevezetést is átdolgozta.</w:t>
      </w:r>
      <w:r>
        <w:rPr>
          <w:rStyle w:val="FootnoteCharacters"/>
          <w:rStyle w:val="FootnoteAnchor"/>
        </w:rPr>
        <w:footnoteReference w:id="2"/>
      </w:r>
      <w:r>
        <w:rPr/>
        <w:t xml:space="preserve"> Ha a 29. vers </w:t>
      </w:r>
      <w:r>
        <w:rPr>
          <w:i/>
          <w:iCs/>
        </w:rPr>
        <w:t>logion</w:t>
      </w:r>
      <w:r>
        <w:rPr/>
        <w:t>jának ere</w:t>
        <w:softHyphen/>
        <w:t>deti formáját akarjuk visszaállítani, akkor egyrészt a Mt 19,29 pozitív megfogalmazását («és mindenki, aki elhagyta») kell előnyben részesíte</w:t>
        <w:softHyphen/>
        <w:t>nünk a («senki sincs, aki ... hagyott el») negatív formulával szemben, másrészt az «énértem» kifejezést az «Isten országáért» (Lk 18,29) szókapcsolat ellené</w:t>
        <w:softHyphen/>
        <w:t>ben. Lukács a szövegösszefüggéshez (18,24-től) akart alkalmazkodni, ezért vál</w:t>
        <w:softHyphen/>
        <w:t>tozta</w:t>
        <w:softHyphen/>
        <w:t>tott.</w:t>
      </w:r>
      <w:r>
        <w:rPr>
          <w:rStyle w:val="FootnoteCharacters"/>
          <w:rStyle w:val="FootnoteAnchor"/>
        </w:rPr>
        <w:footnoteReference w:id="3"/>
      </w:r>
      <w:r>
        <w:rPr/>
        <w:t xml:space="preserve"> A hosszan felsorolt hét elhagyott ‘dolog’ esetében a számot ki</w:t>
        <w:softHyphen/>
        <w:t>sebbre, ta</w:t>
        <w:softHyphen/>
        <w:t>lán kettőre kellene korlátoznunk (vö. Mt 10,37a). E tekintetben azonban nem juthatunk bizonyosságra. A Márk előtti irodalmi egységet az evangélista hellén zsidó-keresztény hagyományból veszi át (vö. a Magyarázat</w:t>
        <w:softHyphen/>
        <w:t>tal). Eredeti formájá</w:t>
        <w:softHyphen/>
        <w:t>ban azonban ez is palesztinai tradíció, amely a közösségi oktatás céljait szol</w:t>
        <w:softHyphen/>
        <w:t>gálta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28-30. Péter ismét a tanítványok szóvivőjévé válik. Az az állítása, hogy Jézus követése érdekében mindent elhagytak,</w:t>
      </w:r>
      <w:r>
        <w:rPr>
          <w:rStyle w:val="FootnoteCharacters"/>
          <w:rStyle w:val="FootnoteAnchor"/>
        </w:rPr>
        <w:footnoteReference w:id="4"/>
      </w:r>
      <w:r>
        <w:rPr/>
        <w:t xml:space="preserve"> ebben a szövegkörnyezetben magabiz</w:t>
        <w:softHyphen/>
        <w:t>tosabban hangzik, mint másutt, mert élesen elkülönül a gazdag ember kudar</w:t>
        <w:softHyphen/>
        <w:t xml:space="preserve">cától. A kijelentés a követést nehéz, áldozatos vállalkozásnak tünteti fel, még ha azt, hogy </w:t>
      </w:r>
      <w:r>
        <w:rPr>
          <w:i/>
          <w:iCs/>
        </w:rPr>
        <w:t>mindent</w:t>
      </w:r>
      <w:r>
        <w:rPr/>
        <w:t xml:space="preserve"> elhagytak, idealisztikus túlzásnak kell is tekintenünk (Lk 18,28: </w:t>
      </w:r>
      <w:r>
        <w:rPr>
          <w:i/>
          <w:iCs/>
        </w:rPr>
        <w:t>ta idia</w:t>
      </w:r>
      <w:r>
        <w:rPr/>
        <w:t xml:space="preserve"> = mindenünket). Mivel Péter nem kifejezetten a jutalom felől érdeklődik (miként a Mt 19,27-ben), Jézus válasza többnek mutatkozik, mint egy egyszerű tanítás: ígérettel felel. A földi lemondás gazdag jutalmat eredmé</w:t>
        <w:softHyphen/>
        <w:t>nyez. Ezt a jutalmazási sémát már a zsidóság is ismerte, de valószínűleg elsősor</w:t>
        <w:softHyphen/>
        <w:t>ban az apokaliptikus irodalomban alakult ki. A 4 Ezdr 7, 89-91 például a tör</w:t>
        <w:softHyphen/>
        <w:t>vény miatt elszenvedett kínokat és veszélyeket az égi világ hétszeresen nagyobb dicsőségéhez méri.</w:t>
      </w:r>
      <w:r>
        <w:rPr>
          <w:rStyle w:val="FootnoteCharacters"/>
          <w:rStyle w:val="FootnoteAnchor"/>
        </w:rPr>
        <w:footnoteReference w:id="5"/>
      </w:r>
      <w:r>
        <w:rPr/>
        <w:t xml:space="preserve"> A jutalmazás képzetét a hellén zsidóság valószínűleg az apokaliptikus irodalomból vette át. A szóban forgó vershez a Philón egyik mű</w:t>
        <w:softHyphen/>
        <w:t>vében olvasható részlet hasonlít a legjobban: «Ezek elhagytak gyermekeket, szülőket és testvéreket, szomszédokat és barátokat, hogy a földi helyett el nem múló örökséget találjanak» (</w:t>
      </w:r>
      <w:r>
        <w:rPr>
          <w:i/>
          <w:iCs/>
        </w:rPr>
        <w:t>De sacrificiis Abelis et Caini</w:t>
      </w:r>
      <w:r>
        <w:rPr/>
        <w:t>, 129). A Jézus-</w:t>
      </w:r>
      <w:r>
        <w:rPr>
          <w:i/>
          <w:iCs/>
        </w:rPr>
        <w:t>logion</w:t>
      </w:r>
      <w:r>
        <w:rPr/>
        <w:t>t az elhagyás motívuma különbözteti meg ezektől a párhuzamoktól. A tanítvány Jézus követésében - a hozzá való hűségben, arra az igazságtalanságra emlé</w:t>
        <w:softHyphen/>
        <w:t>kezve, amelyet emiatt már életében el kellett viselnie,</w:t>
      </w:r>
      <w:r>
        <w:rPr>
          <w:rStyle w:val="FootnoteCharacters"/>
          <w:rStyle w:val="FootnoteAnchor"/>
        </w:rPr>
        <w:footnoteReference w:id="6"/>
      </w:r>
      <w:r>
        <w:rPr/>
        <w:t xml:space="preserve"> a húsvét után pedig keresztjére gondolva - az ő ügyéért szenved, illetve az evangéliumért is, amely a kereszt és a feltámadás utáni Jézust hirdeti. A rokonoktól való elválá</w:t>
        <w:softHyphen/>
        <w:t>sának többféle oka lehet. Mindenekelőtt azt az értetlenséget kell figyelembe ven</w:t>
        <w:softHyphen/>
        <w:t>nünk, amelyet a Jézus tanítványává levés döntése vált ki a családban.</w:t>
      </w:r>
      <w:r>
        <w:rPr>
          <w:rStyle w:val="FootnoteCharacters"/>
          <w:rStyle w:val="FootnoteAnchor"/>
        </w:rPr>
        <w:footnoteReference w:id="7"/>
      </w:r>
      <w:r>
        <w:rPr/>
        <w:t xml:space="preserve"> Fel</w:t>
        <w:softHyphen/>
        <w:t>tűnő, hogy Márk (a Mt 19,29-hez hasonlóan és ellentétben a Lk 18,29-cel) nem említi a feleség elhagyását.</w:t>
      </w:r>
      <w:r>
        <w:rPr>
          <w:rStyle w:val="FootnoteCharacters"/>
          <w:rStyle w:val="FootnoteAnchor"/>
        </w:rPr>
        <w:footnoteReference w:id="8"/>
      </w:r>
      <w:r>
        <w:rPr/>
        <w:t xml:space="preserve"> Az üdvösség ígérete a szenvedés kötelezettsé</w:t>
        <w:softHyphen/>
        <w:t>gével ellentétben nem kapcsolódik közvetlenül Jézus személyéhez. Isten az, aki a bibliai kifejezés szerint (vö. 2 Sám 24,3; 1 Krón 21,3) százszorosan jutalmaz. Eredetileg ez a százszoros viszonzás a túlvilági boldogságra vonatkozott (vö. az Elemzéssel), most azonban a perikopa szerzője különbséget tesz az evilági és a túlvilági viszonzás között.</w:t>
      </w:r>
      <w:r>
        <w:rPr>
          <w:rStyle w:val="FootnoteCharacters"/>
          <w:rStyle w:val="FootnoteAnchor"/>
        </w:rPr>
        <w:footnoteReference w:id="9"/>
      </w:r>
      <w:r>
        <w:rPr/>
        <w:t xml:space="preserve"> A «százannyit» kétféle szempontból kell értenünk. Az a tanítás, hogy az elviselt szenvedésért az ember ebben az életben kárpótlást kap Istentől, megfelel a bölcsességi irodalom gondolatvilágának (vö. Jób</w:t>
      </w:r>
      <w:r>
        <w:rPr>
          <w:rStyle w:val="FootnoteCharacters"/>
          <w:rStyle w:val="FootnoteAnchor"/>
        </w:rPr>
        <w:footnoteReference w:id="10"/>
      </w:r>
      <w:r>
        <w:rPr/>
        <w:t xml:space="preserve"> sor</w:t>
        <w:softHyphen/>
        <w:t>sával). A házaknak és a családnak ebben az életben való ‘visszatérítése’ gyakor</w:t>
        <w:softHyphen/>
        <w:t>latilag a gyülekezet életét tükrözi, amely testvéri közösségnek tartja önmagát, és tagjai készek vagyonuk megosztására. A gyülekezetnek ez a képe az ApCsel 2,44 és 4, 32-37 verseire emlékeztet. A földi állapot azonban még nem tökéle</w:t>
        <w:softHyphen/>
        <w:t>tes, mert a közösség ki van szolgáltatva az üldözéseknek, vagy legalábbis mindig tartania kell ezektől (vö. Mk 4,17). Az eljövendő világban (</w:t>
      </w:r>
      <w:r>
        <w:rPr>
          <w:i/>
          <w:iCs/>
        </w:rPr>
        <w:t>aión</w:t>
      </w:r>
      <w:r>
        <w:rPr/>
        <w:t>-ban) az előbbi jutalmakhoz az örök élet járul. Ez a «kettős eszkatológia» nagyon ér</w:t>
        <w:softHyphen/>
        <w:t xml:space="preserve">dekes. A két </w:t>
      </w:r>
      <w:r>
        <w:rPr>
          <w:i/>
          <w:iCs/>
        </w:rPr>
        <w:t>aión</w:t>
      </w:r>
      <w:r>
        <w:rPr/>
        <w:t xml:space="preserve"> (részben hellenizált: ez a világ / eljövendő </w:t>
      </w:r>
      <w:r>
        <w:rPr>
          <w:i/>
          <w:iCs/>
        </w:rPr>
        <w:t>aión</w:t>
      </w:r>
      <w:r>
        <w:rPr/>
        <w:t>) apokaliptikus sémája, amely Márknál csak ezen a helyen található meg, már erre a világra is kilátásba helyez valamit. A várakozás, illetve az ígéret egyben kötelesség is a közösség számára, amelynek meg kell valósítania a testvériség rá bízott eszmé</w:t>
        <w:softHyphen/>
        <w:t>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A tanítványok jutalmazásának szövegösszefüggésében a befejező </w:t>
      </w:r>
      <w:r>
        <w:rPr>
          <w:i/>
          <w:iCs/>
        </w:rPr>
        <w:t>logion</w:t>
      </w:r>
      <w:r>
        <w:rPr/>
        <w:t xml:space="preserve"> meglepően hat. Önmagában nézve az értékek</w:t>
      </w:r>
      <w:r>
        <w:rPr>
          <w:rStyle w:val="FootnoteCharacters"/>
          <w:rStyle w:val="FootnoteAnchor"/>
        </w:rPr>
        <w:footnoteReference w:id="11"/>
      </w:r>
      <w:r>
        <w:rPr/>
        <w:t xml:space="preserve"> átértékelését hirdeti meg, amely az isteni ítélet alkalmával következik be: ekkor válnak világossá a valódi kritériumok. Az elsők és az utolsók szerepcseréjét vonatkoztathatjuk az ural</w:t>
        <w:softHyphen/>
        <w:t>kodókra és a leigázottakra, a királyokra és a szolgákra. A «sokan lesznek elsők</w:t>
        <w:softHyphen/>
        <w:t>ből» kifejezés kizárja azt a lehetőséget, hogy itt átalány-ítéletről van szó: akad</w:t>
        <w:softHyphen/>
        <w:t>nak ugyanis maradandóan elsők és utolsók is. A 29-től kezdődő résszel kapcso</w:t>
        <w:softHyphen/>
        <w:t>latban az ítéleten várható szerepcsere a keresztény közösségre alkalmazandó. A jutalom ígéretét nem szabad magától értetődő állításnak tekintenünk. Az em</w:t>
        <w:softHyphen/>
        <w:t>ber ezt sosem számíthatja ki. Isten e tekintetben is megőrzi szabadságát. Így az ígéretet tartalmazó mondat figyelmeztetéssé válik a közösség vezetői számára, hogy ne akarjanak mások fölé kerekedni és uralkodni rajtuk.</w:t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Fel lehet vetni a kérdést, hogy vajon a stilizált jeleneten belül a 29. vers tar</w:t>
        <w:softHyphen/>
        <w:t xml:space="preserve">talmazta </w:t>
      </w:r>
      <w:r>
        <w:rPr>
          <w:i/>
          <w:iCs/>
        </w:rPr>
        <w:t>logion</w:t>
      </w:r>
      <w:r>
        <w:rPr/>
        <w:t xml:space="preserve"> visszavezethető-e Jézusra. Alapvető formáját ebben a mondat</w:t>
        <w:softHyphen/>
        <w:t>ban rekonstruáltuk: És mindenki, aki elhagyja az apát vagy anyát (nőtestvére</w:t>
        <w:softHyphen/>
        <w:t>ket vagy férfitestvéreket?) énértem, az százannyit kap ezért.</w:t>
      </w:r>
      <w:r>
        <w:rPr>
          <w:rStyle w:val="FootnoteCharacters"/>
          <w:rStyle w:val="FootnoteAnchor"/>
        </w:rPr>
        <w:footnoteReference w:id="12"/>
      </w:r>
      <w:r>
        <w:rPr/>
        <w:t xml:space="preserve"> Jólle</w:t>
        <w:softHyphen/>
        <w:t xml:space="preserve">het ehhez hasonló </w:t>
      </w:r>
      <w:r>
        <w:rPr>
          <w:i/>
          <w:iCs/>
        </w:rPr>
        <w:t>logion</w:t>
      </w:r>
      <w:r>
        <w:rPr/>
        <w:t>ok a kereszténységet környező világban is kimutatha</w:t>
        <w:softHyphen/>
        <w:t>tók, a mon</w:t>
        <w:softHyphen/>
        <w:t>dás hitelessége mellett szól az a tény, hogy a földi Jézus tanítványai</w:t>
        <w:softHyphen/>
        <w:t>nak és magának Jézusnak a családi viszályokkal kapcsolatos tapasztalata a ha</w:t>
        <w:softHyphen/>
        <w:t>gyo</w:t>
        <w:softHyphen/>
        <w:t>mány más területein is visszhangra talál. A követés magas követelménye, amelyet a mondás tartalmaz, összeegyeztethető földi Jézusról alkotott ké</w:t>
        <w:softHyphen/>
        <w:t>pünk</w:t>
        <w:softHyphen/>
        <w:t>kel. A mondás régiségét tanúsítja az a tény, hogy az üdvösség gondolatát szemmel láthatóan teljesen Istennel kapcsolja össze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a tanítványoknak címzett oktatás folytatására használja fel e kicsiny perikopát. A 23-27. versekben, a gazdagról szóló epizód összefüggésében, a ta</w:t>
        <w:softHyphen/>
        <w:t>nítványok útmutatásban részesültek az Isten országába lépés feltételeit illetően, most pedig még konkrétabb módon kapnak felvilágosítást arról, mit jelent Jé</w:t>
        <w:softHyphen/>
        <w:t>zus követése. Már a követők közé tartoznak, s most tudatosítaniuk kell: le</w:t>
        <w:softHyphen/>
        <w:t>mondásaik nem öncélúak, hanem egy új gyülekezet, egy testvéri közösség létrejöttét kell, hogy szolgálják (vö. 3, 33-35). Csak ebben a gyülekezetben szembesülhetnek a rájuk váró üldözésekkel. A közösség fennmaradásának és boldogulásának egyik fő akadálya volna, ha a közösség vezető vagy jobb hely</w:t>
        <w:softHyphen/>
        <w:t>zetben lévő tagjai önmagukat gőgösen elsőknek, a többieket pedig utolsóknak tekintenék. Jóllehet valamennyiüknek Isten kegyelmének várásában kell él</w:t>
        <w:softHyphen/>
        <w:t>niük, gondolniuk kell az isteni szabadságra is, amely éppen azok esetében tud meglepő viszonzással szolgálni, akik magukat a többieknél jobbnak tartják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z Írás magyarázóinak figyelme elsősorban az erre a világra ígért százszoros ju</w:t>
        <w:softHyphen/>
        <w:t>talomra irányult, amelyet gyakran problematikusnak találtak. A kiliaszták ezt az ígéretet az eljövendő világot (</w:t>
      </w:r>
      <w:r>
        <w:rPr>
          <w:i/>
          <w:iCs/>
        </w:rPr>
        <w:t>aión</w:t>
      </w:r>
      <w:r>
        <w:rPr/>
        <w:t>-t) megelőző ezeréves uralommal kapcsola</w:t>
        <w:softHyphen/>
        <w:t>tos nézetük igazolására próbálták felhasználni.</w:t>
      </w:r>
      <w:r>
        <w:rPr>
          <w:rStyle w:val="FootnoteCharacters"/>
          <w:rStyle w:val="FootnoteAnchor"/>
        </w:rPr>
        <w:footnoteReference w:id="13"/>
      </w:r>
      <w:r>
        <w:rPr/>
        <w:t xml:space="preserve"> Beda szembeszáll e tévtannal, és azt mondja, az ígéretet nem betű szerint kell venni, mint ahogy ez az elha</w:t>
        <w:softHyphen/>
        <w:t>gyott asszonyra vonatkoztatott százszoros visszatérítés képtelenségéből is vilá</w:t>
        <w:softHyphen/>
        <w:t>gosan látszik.</w:t>
      </w:r>
      <w:r>
        <w:rPr>
          <w:rStyle w:val="FootnoteCharacters"/>
          <w:rStyle w:val="FootnoteAnchor"/>
        </w:rPr>
        <w:footnoteReference w:id="14"/>
      </w:r>
      <w:r>
        <w:rPr/>
        <w:t xml:space="preserve"> Ezért a földi jutalmat rendszerint a lelki javakkal hozzák össze</w:t>
        <w:softHyphen/>
        <w:t xml:space="preserve">függésbe: </w:t>
      </w:r>
      <w:r>
        <w:rPr>
          <w:i/>
          <w:iCs/>
        </w:rPr>
        <w:t>dulciores sunt affectus spiritus quam naturae</w:t>
      </w:r>
      <w:r>
        <w:rPr/>
        <w:t xml:space="preserve"> (a lélek vágyai édesebbek, mint a természeté).</w:t>
      </w:r>
      <w:r>
        <w:rPr>
          <w:rStyle w:val="FootnoteCharacters"/>
          <w:rStyle w:val="FootnoteAnchor"/>
        </w:rPr>
        <w:footnoteReference w:id="15"/>
      </w:r>
      <w:r>
        <w:rPr/>
        <w:t xml:space="preserve"> Emellett azonban tovább él az egyház nagy közösségében való boldogító ‘összetartás’ gondolata is. A Mk 10,30a részletét az ApCsel 4,32 és a 2 Kor 6,10 verseivel együtt emlegetik.</w:t>
      </w:r>
      <w:r>
        <w:rPr>
          <w:rStyle w:val="FootnoteCharacters"/>
          <w:rStyle w:val="FootnoteAnchor"/>
        </w:rPr>
        <w:footnoteReference w:id="16"/>
      </w:r>
      <w:r>
        <w:rPr/>
        <w:t xml:space="preserve"> Theophülaktosz arra emlékeztet, hogy sok asszony gondoskodott az apostolok létfenntartásáról.</w:t>
      </w:r>
      <w:r>
        <w:rPr>
          <w:rStyle w:val="FootnoteCharacters"/>
          <w:rStyle w:val="FootnoteAnchor"/>
        </w:rPr>
        <w:footnoteReference w:id="17"/>
      </w:r>
      <w:r>
        <w:rPr/>
        <w:t xml:space="preserve"> A reformáto</w:t>
        <w:softHyphen/>
        <w:t>rok exegézise bírálja Péter kérdését: az apostol a győzelmet követelte, mielőtt katonai szolgálatát teljesítette volna. Kálvin azonban arra hivatkozva veszi őt védelmébe, hogy az egyszerű és a szegény emberek éppenséggel nehezebben válnak meg feleségüktől és gyermekeiktől, mint az olyanok, akiket a becsvágy fűt.</w:t>
      </w:r>
      <w:r>
        <w:rPr>
          <w:rStyle w:val="FootnoteCharacters"/>
          <w:rStyle w:val="FootnoteAnchor"/>
        </w:rPr>
        <w:footnoteReference w:id="18"/>
      </w:r>
      <w:r>
        <w:rPr/>
        <w:t xml:space="preserve"> Barth szerint</w:t>
      </w:r>
      <w:r>
        <w:rPr>
          <w:rStyle w:val="FootnoteCharacters"/>
          <w:rStyle w:val="FootnoteAnchor"/>
        </w:rPr>
        <w:footnoteReference w:id="19"/>
      </w:r>
      <w:r>
        <w:rPr/>
        <w:t xml:space="preserve"> kérdésével Péter éppúgy kudarcot vallott, mint a gazdag ember. Az utóbbi szomorúan távozott, Péter pedig értésünkre adja, hogy szo</w:t>
        <w:softHyphen/>
        <w:t>morúan követi Jézust. Válaszában Jézus magára veszi a tanítvány gyengeségét. - Ezek a megfontolások részben azt is mutatják, hogy egyes historizáló és pszichologizáló észrevételek átsiklanak a szöveg lényegi mondanivalója felett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Berger</w:t>
      </w:r>
      <w:r>
        <w:rPr/>
        <w:t xml:space="preserve">, Gesetzauslegung, I, 421-427.; </w:t>
      </w:r>
      <w:r>
        <w:rPr>
          <w:i/>
          <w:iCs/>
        </w:rPr>
        <w:t>Satake, A.</w:t>
      </w:r>
      <w:r>
        <w:rPr/>
        <w:t xml:space="preserve">, Das Leiden der Jünger «um meinetwillen», ZNW 67 (1976) 4-19.; </w:t>
      </w:r>
      <w:r>
        <w:rPr>
          <w:i/>
          <w:iCs/>
        </w:rPr>
        <w:t>Theissen, G.</w:t>
      </w:r>
      <w:r>
        <w:rPr/>
        <w:t xml:space="preserve">, «Wir haben alles verlassen»: Mc X 28, NT 19 (1977) 161-196.; </w:t>
      </w:r>
      <w:r>
        <w:rPr>
          <w:i/>
          <w:iCs/>
        </w:rPr>
        <w:t>Fürst, H.</w:t>
      </w:r>
      <w:r>
        <w:rPr/>
        <w:t>, Verlust der Familie - Gewinn einer neuen Familie (Mk 10,29 parr.), Studia Historico-Ecclesiastica (FS. L. G. Spätling) 1977. (BPAA 19); emellett ld. az előző perikopa irodalmát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5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érxato</w:t>
      </w:r>
      <w:r>
        <w:rPr/>
        <w:t xml:space="preserve"> (elkezdett) ige (amely Márknál 26-szor, Máténál 9-szer, Lukácsnál 19-szer és Jánosnál 1-szer szerepel), valamint a görög szövegben az állítmány és az alany sorrendje emellett sz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Walter* (</w:t>
      </w:r>
      <w:r>
        <w:rPr>
          <w:i/>
          <w:iCs/>
        </w:rPr>
        <w:t>ZNW</w:t>
      </w:r>
      <w:r>
        <w:rPr/>
        <w:t xml:space="preserve"> 53., 1962., 215. o., 40. jegyzet) és Satake* (9. o.) nézetéhez csatlakozva. Másként vélekedik Bultmann: </w:t>
      </w:r>
      <w:r>
        <w:rPr>
          <w:i/>
          <w:iCs/>
        </w:rPr>
        <w:t>Geschichte</w:t>
      </w:r>
      <w:r>
        <w:rPr/>
        <w:t>, 115. oldal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vangéliumon belül az ige az 1,18 és 1,20 versekre utal vissz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vábbi példák Satake* művében (7. és 11-13. o.). A zsidó irodalmat illetően ld. Billerbeck, I,82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helyesen hangsúlyozza Satake* (14. o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éhány rabbi lemondási készségével kapcsolatban vö. K. H. Rengstorf, </w:t>
      </w:r>
      <w:r>
        <w:rPr>
          <w:i/>
          <w:iCs/>
        </w:rPr>
        <w:t>ThWNT,</w:t>
      </w:r>
      <w:r>
        <w:rPr/>
        <w:t xml:space="preserve"> IV,45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talán annak a felfogásnak tekintetbevétele, amelyről az 1 Kor 9,5 is tanúskodi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öveg egy része jelentősen megváltozott. A </w:t>
      </w:r>
      <w:r>
        <w:rPr>
          <w:i/>
          <w:iCs/>
        </w:rPr>
        <w:t>D it</w:t>
      </w:r>
      <w:r>
        <w:rPr/>
        <w:t xml:space="preserve"> így olvassa a 30. verset: «és ne kapna százannyit. Aki azonban házat, nőtestvéreket stb. üldözések közepette elhagyott, az eljövendő világban örök életet kap». - Alexandriai Kelemen szerint a 29-től kezdődő versek ezt mondják: «Aki értem és az evangéliumért elhagyja a tulajdont, szülőket, testvéreket és birtokot, százannyit fog kapni». Amikor Kelemen ezzel kapcsolatban felveti a kérdést, mi végre kell az embernek ebben a világban a szántóföld, birtok stb., már önkényes értelmezést nyújtó parafrázisát adja a részletnek. Kelemen szövegét illetően ld. (az ezt a változatot legősibbnek tekintő) Wellhausen és Taylor (435. o.) művé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gondolat tovább él: </w:t>
      </w:r>
      <w:r>
        <w:rPr>
          <w:i/>
          <w:iCs/>
        </w:rPr>
        <w:t>Jób testamentuma</w:t>
      </w:r>
      <w:r>
        <w:rPr/>
        <w:t xml:space="preserve">, 4 és 44-től; </w:t>
      </w:r>
      <w:r>
        <w:rPr>
          <w:i/>
          <w:iCs/>
        </w:rPr>
        <w:t>Peszikhta</w:t>
      </w:r>
      <w:r>
        <w:rPr/>
        <w:t xml:space="preserve"> 126b. Vö. Berger, </w:t>
      </w:r>
      <w:r>
        <w:rPr>
          <w:i/>
          <w:iCs/>
        </w:rPr>
        <w:t>Gesetzauslegung</w:t>
      </w:r>
      <w:r>
        <w:rPr/>
        <w:t>, 422-426. o.; Billerbeck, I,82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Tamás-evangélium</w:t>
      </w:r>
      <w:r>
        <w:rPr/>
        <w:t xml:space="preserve"> a mondást az aggastyánra és a csecsemőre vonatkoztatja, illetve gnosz-tikus módon értelmezi (4. </w:t>
      </w:r>
      <w:r>
        <w:rPr>
          <w:i/>
          <w:iCs/>
        </w:rPr>
        <w:t>logion</w:t>
      </w:r>
      <w:r>
        <w:rPr/>
        <w:t xml:space="preserve">). Ezt tartalmazza a </w:t>
      </w:r>
      <w:r>
        <w:rPr>
          <w:i/>
          <w:iCs/>
        </w:rPr>
        <w:t>POxy</w:t>
      </w:r>
      <w:r>
        <w:rPr/>
        <w:t xml:space="preserve"> 654 nr. 3. is (in: Aland, </w:t>
      </w:r>
      <w:r>
        <w:rPr>
          <w:i/>
          <w:iCs/>
        </w:rPr>
        <w:t>Synopsis</w:t>
      </w:r>
      <w:r>
        <w:rPr/>
        <w:t>, 343. o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ylor (434. oldaltól) azon fáradozik, hogy a </w:t>
      </w:r>
      <w:r>
        <w:rPr>
          <w:i/>
          <w:iCs/>
        </w:rPr>
        <w:t>logion</w:t>
      </w:r>
      <w:r>
        <w:rPr/>
        <w:t xml:space="preserve"> Márknál található formájának hiteles voltát igazolj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Taylor, 435. 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L</w:t>
      </w:r>
      <w:r>
        <w:rPr/>
        <w:t>, 92,23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asmus, 7. k., 236. o.; vö. Calvin, II, 142. o.; B. Häring (</w:t>
      </w:r>
      <w:r>
        <w:rPr>
          <w:i/>
          <w:iCs/>
        </w:rPr>
        <w:t>Das Gesetz Christi</w:t>
      </w:r>
      <w:r>
        <w:rPr/>
        <w:t xml:space="preserve">, Freiburg, </w:t>
      </w:r>
      <w:r>
        <w:rPr>
          <w:vertAlign w:val="superscript"/>
        </w:rPr>
        <w:t>5</w:t>
      </w:r>
      <w:r>
        <w:rPr/>
        <w:t>1959., 340. oldaltól), aki a földi kárpótláson egy eljövendő boldog élet kezdetét ért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da, </w:t>
      </w:r>
      <w:r>
        <w:rPr>
          <w:i/>
          <w:iCs/>
        </w:rPr>
        <w:t>PL</w:t>
      </w:r>
      <w:r>
        <w:rPr/>
        <w:t>, 92,23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G</w:t>
      </w:r>
      <w:r>
        <w:rPr/>
        <w:t>, 123,60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,14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gmatik</w:t>
      </w:r>
      <w:r>
        <w:rPr/>
        <w:t>, II/2, 698-700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keresztút követése 8,27 - 10,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glepő kiegyenlítés 10, 28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none"/>
      </w:tabs>
      <w:spacing w:before="360" w:after="0"/>
      <w:jc w:val="left"/>
    </w:pPr>
    <w:rPr>
      <w:rFonts w:ascii="Arial CE" w:hAnsi="Arial CE" w:eastAsia="Arial CE" w:cs="Arial CE"/>
      <w:b/>
      <w:bCs/>
      <w:cap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none"/>
      </w:tabs>
      <w:spacing w:before="240" w:after="0"/>
      <w:ind w:left="240" w:hanging="0"/>
      <w:jc w:val="left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none"/>
      </w:tabs>
      <w:ind w:left="4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7597" w:leader="none"/>
      </w:tabs>
      <w:ind w:left="7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7597" w:leader="none"/>
      </w:tabs>
      <w:ind w:left="96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7597" w:leader="none"/>
      </w:tabs>
      <w:ind w:left="120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597" w:leader="none"/>
      </w:tabs>
      <w:ind w:left="144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597" w:leader="none"/>
      </w:tabs>
      <w:ind w:left="16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597" w:leader="none"/>
      </w:tabs>
      <w:ind w:left="19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2:18:00Z</dcterms:created>
  <dc:creator>Turay Alfr�d</dc:creator>
  <dc:description/>
  <dc:language>en-US</dc:language>
  <cp:lastModifiedBy>Turay Alfr�d</cp:lastModifiedBy>
  <dcterms:modified xsi:type="dcterms:W3CDTF">1999-12-16T10:02:00Z</dcterms:modified>
  <cp:revision>28</cp:revision>
  <dc:subject/>
  <dc:title>Bevezet�s</dc:title>
</cp:coreProperties>
</file>