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14. </w:t>
      </w:r>
      <w:r>
        <w:rPr/>
        <w:t>A jeruzsálemi út - a szenvedés harmadik</w:t>
        <w:br/>
        <w:t xml:space="preserve">meghirdetése </w:t>
      </w:r>
      <w:r>
        <w:rPr>
          <w:b w:val="false"/>
          <w:bCs w:val="false"/>
        </w:rPr>
        <w:t>(10, 32-34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Ők pedig úton voltak, mentek fel Jeruzsálembe.</w:t>
        <w:br/>
        <w:t>Előttük ment Jézus. És megdöbbentek. Akik</w:t>
        <w:br/>
        <w:t>követték, féltek. És maga mellé vette ismét a</w:t>
        <w:br/>
        <w:t>tizenkettőt, és kezdett nekik beszélni arról, ami</w:t>
        <w:br/>
        <w:t>vele történni fog: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Íme, felmegyünk Jeruzsálembe, és az Emberfia</w:t>
        <w:br/>
        <w:t>átadatik a főpapoknak és az írástudóknak, és</w:t>
        <w:br/>
        <w:t>halálra ítélik őt, és átadják őt a pogányoknak,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kigúnyolják őt, és leköpik őt, és megkorbácsolják</w:t>
        <w:br/>
        <w:t>őt, és megölik. És három nap múlva feltámad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8,31 és a 9,31 után Márk harmadszor illeszt szenvedés-meghirdetést az ese</w:t>
        <w:softHyphen/>
        <w:t>mények menetébe. Csaknem kétségtelen, hogy ennek bevezetését (a 31. verset és a 32. vers Jeruzsálemet említő mondatát) ő alkotta meg. Az út motívuma, a Jeruzsálem felé irányulás, a követés gondolata, a jelentősebb eseményeknél a ‘tizenkettő’ kiemelése, valamint a tanítványok félelme Márk kedvelt témái közé tartozik. Kérdés, hogy vajon a szenvedés meghirdetése is az evangélista alkotása-e, vagy egy korábbi meghirdetésre épül. Az utóbbi feltevés mellett fő</w:t>
        <w:softHyphen/>
        <w:t>ként a szöveg zsidóellenes jellegét és az ezzel párhuzamos zsidó szemléletmó</w:t>
        <w:softHyphen/>
        <w:t>dot (átadatás a pogányoknak) szokták felhozni.</w:t>
      </w:r>
      <w:r>
        <w:rPr>
          <w:rStyle w:val="FootnoteCharacters"/>
          <w:rStyle w:val="FootnoteAnchor"/>
        </w:rPr>
        <w:footnoteReference w:id="2"/>
      </w:r>
      <w:r>
        <w:rPr/>
        <w:t xml:space="preserve"> J. Jeremias a szenvedés összeg</w:t>
        <w:softHyphen/>
        <w:t>zését még egy régi szenvedés-elbeszéléssel is kapcsolatba hozta, mert mind</w:t>
        <w:softHyphen/>
        <w:t>kettő a Jézus elfogatásától a haláláig tartó eseményeket öleli át.</w:t>
      </w:r>
      <w:r>
        <w:rPr>
          <w:rStyle w:val="FootnoteCharacters"/>
          <w:rStyle w:val="FootnoteAnchor"/>
        </w:rPr>
        <w:footnoteReference w:id="3"/>
      </w:r>
      <w:r>
        <w:rPr/>
        <w:t xml:space="preserve"> A probléma megítéléséhez abból kell kiindulnunk, hogy a szenvedés harmadik meghirde</w:t>
        <w:softHyphen/>
        <w:t>tése több elemében hasonlít az első kettőre: az Emberfia név, a megölés, a há</w:t>
        <w:softHyphen/>
        <w:t>rom nap múlva történő feltámadás. Az ‘átadatás’ (az emberek kezébe) egy ko</w:t>
        <w:softHyphen/>
        <w:t>rábbi formula része (vö. a 9,31-hez írt magyarázattal). A szenvedés részleteinek felsorolása a 10,33-tól kezdődő versekben nem felel meg ugyan pontosan a Márk-féle szenvedés-elbeszélés eseménysorának, de a szóhasználatuk meglepő módon egyezik.</w:t>
      </w:r>
      <w:r>
        <w:rPr>
          <w:rStyle w:val="FootnoteCharacters"/>
          <w:rStyle w:val="FootnoteAnchor"/>
        </w:rPr>
        <w:footnoteReference w:id="4"/>
      </w:r>
      <w:r>
        <w:rPr/>
        <w:t xml:space="preserve"> Ha Márk itt a 8,31-től eltérően csak a főpapokat és az írástu</w:t>
        <w:softHyphen/>
        <w:t>dókat említi, ez a szenvedés elbeszélésének azokkal a részleteivel állítandó pár</w:t>
        <w:softHyphen/>
        <w:t>huzamba, amelyek hasonlóképpen nem tesznek említést a vénekről.</w:t>
      </w:r>
      <w:r>
        <w:rPr>
          <w:rStyle w:val="FootnoteCharacters"/>
          <w:rStyle w:val="FootnoteAnchor"/>
        </w:rPr>
        <w:footnoteReference w:id="5"/>
      </w:r>
      <w:r>
        <w:rPr/>
        <w:t xml:space="preserve"> Innen kínálkozik a feltevés, hogy maga az evangélista öntötte formába ezt a részletes szenvedés-meghirdetést,</w:t>
      </w:r>
      <w:r>
        <w:rPr>
          <w:rStyle w:val="FootnoteCharacters"/>
          <w:rStyle w:val="FootnoteAnchor"/>
        </w:rPr>
        <w:footnoteReference w:id="6"/>
      </w:r>
      <w:r>
        <w:rPr/>
        <w:t xml:space="preserve"> amelynek feltehetően különös jelentőséget tulajdoní</w:t>
        <w:softHyphen/>
        <w:t>tott. A zsidóellenes szándék is Márkra vall. A Jézus elfogatásától haláláig ter</w:t>
        <w:softHyphen/>
        <w:t>jedő események láncából azokat foglalja össze, amelyek a passión belül a nyil</w:t>
        <w:softHyphen/>
        <w:t>vánosság előtt játszódtak le. A részlet tehát nem áll hagyománytörténeti kap</w:t>
        <w:softHyphen/>
        <w:t>csolatban egy korábbi szenvedés-elbeszéléssel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Nem véletlen, hogy a szenvedés harmadik meghirdetése is (vö. 8,27-től; 9,30-tól) az út motívumához kapcsolódik. Az út célját a bevezető megjegyzés és Jé</w:t>
        <w:softHyphen/>
        <w:t>zus is Jeruzsálemben, szenvedésének helyében jelöli meg. Az elől haladó Jézus, aki saját elhatározásából törekszik célja felé, és a nyomában haladó csoport a kö</w:t>
        <w:softHyphen/>
        <w:t>vetés gondolatát teszi képszerűvé arra utalva, hogy Jézust követni annyi, mint a szenvedés útján járni. Kétségtelen, hogy az elől haladó mester és a mö</w:t>
        <w:softHyphen/>
        <w:t>götte haladó tanítványok gyakran előforduló kép a rabbinikus irodalomban, a szen</w:t>
        <w:softHyphen/>
        <w:t>vedés meghirdetése szempontjából ez az ábrázolás mégis sajátságos megvi</w:t>
        <w:softHyphen/>
        <w:t>lágí</w:t>
        <w:softHyphen/>
        <w:t>tásba kerül.</w:t>
      </w:r>
      <w:r>
        <w:rPr>
          <w:rStyle w:val="FootnoteCharacters"/>
          <w:rStyle w:val="FootnoteAnchor"/>
        </w:rPr>
        <w:footnoteReference w:id="7"/>
      </w:r>
      <w:r>
        <w:rPr/>
        <w:t xml:space="preserve"> Ugyanez vonatkozik a Jeruzsálembe való felmenetelre is. A maga</w:t>
        <w:softHyphen/>
        <w:t>san fekvő fővárosba való zarándoklást rendszerint a felmenetel szóval jelölték, de ebben az összefüggésben a szó Jézus és az őt követő tanítványok sorsának irányulását fejezi ki. Az a tény, hogy Jézus a követők soraiból veszi maga mellé a ‘tizenkettőt’, arra utal, hogy kíséretét tekintélyes számú sokaság alkotta. Márk feltehetőn e sokaság tagjai közé sorolt bizonyos számú asszonyt is (vö. 15,41).</w:t>
      </w:r>
      <w:r>
        <w:rPr>
          <w:rStyle w:val="FootnoteCharacters"/>
          <w:rStyle w:val="FootnoteAnchor"/>
        </w:rPr>
        <w:footnoteReference w:id="8"/>
      </w:r>
      <w:r>
        <w:rPr/>
        <w:t xml:space="preserve"> A ‘tizenkettőt’ külön említi a szöveg, mert a Mesterük halálára és feltámadására vonatkozó jövendölés elsősorban nekik szól, akik Jézus üzeneté</w:t>
        <w:softHyphen/>
        <w:t>nek jövőbeni hordozói. A döbbenet és a félelem (vö. 4,41; 9,32; 10,24) reak</w:t>
        <w:softHyphen/>
        <w:t>ciója nem annyira lélektani állapotra utal, hanem inkább ahhoz az irodalmi kerethez tartozik, amelyben a kinyilatkoztatás jellegű jézusi szó elhangzik. Összefoglaló bibliai szófordulattal («ami vele történni fog»)</w:t>
      </w:r>
      <w:r>
        <w:rPr>
          <w:rStyle w:val="FootnoteCharacters"/>
          <w:rStyle w:val="FootnoteAnchor"/>
        </w:rPr>
        <w:footnoteReference w:id="9"/>
      </w:r>
      <w:r>
        <w:rPr/>
        <w:t xml:space="preserve"> bevezetve a 33-tól kezdődő versek megjelölik az immár megkezdődött jeruzsálemi út értelmét és célját. Az Emberfia kíséretével együtt ‘felmegy’ (ezt az </w:t>
      </w:r>
      <w:r>
        <w:rPr>
          <w:i/>
          <w:iCs/>
        </w:rPr>
        <w:t>anabainomen</w:t>
      </w:r>
      <w:r>
        <w:rPr/>
        <w:t xml:space="preserve"> = felme</w:t>
        <w:softHyphen/>
        <w:t>gyünk ige foglalja össze), hogy kiszolgáltathassa magát. A passzív igealakról az aktív alakra való áttérés figyelmet érdemel. A tény mögött, hogy Jézus ‘átadatik’ a főpapoknak és írástudóknak, akik Márk szerint a nagytanács két fontos frakcióját alkotják, ott rejtőzik Isten tevékenysége (</w:t>
      </w:r>
      <w:r>
        <w:rPr>
          <w:i/>
          <w:iCs/>
        </w:rPr>
        <w:t>passivum divinum</w:t>
      </w:r>
      <w:r>
        <w:rPr/>
        <w:t>), aki Jézus halálos végzetét elrendelte. Ám ha ‘átadják’ őt a pogányoknak, ez olyan cselekedet, amelyért ők a felelősek. Az ember bűnös eljárásmódja és az Isten előzetes tudása anélkül illeszkedik egymáshoz, hogy az isteni és az emberi szabadság kölcsönösen kioltaná egymást. Zsidóellenes törekvés figyelhető meg abban a tényben, hogy a szöveg szerzője a pogányokkal (rómaiakkal) szemben a zsidó hatóságoknak tulajdonítja a valódi kezdeményezést és a vétket.</w:t>
      </w:r>
      <w:r>
        <w:rPr>
          <w:rStyle w:val="FootnoteCharacters"/>
          <w:rStyle w:val="FootnoteAnchor"/>
        </w:rPr>
        <w:footnoteReference w:id="10"/>
      </w:r>
      <w:r>
        <w:rPr/>
        <w:t xml:space="preserve"> Ez a hatóság hozza meg majd a halálos ítéletet is.</w:t>
      </w:r>
      <w:r>
        <w:rPr>
          <w:rStyle w:val="FootnoteCharacters"/>
          <w:rStyle w:val="FootnoteAnchor"/>
        </w:rPr>
        <w:footnoteReference w:id="11"/>
      </w:r>
      <w:r>
        <w:rPr/>
        <w:t xml:space="preserve"> Az ezzel felvetett történeti problémát csak a szenvedéstörténetben tárgyalhatjuk (14,64). Jézus keresztút</w:t>
        <w:softHyphen/>
        <w:t>jának megalázó állomásai az ő erőszakos halálához vezetnek. A szenvedésről szóló elbeszéléssel ellentétben most sem történik utalás a különleges halál</w:t>
        <w:softHyphen/>
        <w:t>nemre, a keresztre feszítésre.</w:t>
      </w:r>
      <w:r>
        <w:rPr>
          <w:rStyle w:val="FootnoteCharacters"/>
          <w:rStyle w:val="FootnoteAnchor"/>
        </w:rPr>
        <w:footnoteReference w:id="12"/>
      </w:r>
      <w:r>
        <w:rPr/>
        <w:t xml:space="preserve"> A halál megjövendölése nem áll kapcsolatban szentírási hellyel. Ebben megegyezik a 9,31 verssel. A leköpés nem az Iz 50,6 versére utal, hanem a kivégzéshez tartozó kínzás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halálon túl azon</w:t>
        <w:softHyphen/>
        <w:t>ban ott van a három nap múlva történő feltámadás.</w:t>
      </w:r>
      <w:r>
        <w:rPr>
          <w:rStyle w:val="FootnoteCharacters"/>
          <w:rStyle w:val="FootnoteAnchor"/>
        </w:rPr>
        <w:footnoteReference w:id="14"/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különös hangsúlyt helyezett erre a harmadik szenvedés-meghirdetésre. Krisztológiai jelentőségét abban látta, hogy Jézus önként vállalkozik a halálba vezető jeruzsálemi útra. Részleteiben is előre látja végzetes sorsának alakulását, döntésétől mégsem lehet eltántorítani. Az Atya által elrendelt halálra adatás</w:t>
        <w:softHyphen/>
        <w:t>nak engedelmesen aláveti magát. Ez a pontos jövendölés a tanítványok szem</w:t>
        <w:softHyphen/>
        <w:t>pontjából is fontos. Minthogy már közelebb jutottak Jeruzsálemhez, tudniuk kell, mi vár ott Jézusra, hogy ők maguk is dönthessenek. Követik ugyan Meste</w:t>
        <w:softHyphen/>
        <w:t>rüket útján, de a tudatos követésre még képtelenek. A kinyilatkoztatás nagy órája az ő esetükben még várat magára. A felelősség vállalására elsősorban a ‘tizenkettő’ kap felszólítást, akiknek Jézussal kell lenniük (3,14)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Lásd a Péter vallomásával kapcsolatos irodalmat. Emellett: </w:t>
      </w:r>
      <w:r>
        <w:rPr>
          <w:i/>
          <w:iCs/>
        </w:rPr>
        <w:t>McKinnis, R.</w:t>
      </w:r>
      <w:r>
        <w:rPr/>
        <w:t>, An Analysis of Mark X 32-34, NT 18 (1976) 81-100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55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ödt, </w:t>
      </w:r>
      <w:r>
        <w:rPr>
          <w:i/>
          <w:iCs/>
        </w:rPr>
        <w:t>Menschensohn</w:t>
      </w:r>
      <w:r>
        <w:rPr/>
        <w:t>, 159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bendmahlsworte</w:t>
      </w:r>
      <w:r>
        <w:rPr/>
        <w:t>, 88. oldal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katakrinó</w:t>
      </w:r>
      <w:r>
        <w:rPr/>
        <w:t xml:space="preserve"> (ítél: 14,64); </w:t>
      </w:r>
      <w:r>
        <w:rPr>
          <w:i/>
          <w:iCs/>
        </w:rPr>
        <w:t>empaidzó</w:t>
      </w:r>
      <w:r>
        <w:rPr/>
        <w:t xml:space="preserve"> (kigúnyol: 15, 20.31); </w:t>
      </w:r>
      <w:r>
        <w:rPr>
          <w:i/>
          <w:iCs/>
        </w:rPr>
        <w:t>emptüó</w:t>
      </w:r>
      <w:r>
        <w:rPr/>
        <w:t xml:space="preserve"> (leköp: 14,65; 15,19). A </w:t>
      </w:r>
      <w:r>
        <w:rPr>
          <w:i/>
          <w:iCs/>
        </w:rPr>
        <w:t>masztigoó</w:t>
      </w:r>
      <w:r>
        <w:rPr/>
        <w:t xml:space="preserve"> (megkorbácsol) igének a </w:t>
      </w:r>
      <w:r>
        <w:rPr>
          <w:i/>
          <w:iCs/>
        </w:rPr>
        <w:t>phragelloó</w:t>
      </w:r>
      <w:r>
        <w:rPr/>
        <w:t xml:space="preserve"> (megostoroz, megkorbácsol: 15,15) szóval való felcserélése ezzel szemben mellékes körülmén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 főpapokról és az írástudókról tesznek említést a következő versek: 11,18; 14,1; 15, 3.10.31. A főpapok, a vének és az írástudók ezekben a versekben szerepelnek együtt: 8,31; 11,27; 14, 43.53; 15,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gyanígy vélekedik: Hahn, </w:t>
      </w:r>
      <w:r>
        <w:rPr>
          <w:i/>
          <w:iCs/>
        </w:rPr>
        <w:t>Hoheitstitel</w:t>
      </w:r>
      <w:r>
        <w:rPr/>
        <w:t xml:space="preserve">, 47. o.; Strecker, </w:t>
      </w:r>
      <w:r>
        <w:rPr>
          <w:i/>
          <w:iCs/>
        </w:rPr>
        <w:t>ZThK</w:t>
      </w:r>
      <w:r>
        <w:rPr/>
        <w:t xml:space="preserve"> 64 (1967) 31. o.; J. Lamb-recht, </w:t>
      </w:r>
      <w:r>
        <w:rPr>
          <w:i/>
          <w:iCs/>
        </w:rPr>
        <w:t>Die Redaktion der Markus-Apokalypse</w:t>
      </w:r>
      <w:r>
        <w:rPr/>
        <w:t>, 1967. (</w:t>
      </w:r>
      <w:r>
        <w:rPr>
          <w:i/>
          <w:iCs/>
        </w:rPr>
        <w:t>AnBib</w:t>
      </w:r>
      <w:r>
        <w:rPr/>
        <w:t xml:space="preserve"> 28) 20-23. o. McKinnis* ezzel szemben a szenvedés meghirdetését hagyományos anyagnak és olyan Krisztus-himnusznak tartja, amelynek keletkezési körülményeit az eukarisztia ünneplése szolgáltat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illerbeck, I,528.; G. Kittel, </w:t>
      </w:r>
      <w:r>
        <w:rPr>
          <w:i/>
          <w:iCs/>
        </w:rPr>
        <w:t>ThWNT,</w:t>
      </w:r>
      <w:r>
        <w:rPr/>
        <w:t xml:space="preserve"> I,213.; A. Schulz, </w:t>
      </w:r>
      <w:r>
        <w:rPr>
          <w:i/>
          <w:iCs/>
        </w:rPr>
        <w:t>Nachfolgen und Nachahmen</w:t>
      </w:r>
      <w:r>
        <w:rPr/>
        <w:t>, 1962. (StANT 6) 28-31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</w:t>
      </w:r>
      <w:r>
        <w:rPr/>
        <w:t xml:space="preserve"> elhagyja az «akik követték, féltek» megjegyzést. Ez a nagyobb számú követő feltételezése ellen szól. Kétségtelen, hogy a feltevés bizonytalan, de a 10,52 és a 11,9 egyértelműen igazsága mellett sz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1 Mak 4,26; Eszt 6,13; Lk 24,1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gondolatot még világosabban fogalmazza meg a Mt 20,19: </w:t>
      </w:r>
      <w:r>
        <w:rPr>
          <w:i/>
          <w:iCs/>
        </w:rPr>
        <w:t>eisz to</w:t>
      </w:r>
      <w:r>
        <w:rPr/>
        <w:t xml:space="preserve"> (azzal a céllal, hogy ...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katlan részeshatározós eset (</w:t>
      </w:r>
      <w:r>
        <w:rPr>
          <w:i/>
          <w:iCs/>
        </w:rPr>
        <w:t>katakrinouszin auton thanató</w:t>
      </w:r>
      <w:r>
        <w:rPr/>
        <w:t xml:space="preserve"> = halálra ítélik őt) talán latinizmus: </w:t>
      </w:r>
      <w:r>
        <w:rPr>
          <w:i/>
          <w:iCs/>
        </w:rPr>
        <w:t>capite damnare</w:t>
      </w:r>
      <w:r>
        <w:rPr/>
        <w:t xml:space="preserve">. Vö. Bl.-Debr., § 195,2. Itt birtokos esetnek kellene szerepelnie. Vö. a </w:t>
      </w:r>
      <w:r>
        <w:rPr>
          <w:i/>
          <w:iCs/>
        </w:rPr>
        <w:t>D*</w:t>
      </w:r>
      <w:r>
        <w:rPr/>
        <w:t xml:space="preserve"> olvasatáva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t 20,1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eneca, </w:t>
      </w:r>
      <w:r>
        <w:rPr>
          <w:i/>
          <w:iCs/>
        </w:rPr>
        <w:t>Dial.</w:t>
      </w:r>
      <w:r>
        <w:rPr/>
        <w:t xml:space="preserve"> XII, 13,7: «Arisztidészt az athéniek a kivégzés helyére vezették ... mint olyasvalakit, akinek az ember az arcába köp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koiné</w:t>
      </w:r>
      <w:r>
        <w:rPr/>
        <w:t xml:space="preserve">-szöveg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ezt a sztereotip «harmadnapon» kifejezéssel helyettesí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keresztút követése 8,27 - 10,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szenvedés meghirdetése 10, 32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none"/>
      </w:tabs>
      <w:spacing w:before="360" w:after="0"/>
      <w:jc w:val="left"/>
    </w:pPr>
    <w:rPr>
      <w:rFonts w:ascii="Arial CE" w:hAnsi="Arial CE" w:eastAsia="Arial CE" w:cs="Arial CE"/>
      <w:b/>
      <w:bCs/>
      <w:cap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none"/>
      </w:tabs>
      <w:spacing w:before="240" w:after="0"/>
      <w:ind w:left="240" w:hanging="0"/>
      <w:jc w:val="left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none"/>
      </w:tabs>
      <w:ind w:left="4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597" w:leader="none"/>
      </w:tabs>
      <w:ind w:left="7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7597" w:leader="none"/>
      </w:tabs>
      <w:ind w:left="96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7597" w:leader="none"/>
      </w:tabs>
      <w:ind w:left="120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597" w:leader="none"/>
      </w:tabs>
      <w:ind w:left="144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597" w:leader="none"/>
      </w:tabs>
      <w:ind w:left="16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597" w:leader="none"/>
      </w:tabs>
      <w:ind w:left="19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1:32:00Z</dcterms:created>
  <dc:creator>Turay Alfr�d</dc:creator>
  <dc:description/>
  <dc:language>en-US</dc:language>
  <cp:lastModifiedBy>Turay Alfr�d</cp:lastModifiedBy>
  <cp:lastPrinted>1999-09-17T17:29:00Z</cp:lastPrinted>
  <dcterms:modified xsi:type="dcterms:W3CDTF">1999-12-16T11:40:00Z</dcterms:modified>
  <cp:revision>26</cp:revision>
  <dc:subject/>
  <dc:title>Bevezet�s</dc:title>
</cp:coreProperties>
</file>