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b w:val="false"/>
          <w:bCs w:val="false"/>
        </w:rPr>
        <w:t xml:space="preserve">15. </w:t>
      </w:r>
      <w:r>
        <w:rPr/>
        <w:t>Vita a tanítványok között az első</w:t>
        <w:br/>
        <w:t xml:space="preserve">helyekről </w:t>
      </w:r>
      <w:r>
        <w:rPr>
          <w:b w:val="false"/>
          <w:bCs w:val="false"/>
        </w:rPr>
        <w:t>(10, 35-45)</w:t>
      </w:r>
    </w:p>
    <w:p>
      <w:pPr>
        <w:pStyle w:val="Idezet"/>
        <w:numPr>
          <w:ilvl w:val="0"/>
          <w:numId w:val="2"/>
        </w:numPr>
        <w:tabs>
          <w:tab w:val="clear" w:pos="720"/>
          <w:tab w:val="left" w:pos="0" w:leader="none"/>
        </w:tabs>
        <w:ind w:left="1020" w:hanging="1020"/>
        <w:rPr/>
      </w:pPr>
      <w:r>
        <w:rPr/>
        <w:t>És odamennek hozzá Zebedeus fiai, Jakab és János, és</w:t>
        <w:br/>
        <w:t>azt mondják neki: Mester, azt akarjuk, hogy tedd meg</w:t>
        <w:br/>
        <w:t>nekünk, amit kérünk tőled.</w:t>
      </w:r>
    </w:p>
    <w:p>
      <w:pPr>
        <w:pStyle w:val="Idezet"/>
        <w:numPr>
          <w:ilvl w:val="0"/>
          <w:numId w:val="2"/>
        </w:numPr>
        <w:tabs>
          <w:tab w:val="clear" w:pos="720"/>
          <w:tab w:val="left" w:pos="0" w:leader="none"/>
        </w:tabs>
        <w:ind w:left="1020" w:hanging="1020"/>
        <w:rPr/>
      </w:pPr>
      <w:r>
        <w:rPr/>
        <w:t>Ő pedig azt mondta nekik: Mit akartok, mit tegyek meg</w:t>
        <w:br/>
        <w:t>nektek?</w:t>
      </w:r>
    </w:p>
    <w:p>
      <w:pPr>
        <w:pStyle w:val="Idezet"/>
        <w:numPr>
          <w:ilvl w:val="0"/>
          <w:numId w:val="2"/>
        </w:numPr>
        <w:tabs>
          <w:tab w:val="clear" w:pos="720"/>
          <w:tab w:val="left" w:pos="0" w:leader="none"/>
        </w:tabs>
        <w:ind w:left="1020" w:hanging="1020"/>
        <w:rPr/>
      </w:pPr>
      <w:r>
        <w:rPr/>
        <w:t>Azok pedig azt mondták neki: Add meg nekünk, hogy</w:t>
        <w:br/>
        <w:t>egyikünk a jobb kezed, másikunk a bal kezed felől üljön</w:t>
        <w:br/>
        <w:t>a te dicsőségedben.</w:t>
      </w:r>
    </w:p>
    <w:p>
      <w:pPr>
        <w:pStyle w:val="Idezet"/>
        <w:numPr>
          <w:ilvl w:val="0"/>
          <w:numId w:val="2"/>
        </w:numPr>
        <w:tabs>
          <w:tab w:val="clear" w:pos="720"/>
          <w:tab w:val="left" w:pos="0" w:leader="none"/>
        </w:tabs>
        <w:ind w:left="1020" w:hanging="1020"/>
        <w:rPr/>
      </w:pPr>
      <w:r>
        <w:rPr/>
        <w:t>Jézus pedig azt mondta nekik: Nem tudjátok, mit kértek.</w:t>
        <w:br/>
        <w:t>Képesek vagytok kiinni a serleget, amelyet én iszom ki,</w:t>
        <w:br/>
        <w:t>vagy megkeresztelkedni azzal a keresztséggel, amellyel</w:t>
        <w:br/>
        <w:t>én keresztelkedem meg?</w:t>
      </w:r>
    </w:p>
    <w:p>
      <w:pPr>
        <w:pStyle w:val="Idezet"/>
        <w:numPr>
          <w:ilvl w:val="0"/>
          <w:numId w:val="2"/>
        </w:numPr>
        <w:tabs>
          <w:tab w:val="clear" w:pos="720"/>
          <w:tab w:val="left" w:pos="0" w:leader="none"/>
        </w:tabs>
        <w:ind w:left="1020" w:hanging="1020"/>
        <w:rPr/>
      </w:pPr>
      <w:r>
        <w:rPr/>
        <w:t>Azok pedig azt mondták neki: Képesek vagyunk. Jézus</w:t>
        <w:br/>
        <w:t>pedig azt mondta nekik: A serleget, amelyet én iszom ki,</w:t>
        <w:br/>
        <w:t>ki fogjátok inni, és a keresztséggel, amellyel én</w:t>
        <w:br/>
        <w:t>keresztelkedem meg, meg fogtok keresztelkedni.</w:t>
      </w:r>
    </w:p>
    <w:p>
      <w:pPr>
        <w:pStyle w:val="Idezet"/>
        <w:numPr>
          <w:ilvl w:val="0"/>
          <w:numId w:val="2"/>
        </w:numPr>
        <w:tabs>
          <w:tab w:val="clear" w:pos="720"/>
          <w:tab w:val="left" w:pos="0" w:leader="none"/>
        </w:tabs>
        <w:ind w:left="1020" w:hanging="1020"/>
        <w:rPr/>
      </w:pPr>
      <w:r>
        <w:rPr/>
        <w:t>Ám a jobb vagy bal kezem felőli ülést nem az én dolgom</w:t>
        <w:br/>
        <w:t>megadni, hanem azoké lesz, akiknek elkészíttetett.</w:t>
      </w:r>
    </w:p>
    <w:p>
      <w:pPr>
        <w:pStyle w:val="Idezet"/>
        <w:numPr>
          <w:ilvl w:val="0"/>
          <w:numId w:val="2"/>
        </w:numPr>
        <w:tabs>
          <w:tab w:val="clear" w:pos="720"/>
          <w:tab w:val="left" w:pos="0" w:leader="none"/>
        </w:tabs>
        <w:ind w:left="1020" w:hanging="1020"/>
        <w:rPr/>
      </w:pPr>
      <w:r>
        <w:rPr/>
        <w:t>És amikor a tíz (tanítvány) ezt hallotta, haragudni kezdtek</w:t>
        <w:br/>
        <w:t>Jakabra és Jánosra.</w:t>
      </w:r>
    </w:p>
    <w:p>
      <w:pPr>
        <w:pStyle w:val="Idezet"/>
        <w:numPr>
          <w:ilvl w:val="0"/>
          <w:numId w:val="2"/>
        </w:numPr>
        <w:tabs>
          <w:tab w:val="clear" w:pos="720"/>
          <w:tab w:val="left" w:pos="0" w:leader="none"/>
        </w:tabs>
        <w:ind w:left="1020" w:hanging="1020"/>
        <w:rPr/>
      </w:pPr>
      <w:r>
        <w:rPr/>
        <w:t>És odahívta őket Jézus, és azt mondja nekik: Tudjátok,</w:t>
        <w:br/>
        <w:t>hogy azok, akik a népek fejedelmeinek számítanak,</w:t>
        <w:br/>
        <w:t>uralkodnak rajtuk, és nagyjaik hatalmaskodnak velük.</w:t>
      </w:r>
    </w:p>
    <w:p>
      <w:pPr>
        <w:pStyle w:val="Idezet"/>
        <w:numPr>
          <w:ilvl w:val="0"/>
          <w:numId w:val="2"/>
        </w:numPr>
        <w:tabs>
          <w:tab w:val="clear" w:pos="720"/>
          <w:tab w:val="left" w:pos="0" w:leader="none"/>
        </w:tabs>
        <w:ind w:left="1020" w:hanging="1020"/>
        <w:rPr/>
      </w:pPr>
      <w:r>
        <w:rPr/>
        <w:t>Közöttetek azonban nem így van. Azért, aki naggyá akar</w:t>
        <w:br/>
        <w:t>válni közöttetek, az legyen szolgátok.</w:t>
      </w:r>
    </w:p>
    <w:p>
      <w:pPr>
        <w:pStyle w:val="Idezet"/>
        <w:numPr>
          <w:ilvl w:val="0"/>
          <w:numId w:val="2"/>
        </w:numPr>
        <w:tabs>
          <w:tab w:val="clear" w:pos="720"/>
          <w:tab w:val="left" w:pos="0" w:leader="none"/>
        </w:tabs>
        <w:ind w:left="1020" w:hanging="1020"/>
        <w:rPr/>
      </w:pPr>
      <w:r>
        <w:rPr/>
        <w:t>És aki első akar lenni közöttetek, az legyen mindenki</w:t>
        <w:br/>
        <w:t>rabszolgája.</w:t>
      </w:r>
    </w:p>
    <w:p>
      <w:pPr>
        <w:pStyle w:val="Idezet"/>
        <w:numPr>
          <w:ilvl w:val="0"/>
          <w:numId w:val="2"/>
        </w:numPr>
        <w:tabs>
          <w:tab w:val="clear" w:pos="720"/>
          <w:tab w:val="left" w:pos="0" w:leader="none"/>
        </w:tabs>
        <w:ind w:left="510" w:hanging="510"/>
        <w:rPr/>
      </w:pPr>
      <w:r>
        <w:rPr/>
        <w:t>Mert az Emberfia sem azért jött, hogy neki szolgáljanak,</w:t>
        <w:br/>
        <w:t>hanem hogy ő szolgáljon, és életét adja váltságul sokakért.</w:t>
      </w:r>
    </w:p>
    <w:p>
      <w:pPr>
        <w:pStyle w:val="Heading4"/>
        <w:rPr/>
      </w:pPr>
      <w:r>
        <w:rPr/>
      </w:r>
    </w:p>
    <w:p>
      <w:pPr>
        <w:pStyle w:val="Heading4"/>
        <w:rPr/>
      </w:pPr>
      <w:r>
        <w:rPr/>
        <w:t>Elemzés</w:t>
      </w:r>
    </w:p>
    <w:p>
      <w:pPr>
        <w:pStyle w:val="Normal"/>
        <w:rPr/>
      </w:pPr>
      <w:r>
        <w:rPr/>
        <w:t>A perikopa két részre tagolódik: beszélgetés a Zebedeus-fiakkal (35-40. v.) és a ‘tizenkettőnek’ szóló tanítás, amely az előző részhez kapcsolódik (41-45. v.). A ‘tizenkettő’ felé fordulás szoros kapcsolatot teremt a perikopa és az ezt meg</w:t>
        <w:softHyphen/>
        <w:t>előző szenvedés-meghirdetés között, de már szerkesztői beavatkozásra is utal. A beszélgetés és a tanítványoknak címzett oktatás a Márk előtti hagyomány</w:t>
        <w:softHyphen/>
        <w:t>ban is összekapcsolódott. Ezt ebben az esetben nem tudjuk ugyan bizonyítani, de a 10, 1-12 és a 10, 17-27 hasonló szituációi alapján kézenfekvőnek látszik. A Márktól eredő változtatás a 41-től kezdődő átvezető versek beillesztésére össz</w:t>
        <w:softHyphen/>
        <w:t>pontosul. A 41. vers a ‘tizenkettő’ (tíz + Jakab és János) előnyben részesí</w:t>
        <w:softHyphen/>
        <w:t>tése miatt az evangélistára utal.</w:t>
      </w:r>
      <w:r>
        <w:rPr>
          <w:rStyle w:val="FootnoteCharacters"/>
          <w:rStyle w:val="FootnoteAnchor"/>
        </w:rPr>
        <w:footnoteReference w:id="2"/>
      </w:r>
      <w:r>
        <w:rPr/>
        <w:t xml:space="preserve"> A 42. versben az «és odahívta őket» kifejezés fel</w:t>
        <w:softHyphen/>
        <w:t>tehetően az evangélistától származik, ami azt jelenti, hogy Márk előtt az átve</w:t>
        <w:softHyphen/>
        <w:t>zetés így hangozhatott: És Jézus azt mondta nekik (tudniillik tanítványai</w:t>
        <w:softHyphen/>
        <w:t>nak).</w:t>
      </w:r>
    </w:p>
    <w:p>
      <w:pPr>
        <w:pStyle w:val="Normal"/>
        <w:rPr/>
      </w:pPr>
      <w:r>
        <w:rPr/>
        <w:t>Nehezebb feltárni a perikopát megelőző hagyomány történetét. Először a Zebedeus-fiakkal való beszélgetést kell szemügyre vennünk. Szinte valamennyi exegéta egyetért abban, hogy kérdésére a testvérek két különböző választ kap</w:t>
        <w:softHyphen/>
        <w:t>tak Jézustól. A serlegre és a keresztségre utaló első válasz látszólag kilátásba helyezi számukra, hogy meghatározott feltételek között teljesül kívánságuk (38-tól), a másodikban viszont azt mondja nekik Jézus, hogy kérésük teljesíté</w:t>
        <w:softHyphen/>
        <w:t>sében kizárólag Isten az illetékes (40. v.). Bultmann egy régebbi perikopa-vál</w:t>
        <w:softHyphen/>
        <w:t xml:space="preserve">tozatot feltételezve </w:t>
      </w:r>
      <w:r>
        <w:rPr>
          <w:i/>
          <w:iCs/>
        </w:rPr>
        <w:t>vaticinium ex eventu</w:t>
      </w:r>
      <w:r>
        <w:rPr/>
        <w:t>-nak («esemény utáni jövendölésnek) minősítve elhagyja a 38-tól kezdődő verseket.</w:t>
      </w:r>
      <w:r>
        <w:rPr>
          <w:rStyle w:val="FootnoteCharacters"/>
          <w:rStyle w:val="FootnoteAnchor"/>
        </w:rPr>
        <w:footnoteReference w:id="3"/>
      </w:r>
      <w:r>
        <w:rPr/>
        <w:t xml:space="preserve"> Braumann hasonló módon vé</w:t>
        <w:softHyphen/>
        <w:t>lekedik, de ő a 38-tól kezdődő részletet önálló hagyománynak tekinti, amely később összekapcsolódott a 35-37.40. versek apoftegmájával. Ezt a felfogást elvethetjük, mert a 38. verstől kezdődő rész elszigetelt egységként nem életké</w:t>
        <w:softHyphen/>
        <w:t>pes, és önmagában nem tudjuk megfelelő módon értelmezni.</w:t>
      </w:r>
      <w:r>
        <w:rPr>
          <w:rStyle w:val="FootnoteCharacters"/>
          <w:rStyle w:val="FootnoteAnchor"/>
        </w:rPr>
        <w:footnoteReference w:id="4"/>
      </w:r>
      <w:r>
        <w:rPr/>
        <w:t xml:space="preserve"> A 40. vers azon</w:t>
        <w:softHyphen/>
        <w:t>ban egyáltalán nem kielégítő válasz a 35-37. versek ünnepélyesen megfogalma</w:t>
        <w:softHyphen/>
        <w:t>zott kérésére. Ez a felvilágosítás ugyanis, amely a testvérek kívánságának telje</w:t>
        <w:softHyphen/>
        <w:t>sítését ‘sohanapjára’ (</w:t>
      </w:r>
      <w:r>
        <w:rPr>
          <w:i/>
          <w:iCs/>
        </w:rPr>
        <w:t>ad calendas graecas</w:t>
      </w:r>
      <w:r>
        <w:rPr/>
        <w:t>) halasztja, aligha lehetett volna ele</w:t>
        <w:softHyphen/>
        <w:t xml:space="preserve">gendő az elbeszélés folytatásához. Ehhez járul még egy újabb megfontolás. A 37-től a 40. versre áttérve az elbeszélés görög szóhasználatában a «bal oldalt» jelölő </w:t>
      </w:r>
      <w:r>
        <w:rPr>
          <w:i/>
          <w:iCs/>
        </w:rPr>
        <w:t>ex ariszterón</w:t>
      </w:r>
      <w:r>
        <w:rPr/>
        <w:t xml:space="preserve"> kifejezés </w:t>
      </w:r>
      <w:r>
        <w:rPr>
          <w:i/>
          <w:iCs/>
        </w:rPr>
        <w:t>ex euónümón</w:t>
      </w:r>
      <w:r>
        <w:rPr/>
        <w:t>-ra változik (az utóbbi eufemizmus szó szerint a szerencsét ígérő oldalt jelöli, és figyelmen kívül hagyja, hogy a néphit szerint a ‘bal oldal’ szerencsétlenséget jelent).</w:t>
      </w:r>
      <w:r>
        <w:rPr>
          <w:rStyle w:val="FootnoteCharacters"/>
          <w:rStyle w:val="FootnoteAnchor"/>
        </w:rPr>
        <w:footnoteReference w:id="5"/>
      </w:r>
      <w:r>
        <w:rPr/>
        <w:t xml:space="preserve"> E változás egy másik elbeszélőre is utalhat. Más szavakkal ez azt jelentené, hogy a 35-38. versek alkották a ré</w:t>
        <w:softHyphen/>
        <w:t>gebbi történetet, az életrajzi apoftegmát. Ezt egy történelmi tapasztalat, neve</w:t>
        <w:softHyphen/>
        <w:t>zetesen a Zebedeus-fiak mártírhalálának ismeretében utólagosan talán éppen az a szerkesztő bővítette ki a 39-től kezdődő versekkel, aki a tanítványoknak szóló oktatást is a szövegbe illesztette. Ha ez a feltevés helytálló, arra is gon</w:t>
        <w:softHyphen/>
        <w:t>dolhatunk, hogy a kérést eredetileg nem határozottan megnevezett tanítvá</w:t>
        <w:softHyphen/>
        <w:t>nyok fogalmazták meg, és csak az említett történelmi tapasztalat alapján kap</w:t>
        <w:softHyphen/>
        <w:t>csolták össze Jakab és János személyével.</w:t>
      </w:r>
    </w:p>
    <w:p>
      <w:pPr>
        <w:pStyle w:val="Normal"/>
        <w:rPr/>
      </w:pPr>
      <w:r>
        <w:rPr/>
        <w:t xml:space="preserve">A tanítványoknak címzett oktatás - az e világ fejedelmeivel és uralkodóival való ironikus összehasonlítás ‘irodalmi betétjével’ és az Emberfiára vonatkozó nagyon vitatott </w:t>
      </w:r>
      <w:r>
        <w:rPr>
          <w:i/>
          <w:iCs/>
        </w:rPr>
        <w:t>logion</w:t>
      </w:r>
      <w:r>
        <w:rPr/>
        <w:t>nal együtt - a legnagyobbról és az elsőről (vö. 9,35) szóló párhuzamosan szerkesztett kettős mondást foglalja magában. A Lk 22, 24-27 párhuzamos hagyománnyal való egybevetés azt javallja, hogy legalábbis a Mk 10, 42-44 részletét az evangélistát megelőző tradíciónak tekintsük. Ehhez ter</w:t>
        <w:softHyphen/>
        <w:t>mészetesen hozzátartozhatott egy olyan befejező mondat is, amelyben Jézus önmagára utal. Minthogy a Lk 22. fejezetében olvasható részlet nem vezethető le Mk 10. fejezetéből, és ez fordítva is érvényes, leghelyesebb, ha mindkét szö</w:t>
        <w:softHyphen/>
        <w:t>veget egy korábbi tradíció átdolgozásának tartjuk. Lukácsnál e korábbi hagyo</w:t>
        <w:softHyphen/>
        <w:t>mány hellenizált változatban jelenik meg.</w:t>
      </w:r>
      <w:r>
        <w:rPr>
          <w:rStyle w:val="FootnoteCharacters"/>
          <w:rStyle w:val="FootnoteAnchor"/>
        </w:rPr>
        <w:footnoteReference w:id="6"/>
      </w:r>
      <w:r>
        <w:rPr/>
        <w:t xml:space="preserve"> Ha a Mk 10,45 versét szembeállít</w:t>
        <w:softHyphen/>
        <w:t>juk a Lk 22,27-tel, Márknál a következő feltűnő változtatásokat látjuk: az Em</w:t>
        <w:softHyphen/>
        <w:t>berfia cím, tevékenységének a «jött» kifejezéssel való összefoglalása és az a megjegyzés, hogy életét váltságul adta sokakért. Jóllehet e három módosítás egyszerre kerülhetett a szövegbe, nem találunk ennek megfelelő mondást, amely az Emberfiáról szólna. Az Emberfia és az üdvöt hozó halál csak ebben a versben kapcsolódik össze. A 45c (életét adja váltságul sokakért) azonban önálló hagyománytöredék. Ezt megerősíti az 1 Tim 2,6 («aki váltságul adta önmagát mindenkiért»). Valószínűleg olyan hitcikkellyel van dolgunk, amely Márknál ősibb és semitizáló formában maradt fenn, az 1 Tim 2,6-ban pedig mintegy «görögre fordítva» jelenik meg.</w:t>
      </w:r>
      <w:r>
        <w:rPr>
          <w:rStyle w:val="FootnoteCharacters"/>
          <w:rStyle w:val="FootnoteAnchor"/>
        </w:rPr>
        <w:footnoteReference w:id="7"/>
      </w:r>
      <w:r>
        <w:rPr/>
        <w:t xml:space="preserve"> Annak a felfogásnak gyökerei, amely Jézus halálát üdvöt hozó halálként értelmezi, a sémita palesztinai világban ta</w:t>
        <w:softHyphen/>
        <w:t>lálhatók (vö. a Magyarázattal).</w:t>
      </w:r>
      <w:r>
        <w:rPr>
          <w:rStyle w:val="FootnoteCharacters"/>
          <w:rStyle w:val="FootnoteAnchor"/>
        </w:rPr>
        <w:footnoteReference w:id="8"/>
      </w:r>
      <w:r>
        <w:rPr/>
        <w:t xml:space="preserve"> Az Emberfia által végzett, illetve az ‘elsőtől’ követelt közösségi szolgálat összekapcsolja a 43-tól kezdődő részt a 45. verssel. Az ajándék emlékét, amelyet Jézus életével adott váltságul sokakért, azért le</w:t>
        <w:softHyphen/>
        <w:t>hetett jól beilleszteni a részletbe, mert a közösség szolgálásának, az asztali szol</w:t>
        <w:softHyphen/>
        <w:t>gálatnak és Jézus engesztelő halálának közös háttere van: ez az eukarisztiát ünneplő gyülekezet. Ebben gyökerezik a Jézus üdvöt hozó halálára vonatkozó tanítás is.</w:t>
      </w:r>
    </w:p>
    <w:p>
      <w:pPr>
        <w:pStyle w:val="Normal"/>
        <w:rPr/>
      </w:pPr>
      <w:r>
        <w:rPr/>
        <w:t>Szerkezetileg a perikopa mindkét részét - a Zebedeus-fiakkal való beszélgetést és a tanítványoknak szóló oktatást - ismétlések, illetve párhuzamok jellemzik. Ezek az első részben a következők: megfelelés a kérés és a 35-től kezdődő ver</w:t>
        <w:softHyphen/>
        <w:t>sek viszontkérdése között, az ivás és a megkeresztelkedés ismétlése a 38-tól kezdődő versekben, valamint a jobb és a bal kéz felől ülés kétszeri említése a 37. és a 40. versben. A második részben szintetikus párhuzamot látunk mind a 42., mind a 43-tól kezdődő versekben. A két rész összekapcsolását illetően lát</w:t>
        <w:softHyphen/>
        <w:t>nunk kell, hogy a 35. vers kérésének «azt akarjuk» kifejezését a 43-tól kezdődő oktatásban az «aki akar válni», illetve «lenni» szókapcsolatok visszhangozzák, és ezzel születik meg a voltaképpeni válasz. Az első rész a kérések és a feleletek folytonos váltakozása miatt nagyon mozgalmas benyomást kelt, míg a másodi</w:t>
        <w:softHyphen/>
        <w:t>kat Jézus monológja alkotja. A két rész eltérő eredetére az is utal, hogy az első</w:t>
        <w:softHyphen/>
        <w:t xml:space="preserve">ben a mondatokat a </w:t>
      </w:r>
      <w:r>
        <w:rPr>
          <w:i/>
          <w:iCs/>
        </w:rPr>
        <w:t>de</w:t>
      </w:r>
      <w:r>
        <w:rPr/>
        <w:t xml:space="preserve"> (pedig) szócska, a másodikban pedig a </w:t>
      </w:r>
      <w:r>
        <w:rPr>
          <w:i/>
          <w:iCs/>
        </w:rPr>
        <w:t>kai</w:t>
      </w:r>
      <w:r>
        <w:rPr/>
        <w:t xml:space="preserve"> (és) kap</w:t>
        <w:softHyphen/>
        <w:t>csolja össze.</w:t>
      </w:r>
      <w:r>
        <w:rPr>
          <w:rStyle w:val="FootnoteCharacters"/>
          <w:rStyle w:val="FootnoteAnchor"/>
        </w:rPr>
        <w:footnoteReference w:id="9"/>
      </w:r>
      <w:r>
        <w:rPr/>
        <w:t xml:space="preserve"> Az első részt a kérés (35-37. v.) és a válasz (38-40. v.) mozzanata</w:t>
        <w:softHyphen/>
        <w:t>ira tagolhatjuk.</w:t>
      </w:r>
    </w:p>
    <w:p>
      <w:pPr>
        <w:pStyle w:val="Heading4"/>
        <w:rPr/>
      </w:pPr>
      <w:r>
        <w:rPr/>
        <w:t>Magyarázat</w:t>
      </w:r>
    </w:p>
    <w:p>
      <w:pPr>
        <w:pStyle w:val="Normal"/>
        <w:rPr/>
      </w:pPr>
      <w:r>
        <w:rPr/>
        <w:t>35-37. Zebedeus két fia, Jakab és János (vö. 1,19-től; 3,17) lép elő, hogy szemé</w:t>
        <w:softHyphen/>
        <w:t>lyes kéréssel forduljon Jézushoz. Kérésüket fokozatosan terjesztik elő. Első, általános megfogalmazásából csak arra következtethetünk, hogy a két testvér sokat vár Jézustól (a kérő formulát illetően ld. 6,22). A kérés időpont</w:t>
        <w:softHyphen/>
        <w:t>ját Márk (miként a «ki a legnagyobb?» vitás kérdés esetében is: 9,33-tól) egy szenvedés-meghirdetés alkalmához kapcsolta. Szándéka nyilvánvaló: a tanít</w:t>
        <w:softHyphen/>
        <w:t>ványok értetlenkedése annál nagyobb lesz, minél közelebb kerülnek Jeruzsá</w:t>
        <w:softHyphen/>
        <w:t>lemhez, a kinyilatkoztatás helyéhez. Jeruzsálem közelsége alkotja a hátterét annak az előterjesztett igénynek, hogy Jézus dicsőségében az ő jobbján és bal</w:t>
        <w:softHyphen/>
        <w:t>ján ülhessenek (mondhatnánk: trónolhassanak). Mire irányul a tanítványok nagyravágyása? A 8,38 és a 13,26 szerint az Emberfia dicsőségben a parúziakor jelenik majd meg az ítéletre. Csak erre az eseményre gondolhatnak, és nem egy messiási ország alapítására Izraelben.</w:t>
      </w:r>
      <w:r>
        <w:rPr>
          <w:rStyle w:val="FootnoteCharacters"/>
          <w:rStyle w:val="FootnoteAnchor"/>
        </w:rPr>
        <w:footnoteReference w:id="10"/>
      </w:r>
      <w:r>
        <w:rPr/>
        <w:t xml:space="preserve"> Amennyiben ez a húsvét utáni távla</w:t>
        <w:softHyphen/>
        <w:t>tokra utal, az evangélista szerint a kérésben az a megvetendő, hogy a két test</w:t>
        <w:softHyphen/>
        <w:t>vér ki akarja kerülni és így figyelmen kívül szeretné hagyni a Jézusra és tanít</w:t>
        <w:softHyphen/>
        <w:t>ványaira váró jeruzsálemi kinyilatkoztatást, vagyis a keresztet. Az a feltevés, amely szerint az igény mögött, amelyet éppen Zebedeus fiai terjesztenek elő, a jeruzsálemi püspököknek az evangéliumba beleszőtt uralmi törekvése rejtőzik, nagyon bizonytalan. Emellett a későbbi hagyomány e püspöki széket nem köti össze a Jakab és János testvérpárral.</w:t>
      </w:r>
      <w:r>
        <w:rPr>
          <w:rStyle w:val="FootnoteCharacters"/>
          <w:rStyle w:val="FootnoteAnchor"/>
        </w:rPr>
        <w:footnoteReference w:id="11"/>
      </w:r>
      <w:r>
        <w:rPr/>
        <w:t xml:space="preserve"> Felvetődik azonban a kérdés, hogy léteznek-e előnyben részesített tanítványok.</w:t>
      </w:r>
      <w:r>
        <w:rPr>
          <w:rStyle w:val="FootnoteCharacters"/>
          <w:rStyle w:val="FootnoteAnchor"/>
        </w:rPr>
        <w:footnoteReference w:id="12"/>
      </w:r>
    </w:p>
    <w:p>
      <w:pPr>
        <w:pStyle w:val="Normal"/>
        <w:rPr/>
      </w:pPr>
      <w:r>
        <w:rPr/>
      </w:r>
    </w:p>
    <w:p>
      <w:pPr>
        <w:pStyle w:val="Normal"/>
        <w:rPr/>
      </w:pPr>
      <w:r>
        <w:rPr/>
        <w:t>38-40. Jézus a nagyravágyó testvérek szemére veti, hogy egyáltalán nincsenek tisztában kérésük horderejével.</w:t>
      </w:r>
      <w:r>
        <w:rPr>
          <w:rStyle w:val="FootnoteCharacters"/>
          <w:rStyle w:val="FootnoteAnchor"/>
        </w:rPr>
        <w:footnoteReference w:id="13"/>
      </w:r>
      <w:r>
        <w:rPr/>
        <w:t xml:space="preserve"> Kívánságuk teljesítése azt előfeltételezi, hogy ugyanazt a serleget kell kiinniuk, mint amelyet neki, és ugyanazzal a kereszt</w:t>
        <w:softHyphen/>
        <w:t>séggel kell megkeresztelkedniük, mint amelyikkel ő maga is megkeresztelkedik. E ket</w:t>
        <w:softHyphen/>
        <w:t>tős képhasználatnak a zsidó világban csak az első tagjára találunk analó</w:t>
        <w:softHyphen/>
        <w:t>giákat. Minthogy a serlegnek és a keresztségnek ugyanarra a dologra kell vo</w:t>
        <w:softHyphen/>
        <w:t>natkoznia, kézenfekvőnek látszik, hogy az első képből induljunk ki. Az Ószö</w:t>
        <w:softHyphen/>
        <w:t>vetségben a serleg, melyet Isten egyes személyeknek, a népnek vagy népeknek nyújt, és amelyet ezeknek ki kell inniuk, a jó és a rossz értelemben vett sorsot jelké</w:t>
        <w:softHyphen/>
        <w:t>pezi. Eb</w:t>
        <w:softHyphen/>
        <w:t>ben az esetben csak az utóbbiról lehet szó. A serleg, amely időn</w:t>
        <w:softHyphen/>
        <w:t>ként a «harag kelyhe» (Iz 51,17) néven szerepel, és a «harag borát» (Jer 25,15) tar</w:t>
        <w:softHyphen/>
        <w:t>talmazza, bajt, szerencsétlenséget jelent, egyben az isteni ítéletre is utal, amely a bűnösre lesújt: «Mert serleg van az Úr kezében, tele habzó, fűszeres borral. Ha tölt be</w:t>
        <w:softHyphen/>
        <w:t xml:space="preserve">lőle, meg kell inni, még a seprőjét is le kell nyelni minden bűnösnek a földön» (Zsolt 75,9; vö. Jer 49,12; 51,7; Siral 4,21; Ez 23,31-től; Hab 2,16). Később a képet a vértanúk szenvedésének és halálának jelölésére használják: Az </w:t>
      </w:r>
      <w:r>
        <w:rPr>
          <w:i/>
          <w:iCs/>
        </w:rPr>
        <w:t>Izajás vértanúsága</w:t>
      </w:r>
      <w:r>
        <w:rPr/>
        <w:t xml:space="preserve"> 5,13 szerint a próféta ezt mondja saját mártír</w:t>
        <w:softHyphen/>
        <w:t>haláláról: «Mert egyedül nekem készített az Úr serleget». Hasonló módon nyi</w:t>
        <w:softHyphen/>
        <w:t>latkozik Polikárp: «Áldalak Téged, mert erre a napra és órára méltattál, hogy részt kapjak tanúid számában, Krisztusod kelyhében stb.» (</w:t>
      </w:r>
      <w:r>
        <w:rPr>
          <w:i/>
          <w:iCs/>
        </w:rPr>
        <w:t>Polükarposz vértanú</w:t>
        <w:softHyphen/>
        <w:t>sága</w:t>
      </w:r>
      <w:r>
        <w:rPr/>
        <w:t>, 14,2).</w:t>
      </w:r>
      <w:r>
        <w:rPr>
          <w:rStyle w:val="FootnoteCharacters"/>
          <w:rStyle w:val="FootnoteAnchor"/>
        </w:rPr>
        <w:footnoteReference w:id="14"/>
      </w:r>
      <w:r>
        <w:rPr/>
        <w:t xml:space="preserve"> A ser</w:t>
        <w:softHyphen/>
        <w:t>leg szóképével Jézus nem csupán saját szenvedésére és halá</w:t>
        <w:softHyphen/>
        <w:t>lára utal, hanem az isteni ítéletre is, amelyet ő a bűnösök helyett magára vesz. A keresztséget is metaforikusan kell értenünk.</w:t>
      </w:r>
      <w:r>
        <w:rPr>
          <w:rStyle w:val="FootnoteCharacters"/>
          <w:rStyle w:val="FootnoteAnchor"/>
        </w:rPr>
        <w:footnoteReference w:id="15"/>
      </w:r>
      <w:r>
        <w:rPr/>
        <w:t xml:space="preserve"> A metafora azokban az ószövet</w:t>
        <w:softHyphen/>
        <w:t>ségi kijelenté</w:t>
        <w:softHyphen/>
        <w:t>sekben gyökerezik, amelyek a szenvedést, az üldöztetést és a bajt áradathoz hasonlítják, mely az embert elnyeléssel fenyegeti: «Mert körülvet</w:t>
        <w:softHyphen/>
        <w:t xml:space="preserve">tek a halál örvényei, pusztító áradat rettent engem» (2 Sám 22,5; vö. Zsolt 42,8; 69,2-től; Iz 43,2; </w:t>
      </w:r>
      <w:r>
        <w:rPr>
          <w:i/>
          <w:iCs/>
        </w:rPr>
        <w:t>1 QH</w:t>
      </w:r>
      <w:r>
        <w:rPr/>
        <w:t xml:space="preserve"> 3, 13-18).</w:t>
      </w:r>
      <w:r>
        <w:rPr>
          <w:rStyle w:val="FootnoteCharacters"/>
          <w:rStyle w:val="FootnoteAnchor"/>
        </w:rPr>
        <w:footnoteReference w:id="16"/>
      </w:r>
      <w:r>
        <w:rPr/>
        <w:t xml:space="preserve"> Milyen módon részesülnek a tanítvá</w:t>
        <w:softHyphen/>
        <w:t>nyok ebből a serlegből és keresztségből? Vajon ez az eukarisztia és a keresztség szentsége ál</w:t>
        <w:softHyphen/>
        <w:t>tal történik, a kettős kép pedig ezt a két szentséget jelképezi?</w:t>
      </w:r>
      <w:r>
        <w:rPr>
          <w:rStyle w:val="FootnoteCharacters"/>
          <w:rStyle w:val="FootnoteAnchor"/>
        </w:rPr>
        <w:footnoteReference w:id="17"/>
      </w:r>
      <w:r>
        <w:rPr/>
        <w:t xml:space="preserve"> A Róm 6,1-től kezdődő versek befolyásolta exegézis nem veszi fi</w:t>
        <w:softHyphen/>
        <w:t>gyelembe, hogy Márknál a keresztség közvetlenül Jézus halálára és szenvedé</w:t>
        <w:softHyphen/>
        <w:t>sére utal, míg Pál a keresztség szentségéből indul ki, és ezt szótériológiai szem</w:t>
        <w:softHyphen/>
        <w:t>pontból Krisztus halá</w:t>
        <w:softHyphen/>
        <w:t>lára vonat</w:t>
        <w:softHyphen/>
        <w:t>koztatva magyarázza. A serleget és a kereszt</w:t>
        <w:softHyphen/>
        <w:t>séget akkor kapják meg a tanítvá</w:t>
        <w:softHyphen/>
        <w:t>nyok, ha Jézus követésében készek a szoron</w:t>
        <w:softHyphen/>
        <w:t>gattatások és a halál elvi</w:t>
        <w:softHyphen/>
        <w:t>selésére. Ezzel arra a kérdésre is megszületik a válasz, hogy vajon vannak-e előnyben részesített tanítványok. Az előnyben részesítés azonban egészen más mérce alapján történik, mint amelyre a testvérpár gon</w:t>
        <w:softHyphen/>
        <w:t>dol: ez a szenvedés mér</w:t>
        <w:softHyphen/>
        <w:t>téke. A kérdés formájában bevezetett (38. v.) válasz</w:t>
        <w:softHyphen/>
        <w:t>ban Jézus kilátásba helyezi a Zebedeus-fiaknak a serlegből és a keresztségből való részesedést, miután ők az önelégültséget egyáltalán nem nélkülöző kije</w:t>
        <w:softHyphen/>
        <w:t>lentésükben megerősítik, hogy képesek erre. Ez a konkrét ígéret jól magyaráz</w:t>
        <w:softHyphen/>
        <w:t>ható azzal, hogy a két testvér ké</w:t>
        <w:softHyphen/>
        <w:t>sőbb mártírhalállal távozott az életből. János vértanúhalálának történeti kérdé</w:t>
        <w:softHyphen/>
        <w:t>sét (ellentétben Jakabéval, amelyet az ApCsel 12,2 tanúsít) a későbbi hagyo</w:t>
        <w:softHyphen/>
        <w:t>mány alapján nehéz megválaszolni. Ma</w:t>
        <w:softHyphen/>
        <w:t>napság sokkal könnyebb a jelzett érte</w:t>
        <w:softHyphen/>
        <w:t>lemben adott felelet, mert győzött az a felfogás, amely szerint a negyedik evan</w:t>
        <w:softHyphen/>
        <w:t>géliumban szereplő tanítvány, «akit Jézus szeretett», nem Zebedeus fia volt (vö. Jn 21,20-tól).</w:t>
      </w:r>
      <w:r>
        <w:rPr>
          <w:rStyle w:val="FootnoteCharacters"/>
          <w:rStyle w:val="FootnoteAnchor"/>
        </w:rPr>
        <w:footnoteReference w:id="18"/>
      </w:r>
      <w:r>
        <w:rPr/>
        <w:t xml:space="preserve"> A befejező mondat azt hirdeti, hogy a tanítvány életét nem valamiféle különleges jutalom várásá</w:t>
        <w:softHyphen/>
        <w:t>nak kell irányítania, hanem a kereszt követésére való készségnek. A kitüntetett helyek azokat illetik meg, akik számára Isten ezeket készítette.</w:t>
      </w:r>
      <w:r>
        <w:rPr>
          <w:rStyle w:val="FootnoteCharacters"/>
          <w:rStyle w:val="FootnoteAnchor"/>
        </w:rPr>
        <w:footnoteReference w:id="19"/>
      </w:r>
    </w:p>
    <w:p>
      <w:pPr>
        <w:pStyle w:val="Normal"/>
        <w:rPr/>
      </w:pPr>
      <w:r>
        <w:rPr/>
      </w:r>
    </w:p>
    <w:p>
      <w:pPr>
        <w:pStyle w:val="Normal"/>
        <w:rPr/>
      </w:pPr>
      <w:r>
        <w:rPr/>
        <w:t>41-44. Jézus válaszán kívül arról is értesülünk, hogy a tanítványok (ponto-sabban a másik tíz) hogyan reagáltak a Zebedeus-fiak kérésére. Ebből az is kivi</w:t>
        <w:softHyphen/>
        <w:t>láglik, hogy az egész jelenet a ‘tizenkettő’ csoportján belül zajlott le (vö. 10,32). A reakciót olyan görög szó fejezi ki, amely a szóban és tettekben kifeje</w:t>
        <w:softHyphen/>
        <w:t>ződő haragra utal.</w:t>
      </w:r>
      <w:r>
        <w:rPr>
          <w:rStyle w:val="FootnoteCharacters"/>
          <w:rStyle w:val="FootnoteAnchor"/>
        </w:rPr>
        <w:footnoteReference w:id="20"/>
      </w:r>
      <w:r>
        <w:rPr/>
        <w:t xml:space="preserve"> Ez alkalmul szolgál arra, hogy Jézus külön oktatásban ré</w:t>
        <w:softHyphen/>
        <w:t>szesítse a ‘tizenkettőt’, akiket tekintélyi alapon szólít magához. A világ ural</w:t>
        <w:softHyphen/>
        <w:t>kodóinak és nagyjainak magatartása adja az összehasonlítási alapot. Az egybe</w:t>
        <w:softHyphen/>
        <w:t>vetés nem nélkülözi az iróniát, amikor arról beszél, hogy a fejedelmek és a ‘nagyok’ a népek uralkodóinak látszanak. Akinek ugyanis áttekintése van a dolgokról, tudja, hogy Isten az egyedüli uralkodó. E világ nagyjai visszaélnek hatalmukkal, és ezt alattvalóik ellen is fordítják.</w:t>
      </w:r>
      <w:r>
        <w:rPr>
          <w:rStyle w:val="FootnoteCharacters"/>
          <w:rStyle w:val="FootnoteAnchor"/>
        </w:rPr>
        <w:footnoteReference w:id="21"/>
      </w:r>
      <w:r>
        <w:rPr/>
        <w:t xml:space="preserve"> Márk szavainak címzettjei már átélték Nero zsarnokságát. A tanítványok közösségére nézve más törvény van érvényben. A Zebedeus-fiakkal folytatott beszélgetéshez viszonyítva téma</w:t>
        <w:softHyphen/>
        <w:t>váltás történik: már nem az égi világ kitüntetett helyeiről van szó, hanem a gyülekezetben uralkodó rendről. Aki a közösségben rangra és vezető szerepre törekszik, annak szolgaként vagy rabszolgaként kell végeznie munkáját, és en</w:t>
        <w:softHyphen/>
        <w:t>gednie, hogy ne a nagyravágyás, hanem a szolgálatkészség vezérelje életét. Ez</w:t>
        <w:softHyphen/>
        <w:t>zel kapcsolatban szem előtt kell tartanunk, hogy a szabad emberek és a rab</w:t>
        <w:softHyphen/>
        <w:t>szolgák közti társadalmi feszültségek a keresztény közösségre is hatást gyakorol</w:t>
        <w:softHyphen/>
        <w:t>tak. Miként a 9,35-ben, a kettős mondás második tagja a szolgálatot itt is min</w:t>
        <w:softHyphen/>
        <w:t>denkire kiterjeszti.</w:t>
      </w:r>
      <w:r>
        <w:rPr>
          <w:rStyle w:val="FootnoteCharacters"/>
          <w:rStyle w:val="FootnoteAnchor"/>
        </w:rPr>
        <w:footnoteReference w:id="22"/>
      </w:r>
      <w:r>
        <w:rPr/>
        <w:t xml:space="preserve"> A ‘szolga’ (</w:t>
      </w:r>
      <w:r>
        <w:rPr>
          <w:i/>
          <w:iCs/>
        </w:rPr>
        <w:t>diakonosz</w:t>
      </w:r>
      <w:r>
        <w:rPr/>
        <w:t>) kifejezés itt még nem hivatalt jelöl, hanem a vezetésben, az igehirdetésben, a beteggondozásban vagy a közösségi összejövetelek alkalmával végzett asztali szolgálatokra utal (vö. 1 Kor 16,15; 2 Kor 4,5; Róm 15,25; 16,1; Kol 1, 7.25).</w:t>
      </w:r>
      <w:r>
        <w:rPr>
          <w:rStyle w:val="FootnoteCharacters"/>
          <w:rStyle w:val="FootnoteAnchor"/>
        </w:rPr>
        <w:footnoteReference w:id="23"/>
      </w:r>
    </w:p>
    <w:p>
      <w:pPr>
        <w:pStyle w:val="Normal"/>
        <w:rPr/>
      </w:pPr>
      <w:r>
        <w:rPr/>
      </w:r>
    </w:p>
    <w:p>
      <w:pPr>
        <w:pStyle w:val="Normal"/>
        <w:rPr/>
      </w:pPr>
      <w:r>
        <w:rPr/>
        <w:t>45. Az elvárt magatartás mintájául az Emberfia által végzett szolgálat és az ő engesztelő halála szolgál. Ez a két adat (a többi ‘azért jött’ kifejezéssel kez</w:t>
        <w:softHyphen/>
        <w:t>dődő mondathoz hasonlóan) meghatározott szempontból foglalja össze Jézus életét. Jóllehet a mások általi kiszolgálás várásának elutasítása és a szolgálat utánoz</w:t>
        <w:softHyphen/>
        <w:t>ható, Jézus halála egyedülálló szótériológiai jelentőségű, bár még ez is kötele</w:t>
        <w:softHyphen/>
        <w:t>zettséget ró a tanítványra. A krisztológiai kijelentés az intelmi és a szótériológiai szempontok keveredése ellenére is egységes, amennyiben az élet feláldozása az életben végzett szolgálat folytatása és ebből fakadó cselekedet. A mondat nem értelmezhető az Iz 53, 10-12 háttérül szolgáló idézete nélkül. Jól</w:t>
        <w:softHyphen/>
        <w:t>lehet a perikopa szerzője nem idézi Izajás szövegét és az Isten szolgájának sorsát általánosságban sem vetíti rá Jézusra, a sokakért való helyettesítő és engesztelő halál eszméjét ebből a szentírási részletből kölcsönzi. Az Iz 53. fejeze</w:t>
        <w:softHyphen/>
        <w:t>tével ellentétben, amely a szolga engesztelő szenvedését isteni tevékenységként tün</w:t>
        <w:softHyphen/>
        <w:t>teti fel (és szemben a 2 Mak 7,37-től; 4 Mak 6,28-tól; 17, 20-22 versekkel is), az Emberfiával kapcsolatos mondás az élet önkéntes feláldozását hangsú</w:t>
        <w:softHyphen/>
        <w:t>lyozza. A görög nyelvben és a Hetvenes-fordítás szóhasználatában a váltság (</w:t>
      </w:r>
      <w:r>
        <w:rPr>
          <w:i/>
          <w:iCs/>
        </w:rPr>
        <w:t>lütron</w:t>
      </w:r>
      <w:r>
        <w:rPr/>
        <w:t>) az eladósodott ember életéért adott váltságdíjat jelenti, amelyet pél</w:t>
        <w:softHyphen/>
        <w:t>dául a rab</w:t>
        <w:softHyphen/>
        <w:t>szolgáért vagy a hadifogolyért kezességként fizettek ki.</w:t>
      </w:r>
      <w:r>
        <w:rPr>
          <w:rStyle w:val="FootnoteCharacters"/>
          <w:rStyle w:val="FootnoteAnchor"/>
        </w:rPr>
        <w:footnoteReference w:id="24"/>
      </w:r>
      <w:r>
        <w:rPr/>
        <w:t xml:space="preserve"> Az Emberfia életével fizet sokakért és sokak helyett, akik a pusztulás prédájává lettek, és ez</w:t>
        <w:softHyphen/>
        <w:t>által megmentőjükké válik. Az aligha vitatható, hogy itt a bűn okozta tartozás eltör</w:t>
        <w:softHyphen/>
        <w:t>lésére történik utalás.</w:t>
      </w:r>
      <w:r>
        <w:rPr>
          <w:rStyle w:val="FootnoteCharacters"/>
          <w:rStyle w:val="FootnoteAnchor"/>
        </w:rPr>
        <w:footnoteReference w:id="25"/>
      </w:r>
      <w:r>
        <w:rPr/>
        <w:t xml:space="preserve"> Olyannyira a halál önkéntes vállalására helyeződik a hangsúly, hogy arról nem esik szó, ki kapja a váltságdíjat. Bizonyta</w:t>
        <w:softHyphen/>
        <w:t>lan marad, mikor történik meg a sokak megszabadítása: vajon az eszkatologikus ítéleten, vagy már a jelenben?</w:t>
      </w:r>
      <w:r>
        <w:rPr>
          <w:rStyle w:val="FootnoteCharacters"/>
          <w:rStyle w:val="FootnoteAnchor"/>
        </w:rPr>
        <w:footnoteReference w:id="26"/>
      </w:r>
      <w:r>
        <w:rPr/>
        <w:t xml:space="preserve"> Valószínűleg mindkét időszakra gondolnunk kell. Ezt javallja egyébként az Iz 53. fejezetének utóhatása és ha</w:t>
        <w:softHyphen/>
        <w:t>tástörténete is. A «sokak» határozatlan kifejezés lehet olyan gyűjtőfogalom, amely (miként a qumráni iratokban) határozott közösséget, Isten új népét, a gyülekezetet je</w:t>
        <w:softHyphen/>
        <w:t>lenti, de egyetemesen is értelmezhető, és így a pogányok vilá</w:t>
        <w:softHyphen/>
        <w:t>gára is kiterjeszt</w:t>
        <w:softHyphen/>
        <w:t xml:space="preserve">hetjük. Ezt az egyetemes irányultságot feltételező értelmezést javallja az a tény, hogy a szöveg az Iz 53. fejezetével függő viszonyban áll, és megerősíti az 1 Tim 2,6 </w:t>
      </w:r>
      <w:r>
        <w:rPr>
          <w:i/>
          <w:iCs/>
        </w:rPr>
        <w:t>hüper pantón</w:t>
      </w:r>
      <w:r>
        <w:rPr/>
        <w:t xml:space="preserve"> (mindenkiért) kifejezése.</w:t>
      </w:r>
    </w:p>
    <w:p>
      <w:pPr>
        <w:pStyle w:val="Heading4"/>
        <w:rPr/>
      </w:pPr>
      <w:r>
        <w:rPr/>
        <w:t>Történeti értékelés és összefoglalás</w:t>
      </w:r>
    </w:p>
    <w:p>
      <w:pPr>
        <w:pStyle w:val="Normal"/>
        <w:rPr/>
      </w:pPr>
      <w:r>
        <w:rPr/>
        <w:t>A történeti rekonstrukció érdekében nem a Zebedeus-fiakkal való beszélgetés</w:t>
        <w:softHyphen/>
        <w:t>ből, hanem a Lk 12,50 verséből kellene kiindulnunk.</w:t>
      </w:r>
      <w:r>
        <w:rPr>
          <w:rStyle w:val="FootnoteCharacters"/>
          <w:rStyle w:val="FootnoteAnchor"/>
        </w:rPr>
        <w:footnoteReference w:id="27"/>
      </w:r>
      <w:r>
        <w:rPr/>
        <w:t xml:space="preserve"> A beszélgetés egy tipi</w:t>
        <w:softHyphen/>
        <w:t>kus tanítványi vitát ír le, amely feltételezésünk szerint későbbi időpontban zajlott le. Jézus halálának szótériológiai értelmezése ugyanis az utolsó vacsorá</w:t>
        <w:softHyphen/>
        <w:t>val összefüggő hagyományra utal. A történetiség kérdésére az utóbbi tradíció</w:t>
        <w:softHyphen/>
        <w:t>val kapcsolatban kell majd visszatérnünk. - E perikopával Márk olyan evangé</w:t>
        <w:softHyphen/>
        <w:t>liumi részt zár le, amelyet három szenvedés-meghirdetés jellemez (8,31; 9,31; 10,33-tól). Ezek jelölik meg Jézus Jeruzsálembe vezető útját. A kitekintés a so</w:t>
        <w:softHyphen/>
        <w:t>kakért való engesztelő halálra hatékony befejezésnek mutatkozik. Jézus tanít</w:t>
        <w:softHyphen/>
        <w:t>ványainak kíséretében közeledik a városhoz. A ‘tizenkettő’ azonban nagyravá</w:t>
        <w:softHyphen/>
        <w:t>gyó vitákba bonyolódik, és az evangélista határozottan kiemeli magatartásuk</w:t>
        <w:softHyphen/>
        <w:t>nak ezt a vonását. A Zebedeus-fiakkal folytatott beszélgetés és a tanítványok</w:t>
        <w:softHyphen/>
        <w:t>nak szóló oktatás összekapcsolásával (ami egyébként már a Márk előtti hagyo</w:t>
        <w:softHyphen/>
        <w:t>mányban is megtörtént) a 43-45. versek figyelmeztető szavai a két testvér mél</w:t>
        <w:softHyphen/>
        <w:t>tánytalan és oktalan kérésére adott végső válasszá válnak. A gyülekezet tagjai</w:t>
        <w:softHyphen/>
        <w:t>nak és vezetőinek az Emberfia által mutatott szolgálat és önátadás példáját kellene követniük. Az Emberfia jobbján és balján lévő helyeket a kinyilatkoz</w:t>
        <w:softHyphen/>
        <w:t>tatás órájában mások fogják megkapni. Ez a várakozástól eltérően fog lezajlani. Két gonosztevő bitófája veszi majd közre Jézus keresztjét. Jóllehet a 15,27 nem közvetlen megoldás a 10,40 homályos megjegyzésének problémájára, de az evangélium tágabb összefüggései áthidaló ívként vezetnek ehhez a pillérhez.</w:t>
      </w:r>
    </w:p>
    <w:p>
      <w:pPr>
        <w:pStyle w:val="Normal"/>
        <w:rPr/>
      </w:pPr>
      <w:r>
        <w:rPr/>
      </w:r>
    </w:p>
    <w:p>
      <w:pPr>
        <w:pStyle w:val="Exkurzus"/>
        <w:rPr/>
      </w:pPr>
      <w:r>
        <w:rPr/>
        <w:t>A MÁRK ELŐTTI GYŰJTEMÉNY</w:t>
      </w:r>
    </w:p>
    <w:p>
      <w:pPr>
        <w:pStyle w:val="Normal"/>
        <w:rPr/>
      </w:pPr>
      <w:r>
        <w:rPr/>
      </w:r>
    </w:p>
    <w:p>
      <w:pPr>
        <w:pStyle w:val="Cmsor5aprobett"/>
        <w:rPr/>
      </w:pPr>
      <w:r>
        <w:rPr/>
        <w:t>Az evangéliumnak ebben a részében három olyan perikopát ismertünk meg, amelyek</w:t>
        <w:softHyphen/>
        <w:t>ben egy-egy önálló elbeszélés a tanítványoknak szóló oktatásban folytatódik és válik teljesebbé: a házasságról szóló tanítás, a gazdag ember története és a Zebedeus-fiak kéréséről szóló elbeszélés (10, 1-12; 10, 17-27; 10, 35-45). Felvetődik a kérdés, hogy vajon Márk egy kicsiny gyűjteménybe foglalva együtt találta-e ezt a három periko-pát.</w:t>
      </w:r>
      <w:r>
        <w:rPr>
          <w:rStyle w:val="FootnoteCharacters"/>
          <w:rStyle w:val="FootnoteAnchor"/>
        </w:rPr>
        <w:footnoteReference w:id="28"/>
      </w:r>
      <w:r>
        <w:rPr/>
        <w:t xml:space="preserve"> Különféle megfontolások támaszthatják alá ezt a lehetőséget. Először is az a fel</w:t>
        <w:softHyphen/>
        <w:t>ismerés, hogy a tanítványoknak szóló oktatásban a hagyomány értelmezését a kö</w:t>
        <w:softHyphen/>
        <w:t>zösség konkrét problémái (a házasság felbonthatatlansága, a tulajdonhoz és a gazdag</w:t>
        <w:softHyphen/>
        <w:t>sághoz való viszonyulás és a gyülekezeti hierarchia) befolyásolják. Márk a konkrét gyülekezeti problémákat általában nem tárgyalja ilyen közvetlen formában. Ehhez já</w:t>
        <w:softHyphen/>
        <w:t>rulnak a formai észrevételek.</w:t>
      </w:r>
      <w:r>
        <w:rPr>
          <w:rStyle w:val="FootnoteCharacters"/>
          <w:rStyle w:val="FootnoteAnchor"/>
        </w:rPr>
        <w:footnoteReference w:id="29"/>
      </w:r>
      <w:r>
        <w:rPr/>
        <w:t xml:space="preserve"> Ha a Márkot megelőző gyűjtemény feltételezése helyes, ez azt mutatja, hogy azokban a kérdésekben, amelyek a keresztényeket másoktól meg</w:t>
        <w:softHyphen/>
        <w:t>különböztették, már az evangélista kora előtt megalkották a gyakorlati szabályok kompendiumát. Az említett problémák megoldásában ugyanis a közösség saját útját járja. Márk szétbontja a gyűjteményt, és azt saját célkitűzéseinek (főleg a Jeruzsálembe vezető jézusi út követése gondolatának) szolgálatába állítja.</w:t>
      </w:r>
    </w:p>
    <w:p>
      <w:pPr>
        <w:pStyle w:val="Heading4"/>
        <w:rPr/>
      </w:pPr>
      <w:r>
        <w:rPr/>
        <w:t>Hatástörténet</w:t>
      </w:r>
    </w:p>
    <w:p>
      <w:pPr>
        <w:pStyle w:val="Normal"/>
        <w:rPr/>
      </w:pPr>
      <w:r>
        <w:rPr/>
        <w:t>A Zebedeus-fiakkal folytatott beszélgetés súlypontjának minden korban azt a jézusi kijelentést tekintették, hogy a testvéreknek ki kell inniuk az ő serlegét és az ő keresztségével kell megkeresztelkedniük. Az értelmezők két úton jártak. Egyik csoportjuk a Krisztusért vállalt vértanúság vagy szenvedés gondolatát hangsúlyozta, és ezt a témát intelmi szempontból az első helyekre vonatkoz</w:t>
        <w:softHyphen/>
        <w:t>tatva használta fel. Aki felmagasztaltatásra vágyakozik, alázza meg magát! A korona a vértanút illeti meg.</w:t>
      </w:r>
      <w:r>
        <w:rPr>
          <w:rStyle w:val="FootnoteCharacters"/>
          <w:rStyle w:val="FootnoteAnchor"/>
        </w:rPr>
        <w:footnoteReference w:id="30"/>
      </w:r>
      <w:r>
        <w:rPr/>
        <w:t xml:space="preserve"> János vértanúságának történeti problémáját alig veszik tekintetbe, már csupán azért sem, mert a szenvedés mellett a vértanúság fogalmába nem mindig foglalják bele szükségszerűen a kínhalált is. A másik értelmezési út nem martirológiai szempontból adja a magyarázatot, hanem ab</w:t>
        <w:softHyphen/>
        <w:t>ból indul ki, hogy mindenki számára lehetséges a Krisztus szenvedéséből való részesedés. A részesülés az eukarisztia és a keresztség szentsége által történik. A szövegnek ez az értelmezése különös módon először egy gnosztikus (keresz-tény?) iratban jelenik meg, amely ezt ráadásul gnosztikus gondolkodásmód alapján fogalmazza meg.</w:t>
      </w:r>
      <w:r>
        <w:rPr>
          <w:rStyle w:val="FootnoteCharacters"/>
          <w:rStyle w:val="FootnoteAnchor"/>
        </w:rPr>
        <w:footnoteReference w:id="31"/>
      </w:r>
      <w:r>
        <w:rPr/>
        <w:t xml:space="preserve"> Ez a magyarázat (jóllehet nem szentségtani formában) Kálvinnál újraéled: a tanítványoknak Mesterük képéhez kellene hasonulniuk. Ez nem csupán erőszakos, véres halál útján lehetséges. A hívők</w:t>
        <w:softHyphen/>
        <w:t>nek egész életükben olyanoknak kell lenniük, mint a vágóhídra szánt bárá</w:t>
        <w:softHyphen/>
        <w:t>nyoknak.</w:t>
      </w:r>
      <w:r>
        <w:rPr>
          <w:rStyle w:val="FootnoteCharacters"/>
          <w:rStyle w:val="FootnoteAnchor"/>
        </w:rPr>
        <w:footnoteReference w:id="32"/>
      </w:r>
      <w:r>
        <w:rPr/>
        <w:t xml:space="preserve"> Barth - nyilvánvalóan Pál által befolyásolva - a 38-tól kezdődő ver</w:t>
        <w:softHyphen/>
        <w:t>seket a Jézus halálában való részesedésre vonatkoztatja, ami megadatik a ta</w:t>
        <w:softHyphen/>
        <w:t>nít</w:t>
        <w:softHyphen/>
        <w:t>ványoknak, ha lelkileg meghalnak Krisztusban és vele együtt.</w:t>
      </w:r>
      <w:r>
        <w:rPr>
          <w:rStyle w:val="FootnoteCharacters"/>
          <w:rStyle w:val="FootnoteAnchor"/>
        </w:rPr>
        <w:footnoteReference w:id="33"/>
      </w:r>
      <w:r>
        <w:rPr/>
        <w:t xml:space="preserve"> Az első he</w:t>
        <w:softHyphen/>
        <w:t>lyekkel kapcsolatos kérdést ily módon ki lehet küszöbölni.</w:t>
      </w:r>
    </w:p>
    <w:p>
      <w:pPr>
        <w:pStyle w:val="Normal"/>
        <w:rPr/>
      </w:pPr>
      <w:r>
        <w:rPr/>
        <w:t>A tanítványoknak szóló oktatás részletéből Kálvin</w:t>
      </w:r>
      <w:r>
        <w:rPr>
          <w:rStyle w:val="FootnoteCharacters"/>
          <w:rStyle w:val="FootnoteAnchor"/>
        </w:rPr>
        <w:footnoteReference w:id="34"/>
      </w:r>
      <w:r>
        <w:rPr/>
        <w:t xml:space="preserve"> az újrakeresztelőkkel foly</w:t>
        <w:softHyphen/>
        <w:t>tatott érdekes vitában használja fel a 42. verset. Ők ezt igazolásnak tekintették arra, hogy a királyok és a köztisztviselők kizárandók Isten gyüle</w:t>
        <w:softHyphen/>
        <w:t>kezetéből. Kálvin szerint azonban elfeledték, hogy itt «nem a keresztények és a nem-ke</w:t>
        <w:softHyphen/>
        <w:t>resztények, hanem a tisztségek összehasonlításáról van szó». Barth sze</w:t>
        <w:softHyphen/>
        <w:t>rint</w:t>
      </w:r>
      <w:r>
        <w:rPr>
          <w:rStyle w:val="FootnoteCharacters"/>
          <w:rStyle w:val="FootnoteAnchor"/>
        </w:rPr>
        <w:footnoteReference w:id="35"/>
      </w:r>
      <w:r>
        <w:rPr/>
        <w:t xml:space="preserve"> a tisztségek közötti különbség abban áll, hogy a keresztény gyülekezetben min</w:t>
        <w:softHyphen/>
        <w:t>den más emberi közösségtől eltérően nem válik el egymástól a teherviselés és a méltóság. Az utóbbi csak a szolgálat terhében, ezzel együtt, ebbe zárva és rejtve adatik. J. Ratzinger</w:t>
      </w:r>
      <w:r>
        <w:rPr>
          <w:rStyle w:val="FootnoteCharacters"/>
          <w:rStyle w:val="FootnoteAnchor"/>
        </w:rPr>
        <w:footnoteReference w:id="36"/>
      </w:r>
      <w:r>
        <w:rPr/>
        <w:t xml:space="preserve"> felveti a kérdést, mi lehetett annak az oka, hogy a konstantini fordulattal, amely meghozta a keresztény nyugat zárt társadalmá</w:t>
        <w:softHyphen/>
        <w:t>nak és az egyháznak azonosítását, az apostolok utódai, akik azt az útmutatást kapták, hogy ne próbálják utánozni a világi nagyságokat, hamarosan helyénva</w:t>
        <w:softHyphen/>
        <w:t>lónak kezdték tartani, e társadalomnak ők a fejedelmei. Ő a kereszténységet megelőző pogány szemlélethez való visszatérést látja ebben. Theophülaktosz szerint a ‘nagy lélek’ kész arra, hogy mindent elviseljen, és mindenkit szolgál</w:t>
        <w:softHyphen/>
        <w:t>jon. Az Emberfia életében megnyilvánuló szolgálatot (45. v.) az ó- és a közép</w:t>
        <w:softHyphen/>
        <w:t>kor a megtestesülésre vonatkoztatta.</w:t>
      </w:r>
      <w:r>
        <w:rPr>
          <w:rStyle w:val="FootnoteCharacters"/>
          <w:rStyle w:val="FootnoteAnchor"/>
        </w:rPr>
        <w:footnoteReference w:id="37"/>
      </w:r>
      <w:r>
        <w:rPr/>
        <w:t xml:space="preserve"> Pannenberg úgy gondolja, minden szol</w:t>
        <w:softHyphen/>
        <w:t>gálat helyettesítő jellegű, ily módon az Emberfia élete és halála kapcsolatban áll egymással.</w:t>
      </w:r>
      <w:r>
        <w:rPr>
          <w:rStyle w:val="FootnoteCharacters"/>
          <w:rStyle w:val="FootnoteAnchor"/>
        </w:rPr>
        <w:footnoteReference w:id="38"/>
      </w:r>
      <w:r>
        <w:rPr/>
        <w:t xml:space="preserve"> Barth a </w:t>
      </w:r>
      <w:r>
        <w:rPr>
          <w:i/>
          <w:iCs/>
        </w:rPr>
        <w:t>logion</w:t>
      </w:r>
      <w:r>
        <w:rPr/>
        <w:t xml:space="preserve"> intelmi szerepét hangsúlyozza. Jézus életével megvalósítja az általa megfogalmazott kérést, közben megfosztja ezt követel</w:t>
        <w:softHyphen/>
        <w:t>mény-jellegétől és az isteni kegyelem ajándékává alakítja.</w:t>
      </w:r>
      <w:r>
        <w:rPr>
          <w:rStyle w:val="FootnoteCharacters"/>
          <w:rStyle w:val="FootnoteAnchor"/>
        </w:rPr>
        <w:footnoteReference w:id="39"/>
      </w:r>
      <w:r>
        <w:rPr/>
        <w:t xml:space="preserve"> A helyettesítő en</w:t>
        <w:softHyphen/>
        <w:t>gesztelő halál gondolatát azok utasították el, akik az egyedet tekintették alap</w:t>
        <w:softHyphen/>
        <w:t>je</w:t>
        <w:softHyphen/>
        <w:t>lenségnek az erkölcs számára, a közösséget pedig az egyedek járulékos össze</w:t>
        <w:softHyphen/>
        <w:t>tételének tartották (A. Ritschl, vö. szociniánusok).</w:t>
      </w:r>
      <w:r>
        <w:rPr>
          <w:rStyle w:val="FootnoteCharacters"/>
          <w:rStyle w:val="FootnoteAnchor"/>
        </w:rPr>
        <w:footnoteReference w:id="40"/>
      </w:r>
      <w:r>
        <w:rPr/>
        <w:t xml:space="preserve"> E felfogással szem</w:t>
        <w:softHyphen/>
        <w:t>ben hangsúlyozza Pannenberg, hogy Izraelben erős volt a közösségi egybetarto</w:t>
        <w:softHyphen/>
        <w:t>zás tudata, amely Ezekieltől kezdve fokozatosan gyengült ugyan, de az evangé</w:t>
        <w:softHyphen/>
        <w:t>lium keletkezése idején ismét megerősödött. Jézus helyettesítő halálának horderejét és jelentését abban látja, hogy ettől kezdve senkinek sem kell egyedül, minden társas kapcsolatból kizárva és főként nem az Isten közösségétől és eljö</w:t>
        <w:softHyphen/>
        <w:t>vendő üdvösségétől megfosztott emberként meghalnia. «Még az sincs teljes</w:t>
        <w:softHyphen/>
        <w:t>séggel magára hagyva, akit ... az állam gonosztevőként elítél. A társadalomnak nincs többé teljhatalma az egyedek tudata felett. Aki kapcsolatban áll Jézussal, az is meghal ugyan, de a halottaiból feltámadott és a Jézusban már megjelent élet reményében távozik a világból».</w:t>
      </w:r>
      <w:r>
        <w:rPr>
          <w:rStyle w:val="FootnoteCharacters"/>
          <w:rStyle w:val="FootnoteAnchor"/>
        </w:rPr>
        <w:footnoteReference w:id="41"/>
      </w:r>
    </w:p>
    <w:p>
      <w:pPr>
        <w:pStyle w:val="Normal"/>
        <w:rPr/>
      </w:pPr>
      <w:r>
        <w:rPr/>
      </w:r>
    </w:p>
    <w:p>
      <w:pPr>
        <w:pStyle w:val="Irod"/>
        <w:rPr/>
      </w:pPr>
      <w:r>
        <w:rPr/>
        <w:t xml:space="preserve">IRODALOM: </w:t>
      </w:r>
      <w:r>
        <w:rPr>
          <w:i/>
          <w:iCs/>
        </w:rPr>
        <w:t>Jeremias, J.</w:t>
      </w:r>
      <w:r>
        <w:rPr/>
        <w:t xml:space="preserve">, Das Lösegeld für viele (Mk 10,45), Jud 3 (1947) 249-264.; </w:t>
      </w:r>
      <w:r>
        <w:rPr>
          <w:i/>
          <w:iCs/>
        </w:rPr>
        <w:t>Wolff, H. W.</w:t>
      </w:r>
      <w:r>
        <w:rPr/>
        <w:t xml:space="preserve">, Jesaja 53 im Urchristentum, Berlin, </w:t>
      </w:r>
      <w:r>
        <w:rPr>
          <w:vertAlign w:val="superscript"/>
        </w:rPr>
        <w:t>3</w:t>
      </w:r>
      <w:r>
        <w:rPr/>
        <w:t xml:space="preserve">1952.; </w:t>
      </w:r>
      <w:r>
        <w:rPr>
          <w:i/>
          <w:iCs/>
        </w:rPr>
        <w:t>Lohse, E.</w:t>
      </w:r>
      <w:r>
        <w:rPr/>
        <w:t xml:space="preserve">, Märtyrer und Gottesknecht, 1955. (FRLANT 64) 117-122.; </w:t>
      </w:r>
      <w:r>
        <w:rPr>
          <w:i/>
          <w:iCs/>
        </w:rPr>
        <w:t>Delling, G.</w:t>
      </w:r>
      <w:r>
        <w:rPr/>
        <w:t xml:space="preserve">, Baptisma baptisthenai NT 2 (1958) 92-115.; </w:t>
      </w:r>
      <w:r>
        <w:rPr>
          <w:i/>
          <w:iCs/>
        </w:rPr>
        <w:t>Tyson, J. B.</w:t>
      </w:r>
      <w:r>
        <w:rPr/>
        <w:t xml:space="preserve">, The Blindness of Disciples in Mark, JBL (1961) 261-268.; </w:t>
      </w:r>
      <w:r>
        <w:rPr>
          <w:i/>
          <w:iCs/>
        </w:rPr>
        <w:t>Braumann, G.</w:t>
      </w:r>
      <w:r>
        <w:rPr/>
        <w:t xml:space="preserve">, Leidenskelch und Todestaufe (Mc 10,38f) ZNW 56 (1965) 178-183.; </w:t>
      </w:r>
      <w:r>
        <w:rPr>
          <w:i/>
          <w:iCs/>
        </w:rPr>
        <w:t>Feuillet, A.</w:t>
      </w:r>
      <w:r>
        <w:rPr/>
        <w:t xml:space="preserve">, La coupe et le baptęmr de la passion, RB 74 (1967) 356-391.; </w:t>
      </w:r>
      <w:r>
        <w:rPr>
          <w:i/>
          <w:iCs/>
        </w:rPr>
        <w:t>Thyen</w:t>
      </w:r>
      <w:r>
        <w:rPr/>
        <w:t xml:space="preserve">, Sündenvergebung, 154-163.; </w:t>
      </w:r>
      <w:r>
        <w:rPr>
          <w:i/>
          <w:iCs/>
        </w:rPr>
        <w:t>Kuhn</w:t>
      </w:r>
      <w:r>
        <w:rPr/>
        <w:t xml:space="preserve">, Sammlungen, 151-160.; </w:t>
      </w:r>
      <w:r>
        <w:rPr>
          <w:i/>
          <w:iCs/>
        </w:rPr>
        <w:t>Patsch, H.</w:t>
      </w:r>
      <w:r>
        <w:rPr/>
        <w:t xml:space="preserve">, Abendmahl und historischer Jesus, 1972. (CThM A 1); </w:t>
      </w:r>
      <w:r>
        <w:rPr>
          <w:i/>
          <w:iCs/>
        </w:rPr>
        <w:t>Roloff, J.</w:t>
      </w:r>
      <w:r>
        <w:rPr/>
        <w:t xml:space="preserve">, Anfänge der soteriologischen Deutung des Todes Jesu (Mk X 45 und Lk XXII 27) NTS 19 (1972/73) 38-64.; </w:t>
      </w:r>
      <w:r>
        <w:rPr>
          <w:i/>
          <w:iCs/>
        </w:rPr>
        <w:t>Kertelge</w:t>
      </w:r>
      <w:r>
        <w:rPr/>
        <w:t xml:space="preserve">, Der dienende Menschensohn (Mk 10,45), in: Jesus und der Menschensohn (FS. A. Vögtle) Freiburg, 1975., 225-239.; </w:t>
      </w:r>
      <w:r>
        <w:rPr>
          <w:i/>
          <w:iCs/>
        </w:rPr>
        <w:t>Moudler, W. J.</w:t>
      </w:r>
      <w:r>
        <w:rPr/>
        <w:t>, The Old Testament Background and the Interpretation of Mark X.45, NTS 24 (1977/78) 120-127.</w:t>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55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őnévi igenévvel álló </w:t>
      </w:r>
      <w:r>
        <w:rPr>
          <w:i/>
          <w:iCs/>
        </w:rPr>
        <w:t>érxanto</w:t>
      </w:r>
      <w:r>
        <w:rPr/>
        <w:t xml:space="preserve"> (kezdtek) ige Márk stílusára vall.</w:t>
      </w:r>
    </w:p>
  </w:footnote>
  <w:footnote w:id="3">
    <w:p>
      <w:pPr>
        <w:pStyle w:val="Footnote"/>
        <w:rPr/>
      </w:pPr>
      <w:r>
        <w:rPr>
          <w:rStyle w:val="FootnoteCharacters"/>
        </w:rPr>
        <w:footnoteRef/>
      </w:r>
      <w:r>
        <w:rPr/>
        <w:t xml:space="preserve"> </w:t>
      </w:r>
      <w:r>
        <w:rPr>
          <w:i/>
          <w:iCs/>
        </w:rPr>
        <w:t>Geschichte</w:t>
      </w:r>
      <w:r>
        <w:rPr/>
        <w:t>, 23. o.</w:t>
      </w:r>
    </w:p>
  </w:footnote>
  <w:footnote w:id="4">
    <w:p>
      <w:pPr>
        <w:pStyle w:val="Footnote"/>
        <w:rPr/>
      </w:pPr>
      <w:r>
        <w:rPr>
          <w:rStyle w:val="FootnoteCharacters"/>
        </w:rPr>
        <w:footnoteRef/>
      </w:r>
      <w:r>
        <w:rPr/>
        <w:t xml:space="preserve"> </w:t>
      </w:r>
      <w:r>
        <w:rPr/>
        <w:t>Az eukarisztia és a keresztség szentségére utaló Braumann*-féle értelmezés nem meggyőző. Dibelius (</w:t>
      </w:r>
      <w:r>
        <w:rPr>
          <w:i/>
          <w:iCs/>
        </w:rPr>
        <w:t>Formgeschichte</w:t>
      </w:r>
      <w:r>
        <w:rPr/>
        <w:t>, 57. o.) elhagyja a 38-40. verseket, s így nála a 37. verset a 41. követi. Ez a megoldás azért nem jó, mert a 41-től kezdődő versek más témáról (a közösségi hierar-chiáról) szólnak, mint a 35-37. rész (amely az égi hierarchiára utal).</w:t>
      </w:r>
    </w:p>
  </w:footnote>
  <w:footnote w:id="5">
    <w:p>
      <w:pPr>
        <w:pStyle w:val="Footnote"/>
        <w:rPr/>
      </w:pPr>
      <w:r>
        <w:rPr>
          <w:rStyle w:val="FootnoteCharacters"/>
        </w:rPr>
        <w:footnoteRef/>
      </w:r>
      <w:r>
        <w:rPr/>
        <w:t xml:space="preserve"> </w:t>
      </w:r>
      <w:r>
        <w:rPr/>
        <w:t xml:space="preserve">Alapjában véve az </w:t>
      </w:r>
      <w:r>
        <w:rPr>
          <w:i/>
          <w:iCs/>
        </w:rPr>
        <w:t>ariszterosz</w:t>
      </w:r>
      <w:r>
        <w:rPr/>
        <w:t xml:space="preserve"> (bal, baloldali) kifejezés is eufemizmus, de már nyilvánvalóan nem tartották ennek.</w:t>
      </w:r>
    </w:p>
  </w:footnote>
  <w:footnote w:id="6">
    <w:p>
      <w:pPr>
        <w:pStyle w:val="Footnote"/>
        <w:rPr/>
      </w:pPr>
      <w:r>
        <w:rPr>
          <w:rStyle w:val="FootnoteCharacters"/>
        </w:rPr>
        <w:footnoteRef/>
      </w:r>
      <w:r>
        <w:rPr/>
        <w:t xml:space="preserve"> </w:t>
      </w:r>
      <w:r>
        <w:rPr/>
        <w:t>Vö. H. Schürmann,</w:t>
      </w:r>
      <w:r>
        <w:rPr>
          <w:i/>
          <w:iCs/>
        </w:rPr>
        <w:t xml:space="preserve"> Jesu Abschiedsrede Lk 22, 21-38</w:t>
      </w:r>
      <w:r>
        <w:rPr/>
        <w:t>, 1957. (</w:t>
      </w:r>
      <w:r>
        <w:rPr>
          <w:i/>
          <w:iCs/>
        </w:rPr>
        <w:t>NTA</w:t>
      </w:r>
      <w:r>
        <w:rPr/>
        <w:t xml:space="preserve"> 20/5) 63-99. o.</w:t>
      </w:r>
    </w:p>
  </w:footnote>
  <w:footnote w:id="7">
    <w:p>
      <w:pPr>
        <w:pStyle w:val="Footnote"/>
        <w:rPr/>
      </w:pPr>
      <w:r>
        <w:rPr>
          <w:rStyle w:val="FootnoteCharacters"/>
        </w:rPr>
        <w:footnoteRef/>
      </w:r>
      <w:r>
        <w:rPr/>
        <w:t xml:space="preserve"> </w:t>
      </w:r>
      <w:r>
        <w:rPr/>
        <w:t xml:space="preserve">Vö. </w:t>
      </w:r>
      <w:r>
        <w:rPr>
          <w:i/>
          <w:iCs/>
        </w:rPr>
        <w:t>dounai tén pszükhén autou</w:t>
      </w:r>
      <w:r>
        <w:rPr/>
        <w:t xml:space="preserve"> (adja életét) / </w:t>
      </w:r>
      <w:r>
        <w:rPr>
          <w:i/>
          <w:iCs/>
        </w:rPr>
        <w:t xml:space="preserve">dousz heauton </w:t>
      </w:r>
      <w:r>
        <w:rPr/>
        <w:t xml:space="preserve">(adja önmagát); </w:t>
      </w:r>
      <w:r>
        <w:rPr>
          <w:i/>
          <w:iCs/>
        </w:rPr>
        <w:t>hüper pollón</w:t>
      </w:r>
      <w:r>
        <w:rPr/>
        <w:t xml:space="preserve"> (sokakért) / </w:t>
      </w:r>
      <w:r>
        <w:rPr>
          <w:i/>
          <w:iCs/>
        </w:rPr>
        <w:t xml:space="preserve">hüper pantón </w:t>
      </w:r>
      <w:r>
        <w:rPr/>
        <w:t>(mindenkiért).</w:t>
      </w:r>
    </w:p>
  </w:footnote>
  <w:footnote w:id="8">
    <w:p>
      <w:pPr>
        <w:pStyle w:val="Footnote"/>
        <w:rPr/>
      </w:pPr>
      <w:r>
        <w:rPr>
          <w:rStyle w:val="FootnoteCharacters"/>
        </w:rPr>
        <w:footnoteRef/>
      </w:r>
      <w:r>
        <w:rPr/>
        <w:t xml:space="preserve"> </w:t>
      </w:r>
      <w:r>
        <w:rPr/>
        <w:t>Kertelge* újabban ismét amellett száll síkra, hogy ennek az értelmezésnek keletkezési helyét hellén zsidó-keresztény közösségben kell keresnünk. Thyen (</w:t>
      </w:r>
      <w:r>
        <w:rPr>
          <w:i/>
          <w:iCs/>
        </w:rPr>
        <w:t>Sündenvergebung</w:t>
      </w:r>
      <w:r>
        <w:rPr/>
        <w:t xml:space="preserve">, 154-163. o.) az egész 45. verset önállóan áthagyományozott </w:t>
      </w:r>
      <w:r>
        <w:rPr>
          <w:i/>
          <w:iCs/>
        </w:rPr>
        <w:t>logion</w:t>
      </w:r>
      <w:r>
        <w:rPr/>
        <w:t xml:space="preserve">nak tartja. Szerinte ennek segítségével egyes hellenizáló keresztények az eredetek közösségének olyan messiási elképzelése ellen harcoltak, amely az üdvösséget a történelmen túlra helyezve az apokaliptikus Emberfiától várta. Roloff* (59. o.) úgy véli, a 45c verset a kenyérre és a serlegre vonatkozó eukarisztikus szavak rövidítésének tekinthetjük. A vers palesztinai eredete mellett érvel: Jeremias*; Lohse*, 118. oldaltól; Hahn, </w:t>
      </w:r>
      <w:r>
        <w:rPr>
          <w:i/>
          <w:iCs/>
        </w:rPr>
        <w:t>Hoheitstitel</w:t>
      </w:r>
      <w:r>
        <w:rPr/>
        <w:t>, 57-59. o.</w:t>
      </w:r>
    </w:p>
  </w:footnote>
  <w:footnote w:id="9">
    <w:p>
      <w:pPr>
        <w:pStyle w:val="Footnote"/>
        <w:rPr/>
      </w:pPr>
      <w:r>
        <w:rPr>
          <w:rStyle w:val="FootnoteCharacters"/>
        </w:rPr>
        <w:footnoteRef/>
      </w:r>
      <w:r>
        <w:rPr/>
        <w:t xml:space="preserve"> </w:t>
      </w:r>
      <w:r>
        <w:rPr/>
        <w:t>Ami a hagyománytörténeti szempontot illeti, számolnunk kell azzal, hogy a szerkesztő alkalmazkodik a hagyományból eredő szöveg szerkezetéhez.</w:t>
      </w:r>
    </w:p>
  </w:footnote>
  <w:footnote w:id="10">
    <w:p>
      <w:pPr>
        <w:pStyle w:val="Footnote"/>
        <w:rPr/>
      </w:pPr>
      <w:r>
        <w:rPr>
          <w:rStyle w:val="FootnoteCharacters"/>
        </w:rPr>
        <w:footnoteRef/>
      </w:r>
      <w:r>
        <w:rPr/>
        <w:t xml:space="preserve"> </w:t>
      </w:r>
      <w:r>
        <w:rPr/>
        <w:t xml:space="preserve">Állítjuk Lohmeyer ellenében, aki azonban a párhuzamos Mt 20,21-re hivatkozik. Ám az </w:t>
      </w:r>
      <w:r>
        <w:rPr>
          <w:i/>
          <w:iCs/>
        </w:rPr>
        <w:t>en té baszileia szou</w:t>
      </w:r>
      <w:r>
        <w:rPr/>
        <w:t xml:space="preserve"> (országodban) kifejezés nem eredeti, mint ahogy a kérés előadójaként feltüntetett anya szerepeltetése sem. - A jobb és a bal oldal megtisztelő helyek: a méltóságban második jobb felől helyezkedik el, a harmadik pedig balra. Vö. Billerbeck, I, 835-től.</w:t>
      </w:r>
    </w:p>
  </w:footnote>
  <w:footnote w:id="11">
    <w:p>
      <w:pPr>
        <w:pStyle w:val="Footnote"/>
        <w:rPr/>
      </w:pPr>
      <w:r>
        <w:rPr>
          <w:rStyle w:val="FootnoteCharacters"/>
        </w:rPr>
        <w:footnoteRef/>
      </w:r>
      <w:r>
        <w:rPr/>
        <w:t xml:space="preserve"> </w:t>
      </w:r>
      <w:r>
        <w:rPr/>
        <w:t>Újabban Tyson* ismét hirdetni kezdte ezt a tételt. A jeruzsálemi püspökök Euszébiosz által áthagyományozott listája (</w:t>
      </w:r>
      <w:r>
        <w:rPr>
          <w:i/>
          <w:iCs/>
        </w:rPr>
        <w:t>Hist. eccl.</w:t>
      </w:r>
      <w:r>
        <w:rPr/>
        <w:t xml:space="preserve"> IV,5,3) 15 nevet említ, és ezek között az első helyen Jakabot, az Úr testvérét.</w:t>
      </w:r>
    </w:p>
  </w:footnote>
  <w:footnote w:id="12">
    <w:p>
      <w:pPr>
        <w:pStyle w:val="Footnote"/>
        <w:rPr/>
      </w:pPr>
      <w:r>
        <w:rPr>
          <w:rStyle w:val="FootnoteCharacters"/>
        </w:rPr>
        <w:footnoteRef/>
      </w:r>
      <w:r>
        <w:rPr/>
        <w:t xml:space="preserve"> </w:t>
      </w:r>
      <w:r>
        <w:rPr/>
        <w:t>Vö. Schlatter, 199. o.</w:t>
      </w:r>
    </w:p>
  </w:footnote>
  <w:footnote w:id="13">
    <w:p>
      <w:pPr>
        <w:pStyle w:val="Footnote"/>
        <w:rPr/>
      </w:pPr>
      <w:r>
        <w:rPr>
          <w:rStyle w:val="FootnoteCharacters"/>
        </w:rPr>
        <w:footnoteRef/>
      </w:r>
      <w:r>
        <w:rPr/>
        <w:t xml:space="preserve"> </w:t>
      </w:r>
      <w:r>
        <w:rPr/>
        <w:t xml:space="preserve">Az </w:t>
      </w:r>
      <w:r>
        <w:rPr>
          <w:i/>
          <w:iCs/>
        </w:rPr>
        <w:t>ouk oidate</w:t>
      </w:r>
      <w:r>
        <w:rPr/>
        <w:t xml:space="preserve"> (nem tudjátok) kifejezéssel kapcsolatban vö. 4,13; 9,6; 14,40.</w:t>
      </w:r>
    </w:p>
  </w:footnote>
  <w:footnote w:id="14">
    <w:p>
      <w:pPr>
        <w:pStyle w:val="Footnote"/>
        <w:rPr/>
      </w:pPr>
      <w:r>
        <w:rPr>
          <w:rStyle w:val="FootnoteCharacters"/>
        </w:rPr>
        <w:footnoteRef/>
      </w:r>
      <w:r>
        <w:rPr/>
        <w:t xml:space="preserve"> </w:t>
      </w:r>
      <w:r>
        <w:rPr/>
        <w:t>A vér-keresztség gondolata először Iréneusznál jelenik meg. Vö. Lohmeyer, 222. o., 5. jegyzet.</w:t>
      </w:r>
    </w:p>
  </w:footnote>
  <w:footnote w:id="15">
    <w:p>
      <w:pPr>
        <w:pStyle w:val="Footnote"/>
        <w:rPr/>
      </w:pPr>
      <w:r>
        <w:rPr>
          <w:rStyle w:val="FootnoteCharacters"/>
        </w:rPr>
        <w:footnoteRef/>
      </w:r>
      <w:r>
        <w:rPr/>
        <w:t xml:space="preserve"> </w:t>
      </w:r>
      <w:r>
        <w:rPr/>
        <w:t xml:space="preserve">Vö. Schweizer; O. Cullmann, </w:t>
      </w:r>
      <w:r>
        <w:rPr>
          <w:i/>
          <w:iCs/>
        </w:rPr>
        <w:t>Die Tauflehre des NT</w:t>
      </w:r>
      <w:r>
        <w:rPr/>
        <w:t>, 1948. (</w:t>
      </w:r>
      <w:r>
        <w:rPr>
          <w:i/>
          <w:iCs/>
        </w:rPr>
        <w:t>AThANT</w:t>
      </w:r>
      <w:r>
        <w:rPr/>
        <w:t xml:space="preserve"> 12) 13. oldaltól. Vö. W. G. Kümmel, </w:t>
      </w:r>
      <w:r>
        <w:rPr>
          <w:i/>
          <w:iCs/>
        </w:rPr>
        <w:t>Verheissung und Erfüllung</w:t>
      </w:r>
      <w:r>
        <w:rPr/>
        <w:t xml:space="preserve">, </w:t>
      </w:r>
      <w:r>
        <w:rPr>
          <w:vertAlign w:val="superscript"/>
        </w:rPr>
        <w:t>3</w:t>
      </w:r>
      <w:r>
        <w:rPr/>
        <w:t>1956. (</w:t>
      </w:r>
      <w:r>
        <w:rPr>
          <w:i/>
          <w:iCs/>
        </w:rPr>
        <w:t>AThANT</w:t>
      </w:r>
      <w:r>
        <w:rPr/>
        <w:t xml:space="preserve"> 6) 62. o., 166. jegyzet.</w:t>
      </w:r>
    </w:p>
  </w:footnote>
  <w:footnote w:id="16">
    <w:p>
      <w:pPr>
        <w:pStyle w:val="Footnote"/>
        <w:rPr/>
      </w:pPr>
      <w:r>
        <w:rPr>
          <w:rStyle w:val="FootnoteCharacters"/>
        </w:rPr>
        <w:footnoteRef/>
      </w:r>
      <w:r>
        <w:rPr/>
        <w:t xml:space="preserve"> </w:t>
      </w:r>
      <w:r>
        <w:rPr/>
        <w:t xml:space="preserve">Azt az ellenvetést, hogy a </w:t>
      </w:r>
      <w:r>
        <w:rPr>
          <w:i/>
          <w:iCs/>
        </w:rPr>
        <w:t>baptiszma</w:t>
      </w:r>
      <w:r>
        <w:rPr/>
        <w:t xml:space="preserve"> (keresztség) kifejezést a kereszténység alkotta meg, és mindig szakkifejezésként használták, Delling* (97-99. o.) cáfolta meg, aki rámutatott, hogy hasonló szóképzések a </w:t>
      </w:r>
      <w:r>
        <w:rPr>
          <w:i/>
          <w:iCs/>
        </w:rPr>
        <w:t>koiné</w:t>
      </w:r>
      <w:r>
        <w:rPr/>
        <w:t xml:space="preserve">-görögben is előfordultak. Vö. még: Lk 12,50; Iz 21,4 (LXX): </w:t>
      </w:r>
      <w:r>
        <w:rPr>
          <w:i/>
          <w:iCs/>
        </w:rPr>
        <w:t>kai hé anomia me baptidzei</w:t>
      </w:r>
      <w:r>
        <w:rPr/>
        <w:t>.</w:t>
      </w:r>
    </w:p>
  </w:footnote>
  <w:footnote w:id="17">
    <w:p>
      <w:pPr>
        <w:pStyle w:val="Footnote"/>
        <w:rPr/>
      </w:pPr>
      <w:r>
        <w:rPr>
          <w:rStyle w:val="FootnoteCharacters"/>
        </w:rPr>
        <w:footnoteRef/>
      </w:r>
      <w:r>
        <w:rPr/>
        <w:t xml:space="preserve"> </w:t>
      </w:r>
      <w:r>
        <w:rPr/>
        <w:t>A szentségi értelmezéssel kapcsolatban ld. Feuillet*, Lohmeyer. Braumann* úgy véli, az önállónak tekintendő 38-tól kezdődő rész közösségi vitát tükröz, amely a keresztény keresztség és az eukarisztia egy szín alatti (sub una), azaz eukarisztikus serleg nélküli ünneplésének igazolására vonatkozott.</w:t>
      </w:r>
    </w:p>
  </w:footnote>
  <w:footnote w:id="18">
    <w:p>
      <w:pPr>
        <w:pStyle w:val="Footnote"/>
        <w:rPr/>
      </w:pPr>
      <w:r>
        <w:rPr>
          <w:rStyle w:val="FootnoteCharacters"/>
        </w:rPr>
        <w:footnoteRef/>
      </w:r>
      <w:r>
        <w:rPr/>
        <w:t xml:space="preserve"> </w:t>
      </w:r>
      <w:r>
        <w:rPr/>
        <w:t xml:space="preserve">Vö. R. Schnackenburg, </w:t>
      </w:r>
      <w:r>
        <w:rPr>
          <w:i/>
          <w:iCs/>
        </w:rPr>
        <w:t>Das Johannesevangelium</w:t>
      </w:r>
      <w:r>
        <w:rPr/>
        <w:t>, III, 1975. (</w:t>
      </w:r>
      <w:r>
        <w:rPr>
          <w:i/>
          <w:iCs/>
        </w:rPr>
        <w:t>HThK</w:t>
      </w:r>
      <w:r>
        <w:rPr/>
        <w:t>) 449-463. o. Jánosnak, Zebedeus fiának sorsával kapcsolatban különféle hagyományok születtek. Az egyik szerint János idős korában természetes úton halt meg. Tertullianus szerint (</w:t>
      </w:r>
      <w:r>
        <w:rPr>
          <w:i/>
          <w:iCs/>
        </w:rPr>
        <w:t>De praescr. haer.</w:t>
      </w:r>
      <w:r>
        <w:rPr/>
        <w:t xml:space="preserve">, 36) forró olajba mártották, minthogy azonban nem esett baja, egy szigetre száműzték. Egyes feljegyzések azonban megőrizték Zebedeus János mártírhalálának emlékét: Papiaszra hivatkozva Szide-i Phülipposz az 5. században, Georgiosz Hamartolosz a 9. században, a 411-es </w:t>
      </w:r>
      <w:r>
        <w:rPr>
          <w:i/>
          <w:iCs/>
        </w:rPr>
        <w:t>szír Martyrologium</w:t>
      </w:r>
      <w:r>
        <w:rPr/>
        <w:t xml:space="preserve"> (december 27-re helyezve). Az 505-ös </w:t>
      </w:r>
      <w:r>
        <w:rPr>
          <w:i/>
          <w:iCs/>
        </w:rPr>
        <w:t>Karthagói Kalendárium</w:t>
      </w:r>
      <w:r>
        <w:rPr/>
        <w:t xml:space="preserve"> Keresztelő János és Jakab apostol halálát egyaránt december 27-re teszi. Vajon összetéveszti a Keresztelőt a Zebedeus-fiúval? Vö. Haenchen, </w:t>
      </w:r>
      <w:r>
        <w:rPr>
          <w:i/>
          <w:iCs/>
        </w:rPr>
        <w:t>Weg</w:t>
      </w:r>
      <w:r>
        <w:rPr/>
        <w:t>, 365. oldaltól; Taylor, 442. o. Pesch (II, 159. o.) szerint az egyik Zebedeus-fiú vértanúsága is elegendő volna a 39-től kezdődő versek értelmezéséhez.</w:t>
      </w:r>
    </w:p>
  </w:footnote>
  <w:footnote w:id="19">
    <w:p>
      <w:pPr>
        <w:pStyle w:val="Footnote"/>
        <w:rPr/>
      </w:pPr>
      <w:r>
        <w:rPr>
          <w:rStyle w:val="FootnoteCharacters"/>
        </w:rPr>
        <w:footnoteRef/>
      </w:r>
      <w:r>
        <w:rPr/>
        <w:t xml:space="preserve"> </w:t>
      </w:r>
      <w:r>
        <w:rPr/>
        <w:t xml:space="preserve">A párhuzamos Mt 20,23 a </w:t>
      </w:r>
      <w:r>
        <w:rPr>
          <w:i/>
          <w:iCs/>
        </w:rPr>
        <w:t xml:space="preserve">hüpo tou patrosz mou </w:t>
      </w:r>
      <w:r>
        <w:rPr/>
        <w:t xml:space="preserve">(az én Atyám által) kifejezéssel egészíti ki a szöveget. Az elutasítás még élesebb volna, ha a </w:t>
      </w:r>
      <w:r>
        <w:rPr>
          <w:i/>
          <w:iCs/>
        </w:rPr>
        <w:t>225 it sy</w:t>
      </w:r>
      <w:r>
        <w:rPr>
          <w:i/>
          <w:iCs/>
          <w:vertAlign w:val="superscript"/>
        </w:rPr>
        <w:t>s</w:t>
      </w:r>
      <w:r>
        <w:rPr/>
        <w:t xml:space="preserve"> olvasata a helyes, amely az </w:t>
      </w:r>
      <w:r>
        <w:rPr>
          <w:i/>
          <w:iCs/>
        </w:rPr>
        <w:t>all’hoisz</w:t>
      </w:r>
      <w:r>
        <w:rPr/>
        <w:t xml:space="preserve"> kifejezést az </w:t>
      </w:r>
      <w:r>
        <w:rPr>
          <w:i/>
          <w:iCs/>
        </w:rPr>
        <w:t>alloisz</w:t>
      </w:r>
      <w:r>
        <w:rPr/>
        <w:t xml:space="preserve"> szóval helyettesítve így hangzik: «másoknak készíttetett». Az időben megelőző isteni tevékenység jelölésére rendszerint a ‘készíteni’ (</w:t>
      </w:r>
      <w:r>
        <w:rPr>
          <w:i/>
          <w:iCs/>
        </w:rPr>
        <w:t>hetoimadzó</w:t>
      </w:r>
      <w:r>
        <w:rPr/>
        <w:t xml:space="preserve">) ige szolgál. A Kiv 23,20 (LXX) szerint például Isten a földet előkészítette Izrael számára. Az apokaliptikus és az ettől függő irodalomban pedig mindenekelőtt az eljövendő üdvösséget készíti elő, amit különféle módokon lehet körülírni: </w:t>
      </w:r>
      <w:r>
        <w:rPr>
          <w:i/>
          <w:iCs/>
        </w:rPr>
        <w:t>etióp Hénokh</w:t>
      </w:r>
      <w:r>
        <w:rPr/>
        <w:t xml:space="preserve"> 25,7; Mt 25, 34.41; Lk 2,31; Zsid 11,16.</w:t>
      </w:r>
    </w:p>
  </w:footnote>
  <w:footnote w:id="20">
    <w:p>
      <w:pPr>
        <w:pStyle w:val="Footnote"/>
        <w:rPr/>
      </w:pPr>
      <w:r>
        <w:rPr>
          <w:rStyle w:val="FootnoteCharacters"/>
        </w:rPr>
        <w:footnoteRef/>
      </w:r>
      <w:r>
        <w:rPr/>
        <w:t xml:space="preserve"> </w:t>
      </w:r>
      <w:r>
        <w:rPr/>
        <w:t xml:space="preserve">Vö. Passow, </w:t>
      </w:r>
      <w:r>
        <w:rPr>
          <w:i/>
          <w:iCs/>
        </w:rPr>
        <w:t>aganakteó</w:t>
      </w:r>
      <w:r>
        <w:rPr/>
        <w:t xml:space="preserve"> (haragudni, bosszankodni) címszó. Vö. Mk 10,14; 14,4.</w:t>
      </w:r>
    </w:p>
  </w:footnote>
  <w:footnote w:id="21">
    <w:p>
      <w:pPr>
        <w:pStyle w:val="Footnote"/>
        <w:rPr/>
      </w:pPr>
      <w:r>
        <w:rPr>
          <w:rStyle w:val="FootnoteCharacters"/>
        </w:rPr>
        <w:footnoteRef/>
      </w:r>
      <w:r>
        <w:rPr/>
        <w:t xml:space="preserve"> </w:t>
      </w:r>
      <w:r>
        <w:rPr/>
        <w:t xml:space="preserve">A </w:t>
      </w:r>
      <w:r>
        <w:rPr>
          <w:i/>
          <w:iCs/>
        </w:rPr>
        <w:t>katakürieuó</w:t>
      </w:r>
      <w:r>
        <w:rPr/>
        <w:t xml:space="preserve"> (uralkodni, hatalmaskodni) igét az 1 Pét 5,3 az elöljáróknak szóló figyelmez-tetésben is használja. Vö. Zsolt 10, 5.10 (LXX).</w:t>
      </w:r>
    </w:p>
  </w:footnote>
  <w:footnote w:id="22">
    <w:p>
      <w:pPr>
        <w:pStyle w:val="Footnote"/>
        <w:rPr/>
      </w:pPr>
      <w:r>
        <w:rPr>
          <w:rStyle w:val="FootnoteCharacters"/>
        </w:rPr>
        <w:footnoteRef/>
      </w:r>
      <w:r>
        <w:rPr/>
        <w:t xml:space="preserve"> </w:t>
      </w:r>
      <w:r>
        <w:rPr/>
        <w:t>Vö. azzal, amit fentebb a 9,35-tel kapcsolatban mondtunk.</w:t>
      </w:r>
    </w:p>
  </w:footnote>
  <w:footnote w:id="23">
    <w:p>
      <w:pPr>
        <w:pStyle w:val="Footnote"/>
        <w:rPr/>
      </w:pPr>
      <w:r>
        <w:rPr>
          <w:rStyle w:val="FootnoteCharacters"/>
        </w:rPr>
        <w:footnoteRef/>
      </w:r>
      <w:r>
        <w:rPr/>
        <w:t xml:space="preserve"> </w:t>
      </w:r>
      <w:r>
        <w:rPr/>
        <w:t xml:space="preserve">A </w:t>
      </w:r>
      <w:r>
        <w:rPr>
          <w:i/>
          <w:iCs/>
        </w:rPr>
        <w:t>Kiddusin 32b</w:t>
      </w:r>
      <w:r>
        <w:rPr/>
        <w:t xml:space="preserve"> szerint II. Gamaliel rabbi az asztalnál szolgál. Cselekedetét Ábrahám példájával indokolja (Ter 18,8).</w:t>
      </w:r>
    </w:p>
  </w:footnote>
  <w:footnote w:id="24">
    <w:p>
      <w:pPr>
        <w:pStyle w:val="Footnote"/>
        <w:rPr/>
      </w:pPr>
      <w:r>
        <w:rPr>
          <w:rStyle w:val="FootnoteCharacters"/>
        </w:rPr>
        <w:footnoteRef/>
      </w:r>
      <w:r>
        <w:rPr/>
        <w:t xml:space="preserve"> </w:t>
      </w:r>
      <w:r>
        <w:rPr/>
        <w:t xml:space="preserve">Vö. F. Büchsel, </w:t>
      </w:r>
      <w:r>
        <w:rPr>
          <w:i/>
          <w:iCs/>
        </w:rPr>
        <w:t>ThWNT</w:t>
      </w:r>
      <w:r>
        <w:rPr/>
        <w:t xml:space="preserve">, IV,341. A </w:t>
      </w:r>
      <w:r>
        <w:rPr>
          <w:i/>
          <w:iCs/>
        </w:rPr>
        <w:t>lütron</w:t>
      </w:r>
      <w:r>
        <w:rPr/>
        <w:t xml:space="preserve"> nem egyenértékű az </w:t>
      </w:r>
      <w:r>
        <w:rPr>
          <w:i/>
          <w:iCs/>
        </w:rPr>
        <w:t>ašm</w:t>
      </w:r>
      <w:r>
        <w:rPr/>
        <w:t>-mal.</w:t>
      </w:r>
    </w:p>
  </w:footnote>
  <w:footnote w:id="25">
    <w:p>
      <w:pPr>
        <w:pStyle w:val="Footnote"/>
        <w:rPr/>
      </w:pPr>
      <w:r>
        <w:rPr>
          <w:rStyle w:val="FootnoteCharacters"/>
        </w:rPr>
        <w:footnoteRef/>
      </w:r>
      <w:r>
        <w:rPr/>
        <w:t xml:space="preserve"> </w:t>
      </w:r>
      <w:r>
        <w:rPr/>
        <w:t>Thyen (</w:t>
      </w:r>
      <w:r>
        <w:rPr>
          <w:i/>
          <w:iCs/>
        </w:rPr>
        <w:t>Sündenvergebung</w:t>
      </w:r>
      <w:r>
        <w:rPr/>
        <w:t>, 159-163. o.) szerint a szöveg szerzője Jézus halálát olyan áldozat-nak tekinti, amely helyreállítja a valódi szövetségi kapcsolatot.</w:t>
      </w:r>
    </w:p>
  </w:footnote>
  <w:footnote w:id="26">
    <w:p>
      <w:pPr>
        <w:pStyle w:val="Footnote"/>
        <w:rPr/>
      </w:pPr>
      <w:r>
        <w:rPr>
          <w:rStyle w:val="FootnoteCharacters"/>
        </w:rPr>
        <w:footnoteRef/>
      </w:r>
      <w:r>
        <w:rPr/>
        <w:t xml:space="preserve"> </w:t>
      </w:r>
      <w:r>
        <w:rPr/>
        <w:t>A Bölcs 5,1-től kezdődő versek az Iz 53. fejezetét (jóllehet a kiengesztelés eszméjét mellőzve) az eszkatologikus ítélettel hozzák kapcsolatba. A 4 Mak 6,28-tól kezdődő, valamint a 17, 20-22 versei, amelyekre hasonlóképpen hatással lehetett az Iz 53, 4-12 részlete, a mártírok engesztelő halála által és a nép nevében megvalósuló kiengesztelést a jelenbe helyezi.</w:t>
      </w:r>
    </w:p>
  </w:footnote>
  <w:footnote w:id="27">
    <w:p>
      <w:pPr>
        <w:pStyle w:val="Footnote"/>
        <w:rPr/>
      </w:pPr>
      <w:r>
        <w:rPr>
          <w:rStyle w:val="FootnoteCharacters"/>
        </w:rPr>
        <w:footnoteRef/>
      </w:r>
      <w:r>
        <w:rPr/>
        <w:t xml:space="preserve"> </w:t>
      </w:r>
      <w:r>
        <w:rPr/>
        <w:t>Jeremias (</w:t>
      </w:r>
      <w:r>
        <w:rPr>
          <w:i/>
          <w:iCs/>
        </w:rPr>
        <w:t>Theologie</w:t>
      </w:r>
      <w:r>
        <w:rPr/>
        <w:t xml:space="preserve">, I, 233. o.) C. H. Dodd és T. W. Manson véleményéhez csatlakozva azt feltételezi, hogy Jézus a tanítványok kollektív szenvedésére számított, amely a saját szenve-désével együtt kezdődött volna el. Vö. Kümmel, 14. jegyzet. A Lk 12,49-től kezdődő rész törté-neti problémájával kapcsolatban vö. A. Vögtle, Todesankündigungen und Todes-verständnis Jesu, in: K. Kertelge (kiadásában), </w:t>
      </w:r>
      <w:r>
        <w:rPr>
          <w:i/>
          <w:iCs/>
        </w:rPr>
        <w:t>Der Tod Jesu - Deutungen im NT</w:t>
      </w:r>
      <w:r>
        <w:rPr/>
        <w:t>, 1976. (QD 74) 51-113. o.</w:t>
      </w:r>
    </w:p>
  </w:footnote>
  <w:footnote w:id="28">
    <w:p>
      <w:pPr>
        <w:pStyle w:val="Footnote"/>
        <w:rPr/>
      </w:pPr>
      <w:r>
        <w:rPr>
          <w:rStyle w:val="FootnoteCharacters"/>
        </w:rPr>
        <w:footnoteRef/>
      </w:r>
      <w:r>
        <w:rPr/>
        <w:t xml:space="preserve"> </w:t>
      </w:r>
      <w:r>
        <w:rPr/>
        <w:t xml:space="preserve">Vö. Kuhn, </w:t>
      </w:r>
      <w:r>
        <w:rPr>
          <w:i/>
          <w:iCs/>
        </w:rPr>
        <w:t>Sammlungen</w:t>
      </w:r>
      <w:r>
        <w:rPr/>
        <w:t>, 36-38. o. és 168-191. o.</w:t>
      </w:r>
    </w:p>
  </w:footnote>
  <w:footnote w:id="29">
    <w:p>
      <w:pPr>
        <w:pStyle w:val="Footnote"/>
        <w:rPr/>
      </w:pPr>
      <w:r>
        <w:rPr>
          <w:rStyle w:val="FootnoteCharacters"/>
        </w:rPr>
        <w:footnoteRef/>
      </w:r>
      <w:r>
        <w:rPr/>
        <w:t xml:space="preserve"> </w:t>
      </w:r>
      <w:r>
        <w:rPr/>
        <w:t>A következő észrevételeket érdemes figyelembe venni: A perikopákat a párbeszéd uralja. A tanítványoknak címzett oktatás mindig a tradícióban gyökerezik. A szövegekben érezhető a hellén zsidó-keresztény hatás, és a gyűjtemény keletkezési helyének is ezt a közeget kell tekintenünk. - Grundmann (208. o.) a gyermekek megáldásáról és a gazdag emberről szóló perikopákat kis gyűjteménybe sorolja, amelyben szerinte a mértékadó kérdés ez volt: hogyan lehet bejutni az Isten országába?</w:t>
      </w:r>
    </w:p>
  </w:footnote>
  <w:footnote w:id="30">
    <w:p>
      <w:pPr>
        <w:pStyle w:val="Footnote"/>
        <w:rPr/>
      </w:pPr>
      <w:r>
        <w:rPr>
          <w:rStyle w:val="FootnoteCharacters"/>
        </w:rPr>
        <w:footnoteRef/>
      </w:r>
      <w:r>
        <w:rPr/>
        <w:t xml:space="preserve"> </w:t>
      </w:r>
      <w:r>
        <w:rPr/>
        <w:t xml:space="preserve">Vö. Beda, </w:t>
      </w:r>
      <w:r>
        <w:rPr>
          <w:i/>
          <w:iCs/>
        </w:rPr>
        <w:t>PL</w:t>
      </w:r>
      <w:r>
        <w:rPr/>
        <w:t xml:space="preserve">, 92,235; Theophülaktosz, </w:t>
      </w:r>
      <w:r>
        <w:rPr>
          <w:i/>
          <w:iCs/>
        </w:rPr>
        <w:t>PG</w:t>
      </w:r>
      <w:r>
        <w:rPr/>
        <w:t>, 123,608.</w:t>
      </w:r>
    </w:p>
  </w:footnote>
  <w:footnote w:id="31">
    <w:p>
      <w:pPr>
        <w:pStyle w:val="Footnote"/>
        <w:rPr/>
      </w:pPr>
      <w:r>
        <w:rPr>
          <w:rStyle w:val="FootnoteCharacters"/>
        </w:rPr>
        <w:footnoteRef/>
      </w:r>
      <w:r>
        <w:rPr/>
        <w:t xml:space="preserve"> </w:t>
      </w:r>
      <w:r>
        <w:rPr/>
        <w:t xml:space="preserve">Vö. az ún. </w:t>
      </w:r>
      <w:r>
        <w:rPr>
          <w:i/>
          <w:iCs/>
        </w:rPr>
        <w:t>Naasszénusok prédikációja</w:t>
      </w:r>
      <w:r>
        <w:rPr/>
        <w:t xml:space="preserve"> 19-cel, amelyben a Mk 10,38 a Jn 6,53-mal kombinálva jelenik meg (in: Hüppolitosz, </w:t>
      </w:r>
      <w:r>
        <w:rPr>
          <w:i/>
          <w:iCs/>
        </w:rPr>
        <w:t>Az összes eretnekség cáfolata</w:t>
      </w:r>
      <w:r>
        <w:rPr/>
        <w:t>, V,8,11).</w:t>
      </w:r>
    </w:p>
  </w:footnote>
  <w:footnote w:id="32">
    <w:p>
      <w:pPr>
        <w:pStyle w:val="Footnote"/>
        <w:rPr/>
      </w:pPr>
      <w:r>
        <w:rPr>
          <w:rStyle w:val="FootnoteCharacters"/>
        </w:rPr>
        <w:footnoteRef/>
      </w:r>
      <w:r>
        <w:rPr/>
        <w:t xml:space="preserve"> </w:t>
      </w:r>
      <w:r>
        <w:rPr/>
        <w:t>II, 152. o.</w:t>
      </w:r>
    </w:p>
  </w:footnote>
  <w:footnote w:id="33">
    <w:p>
      <w:pPr>
        <w:pStyle w:val="Footnote"/>
        <w:rPr/>
      </w:pPr>
      <w:r>
        <w:rPr>
          <w:rStyle w:val="FootnoteCharacters"/>
        </w:rPr>
        <w:footnoteRef/>
      </w:r>
      <w:r>
        <w:rPr/>
        <w:t xml:space="preserve"> </w:t>
      </w:r>
      <w:r>
        <w:rPr>
          <w:i/>
          <w:iCs/>
        </w:rPr>
        <w:t>Dogmatik</w:t>
      </w:r>
      <w:r>
        <w:rPr/>
        <w:t>, IV/4,17.</w:t>
      </w:r>
    </w:p>
  </w:footnote>
  <w:footnote w:id="34">
    <w:p>
      <w:pPr>
        <w:pStyle w:val="Footnote"/>
        <w:rPr/>
      </w:pPr>
      <w:r>
        <w:rPr>
          <w:rStyle w:val="FootnoteCharacters"/>
        </w:rPr>
        <w:footnoteRef/>
      </w:r>
      <w:r>
        <w:rPr/>
        <w:t xml:space="preserve"> </w:t>
      </w:r>
      <w:r>
        <w:rPr/>
        <w:t>II, 154. o.</w:t>
      </w:r>
    </w:p>
  </w:footnote>
  <w:footnote w:id="35">
    <w:p>
      <w:pPr>
        <w:pStyle w:val="Footnote"/>
        <w:rPr/>
      </w:pPr>
      <w:r>
        <w:rPr>
          <w:rStyle w:val="FootnoteCharacters"/>
        </w:rPr>
        <w:footnoteRef/>
      </w:r>
      <w:r>
        <w:rPr/>
        <w:t xml:space="preserve"> </w:t>
      </w:r>
      <w:r>
        <w:rPr>
          <w:i/>
          <w:iCs/>
        </w:rPr>
        <w:t>Dogmatik</w:t>
      </w:r>
      <w:r>
        <w:rPr/>
        <w:t>, IV/2,782.</w:t>
      </w:r>
    </w:p>
  </w:footnote>
  <w:footnote w:id="36">
    <w:p>
      <w:pPr>
        <w:pStyle w:val="Footnote"/>
        <w:rPr/>
      </w:pPr>
      <w:r>
        <w:rPr>
          <w:rStyle w:val="FootnoteCharacters"/>
        </w:rPr>
        <w:footnoteRef/>
      </w:r>
      <w:r>
        <w:rPr/>
        <w:t xml:space="preserve"> </w:t>
      </w:r>
      <w:r>
        <w:rPr>
          <w:i/>
          <w:iCs/>
        </w:rPr>
        <w:t>Das neue Volk Gottes</w:t>
      </w:r>
      <w:r>
        <w:rPr/>
        <w:t>, Düsseldorf, 1969., 273. o.</w:t>
      </w:r>
    </w:p>
  </w:footnote>
  <w:footnote w:id="37">
    <w:p>
      <w:pPr>
        <w:pStyle w:val="Footnote"/>
        <w:rPr/>
      </w:pPr>
      <w:r>
        <w:rPr>
          <w:rStyle w:val="FootnoteCharacters"/>
        </w:rPr>
        <w:footnoteRef/>
      </w:r>
      <w:r>
        <w:rPr/>
        <w:t xml:space="preserve"> </w:t>
      </w:r>
      <w:r>
        <w:rPr/>
        <w:t xml:space="preserve">Beda, </w:t>
      </w:r>
      <w:r>
        <w:rPr>
          <w:i/>
          <w:iCs/>
        </w:rPr>
        <w:t>PL</w:t>
      </w:r>
      <w:r>
        <w:rPr/>
        <w:t xml:space="preserve">, 92,235; Theophülaktosz, </w:t>
      </w:r>
      <w:r>
        <w:rPr>
          <w:i/>
          <w:iCs/>
        </w:rPr>
        <w:t>PG</w:t>
      </w:r>
      <w:r>
        <w:rPr/>
        <w:t>, 123,608; Calvin, II, 156. o.</w:t>
      </w:r>
    </w:p>
  </w:footnote>
  <w:footnote w:id="38">
    <w:p>
      <w:pPr>
        <w:pStyle w:val="Footnote"/>
        <w:rPr/>
      </w:pPr>
      <w:r>
        <w:rPr>
          <w:rStyle w:val="FootnoteCharacters"/>
        </w:rPr>
        <w:footnoteRef/>
      </w:r>
      <w:r>
        <w:rPr/>
        <w:t xml:space="preserve"> </w:t>
      </w:r>
      <w:r>
        <w:rPr/>
        <w:t xml:space="preserve">W. Pannenberg, </w:t>
      </w:r>
      <w:r>
        <w:rPr>
          <w:i/>
          <w:iCs/>
        </w:rPr>
        <w:t>Grundzüge der Christologie</w:t>
      </w:r>
      <w:r>
        <w:rPr/>
        <w:t xml:space="preserve">, Gütersloh, </w:t>
      </w:r>
      <w:r>
        <w:rPr>
          <w:vertAlign w:val="superscript"/>
        </w:rPr>
        <w:t>3</w:t>
      </w:r>
      <w:r>
        <w:rPr/>
        <w:t>1969., 265. o.</w:t>
      </w:r>
    </w:p>
  </w:footnote>
  <w:footnote w:id="39">
    <w:p>
      <w:pPr>
        <w:pStyle w:val="Footnote"/>
        <w:rPr/>
      </w:pPr>
      <w:r>
        <w:rPr>
          <w:rStyle w:val="FootnoteCharacters"/>
        </w:rPr>
        <w:footnoteRef/>
      </w:r>
      <w:r>
        <w:rPr/>
        <w:t xml:space="preserve"> </w:t>
      </w:r>
      <w:r>
        <w:rPr>
          <w:i/>
          <w:iCs/>
        </w:rPr>
        <w:t>Dogmatik</w:t>
      </w:r>
      <w:r>
        <w:rPr/>
        <w:t>, III/2,257.</w:t>
      </w:r>
    </w:p>
  </w:footnote>
  <w:footnote w:id="40">
    <w:p>
      <w:pPr>
        <w:pStyle w:val="Footnote"/>
        <w:rPr/>
      </w:pPr>
      <w:r>
        <w:rPr>
          <w:rStyle w:val="FootnoteCharacters"/>
        </w:rPr>
        <w:footnoteRef/>
      </w:r>
      <w:r>
        <w:rPr/>
        <w:t xml:space="preserve"> </w:t>
      </w:r>
      <w:r>
        <w:rPr/>
        <w:t>Vö. Pannenberg,</w:t>
      </w:r>
      <w:r>
        <w:rPr>
          <w:i/>
          <w:iCs/>
        </w:rPr>
        <w:t xml:space="preserve"> i. m.</w:t>
      </w:r>
      <w:r>
        <w:rPr/>
        <w:t>, 271. oldaltól.</w:t>
      </w:r>
    </w:p>
  </w:footnote>
  <w:footnote w:id="41">
    <w:p>
      <w:pPr>
        <w:pStyle w:val="Footnote"/>
        <w:rPr/>
      </w:pPr>
      <w:r>
        <w:rPr>
          <w:rStyle w:val="FootnoteCharacters"/>
        </w:rPr>
        <w:footnoteRef/>
      </w:r>
      <w:r>
        <w:rPr/>
        <w:t xml:space="preserve"> </w:t>
      </w:r>
      <w:r>
        <w:rPr/>
        <w:t xml:space="preserve">270-277. o. Vö. Barth, </w:t>
      </w:r>
      <w:r>
        <w:rPr>
          <w:i/>
          <w:iCs/>
        </w:rPr>
        <w:t>Dogmatik</w:t>
      </w:r>
      <w:r>
        <w:rPr/>
        <w:t>, IV/1,253 (a bíró, akit helyettünk elítél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keresztút követése 8,27 -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lső helyek 10, 3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msor5aprobett">
    <w:name w:val="Címsor 5.aprobett"/>
    <w:basedOn w:val="Normal"/>
    <w:next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Contents1">
    <w:name w:val="TOC 1"/>
    <w:basedOn w:val="Normal"/>
    <w:next w:val="Normal"/>
    <w:pPr>
      <w:tabs>
        <w:tab w:val="clear" w:pos="720"/>
        <w:tab w:val="right" w:pos="7597" w:leader="none"/>
      </w:tabs>
      <w:spacing w:before="360" w:after="0"/>
      <w:jc w:val="left"/>
    </w:pPr>
    <w:rPr>
      <w:rFonts w:ascii="Arial CE" w:hAnsi="Arial CE" w:eastAsia="Arial CE" w:cs="Arial CE"/>
      <w:b/>
      <w:bCs/>
      <w:cap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Contents2">
    <w:name w:val="TOC 2"/>
    <w:basedOn w:val="Normal"/>
    <w:next w:val="Normal"/>
    <w:pPr>
      <w:tabs>
        <w:tab w:val="clear" w:pos="720"/>
        <w:tab w:val="right" w:pos="7597"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none"/>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none"/>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none"/>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none"/>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none"/>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none"/>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none"/>
      </w:tabs>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1:15:00Z</dcterms:created>
  <dc:creator>Turay Alfr�d</dc:creator>
  <dc:description/>
  <dc:language>en-US</dc:language>
  <cp:lastModifiedBy>Turay Alfr�d</cp:lastModifiedBy>
  <cp:lastPrinted>1999-12-16T12:17:00Z</cp:lastPrinted>
  <dcterms:modified xsi:type="dcterms:W3CDTF">1999-12-16T12:40:00Z</dcterms:modified>
  <cp:revision>75</cp:revision>
  <dc:subject/>
  <dc:title>Bevezet�s</dc:title>
</cp:coreProperties>
</file>