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. Jézus jeruzsálemi tevékenysége</w:t>
        <w:br/>
      </w:r>
      <w:r>
        <w:rPr>
          <w:b w:val="false"/>
          <w:bCs w:val="false"/>
        </w:rPr>
        <w:t>10,46 - 13,37</w:t>
      </w:r>
    </w:p>
    <w:p>
      <w:pPr>
        <w:pStyle w:val="Normal"/>
        <w:rPr/>
      </w:pPr>
      <w:r>
        <w:rPr/>
        <w:t>A jerikói vak meggyógyításáról szóló perikopa azzal a megjegyzéssel fejeződik be, hogy az ember követte Jézust Jeruzsálembe vezető útján. Ez a tény a köve</w:t>
        <w:softHyphen/>
        <w:t>tés és a tanítványi magatartás mintaképére utal. Ily módon Márk ennek a részletnek elején is megmutatja a tanítványi lét iránti érdeklődését. Jézus be</w:t>
        <w:softHyphen/>
        <w:t>vonul Jeruzsálembe, a népsokaság pedig ujjongva köszönti. A fügefa megátko</w:t>
        <w:softHyphen/>
        <w:t>zása és az élénk tiltakozás a templom profanizálása ellen sötét árnyként előre hirdeti a fenyegető ítéletet. Az események további alakulásában Jézus ellen-feleinek különféle csoportjaival, a szanhedrin tagjaival, farizeusokkal, Heródes-pártiakkal, szadduceusokkal szembesül, akik ármánykodó kérdéseket tesznek fel neki, ő pedig metsző éllel válaszol. A történések sorát az értelmes írástudóról és a szegény özvegyről szóló részlet zárja le, akiknek példája azt ta</w:t>
        <w:softHyphen/>
        <w:t>nítja, hogy ha Izrael ki is rekesztette magát, az egyes emberek számára ugyan</w:t>
        <w:softHyphen/>
        <w:t>úgy nyitott az Isten új népéhez és az Isten országához vezető út, mint koráb</w:t>
        <w:softHyphen/>
        <w:t>ban. A 13. fejezet egyik külön oktatásában négy tanítvány felvilágosításban részesül Jeruzsálem pusztulását és a történelmet lezáró katasztrófát illetően. Mindenki felszólítást kap a virrasztásra (13,37). A beszéd középpontjában az Emberfia parúziája áll, amely utolsó kinyilatkoztatásként végérvényesen feltárja a Messiás misztériumát.</w:t>
      </w:r>
    </w:p>
    <w:p>
      <w:pPr>
        <w:pStyle w:val="Normal"/>
        <w:rPr/>
      </w:pPr>
      <w:r>
        <w:rPr/>
        <w:t>Az egész részt, jóllehet nagyon változatos témákból áll, Jeruzsálem, ponto</w:t>
        <w:softHyphen/>
        <w:t>sabban a templom helyszíne fogja egységbe, amellyel szemben Jézus tanítvá</w:t>
        <w:softHyphen/>
        <w:t>nyait is oktatja. Ily módon Jézus Galileából Jeruzsálembe vezető útjának, ame</w:t>
        <w:softHyphen/>
        <w:t>lyet az evangélium megmutat, nem csupán az ő számára, hanem Isten népének szempontjából is jelentősége van.</w:t>
      </w:r>
    </w:p>
    <w:p>
      <w:pPr>
        <w:pStyle w:val="Heading3"/>
        <w:rPr/>
      </w:pPr>
      <w:r>
        <w:rPr>
          <w:b w:val="false"/>
          <w:bCs w:val="false"/>
        </w:rPr>
        <w:t xml:space="preserve">1. </w:t>
      </w:r>
      <w:r>
        <w:rPr/>
        <w:t>A vak Bartimeus hitének erejében</w:t>
        <w:br/>
        <w:t xml:space="preserve">meggyógyul </w:t>
      </w:r>
      <w:r>
        <w:rPr>
          <w:b w:val="false"/>
          <w:bCs w:val="false"/>
        </w:rPr>
        <w:t>(10, 46-5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erikóba érkeznek. És amikor kifelé ment</w:t>
        <w:br/>
        <w:t>Jerikóból és vele tanítványai és elég nagy</w:t>
        <w:br/>
        <w:t>sokaság, Timeus fia, Bartimeus, egy vak</w:t>
        <w:br/>
        <w:t>koldus üldögélt az út melle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meghallotta, hogy a názáreti Jézus</w:t>
        <w:br/>
        <w:t>az, elkezdett kiáltozni és mondani: Dávid Fia,</w:t>
        <w:br/>
        <w:t>Jézus, könyörülj rajtam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sokan rászóltak, hogy hallgasson. De ő</w:t>
        <w:br/>
        <w:t>annál inkább kiáltozott: Dávid Fia, könyörülj</w:t>
        <w:br/>
        <w:t>rajtam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megállt, és azt mondta: Hívjátok őt ide!</w:t>
        <w:br/>
        <w:t>És hívják a vakot, és azt mondják neki: Bízzál,</w:t>
        <w:br/>
        <w:t>kelj fel, hív téged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Ő pedig ledobta felsőruháját, felugrott, és</w:t>
        <w:br/>
        <w:t>odament Jézushoz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ézus így felelt neki: Mit akarsz, mit tegyek</w:t>
        <w:br/>
        <w:t>meg neked? A vak pedig azt mondta neki:</w:t>
        <w:br/>
        <w:t>Rabbuni, hogy újra lássak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Jézus azt mondta neki: Menj el, a hited</w:t>
        <w:br/>
        <w:t>megmentett téged. És azonnal újra látott, és</w:t>
        <w:br/>
        <w:t>követte őt az úton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hagyomány a gyógyult ember nevét és a gyógyítás helyét feltüntetve közve</w:t>
        <w:softHyphen/>
        <w:t>títi a csodaelbeszélést. Mindkét adatot eredetinek kell tekintenünk.</w:t>
      </w:r>
      <w:r>
        <w:rPr>
          <w:rStyle w:val="FootnoteCharacters"/>
          <w:rStyle w:val="FootnoteAnchor"/>
        </w:rPr>
        <w:footnoteReference w:id="2"/>
      </w:r>
      <w:r>
        <w:rPr/>
        <w:t xml:space="preserve"> Máté és Lukács a Bartimeus nevet (amelynek Márk is csak utólagosan adta a «Timeus fia» értelmezést) elhagyja, mert ez már nekik semmit sem mond. A gyógyítás áthelyezése a Jerikóba vivő útról a Jerikóból Jeruzsálembe vezető útvonalra, valamint a tanítványok és az ‘elég nagy sokaság’ említése a 46. versben Márk műve. Az evangélista előkészíti a jeruzsálemi bevonulás jelenetét. Ez annyit jelent, hogy a perikopa eredetileg talán így kezdődött: «És Jerikóba érkeznek. És Bartimeus, egy vak koldus üldögélt az út mellett». A «Dávid Fia» megszólí</w:t>
        <w:softHyphen/>
        <w:t>tás ellenben a Márk előtti hagyományból származik.</w:t>
      </w:r>
      <w:r>
        <w:rPr>
          <w:rStyle w:val="FootnoteCharacters"/>
          <w:rStyle w:val="FootnoteAnchor"/>
        </w:rPr>
        <w:footnoteReference w:id="3"/>
      </w:r>
      <w:r>
        <w:rPr/>
        <w:t xml:space="preserve"> A «Dávid Fia» név emlí</w:t>
        <w:softHyphen/>
        <w:t>tése nem lehet Márk érdeke, és nem tekinthetjük a bevonulási perikopa előké</w:t>
        <w:softHyphen/>
        <w:t>szítésének sem. Az utóbbi szövegében ugyanis nem szerepel (vö. 11,10). Az a feltevés, amely szerint viszonylag későn került a Márk előtti hagyományba, mert állítólag feszültségben áll az 51. versben szereplő «mesterem» (</w:t>
      </w:r>
      <w:r>
        <w:rPr>
          <w:i/>
          <w:iCs/>
        </w:rPr>
        <w:t>rabbuni</w:t>
      </w:r>
      <w:r>
        <w:rPr/>
        <w:t>) megszólítással, bizonyossággal nem igazolható, de nem is túlzottan valószínű. A 48. verset sem értelmezhetjük Márk szerkesztői műveként.</w:t>
      </w:r>
      <w:r>
        <w:rPr>
          <w:rStyle w:val="FootnoteCharacters"/>
          <w:rStyle w:val="FootnoteAnchor"/>
        </w:rPr>
        <w:footnoteReference w:id="4"/>
      </w:r>
      <w:r>
        <w:rPr/>
        <w:t xml:space="preserve"> A sokak részéről elhangzó felszólításnak, hogy tudniillik a koldus hallgasson, nincs köze a Márk-féle hallgatási parancshoz. A felszólítás inkább a hit útjában álló akadályra utal, amelyen aztán a vak felülkerekedik. Az akadályoztatás motívuma min</w:t>
        <w:softHyphen/>
        <w:t>denesetre jól illik a leírás műfajához.</w:t>
      </w:r>
      <w:r>
        <w:rPr>
          <w:rStyle w:val="FootnoteCharacters"/>
          <w:rStyle w:val="FootnoteAnchor"/>
        </w:rPr>
        <w:footnoteReference w:id="5"/>
      </w:r>
      <w:r>
        <w:rPr/>
        <w:t xml:space="preserve"> Ha az ember felfigyel arra, hogy a törté</w:t>
        <w:softHyphen/>
        <w:t>netben inkább Bartimeus hitéről van szó, mintsem a vele esett csodáról, meg</w:t>
        <w:softHyphen/>
        <w:t>értheti, hogy miért hiányoznak belőle az olyan, csodaelbeszélésre jellemző ele</w:t>
        <w:softHyphen/>
        <w:t>mek, mint például a vak sorsának bemutatása, a csodatévő gesztus vagy a cso</w:t>
        <w:softHyphen/>
        <w:t>dát eredményező szavak. Az utóbbiak helyett az 52a vers elismeri a vak ember hitét. Ez helyettesíti a sokaság reakcióját is. Nem szükséges egy csodaelbeszélés bonyolult átdolgozására gondolnunk. A perikopát kezdettől fogva úgy hagyo</w:t>
        <w:softHyphen/>
        <w:t>mányozták tovább, hogy középpontjában nem Jézus (jóllehet neve hatszor sze</w:t>
        <w:softHyphen/>
        <w:t>repel), hanem Bartimeus és az ő hite állt. Az esemény elbeszélése a koldus szempontjából történik.</w:t>
      </w:r>
      <w:r>
        <w:rPr>
          <w:rStyle w:val="FootnoteCharacters"/>
          <w:rStyle w:val="FootnoteAnchor"/>
        </w:rPr>
        <w:footnoteReference w:id="6"/>
      </w:r>
      <w:r>
        <w:rPr/>
        <w:t xml:space="preserve"> A befejező megjegyzés, amely szerint a gyógyult ember követte Jézust útján, ismét arról árulkodik, hogy Márkot erőteljesen foglalkoz</w:t>
        <w:softHyphen/>
        <w:t>tatta a követés gondolata, amely e záradékot is ihlette. Az említett nézőpont</w:t>
        <w:softHyphen/>
        <w:t>váltás volt az oka annak, hogy a történetet nem csodaelbeszélésként, hanem személyhez kapcsolódó legendaként kezdték értelmezni.</w:t>
      </w:r>
      <w:r>
        <w:rPr>
          <w:rStyle w:val="FootnoteCharacters"/>
          <w:rStyle w:val="FootnoteAnchor"/>
        </w:rPr>
        <w:footnoteReference w:id="7"/>
      </w:r>
      <w:r>
        <w:rPr/>
        <w:t xml:space="preserve"> Ehhez azonban na</w:t>
        <w:softHyphen/>
        <w:t>gyon színtelenek a benne szereplő személyes elemek. A szöveget inkább egy megváltoztatott és sajátosan keresztény formájú csodaelbeszélésnek tarthatjuk, amelyet a hit témájának hangsúlyozása miatt talán hit-történetnek nevezhet</w:t>
        <w:softHyphen/>
        <w:t>nénk.</w:t>
      </w:r>
      <w:r>
        <w:rPr>
          <w:rStyle w:val="FootnoteCharacters"/>
          <w:rStyle w:val="FootnoteAnchor"/>
        </w:rPr>
        <w:footnoteReference w:id="8"/>
      </w:r>
      <w:r>
        <w:rPr/>
        <w:t xml:space="preserve"> Keletkezési helye a palesztinai zsidó-keresztény világ.</w:t>
      </w:r>
      <w:r>
        <w:rPr>
          <w:rStyle w:val="FootnoteCharacters"/>
          <w:rStyle w:val="FootnoteAnchor"/>
        </w:rPr>
        <w:footnoteReference w:id="9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46. Jézus és a tanítványok csoportja Jeruzsálembe vezető útjukon Jerikóba,</w:t>
      </w:r>
      <w:r>
        <w:rPr>
          <w:rStyle w:val="FootnoteCharacters"/>
          <w:rStyle w:val="FootnoteAnchor"/>
        </w:rPr>
        <w:footnoteReference w:id="10"/>
      </w:r>
      <w:r>
        <w:rPr/>
        <w:t xml:space="preserve"> a Pálmák-városába érkezik, amely 250 méterrel a tengerszint alatt feküdt a Jor</w:t>
        <w:softHyphen/>
        <w:t>dán-völgyének egyik oázisában. Az újszövetségi Jerikó, amely az ószövetségi Jerikótól délnyugatra helyezkedett el, Heródes építői tevékenységének köszön</w:t>
        <w:softHyphen/>
        <w:t>hette létrejöttét, aki ott emeltette fényűző téli rezidenciáját, amely köré a vá</w:t>
        <w:softHyphen/>
        <w:t>ros épült. A római prokurátorok védőőrséget telepítettek a városba, amelyet Heródes hippodrommal és amfiteátrummal is felszerelt. Anélkül, hogy a város</w:t>
        <w:softHyphen/>
        <w:t>ban megállna,</w:t>
      </w:r>
      <w:r>
        <w:rPr>
          <w:rStyle w:val="FootnoteCharacters"/>
          <w:rStyle w:val="FootnoteAnchor"/>
        </w:rPr>
        <w:footnoteReference w:id="11"/>
      </w:r>
      <w:r>
        <w:rPr/>
        <w:t xml:space="preserve"> Jézus kíséretével továbbmegy: Jerikó elhagyásakor találkozik a vak koldussal, Bartimeussal.</w:t>
      </w:r>
      <w:r>
        <w:rPr>
          <w:rStyle w:val="FootnoteCharacters"/>
          <w:rStyle w:val="FootnoteAnchor"/>
        </w:rPr>
        <w:footnoteReference w:id="12"/>
      </w:r>
      <w:r>
        <w:rPr/>
        <w:t xml:space="preserve"> A perikopa szövege közelebbről nem jellemzi a Jézust kísérő sokaságot, és így nem válik világossá, hogy Márk a követők mel</w:t>
        <w:softHyphen/>
        <w:t>lett azokra az ünnepi zarándokokra is gondol-e, akik történetesen éppen ugyanazon az úton haladtak. Az arám nyelvet nem ismerő olvasók számára a Bartimeus nevet a szerző helyesen az atyára utaló kifejezésként magyarázza. A görögösített Timaiosz alak feltehetően a Timoteus vagy a Timai elnevezés rö</w:t>
        <w:softHyphen/>
        <w:t>vidítése. Ma</w:t>
        <w:softHyphen/>
        <w:t>napság (megalapozottan) már senki sem vallja a név szimbolikus értelmezé</w:t>
        <w:softHyphen/>
        <w:t>sé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50. A vak koldusnak tudomására jut, hogy Jézus, a Názáreti (vö. 1,24)</w:t>
      </w:r>
      <w:r>
        <w:rPr>
          <w:rStyle w:val="FootnoteCharacters"/>
          <w:rStyle w:val="FootnoteAnchor"/>
        </w:rPr>
        <w:footnoteReference w:id="14"/>
      </w:r>
      <w:r>
        <w:rPr/>
        <w:t xml:space="preserve"> halad el előtte. Ez előfeltételezi, hogy már hallott Jézus tevékenységéről. Han</w:t>
        <w:softHyphen/>
        <w:t>gos szóval Dávid fiának nevezi őt, és irgalmáért esedezik. A «Dávid Fia» kifeje</w:t>
        <w:softHyphen/>
        <w:t>zés, amelyet messiási címként és nem leszármazástanilag kell értelmeznünk, ebben az összefüggésben idegenül hat. Mivel a dávidi messiástól a nép felsza</w:t>
        <w:softHyphen/>
        <w:t>badítását és az egész Izraelre kiterjedő üdvözítő tevékenységet várták, de nem a beteggyógyításokat, a fohászkodást többen imádság formájába öltöztetett ke</w:t>
        <w:softHyphen/>
        <w:t>resztény szófordulatnak tekintették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Dávid fiának könyörületéért esdeklés azonban eléggé elterjedt hagyományra támaszkodik (vö. Mt 15,22; 17,15), és a zsidó világban a királyt illetően a Salamonra vonatkozó tradícióból dokumen</w:t>
        <w:softHyphen/>
        <w:t>tálható. A Dávid fiának mondott király bölcsességgel, tanítási tekintéllyel és démonok feletti hatalommal rendelkezik.</w:t>
      </w:r>
      <w:r>
        <w:rPr>
          <w:rStyle w:val="FootnoteCharacters"/>
          <w:rStyle w:val="FootnoteAnchor"/>
        </w:rPr>
        <w:footnoteReference w:id="16"/>
      </w:r>
      <w:r>
        <w:rPr/>
        <w:t xml:space="preserve"> A Jézushoz mint Dávid Fiához fo</w:t>
        <w:softHyphen/>
        <w:t>hászkodás, amellyel Bartimeus megvallja hitét, ennek a királyi messianizmus</w:t>
        <w:softHyphen/>
        <w:t>nak eszméjére utal.</w:t>
      </w:r>
    </w:p>
    <w:p>
      <w:pPr>
        <w:pStyle w:val="Normal"/>
        <w:rPr/>
      </w:pPr>
      <w:r>
        <w:rPr/>
        <w:t>Közelebbről meg nem nevezett személyek hallgatást parancsolnak neki. Aki úgy véli, hogy ezzel Jézus Dávid-fiúi méltóságának hirdetését akarják megaka</w:t>
        <w:softHyphen/>
        <w:t>dályozni, a Márk-féle messiási titoknak abból a fogalmából indul ki, amely itt nem szerepel a szövegben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titok hirdetésének tilalmát sosem a nép vagy a tanítványok kezdeményezik. Az emberek inkább a kérelmező kellemetlen kiál</w:t>
        <w:softHyphen/>
        <w:t>tozásának akarnak véget vetni. Ily módon a vak ember hite próbatét elé kerül. Ő azonban tovább kiáltozik, és így sikerül megállítania Jézust és kíséretét. Jézus parancsára odahívják őt. A «bízzál» szóban megfogalmazódó bátorítást nem lélektanilag, nem a tömeg hangulatváltozásaként kell értelmezni. Ez inkább a gyógyítási csoda előkészítő eleme (vö. 6,50). Bartimeus nagy izgalommal enge</w:t>
        <w:softHyphen/>
        <w:t>delmeskedik a hívásnak. A szöveg egyik említésre méltó változata szerint a koldus, mielőtt Jézushoz ment volna, vállára vetette (</w:t>
      </w:r>
      <w:r>
        <w:rPr>
          <w:i/>
          <w:iCs/>
        </w:rPr>
        <w:t>epibalón</w:t>
      </w:r>
      <w:r>
        <w:rPr/>
        <w:t>)</w:t>
      </w:r>
      <w:r>
        <w:rPr>
          <w:rStyle w:val="FootnoteCharacters"/>
          <w:rStyle w:val="FootnoteAnchor"/>
        </w:rPr>
        <w:footnoteReference w:id="18"/>
      </w:r>
      <w:r>
        <w:rPr/>
        <w:t xml:space="preserve"> felsőruháját. Ebben több értelmező</w:t>
      </w:r>
      <w:r>
        <w:rPr>
          <w:rStyle w:val="FootnoteCharacters"/>
          <w:rStyle w:val="FootnoteAnchor"/>
        </w:rPr>
        <w:footnoteReference w:id="19"/>
      </w:r>
      <w:r>
        <w:rPr/>
        <w:t xml:space="preserve"> keleti színezetű mozzanatot lát. A koldusok köpenyü</w:t>
        <w:softHyphen/>
        <w:t>ket általában maguk elé terítették, hogy ezen gyűjthessék össze a jótékonyság ajándékait. Szövegünkben azonban Bartimeus ledobja (</w:t>
      </w:r>
      <w:r>
        <w:rPr>
          <w:i/>
          <w:iCs/>
        </w:rPr>
        <w:t>apobalón</w:t>
      </w:r>
      <w:r>
        <w:rPr/>
        <w:t>) felsőruháját, amelyet eszerint magán viselt, hogy Jézushoz siethessen. Túlzás volna, ha va</w:t>
        <w:softHyphen/>
        <w:t>laki e megjegyzést a bibliai részlet hellenizálásának tekintené, mert a ruha el</w:t>
        <w:softHyphen/>
        <w:t>dobása a nagy izgalom kifejezésére szolgál. Ennek a mozzanatnak ószövetségi párhuzamát a 2 Kir 7,15 versében lá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52. Jézus reakcióját válasza mutatja, amely jelzi a koldus iránti személyes érdeklődését. A kérelmező óhajára vonatkozó kérdés a 10,36-ra emlékeztet, és Jézus királyi tekintélyének kiemelésére szolgál, aki úgy hívatja magához a vak embert, mintha kihallgatásra szólítaná. Bármennyire is érthető ebben a hely</w:t>
        <w:softHyphen/>
        <w:t>zetben, a kérelmező mégis hallatlan dolgot követel. A «Rabbuni» (paran-csolóm, mesterem) arám megszólítás,</w:t>
      </w:r>
      <w:r>
        <w:rPr>
          <w:rStyle w:val="FootnoteCharacters"/>
          <w:rStyle w:val="FootnoteAnchor"/>
        </w:rPr>
        <w:footnoteReference w:id="20"/>
      </w:r>
      <w:r>
        <w:rPr/>
        <w:t xml:space="preserve"> amelyet a perikopa szerzője a «Rabbi» (uram, mesterem) kifejezés fokozásaként nem fordít le, méltóságtelje</w:t>
        <w:softHyphen/>
        <w:t>sen hangzik a nem zsidó fülekben (ilyen formában másutt csak a Jn 20,16-ban sze</w:t>
        <w:softHyphen/>
        <w:t>repel). Gyógyítási gesztus helyett Jézusnak arról az állításáról értesülünk, hogy a hit megmentette a vak embert. A formula, amelyet már az 5,34-ből (vö. Lk 7,50; 17,19) is ismerünk, itt nagyobb horderejűvé válik, mert a vérfolyásos asszony előbb megérinti Jézust, a vak esetében azonban minden a hiten múlik. A megmenekülés ígérete ezért többet tartalmaz, mint a látás képességének visszanyerését, ami feltehetően az Iz 42,18 emlékét idézi. Az ember nem csu</w:t>
        <w:softHyphen/>
        <w:t>pán látását nyerte vissza, hanem hite által lehetősége nyílt arra, hogy Jézushoz jusson, aki őt meg tudja menteni. Márk ennek a hitben megvalósuló személyes kapcso</w:t>
        <w:softHyphen/>
        <w:t>lódásnak témáját tovább folytatja: a korábban vak ember Jézus követő</w:t>
        <w:softHyphen/>
        <w:t>jévé vá</w:t>
        <w:softHyphen/>
        <w:t xml:space="preserve">lik. Az </w:t>
      </w:r>
      <w:r>
        <w:rPr>
          <w:i/>
          <w:iCs/>
        </w:rPr>
        <w:t>akolouthein</w:t>
      </w:r>
      <w:r>
        <w:rPr/>
        <w:t xml:space="preserve"> (követni) ige itt a legszorosabb értelemben szerepel: a Jézust követő ember egyben az ő tanítványa is. Az út, amelyre Jézussal együtt vállal</w:t>
        <w:softHyphen/>
        <w:t>kozik, a szenvedéshez vezető ösvény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 perikopát a történetiség szempontjából különféleképpen ítélték meg. Míg Bultmann</w:t>
      </w:r>
      <w:r>
        <w:rPr>
          <w:rStyle w:val="FootnoteCharacters"/>
          <w:rStyle w:val="FootnoteAnchor"/>
        </w:rPr>
        <w:footnoteReference w:id="21"/>
      </w:r>
      <w:r>
        <w:rPr/>
        <w:t xml:space="preserve"> a kései irodalmi képződmények közé sorolja, Hirsch például kivá</w:t>
        <w:softHyphen/>
        <w:t>lóan megőrzött történeti valóságról beszél a részlettel kapcsolatban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peri-kopának keresztény hit-történetté alakítása mutatja, miként használták fel teológiai és katekétikai célokra. Ez azonban egyáltalán nem zárja ki, hogy meg</w:t>
        <w:softHyphen/>
        <w:t>őrizte a jerikói út mentén tartózkodó Bartimeus nevű vak ember meggyógyítá</w:t>
        <w:softHyphen/>
        <w:t>sának történeti emlékét. A hagyomány megalkotói számára még ismert volt Bartimeus személye és esete. Azt a tényt, hogy a párhuzamos helyeken hiány</w:t>
        <w:softHyphen/>
        <w:t>zik a neve, a történeti emlék elmosódásával kell összefüggésbe hoznunk.</w:t>
      </w:r>
      <w:r>
        <w:rPr>
          <w:rStyle w:val="FootnoteCharacters"/>
          <w:rStyle w:val="FootnoteAnchor"/>
        </w:rPr>
        <w:footnoteReference w:id="23"/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számára az elbeszélés jerikói vonatkozása miatt nagyon alkalmas volt arra, hogy összekötő kapcsot teremtsen Jézus vándorútja és az ennek végső célját jelentő Jeruzsálem között. Az evangélista a követés témájával teszi rá a perikopára saját kézjegyét. A vak ember az «út mentén» kiváló beavatkozási lehetőséget szolgáltatott ebből a szempontból. A tanítványok bevonása a tör</w:t>
        <w:softHyphen/>
        <w:t>ténetbe, az út motívuma és a követés témája az elbeszélést tanítványi törté</w:t>
        <w:softHyphen/>
        <w:t>netté alakítja abban az értelemben, hogy ez ettől kezdve a tanítványi lét egyik lényeges vonását ábrázolja. Lehet, hogy a hit témáját már a Márk előtti törté</w:t>
        <w:softHyphen/>
        <w:t>net is tartalmazta, de a meggyógyított vak immár mintaszerű tanítvánnyá is válik. Ez nem csupán rendíthetetlen hite miatt van így, hanem mindenekelőtt azért, mert kész arra, hogy kövesse Jézust a Jeruzsálembe vezető úton. Vajon az evangélista szemet hunyt a «Dávid-fiúság» méltóságának nyilvános meghir-detése felett, vagy ezen a helyen nem fontos számára a «messiási titok»?</w:t>
      </w:r>
      <w:r>
        <w:rPr>
          <w:rStyle w:val="FootnoteCharacters"/>
          <w:rStyle w:val="FootnoteAnchor"/>
        </w:rPr>
        <w:footnoteReference w:id="24"/>
      </w:r>
      <w:r>
        <w:rPr/>
        <w:t xml:space="preserve"> Két-ségtelen, hogy a «Dávid Fia» címet Márk nem tartja a jézusi kinyilatkoztatás végső kifejezőjének (vö. 12, 35-37), de e reveláció hiteles megnyilvánulásának tekinti. Ott kezeli kevésbé körültekintően a titok motívumát, ahol biztosnak látszik, hogy Jézus kinyilatkoztatását nem lehet elszigetelten szemlélni, hanem a keresztre irányulásában kell látni. Ez történik itt is. A jerikói koldus az evangélista szemében valódi hívő, mert hite helyes irányba fordult: a keresztre figyel, amely Jézusra és követőire vár (8,34)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kritikai exegézis megjelenéséig az értelmezők azon fáradoztak, hogy össz</w:t>
        <w:softHyphen/>
        <w:t>hangba hozzák egymással a három szinoptikus eltérő állításait. A harmonizálás alapelvéből kiindulva olyan allegorizáló értelmezést alkottak, amely több mint ezer éven keresztül terjedhetett, és a középkori szentírás-magyarázat klasszikus példájává válhatott.</w:t>
      </w:r>
      <w:r>
        <w:rPr>
          <w:rStyle w:val="FootnoteCharacters"/>
          <w:rStyle w:val="FootnoteAnchor"/>
        </w:rPr>
        <w:footnoteReference w:id="25"/>
      </w:r>
      <w:r>
        <w:rPr/>
        <w:t xml:space="preserve"> A szófejtő elemzésben a (héber) «hold» szóval kapcso</w:t>
        <w:softHyphen/>
        <w:t>latba hozott Jerikó a földet jelképezi. Az út mentén lévő vak a megváltatlan emberiséget képviseli. A harmonizálás lehetővé teszi, hogy a (Lukács szerint) Jerikó előtt üldögélő Bartimeust Izraellel, a két vakot pedig, akik a (Mt 20,29-től kezdődő versek szerint) Jerikóból kivezető út mellett várnak Jézusra, a pogány világgal azonosítsák. Jézus - megtestesült Emberfiaként - Jerikóba megy. Az emberek, akik a kiáltozó vakot csitítják, azok az erők, amelyek eltávolítanak a kereszténységtől, és a pogány filozófiához, illetve a zsidó törvényhez akarják vezetni az emberiséget. Jézus meggyógyítja a vakságot: «mindazokat látóvá teszi, akik hiszik azt, amit az evangélium tanít»,</w:t>
      </w:r>
      <w:r>
        <w:rPr>
          <w:rStyle w:val="FootnoteCharacters"/>
          <w:rStyle w:val="FootnoteAnchor"/>
        </w:rPr>
        <w:footnoteReference w:id="26"/>
      </w:r>
      <w:r>
        <w:rPr/>
        <w:t xml:space="preserve"> és a meggyógyított embert Jeruzsálembe, vagyis az égi világba vezeti. Az allego-rizálás megváltozott formában tovább él a Jézus-élete-kutatásban is. Volkmar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572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Bultmann (</w:t>
      </w:r>
      <w:r>
        <w:rPr>
          <w:i/>
          <w:iCs/>
        </w:rPr>
        <w:t>Geschichte</w:t>
      </w:r>
      <w:r>
        <w:rPr/>
        <w:t>, 228. o.) ellenéb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vélekedik Schenke (</w:t>
      </w:r>
      <w:r>
        <w:rPr>
          <w:i/>
          <w:iCs/>
        </w:rPr>
        <w:t>Wundererzählungen</w:t>
      </w:r>
      <w:r>
        <w:rPr/>
        <w:t>, 359. oldaltó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t ahogyan ezt Schenke teszi (</w:t>
      </w:r>
      <w:r>
        <w:rPr>
          <w:i/>
          <w:iCs/>
        </w:rPr>
        <w:t>Wundererzählungen</w:t>
      </w:r>
      <w:r>
        <w:rPr/>
        <w:t>, 358. o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heissen, </w:t>
      </w:r>
      <w:r>
        <w:rPr>
          <w:i/>
          <w:iCs/>
        </w:rPr>
        <w:t>Wundergeschichten</w:t>
      </w:r>
      <w:r>
        <w:rPr/>
        <w:t>, 146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lönféle kísérletek láttak napvilágot az eredeti történet ‘összeállítása’ érdekében. Roloff (</w:t>
      </w:r>
      <w:r>
        <w:rPr>
          <w:i/>
          <w:iCs/>
        </w:rPr>
        <w:t>Kerygma</w:t>
      </w:r>
      <w:r>
        <w:rPr/>
        <w:t xml:space="preserve">, 123-125. o.) az </w:t>
      </w:r>
      <w:r>
        <w:rPr>
          <w:i/>
          <w:iCs/>
        </w:rPr>
        <w:t>en té hodó</w:t>
      </w:r>
      <w:r>
        <w:rPr/>
        <w:t xml:space="preserve"> (az úton) kifejezést leszámítva ehhez sorolja a 46b.47.51-től kezdődő, Burger (</w:t>
      </w:r>
      <w:r>
        <w:rPr>
          <w:i/>
          <w:iCs/>
        </w:rPr>
        <w:t>Davidssohn</w:t>
      </w:r>
      <w:r>
        <w:rPr/>
        <w:t>, 42-46. o.) pedig a 46b.47a., valamint az 50-52. verseket. Schenke (</w:t>
      </w:r>
      <w:r>
        <w:rPr>
          <w:i/>
          <w:iCs/>
        </w:rPr>
        <w:t>Wundererzählungen</w:t>
      </w:r>
      <w:r>
        <w:rPr/>
        <w:t>, 356. oldaltól) úgy véli, hogy az 52. vers megalkotásában Márk kiszorította az eredeti, gyógyítást eredményező szavaka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ch (</w:t>
      </w:r>
      <w:r>
        <w:rPr>
          <w:i/>
          <w:iCs/>
        </w:rPr>
        <w:t>Bedeutung</w:t>
      </w:r>
      <w:r>
        <w:rPr/>
        <w:t>, 129. o.), aki Dibelius (</w:t>
      </w:r>
      <w:r>
        <w:rPr>
          <w:i/>
          <w:iCs/>
        </w:rPr>
        <w:t>Formgeschichte</w:t>
      </w:r>
      <w:r>
        <w:rPr/>
        <w:t>, 1. kiadás, 25. o.) véleményéhez csatlakozik. A mű 2. kiadásában (</w:t>
      </w:r>
      <w:r>
        <w:rPr>
          <w:i/>
          <w:iCs/>
        </w:rPr>
        <w:t>Formgeschichte</w:t>
      </w:r>
      <w:r>
        <w:rPr/>
        <w:t>, 49. o.) Dibelius a paradigmák közé sorolja a perikopá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ille (</w:t>
      </w:r>
      <w:r>
        <w:rPr>
          <w:i/>
          <w:iCs/>
        </w:rPr>
        <w:t>Wundertradition</w:t>
      </w:r>
      <w:r>
        <w:rPr/>
        <w:t>, 26. oldaltól) a jerikói közösséget megalapozó tradícióhoz sorolja a perikopá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ellett szól a meggyógyított ember neve, Jerikó és a «mesterem» (</w:t>
      </w:r>
      <w:r>
        <w:rPr>
          <w:i/>
          <w:iCs/>
        </w:rPr>
        <w:t>rabbuni</w:t>
      </w:r>
      <w:r>
        <w:rPr/>
        <w:t>) megszólítá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bel, </w:t>
      </w:r>
      <w:r>
        <w:rPr>
          <w:i/>
          <w:iCs/>
        </w:rPr>
        <w:t>Géographie</w:t>
      </w:r>
      <w:r>
        <w:rPr/>
        <w:t>, II, 357-360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fogalmaz a Lk 18,35 - 19,10 részle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itkán előforduló </w:t>
      </w:r>
      <w:r>
        <w:rPr>
          <w:i/>
          <w:iCs/>
        </w:rPr>
        <w:t>proszaitész</w:t>
      </w:r>
      <w:r>
        <w:rPr/>
        <w:t xml:space="preserve"> (koldus) szót, amely feltehetően a népnyelv kifejezése, a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565</w:t>
      </w:r>
      <w:r>
        <w:rPr/>
        <w:t xml:space="preserve"> az </w:t>
      </w:r>
      <w:r>
        <w:rPr>
          <w:i/>
          <w:iCs/>
        </w:rPr>
        <w:t>epaitón</w:t>
      </w:r>
      <w:r>
        <w:rPr/>
        <w:t xml:space="preserve"> (kéregető, kolduló) szóval helyettesít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orábban többek által képviselt szóelemzések («a vak fia» = Barsemia; «a tisztátalan fia») helytelennek bizonyulta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C</w:t>
      </w:r>
      <w:r>
        <w:rPr/>
        <w:t xml:space="preserve"> és </w:t>
      </w:r>
      <w:r>
        <w:rPr>
          <w:i/>
          <w:iCs/>
        </w:rPr>
        <w:t>koiné</w:t>
      </w:r>
      <w:r>
        <w:rPr/>
        <w:t>-szöveg olvasata szerint: Jézus, a Nazoreus. Ez a változat a párhuzamos szövegek hatására vezetendő vissza. Márk nem ismeri ezt a nevet (vö. 14,67; 16,6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Hahn, </w:t>
      </w:r>
      <w:r>
        <w:rPr>
          <w:i/>
          <w:iCs/>
        </w:rPr>
        <w:t>Hoheitstitel</w:t>
      </w:r>
      <w:r>
        <w:rPr/>
        <w:t>, 263. oldal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erger*, 3-9. o. Nagyon közel áll a szöveghez a </w:t>
      </w:r>
      <w:r>
        <w:rPr>
          <w:i/>
          <w:iCs/>
        </w:rPr>
        <w:t>Salamon testamentuma</w:t>
      </w:r>
      <w:r>
        <w:rPr/>
        <w:t xml:space="preserve"> 20,1. Ebben a versben egy ember így kér segítséget a királytól: «Könyörülj rajtam, Salamon király, Dávid fia!» Josephus Flavius (</w:t>
      </w:r>
      <w:r>
        <w:rPr>
          <w:i/>
          <w:iCs/>
        </w:rPr>
        <w:t>Antiquitates</w:t>
      </w:r>
      <w:r>
        <w:rPr/>
        <w:t>, 9,64) szerint egy asszony így kiált Hadad királynak: «Könyörülj rajtam, uram!» - Burger (</w:t>
      </w:r>
      <w:r>
        <w:rPr>
          <w:i/>
          <w:iCs/>
        </w:rPr>
        <w:t>Davidssohn</w:t>
      </w:r>
      <w:r>
        <w:rPr/>
        <w:t>, 62. o.) úgy véli, a könyörgő kiáltás az Isten Fia felé irányul. Schenke (</w:t>
      </w:r>
      <w:r>
        <w:rPr>
          <w:i/>
          <w:iCs/>
        </w:rPr>
        <w:t>Wundererzählungen</w:t>
      </w:r>
      <w:r>
        <w:rPr/>
        <w:t>, 359. o.) a Dávid Fia címet az előbbinél alacsonyabb rendű megszólításnak tartj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Burger (</w:t>
      </w:r>
      <w:r>
        <w:rPr>
          <w:i/>
          <w:iCs/>
        </w:rPr>
        <w:t>Davidssohn</w:t>
      </w:r>
      <w:r>
        <w:rPr/>
        <w:t>, 61. o.) véleményével szemben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sy</w:t>
      </w:r>
      <w:r>
        <w:rPr>
          <w:i/>
          <w:iCs/>
          <w:vertAlign w:val="superscript"/>
        </w:rPr>
        <w:t>s</w:t>
      </w:r>
      <w:r>
        <w:rPr/>
        <w:t xml:space="preserve"> 56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ek közé tartozik elsősorban Lohmeye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Dalman, </w:t>
      </w:r>
      <w:r>
        <w:rPr>
          <w:i/>
          <w:iCs/>
        </w:rPr>
        <w:t>Jesus-Jeschua</w:t>
      </w:r>
      <w:r>
        <w:rPr/>
        <w:t xml:space="preserve">, 12. o. Több kézirat megváltoztatja a különös megszólítást: </w:t>
      </w:r>
      <w:r>
        <w:rPr>
          <w:i/>
          <w:iCs/>
        </w:rPr>
        <w:t>D it</w:t>
      </w:r>
      <w:r>
        <w:rPr/>
        <w:t xml:space="preserve">: </w:t>
      </w:r>
      <w:r>
        <w:rPr>
          <w:i/>
          <w:iCs/>
        </w:rPr>
        <w:t>Kürie Rabbi</w:t>
      </w:r>
      <w:r>
        <w:rPr/>
        <w:t xml:space="preserve">; </w:t>
      </w:r>
      <w:r>
        <w:rPr>
          <w:i/>
          <w:iCs/>
        </w:rPr>
        <w:t>1241 k q</w:t>
      </w:r>
      <w:r>
        <w:rPr/>
        <w:t xml:space="preserve">: </w:t>
      </w:r>
      <w:r>
        <w:rPr>
          <w:i/>
          <w:iCs/>
        </w:rPr>
        <w:t>Rabbi</w:t>
      </w:r>
      <w:r>
        <w:rPr/>
        <w:t xml:space="preserve">; </w:t>
      </w:r>
      <w:r>
        <w:rPr>
          <w:i/>
          <w:iCs/>
        </w:rPr>
        <w:t>409</w:t>
      </w:r>
      <w:r>
        <w:rPr/>
        <w:t xml:space="preserve">: </w:t>
      </w:r>
      <w:r>
        <w:rPr>
          <w:i/>
          <w:iCs/>
        </w:rPr>
        <w:t>Kürie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eschichte</w:t>
      </w:r>
      <w:r>
        <w:rPr/>
        <w:t xml:space="preserve">, 228. o. Vö. Burger, </w:t>
      </w:r>
      <w:r>
        <w:rPr>
          <w:i/>
          <w:iCs/>
        </w:rPr>
        <w:t>Davidssohn</w:t>
      </w:r>
      <w:r>
        <w:rPr/>
        <w:t>, 42-46. 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rühgeschichte</w:t>
      </w:r>
      <w:r>
        <w:rPr/>
        <w:t xml:space="preserve">, I, 117. o. Vö. a történetiség mozzanatát eltúlzó E. Stauffer művével: </w:t>
      </w:r>
      <w:r>
        <w:rPr>
          <w:i/>
          <w:iCs/>
        </w:rPr>
        <w:t>Messias oder Menschensohn?,</w:t>
      </w:r>
      <w:r>
        <w:rPr/>
        <w:t xml:space="preserve"> NT 1 (1956) 81-102. o. Emellett ld. Schenke, </w:t>
      </w:r>
      <w:r>
        <w:rPr>
          <w:i/>
          <w:iCs/>
        </w:rPr>
        <w:t>Wundererzählungen</w:t>
      </w:r>
      <w:r>
        <w:rPr/>
        <w:t>, 363. 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erikopa sematizálásában Máté (Mt 9, 27-31; 20, 29-34) megy a legmesszebbre, aki kétszer is beszámol az esetről, és két vak meggyógyításáról beszé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kill (</w:t>
      </w:r>
      <w:r>
        <w:rPr>
          <w:i/>
          <w:iCs/>
        </w:rPr>
        <w:t>Revelation</w:t>
      </w:r>
      <w:r>
        <w:rPr/>
        <w:t>, 192. o.) úgy gondolja, hogy Jézus nyilvánosan meghirdetett messiási mivolta átmeneti, alkalomszerű sugallat hatására történt, amit azonban az emberek nem fogtak fe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eda, </w:t>
      </w:r>
      <w:r>
        <w:rPr>
          <w:i/>
          <w:iCs/>
        </w:rPr>
        <w:t>PL</w:t>
      </w:r>
      <w:r>
        <w:rPr/>
        <w:t xml:space="preserve">, 92,236-tól; Theophülaktosz, </w:t>
      </w:r>
      <w:r>
        <w:rPr>
          <w:i/>
          <w:iCs/>
        </w:rPr>
        <w:t>PG</w:t>
      </w:r>
      <w:r>
        <w:rPr/>
        <w:t>, 123,609; Erasmus, 7. kötet, 240-242. 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asmus, 242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vak Bartimeus 10, 46-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7:17:00Z</dcterms:created>
  <dc:creator>Turay Alfr�d</dc:creator>
  <dc:description/>
  <dc:language>en-US</dc:language>
  <cp:lastModifiedBy>Turay Alfr�d</cp:lastModifiedBy>
  <dcterms:modified xsi:type="dcterms:W3CDTF">1999-12-16T15:40:00Z</dcterms:modified>
  <cp:revision>43</cp:revision>
  <dc:subject/>
  <dc:title>Bevezet�s</dc:title>
</cp:coreProperties>
</file>