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gy véli, Bartimeusban az elhomályosult látású zsidó-kereszténységet kell lát</w:t>
        <w:softHyphen/>
        <w:t>nunk, amely Jézust csak Dávid Fiának (és nem Isten Fiának) tekinti.</w:t>
      </w:r>
      <w:r>
        <w:rPr>
          <w:rStyle w:val="FootnoteCharacters"/>
          <w:rStyle w:val="FootnoteAnchor"/>
        </w:rPr>
        <w:footnoteReference w:customMarkFollows="1" w:id="2"/>
        <w:t>2</w:t>
      </w:r>
      <w:r>
        <w:rPr>
          <w:rStyle w:val="FootnoteCharacters"/>
        </w:rPr>
        <w:t>6</w:t>
      </w:r>
      <w:r>
        <w:rPr/>
        <w:t xml:space="preserve"> Pannenberg éles szemmel veszi észre a krisztológiai vonatkozást, amikor a rá</w:t>
        <w:softHyphen/>
        <w:t>szorulónak nyújtott segítséget Jézus királyi kötelességének minősíti.</w:t>
      </w:r>
      <w:r>
        <w:rPr>
          <w:rStyle w:val="FootnoteCharacters"/>
          <w:rStyle w:val="FootnoteAnchor"/>
        </w:rPr>
        <w:footnoteReference w:customMarkFollows="1" w:id="3"/>
        <w:t>2</w:t>
      </w:r>
      <w:r>
        <w:rPr>
          <w:rStyle w:val="FootnoteCharacters"/>
        </w:rPr>
        <w:t xml:space="preserve">7 </w:t>
      </w:r>
    </w:p>
    <w:p>
      <w:pPr>
        <w:pStyle w:val="Normal"/>
        <w:rPr/>
      </w:pPr>
      <w:r>
        <w:rPr/>
      </w:r>
    </w:p>
    <w:p>
      <w:pPr>
        <w:pStyle w:val="Irod"/>
        <w:rPr/>
      </w:pPr>
      <w:r>
        <w:rPr/>
        <w:t xml:space="preserve">IRODALOM: </w:t>
      </w:r>
      <w:r>
        <w:rPr>
          <w:i/>
          <w:iCs/>
        </w:rPr>
        <w:t>Reploh</w:t>
      </w:r>
      <w:r>
        <w:rPr/>
        <w:t xml:space="preserve">, Markus, 222-226.; </w:t>
      </w:r>
      <w:r>
        <w:rPr>
          <w:i/>
          <w:iCs/>
        </w:rPr>
        <w:t>Burger</w:t>
      </w:r>
      <w:r>
        <w:rPr/>
        <w:t xml:space="preserve">, Davidssohn, 42-46.59-63.; </w:t>
      </w:r>
      <w:r>
        <w:rPr>
          <w:i/>
          <w:iCs/>
        </w:rPr>
        <w:t>Kertelge</w:t>
      </w:r>
      <w:r>
        <w:rPr/>
        <w:t xml:space="preserve">, Wunder Jesu, 179-182.; </w:t>
      </w:r>
      <w:r>
        <w:rPr>
          <w:i/>
          <w:iCs/>
        </w:rPr>
        <w:t>Robbins, V. K.</w:t>
      </w:r>
      <w:r>
        <w:rPr/>
        <w:t xml:space="preserve">, The Healing of the Blind Bartimaeus (10, 46-52) in the Marcan Theology, JBL 92 (1973) 224-243.; </w:t>
      </w:r>
      <w:r>
        <w:rPr>
          <w:i/>
          <w:iCs/>
        </w:rPr>
        <w:t>Berger, K.</w:t>
      </w:r>
      <w:r>
        <w:rPr/>
        <w:t xml:space="preserve">, Die königlichen Messiastraditionen des NT, NTS 20 (1973/74) 1-44.; </w:t>
      </w:r>
      <w:r>
        <w:rPr>
          <w:i/>
          <w:iCs/>
        </w:rPr>
        <w:t>Schenke</w:t>
      </w:r>
      <w:r>
        <w:rPr/>
        <w:t xml:space="preserve">, Wundererzählungen, 350-369.; </w:t>
      </w:r>
      <w:r>
        <w:rPr>
          <w:i/>
          <w:iCs/>
        </w:rPr>
        <w:t>Koch</w:t>
      </w:r>
      <w:r>
        <w:rPr/>
        <w:t xml:space="preserve">, Bedeutung, 126-132.; </w:t>
      </w:r>
      <w:r>
        <w:rPr>
          <w:i/>
          <w:iCs/>
        </w:rPr>
        <w:t>Johnson, E. S. Jr.</w:t>
      </w:r>
      <w:r>
        <w:rPr/>
        <w:t>, Mark 10, 46-52: Blind Bartimaeus, CBR 40 (1978) 191-211.</w:t>
      </w:r>
    </w:p>
    <w:p>
      <w:pPr>
        <w:pStyle w:val="Heading3"/>
        <w:rPr/>
      </w:pPr>
      <w:r>
        <w:rPr>
          <w:b w:val="false"/>
          <w:bCs w:val="false"/>
        </w:rPr>
        <w:t xml:space="preserve">2. </w:t>
      </w:r>
      <w:r>
        <w:rPr/>
        <w:t>A hátasállat megtalálása és a jeruzsálemi</w:t>
        <w:br/>
        <w:t xml:space="preserve">bevonulás </w:t>
      </w:r>
      <w:r>
        <w:rPr>
          <w:b w:val="false"/>
          <w:bCs w:val="false"/>
        </w:rPr>
        <w:t>(11, 1-11)</w:t>
      </w:r>
    </w:p>
    <w:p>
      <w:pPr>
        <w:pStyle w:val="Idezet"/>
        <w:numPr>
          <w:ilvl w:val="0"/>
          <w:numId w:val="2"/>
        </w:numPr>
        <w:tabs>
          <w:tab w:val="clear" w:pos="720"/>
          <w:tab w:val="left" w:pos="0" w:leader="none"/>
        </w:tabs>
        <w:ind w:left="1020" w:hanging="1020"/>
        <w:rPr/>
      </w:pPr>
      <w:r>
        <w:rPr/>
        <w:t>És amikor közelednek Jeruzsálem felé, az Olajfák-</w:t>
        <w:br/>
        <w:t>hegyénél fekvő Betfagéhoz és Betániához, elküld</w:t>
        <w:br/>
        <w:t>kettőt tanítványai közül,</w:t>
      </w:r>
    </w:p>
    <w:p>
      <w:pPr>
        <w:pStyle w:val="Idezet"/>
        <w:numPr>
          <w:ilvl w:val="0"/>
          <w:numId w:val="2"/>
        </w:numPr>
        <w:tabs>
          <w:tab w:val="clear" w:pos="720"/>
          <w:tab w:val="left" w:pos="0" w:leader="none"/>
        </w:tabs>
        <w:ind w:left="1020" w:hanging="1020"/>
        <w:rPr/>
      </w:pPr>
      <w:r>
        <w:rPr/>
        <w:t>és azt mondja nekik: Menjetek el a szemközti</w:t>
        <w:br/>
        <w:t>faluba, és amikor beértek abba, azonnal találtok</w:t>
        <w:br/>
        <w:t>ott egy megkötött csikót, amelyen még soha egyetlen</w:t>
        <w:br/>
        <w:t>ember sem ült. Oldjátok el azt, és hozzátok el!</w:t>
      </w:r>
    </w:p>
    <w:p>
      <w:pPr>
        <w:pStyle w:val="Idezet"/>
        <w:numPr>
          <w:ilvl w:val="0"/>
          <w:numId w:val="2"/>
        </w:numPr>
        <w:tabs>
          <w:tab w:val="clear" w:pos="720"/>
          <w:tab w:val="left" w:pos="0" w:leader="none"/>
        </w:tabs>
        <w:ind w:left="1020" w:hanging="1020"/>
        <w:rPr/>
      </w:pPr>
      <w:r>
        <w:rPr/>
        <w:t>És ha valaki azt mondja nektek: Miért teszitek</w:t>
        <w:br/>
        <w:t>ezt? - mondjátok: Az Úrnak van szüksége rá, de</w:t>
        <w:br/>
        <w:t>azonnal visszaküldi azt ismét ide.</w:t>
      </w:r>
    </w:p>
    <w:p>
      <w:pPr>
        <w:pStyle w:val="Idezet"/>
        <w:numPr>
          <w:ilvl w:val="0"/>
          <w:numId w:val="2"/>
        </w:numPr>
        <w:tabs>
          <w:tab w:val="clear" w:pos="720"/>
          <w:tab w:val="left" w:pos="0" w:leader="none"/>
        </w:tabs>
        <w:ind w:left="1020" w:hanging="1020"/>
        <w:rPr/>
      </w:pPr>
      <w:r>
        <w:rPr/>
        <w:t>És elmentek és megtalálták a csikót az ajtóhoz</w:t>
        <w:br/>
        <w:t>kötve, kívül az utcán, és eloldják azt.</w:t>
      </w:r>
    </w:p>
    <w:p>
      <w:pPr>
        <w:pStyle w:val="Idezet"/>
        <w:numPr>
          <w:ilvl w:val="0"/>
          <w:numId w:val="2"/>
        </w:numPr>
        <w:tabs>
          <w:tab w:val="clear" w:pos="720"/>
          <w:tab w:val="left" w:pos="0" w:leader="none"/>
        </w:tabs>
        <w:ind w:left="1020" w:hanging="1020"/>
        <w:rPr/>
      </w:pPr>
      <w:r>
        <w:rPr/>
        <w:t>És néhányan az ott állók közül azt mondták</w:t>
        <w:br/>
        <w:t>nekik: Miért teszitek ezt, hogy eloldjátok a csikót?</w:t>
      </w:r>
    </w:p>
    <w:p>
      <w:pPr>
        <w:pStyle w:val="Idezet"/>
        <w:numPr>
          <w:ilvl w:val="0"/>
          <w:numId w:val="2"/>
        </w:numPr>
        <w:tabs>
          <w:tab w:val="clear" w:pos="720"/>
          <w:tab w:val="left" w:pos="0" w:leader="none"/>
        </w:tabs>
        <w:ind w:left="1020" w:hanging="1020"/>
        <w:rPr/>
      </w:pPr>
      <w:r>
        <w:rPr/>
        <w:t>Ők pedig úgy válaszoltak nekik, ahogy Jézus</w:t>
        <w:br/>
        <w:t>megmondta. És elengedték őket.</w:t>
      </w:r>
    </w:p>
    <w:p>
      <w:pPr>
        <w:pStyle w:val="Idezet"/>
        <w:numPr>
          <w:ilvl w:val="0"/>
          <w:numId w:val="2"/>
        </w:numPr>
        <w:tabs>
          <w:tab w:val="clear" w:pos="720"/>
          <w:tab w:val="left" w:pos="0" w:leader="none"/>
        </w:tabs>
        <w:ind w:left="1020" w:hanging="1020"/>
        <w:rPr/>
      </w:pPr>
      <w:r>
        <w:rPr/>
        <w:t>És a csikót Jézushoz viszik, felsőruhájukat</w:t>
        <w:br/>
        <w:t>ráterítik, és ő felült rá.</w:t>
      </w:r>
    </w:p>
    <w:p>
      <w:pPr>
        <w:pStyle w:val="Idezet"/>
        <w:numPr>
          <w:ilvl w:val="0"/>
          <w:numId w:val="2"/>
        </w:numPr>
        <w:tabs>
          <w:tab w:val="clear" w:pos="720"/>
          <w:tab w:val="left" w:pos="0" w:leader="none"/>
        </w:tabs>
        <w:ind w:left="1020" w:hanging="1020"/>
        <w:rPr/>
      </w:pPr>
      <w:r>
        <w:rPr/>
        <w:t>És sokan felsőruhájukat terítették az útra, mások</w:t>
        <w:br/>
        <w:t>meg lombos ágakat, amelyeket a mezőkön vágtak.</w:t>
      </w:r>
    </w:p>
    <w:p>
      <w:pPr>
        <w:pStyle w:val="Idezet"/>
        <w:numPr>
          <w:ilvl w:val="0"/>
          <w:numId w:val="2"/>
        </w:numPr>
        <w:tabs>
          <w:tab w:val="clear" w:pos="720"/>
          <w:tab w:val="left" w:pos="0" w:leader="none"/>
        </w:tabs>
        <w:ind w:left="1020" w:hanging="1020"/>
        <w:rPr/>
      </w:pPr>
      <w:r>
        <w:rPr/>
        <w:t>És akik előtte mentek és akik követték, kiáltoztak:</w:t>
        <w:br/>
        <w:t>Hozsanna! Áldott, aki jön az Úr nevében!</w:t>
      </w:r>
    </w:p>
    <w:p>
      <w:pPr>
        <w:pStyle w:val="Idezet"/>
        <w:numPr>
          <w:ilvl w:val="0"/>
          <w:numId w:val="2"/>
        </w:numPr>
        <w:tabs>
          <w:tab w:val="clear" w:pos="720"/>
          <w:tab w:val="left" w:pos="0" w:leader="none"/>
        </w:tabs>
        <w:ind w:left="1020" w:hanging="1020"/>
        <w:rPr/>
      </w:pPr>
      <w:r>
        <w:rPr/>
        <w:t>Áldott a mi atyánknak, Dávidnak érkező országa!</w:t>
        <w:br/>
        <w:t>Hozsanna a magasságban!</w:t>
      </w:r>
    </w:p>
    <w:p>
      <w:pPr>
        <w:pStyle w:val="Idezet"/>
        <w:numPr>
          <w:ilvl w:val="0"/>
          <w:numId w:val="2"/>
        </w:numPr>
        <w:tabs>
          <w:tab w:val="clear" w:pos="720"/>
          <w:tab w:val="left" w:pos="0" w:leader="none"/>
        </w:tabs>
        <w:ind w:left="510" w:hanging="510"/>
        <w:rPr/>
      </w:pPr>
      <w:r>
        <w:rPr/>
        <w:t>És bement Jeruzsálembe, a templomba, és köröskörül</w:t>
        <w:br/>
        <w:t>mindent megtekintett. És mivel már későre járt az idő,</w:t>
        <w:br/>
        <w:t>kiment Betániába a tizenkettővel.</w:t>
      </w:r>
    </w:p>
    <w:p>
      <w:pPr>
        <w:pStyle w:val="Heading4"/>
        <w:rPr/>
      </w:pPr>
      <w:r>
        <w:rPr/>
        <w:t>Elemzés</w:t>
      </w:r>
    </w:p>
    <w:p>
      <w:pPr>
        <w:pStyle w:val="Normal"/>
        <w:rPr/>
      </w:pPr>
      <w:r>
        <w:rPr/>
        <w:t>A perikopára vonatkozó elemzések jelentősen eltérnek egymástól. Kiindulha</w:t>
        <w:softHyphen/>
        <w:t>tunk abból, hogy a részlet két eseményről számol be, amelyek azonban össze</w:t>
        <w:softHyphen/>
        <w:t>kapcsolódnak egymással: a hátasállat készenlétbe helyezése és bevonulás Jeru</w:t>
        <w:softHyphen/>
        <w:t>zsálembe. A hátasállat megtalálását, a két tanítvány küldését és a jel előre hir</w:t>
        <w:softHyphen/>
        <w:t>detését leíró szövegnek meglepő párhuzamát találjuk a 14, 12-16 versekben. Dibelius</w:t>
      </w:r>
      <w:r>
        <w:rPr>
          <w:rStyle w:val="FootnoteCharacters"/>
          <w:rStyle w:val="FootnoteAnchor"/>
        </w:rPr>
        <w:footnoteReference w:id="4"/>
      </w:r>
      <w:r>
        <w:rPr/>
        <w:t xml:space="preserve"> abban látja a 11, 2-7 és a 14, 12-16 versei közötti különbséget, hogy a megtalálási legenda és az utolsó vacsora jelenete bizonyos feszültségben áll egymással, míg a bevonulást ábrázoló rész a megtalálásról szóló történet egye</w:t>
        <w:softHyphen/>
        <w:t>nes folytatása. Ezért ő a 11, 1-10 verseit egységnek tekinti. Ezzel szemben Schenk* a 11, 1-11 verseiben két olyan elbeszélés egybeolvadását látja, ame</w:t>
        <w:softHyphen/>
        <w:t>lyek korábban önállóak voltak: az egyik a 4a, 1a, 8a, 9-től kezdődő, valamint a 11ac verseket felölelő apokaliptikus és eszkatologikus jellegű bevonulási elbe</w:t>
        <w:softHyphen/>
        <w:t>szélés, amely Betániához kötődik, a másik pedig a Betfagéhoz kapcsolódó, a hátasállat csodálatos megtalálását középpontba állító, újabb bevonulási le</w:t>
        <w:softHyphen/>
        <w:t>genda, amelyhez a 15a vers is hozzátartozott. A 11, 1-11 egysége ellen és a 11, 2-7 kibővítése mellett főként a következő megfontolások szólnak: a hátasállatnak a 8-11. versekben már nincs szerepe; a 7. és a 8. versben az em</w:t>
        <w:softHyphen/>
        <w:t xml:space="preserve">berek, illetve a tanítványok ruháit különböző módokon használják fel; a 3. és a 9. vers a </w:t>
      </w:r>
      <w:r>
        <w:rPr>
          <w:i/>
          <w:iCs/>
        </w:rPr>
        <w:t>küriosz</w:t>
      </w:r>
      <w:r>
        <w:rPr/>
        <w:t xml:space="preserve"> (úr) megnevezést más-más értelemben használja. A perikopa bővítését a Zak 9,9 és a Ter 49,11 ihlette. Minthogy a bevonulásról szóló elbe</w:t>
        <w:softHyphen/>
        <w:t>szélés (1.8-11 v.) már messiási jellegű volt, kézenfekvőnek látszott a ‘szamáron lovagló béke fejedelme’ motívumnak a szövegbe illesztése. Formai szempontból a hátasállat megtalálása messzemenő megegyezést mutat egy is</w:t>
        <w:softHyphen/>
        <w:t>mert ószövet</w:t>
        <w:softHyphen/>
        <w:t>ségi sémával (vö. 1 Sám 10, 2-10; 1 Kir 17, 8-16, amely a küldési formulát is tartalmazza).</w:t>
      </w:r>
      <w:r>
        <w:rPr>
          <w:rStyle w:val="FootnoteCharacters"/>
          <w:rStyle w:val="FootnoteAnchor"/>
        </w:rPr>
        <w:footnoteReference w:id="5"/>
      </w:r>
      <w:r>
        <w:rPr/>
        <w:t xml:space="preserve"> A Hetvenes-fordításra utalás (</w:t>
      </w:r>
      <w:r>
        <w:rPr>
          <w:i/>
          <w:iCs/>
        </w:rPr>
        <w:t>pólosz</w:t>
      </w:r>
      <w:r>
        <w:rPr/>
        <w:t xml:space="preserve">: csikó) és a </w:t>
      </w:r>
      <w:r>
        <w:rPr>
          <w:i/>
          <w:iCs/>
        </w:rPr>
        <w:t>küriosz</w:t>
      </w:r>
      <w:r>
        <w:rPr/>
        <w:t xml:space="preserve"> (úr) krisztológiai cím használata miatt a kiegészítő történet eredetét hellén zsidó-keresztény közösségben kell keresnünk.</w:t>
      </w:r>
    </w:p>
    <w:p>
      <w:pPr>
        <w:pStyle w:val="Normal"/>
        <w:rPr/>
      </w:pPr>
      <w:r>
        <w:rPr/>
        <w:t>A perikopában körvonalazódó bevonulási elbeszélés (1.8-11. v.) messiási jelle</w:t>
        <w:softHyphen/>
        <w:t>gét nemcsak az emberek felkiáltásai jelzik, hanem az a tény is mutatja, hogy a felsőruhákat az útra teregetik (vö. 2 Kir 9,13). Ebből a szempontból mellékessé válik az a kérdés, hogy a 10. verset kiegészítésnek kell-e tekintenünk. Ezt azért kellene feltételeznünk, mert az elbeszélés legrégibb hagyománya palesztinai környezetben gyökerezik, viszont a «Dávid atyánk» kifejezés nem zsidó eredetű megnevezés:</w:t>
      </w:r>
      <w:r>
        <w:rPr>
          <w:rStyle w:val="FootnoteCharacters"/>
          <w:rStyle w:val="FootnoteAnchor"/>
        </w:rPr>
        <w:footnoteReference w:id="6"/>
      </w:r>
      <w:r>
        <w:rPr/>
        <w:t xml:space="preserve"> valószínűleg akkor került a perikopába, amikor ezt a megtalálási történettel összekapcsolták, és feltehetően ugyanakkor igazították a Zsolt 117,26 (LXX) versét is a görög Bibliához. Mivel a szöveg számunkra elérhető legrégibb hagyományából nem derül ki, hogy Jézus ‘lovagolt’, figyelmet érdemel az ezzel kapcsolatos történeti rekonstrukciós kísérlet. Bultmann</w:t>
      </w:r>
      <w:r>
        <w:rPr>
          <w:rStyle w:val="FootnoteCharacters"/>
          <w:rStyle w:val="FootnoteAnchor"/>
        </w:rPr>
        <w:footnoteReference w:id="7"/>
      </w:r>
      <w:r>
        <w:rPr/>
        <w:t xml:space="preserve"> a perikopát a történeti jellegű elbeszélések és a legendák közé sorolja, Dibelius</w:t>
      </w:r>
      <w:r>
        <w:rPr>
          <w:rStyle w:val="FootnoteCharacters"/>
          <w:rStyle w:val="FootnoteAnchor"/>
        </w:rPr>
        <w:footnoteReference w:id="8"/>
      </w:r>
      <w:r>
        <w:rPr/>
        <w:t xml:space="preserve"> pedig a kul</w:t>
        <w:softHyphen/>
        <w:t>tikus (az Ószövetség szent szövegei által meghatározott) legendák világába he</w:t>
        <w:softHyphen/>
        <w:t>lyezi. Mi inkább Krisztusról szóló történetről, egy olyan új keresztény irodalmi formáról beszélnénk vele kapcsolatban, amely az Ószövetségre visszanyúlva és életrajzi formában hirdeti meg a Messiás Jézust.</w:t>
      </w:r>
    </w:p>
    <w:p>
      <w:pPr>
        <w:pStyle w:val="Normal"/>
        <w:rPr/>
      </w:pPr>
      <w:r>
        <w:rPr/>
        <w:t>Márk már bővített formájában vette át a perikopát.</w:t>
      </w:r>
      <w:r>
        <w:rPr>
          <w:rStyle w:val="FootnoteCharacters"/>
          <w:rStyle w:val="FootnoteAnchor"/>
        </w:rPr>
        <w:footnoteReference w:id="9"/>
      </w:r>
      <w:r>
        <w:rPr/>
        <w:t xml:space="preserve"> A kezétől eredő változta</w:t>
        <w:softHyphen/>
        <w:t>tások az elbeszélés elején és végén keresendők. A kezdetnél feltűnő a hármas helymegjelölés. Az «Olajfák-hegyénél» kifejezés Betánia földrajzi elhelyezkedé</w:t>
        <w:softHyphen/>
        <w:t>sét magyarázza. Jeruzsálem említése bizonyára az evangélista műve: mivel ezt az úti célt már a 10,32-ben is kifejezetten meghirdette, fontos számára annak megjegyzése, hogy Jézus immár elérte a fővárost. A Márk előtti beszá</w:t>
        <w:softHyphen/>
        <w:t>moló a 11a versben beszél Jeruzsálemről. Betfagé települése, amelyet az evan</w:t>
        <w:softHyphen/>
        <w:t>géliumok csupán itt (illetve a párhuzamos Mt 21,1; Lk 19,29 verseiben) említe</w:t>
        <w:softHyphen/>
        <w:t>nek, eredeti alkotóeleme az ősi bevonulási elbeszélésnek. Lehetséges, hogy az «Olajfák-hegyénél lévő Betániához» kifejezést Márknak kell tulajdonítanunk, aki itt és a következőkben is Jézus támaszpontjaként említi a helységet. Az is előfordulhat azonban, hogy a helymegjelölés a Márk előtti szerkesztőtől szár</w:t>
        <w:softHyphen/>
        <w:t>mazik, aki a hátasállatról szóló résszel bővítette a perikopát, és feltehetően az «Olajfák-hegyének» eszkatologikus jelentése is ismert volt számára. A szöveg Betfagét Betánia előtt említi, és ezt a földrajzi pontatlanságot egyik megoldási kísérlet sem tudja megfelelően magyarázni.</w:t>
      </w:r>
      <w:r>
        <w:rPr>
          <w:rStyle w:val="FootnoteCharacters"/>
          <w:rStyle w:val="FootnoteAnchor"/>
        </w:rPr>
        <w:footnoteReference w:id="10"/>
      </w:r>
      <w:r>
        <w:rPr/>
        <w:t xml:space="preserve"> A perikopa végén az evangélista a 11ab versben (</w:t>
      </w:r>
      <w:r>
        <w:rPr>
          <w:i/>
          <w:iCs/>
        </w:rPr>
        <w:t>eisz to hieron</w:t>
      </w:r>
      <w:r>
        <w:rPr/>
        <w:t>: a templomba) a későbbi eseményekkel teremt kapcsolatot.</w:t>
      </w:r>
      <w:r>
        <w:rPr>
          <w:rStyle w:val="FootnoteCharacters"/>
          <w:rStyle w:val="FootnoteAnchor"/>
        </w:rPr>
        <w:footnoteReference w:id="11"/>
      </w:r>
    </w:p>
    <w:p>
      <w:pPr>
        <w:pStyle w:val="Normal"/>
        <w:rPr/>
      </w:pPr>
      <w:r>
        <w:rPr/>
        <w:t>Az elemzésnek megfelelően a perikopa két részre tagolódik: a hátasállat ké</w:t>
        <w:softHyphen/>
        <w:t>szenlétbe helyezése (1b-7. v.) és bevonulás a városba (8-11a v.). Az 1a és a 11b versek a város felé közelítéssel és az annak elhagyásával összhangban álló föld</w:t>
        <w:softHyphen/>
        <w:t>rajzi keretmegjegyzések. Az 1b-7. verseiből álló rész a megbízás (1b-3. v.) és a megbízás végrehajtásának (4-7. v.) mozzanatait öleli fel, amelyeket a szerző gondosan összhangba hozott egymással: a végrehajtásról szóló híradás megis</w:t>
        <w:softHyphen/>
        <w:t>métli a megbízás szavait. Ez arra utal, hogy minden pontosan úgy történt, aho</w:t>
        <w:softHyphen/>
        <w:t>gyan Jézus előre megmondta. A 8-11a versek a párhuzamosan szerkesztett és a hozsanna-kiáltásoktól kísért üdvözlő gesztusokat (8. v.) és szavakat (9-től) mu</w:t>
        <w:softHyphen/>
        <w:t>tatják be.</w:t>
      </w:r>
    </w:p>
    <w:p>
      <w:pPr>
        <w:pStyle w:val="Heading4"/>
        <w:rPr/>
      </w:pPr>
      <w:r>
        <w:rPr/>
        <w:t>Magyarázat</w:t>
      </w:r>
    </w:p>
    <w:p>
      <w:pPr>
        <w:pStyle w:val="Normal"/>
        <w:rPr/>
      </w:pPr>
      <w:r>
        <w:rPr/>
        <w:t>1. Jézus eljutott útjának céljához. A bevonulás elbeszélését bevezető három helymegjelölés közül Jeruzsálem áll az első helyen. A várost jelölő ókori írás</w:t>
        <w:softHyphen/>
        <w:t>módok (</w:t>
      </w:r>
      <w:r>
        <w:rPr>
          <w:i/>
          <w:iCs/>
        </w:rPr>
        <w:t>Hieroszolüma</w:t>
      </w:r>
      <w:r>
        <w:rPr/>
        <w:t xml:space="preserve">; </w:t>
      </w:r>
      <w:r>
        <w:rPr>
          <w:i/>
          <w:iCs/>
        </w:rPr>
        <w:t>Hierouszalém</w:t>
      </w:r>
      <w:r>
        <w:rPr/>
        <w:t>) közül Márk mindig az elsőt használja. Míg a második a város méltóságára és szakrális jellegére utal, az első (hellenizált) forma az a profán megjelölési mód, amelyet rendszerint a nem zsidók is alkal</w:t>
        <w:softHyphen/>
        <w:t>maztak.</w:t>
      </w:r>
      <w:r>
        <w:rPr>
          <w:rStyle w:val="FootnoteCharacters"/>
          <w:rStyle w:val="FootnoteAnchor"/>
        </w:rPr>
        <w:footnoteReference w:id="12"/>
      </w:r>
      <w:r>
        <w:rPr/>
        <w:t xml:space="preserve"> Márk választása nem lehet a véletlen műve, mert Jeruzsálem, amely csak a 3,8-ban szerepel semleges értelemben, számára mindig Jézus ellenfelei</w:t>
        <w:softHyphen/>
        <w:t>nek székhelye (3,22; 7,1), ahol ezek majd megölik őt (10,32; 15,41). Az sem mellékes körülmény, hogy a városban tett első látogatás után Jézus visszavonul (11,11). Betfagé (etimológiailag: Fügeháza) településéről kevés bizonyosat tu</w:t>
        <w:softHyphen/>
        <w:t>dunk. Falu volt, vagy falusi birtok? Dalman</w:t>
      </w:r>
      <w:r>
        <w:rPr>
          <w:rStyle w:val="FootnoteCharacters"/>
          <w:rStyle w:val="FootnoteAnchor"/>
        </w:rPr>
        <w:footnoteReference w:id="13"/>
      </w:r>
      <w:r>
        <w:rPr/>
        <w:t xml:space="preserve"> szerint egy Jeruzsálemen kívüli területről van szó, amely a szentély határánál, azaz a város keleti falánál kez</w:t>
        <w:softHyphen/>
        <w:t xml:space="preserve">dődött. A </w:t>
      </w:r>
      <w:r>
        <w:rPr>
          <w:i/>
          <w:iCs/>
        </w:rPr>
        <w:t>Halacha</w:t>
      </w:r>
      <w:r>
        <w:rPr/>
        <w:t xml:space="preserve"> már Jeruzsálemhez számítja.</w:t>
      </w:r>
      <w:r>
        <w:rPr>
          <w:rStyle w:val="FootnoteCharacters"/>
          <w:rStyle w:val="FootnoteAnchor"/>
        </w:rPr>
        <w:footnoteReference w:id="14"/>
      </w:r>
      <w:r>
        <w:rPr/>
        <w:t xml:space="preserve"> Betánia (amelynek etimoló</w:t>
        <w:softHyphen/>
        <w:t>giája bizonytalan) ezzel szemben az Olajfák-hegyétől keletre, 15 stádiumnyira (= 2,775 km) feküdt a várostól, úgyhogy innen már nem lehetett látni. Mellesleg megjegyezve, nem a Jeruzsálembe vezető zarándokút mentén helyez</w:t>
        <w:softHyphen/>
        <w:t>kedett el.</w:t>
      </w:r>
      <w:r>
        <w:rPr>
          <w:rStyle w:val="FootnoteCharacters"/>
          <w:rStyle w:val="FootnoteAnchor"/>
        </w:rPr>
        <w:footnoteReference w:id="15"/>
      </w:r>
      <w:r>
        <w:rPr/>
        <w:t xml:space="preserve"> Ha a szerző kifejezetten említi az Olajfák-hegyénél fekvő Betá-niát,</w:t>
      </w:r>
      <w:r>
        <w:rPr>
          <w:rStyle w:val="FootnoteCharacters"/>
          <w:rStyle w:val="FootnoteAnchor"/>
        </w:rPr>
        <w:footnoteReference w:id="16"/>
      </w:r>
      <w:r>
        <w:rPr/>
        <w:t xml:space="preserve"> ezt a hegy jelentősége miatt teszi, amelyet már az Ószövetségben is az imádság helyének (Ez 11,23; 2 Sám 15,32) tekintettek. A Zak 14,4 szerint Jahve az ítélet napján az Olajfák-hegyén fog megjelenni, és kettéhasítja a he</w:t>
        <w:softHyphen/>
        <w:t>gyet. Josephus Flavius említést tesz egy messiási igényekkel jelentkező egyip</w:t>
        <w:softHyphen/>
        <w:t>tomi emberről, aki néhány évvel Jézus halála után lépett fel, és az Olajfák-he</w:t>
        <w:softHyphen/>
        <w:t>gyén akarta kinyilatkoztatni önmagát.</w:t>
      </w:r>
      <w:r>
        <w:rPr>
          <w:rStyle w:val="FootnoteCharacters"/>
          <w:rStyle w:val="FootnoteAnchor"/>
        </w:rPr>
        <w:footnoteReference w:id="17"/>
      </w:r>
      <w:r>
        <w:rPr/>
        <w:t xml:space="preserve"> Feltételezhetjük, hogy az az elvárás, amely szerint a sivatagból érkező Messiás az Olajfák-hegyén fog megjelenni, a kortársak számára ismert volt. Jézus a három megnevezett helyen kívüli pont</w:t>
        <w:softHyphen/>
        <w:t>ról bocsátja útjára két tanítványát.</w:t>
      </w:r>
    </w:p>
    <w:p>
      <w:pPr>
        <w:pStyle w:val="Normal"/>
        <w:rPr/>
      </w:pPr>
      <w:r>
        <w:rPr/>
      </w:r>
    </w:p>
    <w:p>
      <w:pPr>
        <w:pStyle w:val="Normal"/>
        <w:rPr/>
      </w:pPr>
      <w:r>
        <w:rPr/>
        <w:t>2-7. A két tanítványnak adott titokzatos megbízatást a Zak 9,9 és a Ter 49,11 teszi érthetővé. Jóllehet a szöveg (a Mt 21,5-től eltérően) nem idézi az ószövet</w:t>
        <w:softHyphen/>
        <w:t>ségi Írás szavát, egyértelműen ez húzódik meg hátterében. A Zak 9,9 szerint a béke messiási királya, aki szétzúzza a harci szekereket, a paripákat, a harci íja</w:t>
        <w:softHyphen/>
        <w:t>kat, és békét hirdet a népeknek, szamáron ül, szamárcsikó hátán lovagol. A megkötött hátasállat a Ter 49,11-re, Jákob Júda felett mondott áldására emlé</w:t>
        <w:softHyphen/>
        <w:t>keztet, akitől majd a kormánypálca birtokosa származik.</w:t>
      </w:r>
      <w:r>
        <w:rPr>
          <w:rStyle w:val="FootnoteCharacters"/>
          <w:rStyle w:val="FootnoteAnchor"/>
        </w:rPr>
        <w:footnoteReference w:id="18"/>
      </w:r>
      <w:r>
        <w:rPr/>
        <w:t xml:space="preserve"> Mindezek háttéri ismeretében erejét veszíti az az ellenvetés, hogy Izraelben a szamáron lovaglás</w:t>
        <w:softHyphen/>
        <w:t>nak nincs különösebb jelentősége. Számos rabbinikus állítást találunk (még ha ezek egy része újabb keletű is), amelyek alapján arra következtethetünk, hogy a szamarat messiási hátasállatnak tekintették: «Aki álmában szamarat lát, re</w:t>
        <w:softHyphen/>
        <w:t>ménykedjen a messiási üdvösségben» (</w:t>
      </w:r>
      <w:r>
        <w:rPr>
          <w:i/>
          <w:iCs/>
        </w:rPr>
        <w:t>babilóniai Berakhoth</w:t>
      </w:r>
      <w:r>
        <w:rPr/>
        <w:t xml:space="preserve"> 56b).</w:t>
      </w:r>
      <w:r>
        <w:rPr>
          <w:rStyle w:val="FootnoteCharacters"/>
          <w:rStyle w:val="FootnoteAnchor"/>
        </w:rPr>
        <w:footnoteReference w:id="19"/>
      </w:r>
      <w:r>
        <w:rPr/>
        <w:t xml:space="preserve"> Fordítá</w:t>
        <w:softHyphen/>
        <w:t xml:space="preserve">sunkban a semleges </w:t>
      </w:r>
      <w:r>
        <w:rPr>
          <w:i/>
          <w:iCs/>
        </w:rPr>
        <w:t>pólosz</w:t>
      </w:r>
      <w:r>
        <w:rPr/>
        <w:t xml:space="preserve"> (csikó) kifejezést választottuk, amely voltaképpen minden fiatal állatra utalhat, és elvileg éppúgy jelentheti a fiatal szamarat, mint a fiatal lovat. Ennek magyarázata az, hogy a szóban forgó bibliai helyet illetően a Hetvenes-fordítás szövegéhez igazodtunk.</w:t>
      </w:r>
      <w:r>
        <w:rPr>
          <w:rStyle w:val="FootnoteCharacters"/>
          <w:rStyle w:val="FootnoteAnchor"/>
        </w:rPr>
        <w:footnoteReference w:id="20"/>
      </w:r>
      <w:r>
        <w:rPr/>
        <w:t xml:space="preserve"> A kiszemelt szamárcsikó azért is alkalmas a Messiás hordozására, mert még senki sem ült rajta. A zsidó</w:t>
        <w:softHyphen/>
        <w:t>ságban és általában az ókorban az érintetlenség előfeltétel az állatok vallási, kultikus célú felhasználásához. Így például az 1 Sám 6,7 szerint csak olyan fris</w:t>
        <w:softHyphen/>
        <w:t xml:space="preserve">sen ellett tehenek vontathatják a szövetség ládájának szekerét, amelyeken még nem volt járom (vö. MTörv 21,3; Szám 19,2; Lk 23,53; Horatius, </w:t>
      </w:r>
      <w:r>
        <w:rPr>
          <w:i/>
          <w:iCs/>
        </w:rPr>
        <w:t>Epod.</w:t>
      </w:r>
      <w:r>
        <w:rPr/>
        <w:t xml:space="preserve">, 9,22; Ovidius, </w:t>
      </w:r>
      <w:r>
        <w:rPr>
          <w:i/>
          <w:iCs/>
        </w:rPr>
        <w:t>Metam.</w:t>
      </w:r>
      <w:r>
        <w:rPr/>
        <w:t>, 3,11).</w:t>
      </w:r>
      <w:r>
        <w:rPr>
          <w:rStyle w:val="FootnoteCharacters"/>
          <w:rStyle w:val="FootnoteAnchor"/>
        </w:rPr>
        <w:footnoteReference w:id="21"/>
      </w:r>
      <w:r>
        <w:rPr/>
        <w:t xml:space="preserve"> A tanítványok megbízásával Jézus elkezdi annak be</w:t>
        <w:softHyphen/>
        <w:t>teljesítését, amit az Írás a Messiásról mond, s így tudatja, hogy ő már a városba való belépéskor is teljességgel az Isten akaratához igazodik. Az elbeszélő szá</w:t>
        <w:softHyphen/>
        <w:t>mára nem lényeges a falu nevének feltüntetése, amelyben a Jézusra váró csikó található. Fontosnak látja azonban annak megemlítését, hogy a megbízás és ennek teljesítése pontos összhangban áll egymással. Ennek a megegyezésnek hangsúlyt ad az a megjövendölt közjáték, amely szerint a szamár közelében véletlenszerűen tartózkodó emberek majd ellenvetéssel hozakodnak elő. Az utalás az Úrra, akinek szüksége van az állatra, Márknál egyáltalán nem a sza</w:t>
        <w:softHyphen/>
        <w:t>már tulajdonosára vonatkozik,</w:t>
      </w:r>
      <w:r>
        <w:rPr>
          <w:rStyle w:val="FootnoteCharacters"/>
          <w:rStyle w:val="FootnoteAnchor"/>
        </w:rPr>
        <w:footnoteReference w:id="22"/>
      </w:r>
      <w:r>
        <w:rPr/>
        <w:t xml:space="preserve"> hanem Jézusra. A </w:t>
      </w:r>
      <w:r>
        <w:rPr>
          <w:i/>
          <w:iCs/>
        </w:rPr>
        <w:t>küriosz</w:t>
      </w:r>
      <w:r>
        <w:rPr/>
        <w:t xml:space="preserve"> (úr) kifejezés krisz-tológiai cím, amelynek az a rendeltetése, hogy kiemelje: a cím birtokosa hatalommal rendelkezik a dolgok felett. Ugyanakkor a paradox ellentét, amely e hatalommal kapcsolatban megmutatkozik, talán éppen ennek az Úrnak sze</w:t>
        <w:softHyphen/>
        <w:t>génységét akarja hangsúlyozni. Voltak, akik azt feltételezték, hogy ez a név, amellyel Jézus itt egyedülálló módon jelöli önmagát, annak emlékét őrzi, hogy az emberek őt «Úrnak» (=</w:t>
      </w:r>
      <w:r>
        <w:rPr>
          <w:i/>
          <w:iCs/>
        </w:rPr>
        <w:t>Mar</w:t>
      </w:r>
      <w:r>
        <w:rPr/>
        <w:t>) szólították.</w:t>
      </w:r>
      <w:r>
        <w:rPr>
          <w:rStyle w:val="FootnoteCharacters"/>
          <w:rStyle w:val="FootnoteAnchor"/>
        </w:rPr>
        <w:footnoteReference w:id="23"/>
      </w:r>
      <w:r>
        <w:rPr/>
        <w:t xml:space="preserve"> Nem zárjuk ki ezt a lehetőséget, de hangsúlyozzuk, hogy a kifejezés itt felségcímként szerepel. Az az üzenet, amely szerint a csikót a használat után visszaviszik, szinte aggályoskodó formá</w:t>
        <w:softHyphen/>
        <w:t>ban zárja ki az idegen javak jogtalan eltulajdonításának esetleges vádját.</w:t>
      </w:r>
      <w:r>
        <w:rPr>
          <w:rStyle w:val="FootnoteCharacters"/>
          <w:rStyle w:val="FootnoteAnchor"/>
        </w:rPr>
        <w:footnoteReference w:id="24"/>
      </w:r>
      <w:r>
        <w:rPr/>
        <w:t xml:space="preserve"> A tanítványok az utcán egy ajtóhoz kötve találják az állatot. A helymegjelölés alapján csak kicsiny településre, és nem a városkapuk előtti tágas térre követ</w:t>
        <w:softHyphen/>
        <w:t>keztethetünk.</w:t>
      </w:r>
      <w:r>
        <w:rPr>
          <w:rStyle w:val="FootnoteCharacters"/>
          <w:rStyle w:val="FootnoteAnchor"/>
        </w:rPr>
        <w:footnoteReference w:id="25"/>
      </w:r>
      <w:r>
        <w:rPr/>
        <w:t xml:space="preserve"> Jézushoz vezetik az állatot, díszként ruhákat tesznek rá (vagy a két tanítvány teszi ezt?), Jézus pedig ráül. Ez és a következő jelenet a király beiktatásának szertartására emlékeztet Izraelben (vö. 1 Kir 1, 38-40; 2 Kir 9,13).</w:t>
      </w:r>
    </w:p>
    <w:p>
      <w:pPr>
        <w:pStyle w:val="Normal"/>
        <w:rPr/>
      </w:pPr>
      <w:r>
        <w:rPr/>
      </w:r>
    </w:p>
    <w:p>
      <w:pPr>
        <w:pStyle w:val="Normal"/>
        <w:rPr/>
      </w:pPr>
      <w:r>
        <w:rPr/>
        <w:t>8-11. Most egy Jézust üdvözlő sokaságról esik szó. Az emberek nem a városból jönnek ki, hogy a fejedelmi vendég fogadásának ősi szokása szerint (vö. Jn 12,13) köszöntsék Jézust, hanem feltehetően olyanok, akik vele együtt jöttek fel Galileából. A ruhák kiteregetése az útra (amely Márk szerint a szenvedés</w:t>
        <w:softHyphen/>
        <w:t>hez vezető jézusi út) bizonyos feszültségben áll a lombos ágak leszakításával: az első cselekmény csak a trónhoz, illetve a trón lépcsőjéhez vezető rövid úton lehet</w:t>
        <w:softHyphen/>
        <w:t>séges, és nem a nyílt mezőn (vö. 2 Kir 9,13), az utóbbi jelenet pedig a város</w:t>
        <w:softHyphen/>
        <w:t>kapu előtt játszódik le.</w:t>
      </w:r>
      <w:r>
        <w:rPr>
          <w:rStyle w:val="FootnoteCharacters"/>
          <w:rStyle w:val="FootnoteAnchor"/>
        </w:rPr>
        <w:footnoteReference w:id="26"/>
      </w:r>
      <w:r>
        <w:rPr/>
        <w:t xml:space="preserve"> A ruhák kiteregetése a királyi rituálé egyik stí</w:t>
        <w:softHyphen/>
        <w:t>lus</w:t>
        <w:softHyphen/>
        <w:t>eleme. A történet Jézusnak mint a zsidók királyának megfeszítési jeleneté</w:t>
        <w:softHyphen/>
        <w:t>ben folytatódik, Márk evangéliumában tehát ennek háttéri ismeretében értel</w:t>
        <w:softHyphen/>
        <w:t>me</w:t>
        <w:softHyphen/>
        <w:t>zendő. A Jézussal haladó, illetve az őt közrefogó kíséret hozsannát kiált neki, és a Zsolt 117,26a (LXX) szavaival köszönti. A két köszöntés valószínű</w:t>
        <w:softHyphen/>
        <w:t>leg egy</w:t>
        <w:softHyphen/>
        <w:t xml:space="preserve">betartozik, mert a Zsolt 117,25a (LXX) szövegében álló </w:t>
      </w:r>
      <w:r>
        <w:rPr>
          <w:i/>
          <w:iCs/>
        </w:rPr>
        <w:t>szószon dé</w:t>
      </w:r>
      <w:r>
        <w:rPr/>
        <w:t xml:space="preserve"> (ó, ments meg!) kifejezés megfelel a zsidó (</w:t>
      </w:r>
      <w:r>
        <w:rPr>
          <w:i/>
          <w:iCs/>
        </w:rPr>
        <w:t>hosia-na</w:t>
      </w:r>
      <w:r>
        <w:rPr/>
        <w:t>) ünnepi kiáltásnak. Az utóbbit a zsidó világ liturgiájának több területéről is ismerjük. Kultikus kiáltás volt, amelyet a zsidó ünnepeken, főleg a sátoros ünnepen ismételgettek.</w:t>
      </w:r>
      <w:r>
        <w:rPr>
          <w:rStyle w:val="FootnoteCharacters"/>
          <w:rStyle w:val="FootnoteAnchor"/>
        </w:rPr>
        <w:footnoteReference w:id="27"/>
      </w:r>
      <w:r>
        <w:rPr/>
        <w:t xml:space="preserve"> A sátoros ünnepen használatos csokor is, amelyet ünnepi hozsannát kiáltva lengettek, erről a kiáltásról kapta nevét. Figyelemre méltó, hogy a ‘hozsanna’ a királyhoz címzett könyörgésként is szerepel (2 Sám 14,4; 2 Kir 6,26). Jézus jeruzsálemi bevonulásakor is eszkatologikus segítségkérő kiáltásként kell értelmeznünk? Az akklamáció végén történő ismétlése látszólag nem támogatja e feltevést. A megrövidített «hozsanna a magasságban» kifejezés vagy kérő kiáltás Istenhez (ó, ments meg, te, aki a magasságban vagy!), vagy pedig az angyaloknak szóló buzdítás, hogy csatlakozzanak e kiáltáshoz (kiáltsatok hozsannát, ti, akik a ma</w:t>
        <w:softHyphen/>
        <w:t>gasságban vagytok!). A rövidített forma elárulja, hogy a kiáltás egyszerűen az ünnepi hangulat kifejezésére szolgált. Ilyen minőségében került a keresztény liturgiába is (</w:t>
      </w:r>
      <w:r>
        <w:rPr>
          <w:i/>
          <w:iCs/>
        </w:rPr>
        <w:t>Didakhé</w:t>
      </w:r>
      <w:r>
        <w:rPr/>
        <w:t>, 10,6). A Zsolt 117,26 (LXX) a templom kapujában le</w:t>
        <w:softHyphen/>
        <w:t>zajló liturgia keretébe tartozott. A templom belsejében tartózkodó papok ezzel az áldó kiáltással fogadták a belépőket. Jézust azonban a városba lépőként kö</w:t>
        <w:softHyphen/>
        <w:t>szöntik e szavakkal, amelyek egyébként nem is a zarándokok sokaságának, ha</w:t>
        <w:softHyphen/>
        <w:t>nem egyedül neki szólnak. Mivel a Mt 23,39 és párhuzamos helyei szavatolják a vers eszkatologikus értelmű használatát, ebben az esetben is számolhatunk ezzel.</w:t>
      </w:r>
      <w:r>
        <w:rPr>
          <w:rStyle w:val="FootnoteCharacters"/>
          <w:rStyle w:val="FootnoteAnchor"/>
        </w:rPr>
        <w:footnoteReference w:id="28"/>
      </w:r>
    </w:p>
    <w:p>
      <w:pPr>
        <w:pStyle w:val="Normal"/>
        <w:rPr/>
      </w:pPr>
      <w:r>
        <w:rPr/>
        <w:t>A bevonulás jelentését teljesen világossá teszi az «atyánknak, Dávidnak» or</w:t>
        <w:softHyphen/>
        <w:t>szágára történő utalás, amely Jézussal érkezik. Jóllehet a zsidóság nagyon várta az országot, eljöveteléről vagy Dávidról mint atyáról beszélni mégsem számí</w:t>
        <w:softHyphen/>
        <w:t>tott zsidó szokásnak: Dávid országának valóban helyre kellett volna állnia, de atyáknak a pátriárkákat tekintették. Itt tehát egy keresztény kifejezéssel állunk szemben, amely előfeltételezi, hogy Jézus messiási értelemben Dávid fia, aki a messiási ígéretek beteljesítéseként lép be városába. Nem azért érkezik azonban, hogy politikai elvárásokat váltson valóra. Abból nem kellene problémát csi</w:t>
        <w:softHyphen/>
        <w:t xml:space="preserve">nálni, hogy Márknál (a Mt 21,9-től eltérően) ezen a helyen Jézus nem kapja meg közvetlenül a «Dávid Fia» címet. </w:t>
      </w:r>
      <w:r>
        <w:rPr>
          <w:rStyle w:val="FootnoteCharacters"/>
          <w:rStyle w:val="FootnoteAnchor"/>
        </w:rPr>
        <w:footnoteReference w:id="29"/>
      </w:r>
      <w:r>
        <w:rPr/>
        <w:t xml:space="preserve"> A királyi cím (vö. Lk 19,38; Jn 12,3) hiánya azonban nem a véletlen műve. Az evangélista ezt a megnevezést a szenvedéstörténetre tartogatja, amelyben feltárulkozik Jézus valódi királyi mél</w:t>
        <w:softHyphen/>
        <w:t>tósága. A városba való bevonulására a lakosság nem reagál, és az esemény (ellentétben a Mt 21,10-től kezdődő résszel) Márknál meglepő módon észre</w:t>
        <w:softHyphen/>
        <w:t xml:space="preserve">vétlen marad. Minden Jézus követőinek körében játszódik le. Ez a körülmény is előkészület az ő királyi méltóságának igazi megvitatására, ami majd perében történik meg. Amikor Jézus Jeruzsálemben, a templom területén tartózkodik, ismét egyedül van a ‘tizenkettővel’. A szentély (a </w:t>
      </w:r>
      <w:r>
        <w:rPr>
          <w:i/>
          <w:iCs/>
        </w:rPr>
        <w:t>hieron</w:t>
      </w:r>
      <w:r>
        <w:rPr/>
        <w:t xml:space="preserve"> a templom egész terü</w:t>
        <w:softHyphen/>
        <w:t>letét jelenti, épületeivel és udvaraival együtt) Jézus bevonulásának célpontja, de már a következő eseményre, a templomi tiltakozásra is előremutat. Amikor Jézus mindent megszemlél, mindenütt körülnéz, ezt nyilvánvalóan nem a tu</w:t>
        <w:softHyphen/>
        <w:t>rista érdeklődésével teszi: célja a templomhoz nem illő ügyletek megfigyelése. Az evangélista számára fontos, hogy a ‘tizenkettő’ tanúja a jeruzsálemi esemé</w:t>
        <w:softHyphen/>
        <w:t>nyeknek, mert Jézus szavait és tetteit nekik kell majd mások felé tolmácsol</w:t>
        <w:softHyphen/>
        <w:t>niuk. Este Jézus övéivel együtt az ellenséges Jeruzsálemből Betániába húzódik vissza. E ponton elkezdődik a napoknak egy olyan számolása, amely a 11,12 és 11,19-től kezdődő versekben folytatódik, aztán látszólag megszűnik, hogy a szenvedésről szóló híradásban újra megjelenjen. Az események így szorosabb összefüggésükben is látszanak.</w:t>
      </w:r>
    </w:p>
    <w:p>
      <w:pPr>
        <w:pStyle w:val="Heading4"/>
        <w:rPr/>
      </w:pPr>
      <w:r>
        <w:rPr/>
        <w:t>Történeti értékelés</w:t>
      </w:r>
    </w:p>
    <w:p>
      <w:pPr>
        <w:pStyle w:val="Normal"/>
        <w:rPr/>
      </w:pPr>
      <w:r>
        <w:rPr/>
        <w:t>A történeti rekonstrukciót megnehezíti az a tény, hogy az elbeszélés stílusje</w:t>
        <w:softHyphen/>
        <w:t>gyeit a Zak 9,9 és a királyi messianizmus eszméje alapján alkották meg. A mes</w:t>
        <w:softHyphen/>
        <w:t>siási bevonulás történetisége ellen azt a nehézséget szokták felhozni, hogy eb</w:t>
        <w:softHyphen/>
        <w:t>ben az esetben érthetetlen volna a zsidók és a római hatóságok reakciójának elmaradása.</w:t>
      </w:r>
      <w:r>
        <w:rPr>
          <w:rStyle w:val="FootnoteCharacters"/>
          <w:rStyle w:val="FootnoteAnchor"/>
        </w:rPr>
        <w:footnoteReference w:id="30"/>
      </w:r>
      <w:r>
        <w:rPr/>
        <w:t xml:space="preserve"> Azt természetesen nem tudjuk, hogy egy ilyen esemény milyen mértékben szolgáltathatott volna alkalmat arra, hogy Jézus ellen eljárjanak. Jézus egyszerű zarándokként érkezett a városba, vagy különleges szándékkal ment oda (például, hogy a fővárosban elismertesse magát), és ebben az esetben néhány nappal az ünnep előtt? Mivel aligha feltételezhetjük, hogy nyilvános működése folyamán most első alkalommal lép a városba,</w:t>
      </w:r>
      <w:r>
        <w:rPr>
          <w:rStyle w:val="FootnoteCharacters"/>
          <w:rStyle w:val="FootnoteAnchor"/>
        </w:rPr>
        <w:footnoteReference w:id="31"/>
      </w:r>
      <w:r>
        <w:rPr/>
        <w:t xml:space="preserve"> az első feltevés va</w:t>
        <w:softHyphen/>
        <w:t>lószínűbbnek látszik. Az evangéliumoknak azokat az adatait, amelyek hosszabb jeruzsálemi tartózkodást feltételeznek, azokkal az időszakokkal kell kapcsolatba hozni, amelyeket Jézus korábban töltött a fővárosban. Nehezen lehetne iga</w:t>
        <w:softHyphen/>
        <w:t>zolni, ha valaki különbséget akarna tenni a következő két esemény között: Jé</w:t>
        <w:softHyphen/>
        <w:t>zust valamilyen csodája miatt ujjongva ünneplik; szamárháton bevonul a vá</w:t>
        <w:softHyphen/>
        <w:t>rosba.</w:t>
      </w:r>
      <w:r>
        <w:rPr>
          <w:rStyle w:val="FootnoteCharacters"/>
          <w:rStyle w:val="FootnoteAnchor"/>
        </w:rPr>
        <w:footnoteReference w:id="32"/>
      </w:r>
      <w:r>
        <w:rPr/>
        <w:t xml:space="preserve"> A bevonulásról szóló elbeszélés történeti háttereként azt kell feltéte</w:t>
        <w:softHyphen/>
        <w:t>leznünk, hogy Jézus tanítványainak társa</w:t>
        <w:softHyphen/>
        <w:t>ságában és az ünnepi zarándokok egy csoportjával együtt bemegy a fővárosba, miközben az utóbbiakat az immár el</w:t>
        <w:softHyphen/>
        <w:t>jövendő Isten országa feletti nagy öröm keríti hatalmába.</w:t>
      </w:r>
      <w:r>
        <w:rPr>
          <w:rStyle w:val="FootnoteCharacters"/>
          <w:rStyle w:val="FootnoteAnchor"/>
        </w:rPr>
        <w:footnoteReference w:id="33"/>
      </w:r>
    </w:p>
    <w:p>
      <w:pPr>
        <w:pStyle w:val="Heading4"/>
        <w:rPr/>
      </w:pPr>
      <w:r>
        <w:rPr/>
        <w:t>Összefoglalás</w:t>
      </w:r>
    </w:p>
    <w:p>
      <w:pPr>
        <w:pStyle w:val="Normal"/>
        <w:rPr/>
      </w:pPr>
      <w:r>
        <w:rPr/>
        <w:t>Márk a bevonulási jelenetet a vak Bartimeusról szóló történettel készítette elő: Dávid királyi Fia belép Jeruzsálembe. Kétségtelen, hogy a 10. versben olvas</w:t>
        <w:softHyphen/>
        <w:t>ható felkiáltás nem magasztalja Jézust kifejezetten Dávid Fiaként, de a kö</w:t>
        <w:softHyphen/>
        <w:t>nyörgő jerikói vak már ezzel a névvel illette őt. Dávid királyi országa, amely Jézussal érkezik, a városnak szánt ajándék. Jeruzsálemet azonban az evangélista Jézussal szemben ellenséges lelkületet mutató városként jellemzi: úgy látszik, hogy a város előtt lezajló köszöntéséről a falak mögött nem vesznek tudomást. Ez arra utal, hogy jóllehet a város hozzá tartozik, mert ő Dávid leszármazottja, az mégis ellenállást tanúsít vele szemben: lassan körvonalazódik, hogy Jeruzsá</w:t>
        <w:softHyphen/>
        <w:t>lem milyen sorsot tartogat Jézus számára. Meglepő módon nem történik emlí</w:t>
        <w:softHyphen/>
        <w:t>tés arról, hogyan reagált Jézus a köszöntésre, amelyben tanítványai és az őt kísérő sokaság részesítették. Vajon ez azt jelenti, hogy az evangélista szerint az itt kimutatott hódolat még nem teljes értékű tiszteletadás? Ismét arra kénysze</w:t>
        <w:softHyphen/>
        <w:t>rülünk, hogy a később bekövetkező eseményekre utaljunk. Dávid királyi ha</w:t>
        <w:softHyphen/>
        <w:t xml:space="preserve">talma kétségtelenül megilleti Jézust, de királyságának módját most még senki sem értheti meg. Ezt majd a </w:t>
      </w:r>
      <w:r>
        <w:rPr>
          <w:i/>
          <w:iCs/>
        </w:rPr>
        <w:t>titulus crucis</w:t>
      </w:r>
      <w:r>
        <w:rPr/>
        <w:t xml:space="preserve"> (a kereszt felirata) fogja nyilvánva</w:t>
        <w:softHyphen/>
        <w:t>lóvá tenni. Jézus útja a templomban befejeződik. A jeruzsálemi templomot, amelyről mostantól fogva szó lesz, Márk mindig negatív módon minősíti. A templom az a hely, amelyen megnyilvánul majd az Isten régi népét sújtó ítélet (13,1-től; 14,58; 15,38).</w:t>
      </w:r>
    </w:p>
    <w:p>
      <w:pPr>
        <w:pStyle w:val="Heading4"/>
        <w:rPr/>
      </w:pPr>
      <w:r>
        <w:rPr/>
        <w:t>Hatástörténet</w:t>
      </w:r>
    </w:p>
    <w:p>
      <w:pPr>
        <w:pStyle w:val="Normal"/>
        <w:rPr/>
      </w:pPr>
      <w:r>
        <w:rPr/>
        <w:t>A bevonulási perikopa hatástörténetét két szélsőség fémjelzi. Egyrészt évszáza</w:t>
        <w:softHyphen/>
        <w:t>dokon keresztül allegorikusan magyarázták. Másrészt az újkorban R. Eisler a zelótákat központba állító Jézus-értelmezésével közelítette meg. A két szélsőség között azonban éppen ezzel az elbeszéléssel kapcsolatban (a Jézus-élete-kuta</w:t>
        <w:softHyphen/>
        <w:t>tástól serkentve) egészen napjainkig fennmarad a történeti érdeklődés is.</w:t>
      </w:r>
    </w:p>
    <w:p>
      <w:pPr>
        <w:pStyle w:val="Normal"/>
        <w:rPr/>
      </w:pPr>
      <w:r>
        <w:rPr/>
        <w:t>Az allegorikus értelmezés</w:t>
      </w:r>
      <w:r>
        <w:rPr>
          <w:rStyle w:val="FootnoteCharacters"/>
          <w:rStyle w:val="FootnoteAnchor"/>
        </w:rPr>
        <w:footnoteReference w:id="34"/>
      </w:r>
      <w:r>
        <w:rPr/>
        <w:t xml:space="preserve"> a perikopát az üdvtörténet színdarabjává (</w:t>
      </w:r>
      <w:r>
        <w:rPr>
          <w:i/>
          <w:iCs/>
        </w:rPr>
        <w:t>theatron</w:t>
      </w:r>
      <w:r>
        <w:rPr/>
        <w:t xml:space="preserve">) változtatja: A két tanítvány kiküldése a missziót érzékelteti. A </w:t>
      </w:r>
      <w:r>
        <w:rPr>
          <w:i/>
          <w:iCs/>
        </w:rPr>
        <w:t>prosz thüran</w:t>
      </w:r>
      <w:r>
        <w:rPr/>
        <w:t xml:space="preserve"> (az ‘ajtónál’, azaz az egyházon kívül) várakozó (a Mt 21, 1-11 és a Mk 11,1-től kezdődő versek kombinációjában) szamár és csikó a zsidóságot és a pogány né</w:t>
        <w:softHyphen/>
        <w:t>pek világát jelképezi: őket Jézushoz vezetik. A fogadás alkalmával hasonló a helyzet: akik Jézus előtt mennek, az izraelitákat jelképezik, akik követik őt, azok pedig a hívőkké lett pogányokat. A jövendölést beteljesítő Jézus a ‘mindenség ura és királyaként’ (</w:t>
      </w:r>
      <w:r>
        <w:rPr>
          <w:i/>
          <w:iCs/>
        </w:rPr>
        <w:t>dominus et rex omnium</w:t>
      </w:r>
      <w:r>
        <w:rPr/>
        <w:t>), örök főpapként (</w:t>
      </w:r>
      <w:r>
        <w:rPr>
          <w:i/>
          <w:iCs/>
        </w:rPr>
        <w:t>sacer-dos in aeternum</w:t>
      </w:r>
      <w:r>
        <w:rPr/>
        <w:t>) halad előre. Megállapíthatjuk, hogy ez az eseményt történeti kereteiből teljesen kiszakító értelmezés teremtette meg az előfeltételét a ké</w:t>
        <w:softHyphen/>
        <w:t>sőbbi virágvasárnapi körmenetnek, amelyet egészen napjainkig ünnepelnek a liturgiában. Kálvin</w:t>
      </w:r>
      <w:r>
        <w:rPr>
          <w:rStyle w:val="FootnoteCharacters"/>
          <w:rStyle w:val="FootnoteAnchor"/>
        </w:rPr>
        <w:footnoteReference w:id="35"/>
      </w:r>
      <w:r>
        <w:rPr/>
        <w:t xml:space="preserve"> határozottan felemeli szavát az allegorizálással szemben, amelyről röviden ő is beszámol. Azt hangsúlyozza, hogy feltehetően csak cse</w:t>
        <w:softHyphen/>
        <w:t>kély számú képzetlen ember köszönthette Jézust megváltóként. Az esemény megértése szempontjából némi nehézséget jelenthetett a Jézus külsődleges sze</w:t>
        <w:softHyphen/>
        <w:t>génysége és a királyi igénye közti ellentét. A szöveg mondanivalóját Kálvin annak (Jézus által is szándékolt) beteljesülésében látja, amiről Zakariás próféta jövendölt.</w:t>
      </w:r>
      <w:r>
        <w:rPr>
          <w:rStyle w:val="FootnoteCharacters"/>
          <w:rStyle w:val="FootnoteAnchor"/>
        </w:rPr>
        <w:footnoteReference w:id="36"/>
      </w:r>
    </w:p>
    <w:p>
      <w:pPr>
        <w:pStyle w:val="Normal"/>
        <w:rPr/>
      </w:pPr>
      <w:r>
        <w:rPr/>
        <w:t>A zelótákat központba állító Eisler-féle értelmezésben</w:t>
      </w:r>
      <w:r>
        <w:rPr>
          <w:rStyle w:val="FootnoteCharacters"/>
          <w:rStyle w:val="FootnoteAnchor"/>
        </w:rPr>
        <w:footnoteReference w:id="37"/>
      </w:r>
      <w:r>
        <w:rPr/>
        <w:t xml:space="preserve"> a nép felkiáltása tölti be a legfontosabb szerepet. A bizonytalanság, amelyet az egyházatyák a «ho-zsanna» magyarázatában tanúsítanak, alkalmul szolgál annak végiggondo</w:t>
        <w:softHyphen/>
        <w:t xml:space="preserve">lására, vajon nem lehetséges-e, hogy a kifejezés a görög </w:t>
      </w:r>
      <w:r>
        <w:rPr>
          <w:i/>
          <w:iCs/>
        </w:rPr>
        <w:t>ainosz</w:t>
      </w:r>
      <w:r>
        <w:rPr/>
        <w:t xml:space="preserve"> (dicséret) szó közvetítésével a héber </w:t>
      </w:r>
      <w:r>
        <w:rPr>
          <w:i/>
          <w:iCs/>
        </w:rPr>
        <w:t>‘az</w:t>
      </w:r>
      <w:r>
        <w:rPr/>
        <w:t xml:space="preserve"> (erő) szó származéka. A kiáltás ebben az esetben ezt jelentené: Erőt Dávid Fiának! Ez a magyarázat a Mk 11,9-től kezdődő részt háttérbe szorítja a Lk 19,38 versével szemben. A Lk 19,38 megnyirbálásával Eisler végül eljut az általa feltételezett eredeti kiáltáshoz: Áldott a király, aki békében és dicsőségben érkezik. Úgy gondolja, hogy a népi akklamációban Jé</w:t>
        <w:softHyphen/>
        <w:t>zust valóban Izrael (politikai) királyának nevezték, mint ahogyan a köztársaság korában a csapat felkiáltása is ‘imperator’ címmel ruházhatta fel a győztes had</w:t>
        <w:softHyphen/>
        <w:t>vezért. További bizonyítékul szolgál erre a zsidó Josippon, aki szerint a Jeruzsá</w:t>
        <w:softHyphen/>
        <w:t>lembe bevonuló II. Agrippa királyt a következő kiáltással üdvözölték: «Ments meg minket, király! Nem akarunk többé a rómaiakhoz tartozni!» Az értelme</w:t>
        <w:softHyphen/>
        <w:t>zés döntő adatait azonban Eisler a képzeletével kénytelen kiegészíteni: eszerint Jézus felfegyverzett partizánok nagy csapatával együtt vonult be a fővárosba, és itt megkísérelte a politikai királyság megvalósítását.</w:t>
      </w:r>
    </w:p>
    <w:p>
      <w:pPr>
        <w:pStyle w:val="Normal"/>
        <w:rPr/>
      </w:pPr>
      <w:r>
        <w:rPr/>
        <w:t>A. Schweitzer</w:t>
      </w:r>
      <w:r>
        <w:rPr>
          <w:rStyle w:val="FootnoteCharacters"/>
          <w:rStyle w:val="FootnoteAnchor"/>
        </w:rPr>
        <w:footnoteReference w:id="38"/>
      </w:r>
      <w:r>
        <w:rPr/>
        <w:t xml:space="preserve"> következetes eszkatologikus felfogásában Jézus azért vág neki a jeruzsálemi útnak, hogy ott meghaljon, vállalja az eszkatologikus sanyargatást, és ezáltal kikényszerítse Isten országának eljövetelét. A bevonulásánál el</w:t>
        <w:softHyphen/>
        <w:t>hangzó ujjongást nem messiási értelemben kell venni, mert a nép nem ismerte Jézus szándékát. Prófétaként vagy Illésként köszöntötték őt. A bevonulás mes</w:t>
        <w:softHyphen/>
        <w:t>siási jellegéről csak Jézus tud, aki Zakariás próféta jövendölését titokban akarta beteljesüléshez juttatni. A Jézus-élete-kutatás Jézus jeruzsálemi bevonulásának két jelentést tulajdonít, és Schweitzer némi iróniával jegyzi meg, hogy ennek megfelelően az értelmezőket két csoportra lehet osztani.</w:t>
      </w:r>
      <w:r>
        <w:rPr>
          <w:rStyle w:val="FootnoteCharacters"/>
          <w:rStyle w:val="FootnoteAnchor"/>
        </w:rPr>
        <w:footnoteReference w:id="39"/>
      </w:r>
      <w:r>
        <w:rPr/>
        <w:t xml:space="preserve"> Egyesek szerint Jézus azért akart Jeruzsálembe vonulni, mert ott akart működni és döntést hozni, mások szerint pedig azért, mert ott akart meghalni. Nyilvánvalóan erre a tra</w:t>
        <w:softHyphen/>
        <w:t>dícióra támaszkodva, de más előjellel, W. Pannenberg</w:t>
      </w:r>
      <w:r>
        <w:rPr>
          <w:rStyle w:val="FootnoteCharacters"/>
          <w:rStyle w:val="FootnoteAnchor"/>
        </w:rPr>
        <w:footnoteReference w:id="40"/>
      </w:r>
      <w:r>
        <w:rPr/>
        <w:t xml:space="preserve"> is úgy gondolja, hogy a Jeruzsálembe vonulás összekapcsolódik egy döntés kikényszerítésének szándé</w:t>
        <w:softHyphen/>
        <w:t>kával. Pannenberg szerint a halál - mint a jézusi tevékenység befejezése - Isten kihívó cselekedete, amelyet Jézus által hajtott végre. A történésznek kritikusan fel kell tennie a kérdést, vajon a források lehetővé teszik-e valamiféle határo</w:t>
        <w:softHyphen/>
        <w:t>zott szándék rekonstruálását. Valószínűleg csak annyit állíthatunk, hogy Jézus, aki a vele szemben fellángoló és növekvő ellenségeskedést tapasztalta, már jó</w:t>
        <w:softHyphen/>
        <w:t>val a vég előtt is gondolt a legrosszabbra. Az ellenfelek halálos támadásának körvonalai azonban csak a fővárosban rajzolódtak ki, de itt meglepő gyorsa</w:t>
        <w:softHyphen/>
        <w:t>sággal.</w:t>
      </w:r>
    </w:p>
    <w:p>
      <w:pPr>
        <w:pStyle w:val="Normal"/>
        <w:rPr/>
      </w:pPr>
      <w:r>
        <w:rPr/>
      </w:r>
    </w:p>
    <w:p>
      <w:pPr>
        <w:pStyle w:val="Normal"/>
        <w:rPr/>
      </w:pPr>
      <w:r>
        <w:rPr/>
        <w:t xml:space="preserve">IRODALOM: </w:t>
      </w:r>
      <w:r>
        <w:rPr>
          <w:i/>
          <w:iCs/>
        </w:rPr>
        <w:t>Smit Sibinga, J.</w:t>
      </w:r>
      <w:r>
        <w:rPr/>
        <w:t xml:space="preserve">, Het Ezeltje aan de weg in Marcus 11,4, VoxTh 27 (1956/57) 5-12.; </w:t>
      </w:r>
      <w:r>
        <w:rPr>
          <w:i/>
          <w:iCs/>
        </w:rPr>
        <w:t>Kuhn, H. W.</w:t>
      </w:r>
      <w:r>
        <w:rPr/>
        <w:t xml:space="preserve">, Das Reittier Jesu in der Einzugsgeschichte des Markusevangeliums, ZNW 50 (1959) 89-91.; </w:t>
      </w:r>
      <w:r>
        <w:rPr>
          <w:i/>
          <w:iCs/>
        </w:rPr>
        <w:t>Lohse, E.</w:t>
      </w:r>
      <w:r>
        <w:rPr/>
        <w:t xml:space="preserve">, Hosanna, NT 6 (1963) 113-119.; </w:t>
      </w:r>
      <w:r>
        <w:rPr>
          <w:i/>
          <w:iCs/>
        </w:rPr>
        <w:t>Burger</w:t>
      </w:r>
      <w:r>
        <w:rPr/>
        <w:t xml:space="preserve">, Davidssohn 46-52.63f; </w:t>
      </w:r>
      <w:r>
        <w:rPr>
          <w:i/>
          <w:iCs/>
        </w:rPr>
        <w:t>Patsch, H.</w:t>
      </w:r>
      <w:r>
        <w:rPr/>
        <w:t xml:space="preserve">, Der Einzug in Jerusalem. Ein historischer Versuch, ZThK 68 (1971) 1-26.; </w:t>
      </w:r>
      <w:r>
        <w:rPr>
          <w:i/>
          <w:iCs/>
        </w:rPr>
        <w:t>Crossan, J. D.</w:t>
      </w:r>
      <w:r>
        <w:rPr/>
        <w:t xml:space="preserve">, Redaction and Citation in Mark 11,9-10 and 11,17, Br 17 (1972) 33-50.; </w:t>
      </w:r>
      <w:r>
        <w:rPr>
          <w:i/>
          <w:iCs/>
        </w:rPr>
        <w:t>Sibler, W.</w:t>
      </w:r>
      <w:r>
        <w:rPr/>
        <w:t xml:space="preserve">, Untersuchungen zum Traditions- und Redaktionsgeschichte von Mk 11, 1-11 (Liz. Diss.) Münster, 1972.; </w:t>
      </w:r>
      <w:r>
        <w:rPr>
          <w:i/>
          <w:iCs/>
        </w:rPr>
        <w:t>Jeremias, J.</w:t>
      </w:r>
      <w:r>
        <w:rPr/>
        <w:t>, IEROY</w:t>
      </w:r>
      <w:r>
        <w:rPr>
          <w:rFonts w:eastAsia="Symbol" w:cs="Symbol" w:ascii="Symbol" w:hAnsi="Symbol"/>
        </w:rPr>
        <w:t>SALHM</w:t>
      </w:r>
      <w:r>
        <w:rPr/>
        <w:t>/IERO</w:t>
      </w:r>
      <w:r>
        <w:rPr>
          <w:rFonts w:eastAsia="Symbol" w:cs="Symbol" w:ascii="Symbol" w:hAnsi="Symbol"/>
        </w:rPr>
        <w:t>S</w:t>
      </w:r>
      <w:r>
        <w:rPr/>
        <w:t>O</w:t>
      </w:r>
      <w:r>
        <w:rPr>
          <w:rFonts w:eastAsia="Symbol" w:cs="Symbol" w:ascii="Symbol" w:hAnsi="Symbol"/>
        </w:rPr>
        <w:t>LU</w:t>
      </w:r>
      <w:r>
        <w:rPr/>
        <w:t xml:space="preserve">MA, ZNW 65 (1974) 273-276.; </w:t>
      </w:r>
      <w:r>
        <w:rPr>
          <w:i/>
          <w:iCs/>
        </w:rPr>
        <w:t>Schenk</w:t>
      </w:r>
      <w:r>
        <w:rPr/>
        <w:t xml:space="preserve">, Passionsbericht, 166-175.; </w:t>
      </w:r>
      <w:r>
        <w:rPr>
          <w:i/>
          <w:iCs/>
        </w:rPr>
        <w:t>Stock, K.</w:t>
      </w:r>
      <w:r>
        <w:rPr/>
        <w:t>, Gliederung und Zusammenhang in Mk 11-12, Bib 59 (1978) 481-515.</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58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6</w:t>
      </w:r>
      <w:r>
        <w:rPr/>
        <w:t xml:space="preserve"> Vö. D. F. Strauss, </w:t>
      </w:r>
      <w:r>
        <w:rPr>
          <w:i/>
          <w:iCs/>
        </w:rPr>
        <w:t>Das Leben Jesu</w:t>
      </w:r>
      <w:r>
        <w:rPr/>
        <w:t>, Leipzig, 1864., 428. o.</w:t>
      </w:r>
    </w:p>
  </w:footnote>
  <w:footnote w:id="3">
    <w:p>
      <w:pPr>
        <w:pStyle w:val="Footnote"/>
        <w:rPr/>
      </w:pPr>
      <w:r>
        <w:rPr>
          <w:rStyle w:val="FootnoteCharacters"/>
        </w:rPr>
        <w:t>2</w:t>
      </w:r>
      <w:r>
        <w:rPr>
          <w:rStyle w:val="FootnoteCharacters"/>
        </w:rPr>
        <w:t>7</w:t>
      </w:r>
      <w:r>
        <w:rPr/>
        <w:t xml:space="preserve"> </w:t>
      </w:r>
      <w:r>
        <w:rPr>
          <w:i/>
          <w:iCs/>
        </w:rPr>
        <w:t>Grundzüge der Christologie</w:t>
      </w:r>
      <w:r>
        <w:rPr/>
        <w:t xml:space="preserve">, Gütersloh, </w:t>
      </w:r>
      <w:r>
        <w:rPr>
          <w:vertAlign w:val="superscript"/>
        </w:rPr>
        <w:t>3</w:t>
      </w:r>
      <w:r>
        <w:rPr/>
        <w:t>1969., 241. o.</w:t>
      </w:r>
    </w:p>
  </w:footnote>
  <w:footnote w:id="4">
    <w:p>
      <w:pPr>
        <w:pStyle w:val="Footnote"/>
        <w:rPr/>
      </w:pPr>
      <w:r>
        <w:rPr>
          <w:rStyle w:val="FootnoteCharacters"/>
        </w:rPr>
        <w:footnoteRef/>
      </w:r>
      <w:r>
        <w:rPr/>
        <w:t xml:space="preserve"> </w:t>
      </w:r>
      <w:r>
        <w:rPr>
          <w:i/>
          <w:iCs/>
        </w:rPr>
        <w:t>Formgeschichte</w:t>
      </w:r>
      <w:r>
        <w:rPr/>
        <w:t>, 119. o.</w:t>
      </w:r>
    </w:p>
  </w:footnote>
  <w:footnote w:id="5">
    <w:p>
      <w:pPr>
        <w:pStyle w:val="Footnote"/>
        <w:rPr/>
      </w:pPr>
      <w:r>
        <w:rPr>
          <w:rStyle w:val="FootnoteCharacters"/>
        </w:rPr>
        <w:footnoteRef/>
      </w:r>
      <w:r>
        <w:rPr/>
        <w:t xml:space="preserve"> </w:t>
      </w:r>
      <w:r>
        <w:rPr/>
        <w:t xml:space="preserve">Vö. Dormeyer, </w:t>
      </w:r>
      <w:r>
        <w:rPr>
          <w:i/>
          <w:iCs/>
        </w:rPr>
        <w:t>Passion</w:t>
      </w:r>
      <w:r>
        <w:rPr/>
        <w:t>, 92-94. o.</w:t>
      </w:r>
    </w:p>
  </w:footnote>
  <w:footnote w:id="6">
    <w:p>
      <w:pPr>
        <w:pStyle w:val="Footnote"/>
        <w:rPr/>
      </w:pPr>
      <w:r>
        <w:rPr>
          <w:rStyle w:val="FootnoteCharacters"/>
        </w:rPr>
        <w:footnoteRef/>
      </w:r>
      <w:r>
        <w:rPr/>
        <w:t xml:space="preserve"> </w:t>
      </w:r>
      <w:r>
        <w:rPr/>
        <w:t>A «hozsanna a magasságban» kifejezésnek sincs zsidó párhuzama. Schenk (</w:t>
      </w:r>
      <w:r>
        <w:rPr>
          <w:i/>
          <w:iCs/>
        </w:rPr>
        <w:t>Passionsbericht</w:t>
      </w:r>
      <w:r>
        <w:rPr/>
        <w:t>, 172. o.) a 9a és a 10. verset egységnek tekinti. Suhl (</w:t>
      </w:r>
      <w:r>
        <w:rPr>
          <w:i/>
          <w:iCs/>
        </w:rPr>
        <w:t>Funktion</w:t>
      </w:r>
      <w:r>
        <w:rPr/>
        <w:t>, 52. o.) a 10. verset hagyományból eredőnek tartja, a 9a verset pedig Márk szerkesztői művének tulajdonítja. Klostermann a 10. verset találóan a 9-ben olvasható zsoltáridézet kommentárjának nevezi.</w:t>
      </w:r>
    </w:p>
  </w:footnote>
  <w:footnote w:id="7">
    <w:p>
      <w:pPr>
        <w:pStyle w:val="Footnote"/>
        <w:rPr/>
      </w:pPr>
      <w:r>
        <w:rPr>
          <w:rStyle w:val="FootnoteCharacters"/>
        </w:rPr>
        <w:footnoteRef/>
      </w:r>
      <w:r>
        <w:rPr/>
        <w:t xml:space="preserve"> </w:t>
      </w:r>
      <w:r>
        <w:rPr>
          <w:i/>
          <w:iCs/>
        </w:rPr>
        <w:t>Geschichte</w:t>
      </w:r>
      <w:r>
        <w:rPr/>
        <w:t>, 281. o.</w:t>
      </w:r>
    </w:p>
  </w:footnote>
  <w:footnote w:id="8">
    <w:p>
      <w:pPr>
        <w:pStyle w:val="Footnote"/>
        <w:rPr/>
      </w:pPr>
      <w:r>
        <w:rPr>
          <w:rStyle w:val="FootnoteCharacters"/>
        </w:rPr>
        <w:footnoteRef/>
      </w:r>
      <w:r>
        <w:rPr/>
        <w:t xml:space="preserve"> </w:t>
      </w:r>
      <w:r>
        <w:rPr>
          <w:i/>
          <w:iCs/>
        </w:rPr>
        <w:t>Formgeschichte</w:t>
      </w:r>
      <w:r>
        <w:rPr/>
        <w:t>, 119. o.</w:t>
      </w:r>
    </w:p>
  </w:footnote>
  <w:footnote w:id="9">
    <w:p>
      <w:pPr>
        <w:pStyle w:val="Footnote"/>
        <w:rPr/>
      </w:pPr>
      <w:r>
        <w:rPr>
          <w:rStyle w:val="FootnoteCharacters"/>
        </w:rPr>
        <w:footnoteRef/>
      </w:r>
      <w:r>
        <w:rPr/>
        <w:t xml:space="preserve"> </w:t>
      </w:r>
      <w:r>
        <w:rPr/>
        <w:t xml:space="preserve">Másként vélekedik Suhl, </w:t>
      </w:r>
      <w:r>
        <w:rPr>
          <w:i/>
          <w:iCs/>
        </w:rPr>
        <w:t>Funktion</w:t>
      </w:r>
      <w:r>
        <w:rPr/>
        <w:t>, 52. o.</w:t>
      </w:r>
    </w:p>
  </w:footnote>
  <w:footnote w:id="10">
    <w:p>
      <w:pPr>
        <w:pStyle w:val="Footnote"/>
        <w:rPr/>
      </w:pPr>
      <w:r>
        <w:rPr>
          <w:rStyle w:val="FootnoteCharacters"/>
        </w:rPr>
        <w:footnoteRef/>
      </w:r>
      <w:r>
        <w:rPr/>
        <w:t xml:space="preserve"> </w:t>
      </w:r>
      <w:r>
        <w:rPr/>
        <w:t>Hirsch (</w:t>
      </w:r>
      <w:r>
        <w:rPr>
          <w:i/>
          <w:iCs/>
        </w:rPr>
        <w:t>Frühgeschichte</w:t>
      </w:r>
      <w:r>
        <w:rPr/>
        <w:t>, I, 118. o.) szerint Betfagé az ősibb helymegjelölés, Burger (</w:t>
      </w:r>
      <w:r>
        <w:rPr>
          <w:i/>
          <w:iCs/>
        </w:rPr>
        <w:t>Davidssohn</w:t>
      </w:r>
      <w:r>
        <w:rPr/>
        <w:t>, 63. o.) ellenben úgy gondolja, hogy Betánia. Schenk (</w:t>
      </w:r>
      <w:r>
        <w:rPr>
          <w:i/>
          <w:iCs/>
        </w:rPr>
        <w:t>Passionsbericht</w:t>
      </w:r>
      <w:r>
        <w:rPr/>
        <w:t>, 169. o.) Betfagét az általa feltételezett két történet egyikével, Betániát pedig másikával hozza összefüggésbe. Schweizer (124. o.) azt a benyomást kelti, hogy ő (a jeruzsálemi helyett) egy betániai bevonulással is számol.</w:t>
      </w:r>
    </w:p>
  </w:footnote>
  <w:footnote w:id="11">
    <w:p>
      <w:pPr>
        <w:pStyle w:val="Footnote"/>
        <w:rPr/>
      </w:pPr>
      <w:r>
        <w:rPr>
          <w:rStyle w:val="FootnoteCharacters"/>
        </w:rPr>
        <w:footnoteRef/>
      </w:r>
      <w:r>
        <w:rPr/>
        <w:t xml:space="preserve"> </w:t>
      </w:r>
      <w:r>
        <w:rPr/>
        <w:t>A stilisztikai átdolgozásoktól, amelyeket esetleg Márk hajtott végre, itt eltekinthetünk. Egy Márk által kedvelt szó felfedezése azonban nem jogosít fel bennünket arra, hogy valamilyen kijelentést vagy félmondatot az evangélistának tulajdonítsunk. Egyetlen szerző sem tarthat igényt ebben az értelemben előnyben részesített kifejezésekre, főleg akkor nem, ha közhasz-nálatú szavakról van szó. Ezt Schenk elemzésével szemben kell megállapítanunk. Csak egyetlen példát említünk: egyáltalán nem meggyőző, amikor Schenk (</w:t>
      </w:r>
      <w:r>
        <w:rPr>
          <w:i/>
          <w:iCs/>
        </w:rPr>
        <w:t>Passionsbericht</w:t>
      </w:r>
      <w:r>
        <w:rPr/>
        <w:t xml:space="preserve">, 172. o.) a 8. versben álló </w:t>
      </w:r>
      <w:r>
        <w:rPr>
          <w:i/>
          <w:iCs/>
        </w:rPr>
        <w:t>polloi</w:t>
      </w:r>
      <w:r>
        <w:rPr/>
        <w:t xml:space="preserve"> (sokan) kifejezést Márktól eredezteti, mondván, hogy ez az evangélista kedvelt szavai közé tartozik. A jelen idejű igehasználat sem abszolút jellemzője egy-egy elbeszélőnek. Minthogy Schenk szerint a 2-7. versek alkotójának jelen időben kellett beszélnie, nehézségbe ütközik a 4. verset illetően, amelyet úgy old meg, hogy erőszakot vesz a szövegen (171. o.). - A 11. versben a márki szerkesztés mellett szól a napok itt kezdődő számolása és a ‘tizenkettő’ említése.</w:t>
      </w:r>
    </w:p>
  </w:footnote>
  <w:footnote w:id="12">
    <w:p>
      <w:pPr>
        <w:pStyle w:val="Footnote"/>
        <w:rPr/>
      </w:pPr>
      <w:r>
        <w:rPr>
          <w:rStyle w:val="FootnoteCharacters"/>
        </w:rPr>
        <w:footnoteRef/>
      </w:r>
      <w:r>
        <w:rPr/>
        <w:t xml:space="preserve"> </w:t>
      </w:r>
      <w:r>
        <w:rPr/>
        <w:t xml:space="preserve">Ez a forma a </w:t>
      </w:r>
      <w:r>
        <w:rPr>
          <w:i/>
          <w:iCs/>
        </w:rPr>
        <w:t>Hierouszalém</w:t>
      </w:r>
      <w:r>
        <w:rPr/>
        <w:t xml:space="preserve">, a </w:t>
      </w:r>
      <w:r>
        <w:rPr>
          <w:i/>
          <w:iCs/>
        </w:rPr>
        <w:t>hierosz</w:t>
      </w:r>
      <w:r>
        <w:rPr/>
        <w:t xml:space="preserve"> (szent) szó és a népies </w:t>
      </w:r>
      <w:r>
        <w:rPr>
          <w:i/>
          <w:iCs/>
        </w:rPr>
        <w:t>Szolümoi</w:t>
      </w:r>
      <w:r>
        <w:rPr/>
        <w:t xml:space="preserve"> kifejezés egybehangolása, valamint egy magánhangzó-végződés hozzákapcsolása révén jött létre.</w:t>
      </w:r>
    </w:p>
  </w:footnote>
  <w:footnote w:id="13">
    <w:p>
      <w:pPr>
        <w:pStyle w:val="Footnote"/>
        <w:rPr/>
      </w:pPr>
      <w:r>
        <w:rPr>
          <w:rStyle w:val="FootnoteCharacters"/>
        </w:rPr>
        <w:footnoteRef/>
      </w:r>
      <w:r>
        <w:rPr/>
        <w:t xml:space="preserve"> </w:t>
      </w:r>
      <w:r>
        <w:rPr/>
        <w:t xml:space="preserve">Dalman, </w:t>
      </w:r>
      <w:r>
        <w:rPr>
          <w:i/>
          <w:iCs/>
        </w:rPr>
        <w:t>Orte und Wege</w:t>
      </w:r>
      <w:r>
        <w:rPr/>
        <w:t>, 270. o. Euszébiosz (</w:t>
      </w:r>
      <w:r>
        <w:rPr>
          <w:i/>
          <w:iCs/>
        </w:rPr>
        <w:t>Onomasztikon</w:t>
      </w:r>
      <w:r>
        <w:rPr/>
        <w:t xml:space="preserve">, </w:t>
      </w:r>
      <w:r>
        <w:rPr>
          <w:i/>
          <w:iCs/>
        </w:rPr>
        <w:t>GCS</w:t>
      </w:r>
      <w:r>
        <w:rPr/>
        <w:t xml:space="preserve"> 11/1,58) egy faluról beszél, amely az Olajfák-hegyénél volt. A </w:t>
      </w:r>
      <w:r>
        <w:rPr>
          <w:i/>
          <w:iCs/>
        </w:rPr>
        <w:t xml:space="preserve">D lat 700 </w:t>
      </w:r>
      <w:r>
        <w:rPr/>
        <w:t>a Betfagé nevet</w:t>
      </w:r>
      <w:r>
        <w:rPr>
          <w:i/>
          <w:iCs/>
        </w:rPr>
        <w:t xml:space="preserve"> </w:t>
      </w:r>
      <w:r>
        <w:rPr/>
        <w:t xml:space="preserve">tévesen kihagyja a szövegből. Lohmeyer (228. o.) azonban ezt az olvasatot részesíti előnyben. A szöveg történetével kapcsolatban vö. Schmidt, </w:t>
      </w:r>
      <w:r>
        <w:rPr>
          <w:i/>
          <w:iCs/>
        </w:rPr>
        <w:t>Rahmen</w:t>
      </w:r>
      <w:r>
        <w:rPr/>
        <w:t>, 295-298. o.</w:t>
      </w:r>
    </w:p>
  </w:footnote>
  <w:footnote w:id="14">
    <w:p>
      <w:pPr>
        <w:pStyle w:val="Footnote"/>
        <w:rPr/>
      </w:pPr>
      <w:r>
        <w:rPr>
          <w:rStyle w:val="FootnoteCharacters"/>
        </w:rPr>
        <w:footnoteRef/>
      </w:r>
      <w:r>
        <w:rPr/>
        <w:t xml:space="preserve"> </w:t>
      </w:r>
      <w:r>
        <w:rPr/>
        <w:t>Billerbeck, I,839-től.</w:t>
      </w:r>
    </w:p>
  </w:footnote>
  <w:footnote w:id="15">
    <w:p>
      <w:pPr>
        <w:pStyle w:val="Footnote"/>
        <w:rPr/>
      </w:pPr>
      <w:r>
        <w:rPr>
          <w:rStyle w:val="FootnoteCharacters"/>
        </w:rPr>
        <w:footnoteRef/>
      </w:r>
      <w:r>
        <w:rPr/>
        <w:t xml:space="preserve"> </w:t>
      </w:r>
      <w:r>
        <w:rPr/>
        <w:t xml:space="preserve">A Betánia nevet feltehetően tulajdonnévre kellene visszavezetnünk. Vö. Dalman, </w:t>
      </w:r>
      <w:r>
        <w:rPr>
          <w:i/>
          <w:iCs/>
        </w:rPr>
        <w:t>Orte und Wege</w:t>
      </w:r>
      <w:r>
        <w:rPr/>
        <w:t>, 266. o., 4. jegyzet; Billerbeck, I,855. Euszébiosz (</w:t>
      </w:r>
      <w:r>
        <w:rPr>
          <w:i/>
          <w:iCs/>
        </w:rPr>
        <w:t>Onomasztikon</w:t>
      </w:r>
      <w:r>
        <w:rPr/>
        <w:t xml:space="preserve">, </w:t>
      </w:r>
      <w:r>
        <w:rPr>
          <w:i/>
          <w:iCs/>
        </w:rPr>
        <w:t>GCS</w:t>
      </w:r>
      <w:r>
        <w:rPr/>
        <w:t xml:space="preserve"> 11/1,58) szerint Betánia Aelia (a latinosan elnevezett Jeruzsálem) második mérföldkövénél helyezkedett el az Olajfák-hegyének magaslatain.</w:t>
      </w:r>
    </w:p>
  </w:footnote>
  <w:footnote w:id="16">
    <w:p>
      <w:pPr>
        <w:pStyle w:val="Footnote"/>
        <w:rPr/>
      </w:pPr>
      <w:r>
        <w:rPr>
          <w:rStyle w:val="FootnoteCharacters"/>
        </w:rPr>
        <w:footnoteRef/>
      </w:r>
      <w:r>
        <w:rPr/>
        <w:t xml:space="preserve"> </w:t>
      </w:r>
      <w:r>
        <w:rPr/>
        <w:t>Az Olajfák-hegye három csúccsal rendelkező hegy (812 m) Jeruzsálemtől és a Kidron-völgyétől keletre. Jézus korában még joggal viselte nevét, mert a rajta növekvő olajfák a régi város birtokának jelentős részét alkották. Ma temetők, kertek és épületek találhatók rajta.</w:t>
      </w:r>
    </w:p>
  </w:footnote>
  <w:footnote w:id="17">
    <w:p>
      <w:pPr>
        <w:pStyle w:val="Footnote"/>
        <w:rPr/>
      </w:pPr>
      <w:r>
        <w:rPr>
          <w:rStyle w:val="FootnoteCharacters"/>
        </w:rPr>
        <w:footnoteRef/>
      </w:r>
      <w:r>
        <w:rPr/>
        <w:t xml:space="preserve"> </w:t>
      </w:r>
      <w:r>
        <w:rPr/>
        <w:t xml:space="preserve">Az egyiptomi ember az Olajfák-hegyéről akarta ledönteni a város falait, de Felix prokurátor katonái elűzték őt. Vö. Josephus Flavius, </w:t>
      </w:r>
      <w:r>
        <w:rPr>
          <w:i/>
          <w:iCs/>
        </w:rPr>
        <w:t>Antiquitates</w:t>
      </w:r>
      <w:r>
        <w:rPr/>
        <w:t xml:space="preserve">, 20,169; </w:t>
      </w:r>
      <w:r>
        <w:rPr>
          <w:i/>
          <w:iCs/>
        </w:rPr>
        <w:t>Bellum Iudaicum</w:t>
      </w:r>
      <w:r>
        <w:rPr/>
        <w:t>, 2,262.</w:t>
      </w:r>
    </w:p>
  </w:footnote>
  <w:footnote w:id="18">
    <w:p>
      <w:pPr>
        <w:pStyle w:val="Footnote"/>
        <w:rPr/>
      </w:pPr>
      <w:r>
        <w:rPr>
          <w:rStyle w:val="FootnoteCharacters"/>
        </w:rPr>
        <w:footnoteRef/>
      </w:r>
      <w:r>
        <w:rPr/>
        <w:t xml:space="preserve"> </w:t>
      </w:r>
      <w:r>
        <w:rPr/>
        <w:t>Ter 49,11: «A szőlőtőkéhez köti hátasállatát, a szőlőtőhöz szamarát». A Mk 11,4 nem veszi át a szőlőtőke kifejezést. Vajon ez a Ter 49,11 által feltételezett kép harcias jellege miatt történt? Jusztinosz (</w:t>
      </w:r>
      <w:r>
        <w:rPr>
          <w:i/>
          <w:iCs/>
        </w:rPr>
        <w:t>Apológia</w:t>
      </w:r>
      <w:r>
        <w:rPr/>
        <w:t xml:space="preserve">, 32,6) már ebben az összefüggésben is említi a szőlőtőkét. A Zak 9,9 és a Ter 49,11 messiási értelmezését illetően a rabbinikus exegézisben vö. Billerbeck, I, 842-844. A </w:t>
      </w:r>
      <w:r>
        <w:rPr>
          <w:i/>
          <w:iCs/>
        </w:rPr>
        <w:t>babilóniai Szanhedrin</w:t>
      </w:r>
      <w:r>
        <w:rPr/>
        <w:t xml:space="preserve"> 98a szerint: «Ha lesznek érdemeik (ti. Izrael fiainak), eljön az ég felhőivel. Ha nem lesznek érdemeik, szegényen és szamáron lovagolva jön el». E szöveget meglehetősen nehéz a Márk-értelmezés javára felhasználni. Ennek alapján ugyanis a szamáron való bevonulás jelképes igazolása volna a zsidók méltatlanságának.</w:t>
      </w:r>
    </w:p>
  </w:footnote>
  <w:footnote w:id="19">
    <w:p>
      <w:pPr>
        <w:pStyle w:val="Footnote"/>
        <w:rPr/>
      </w:pPr>
      <w:r>
        <w:rPr>
          <w:rStyle w:val="FootnoteCharacters"/>
        </w:rPr>
        <w:footnoteRef/>
      </w:r>
      <w:r>
        <w:rPr/>
        <w:t xml:space="preserve"> </w:t>
      </w:r>
      <w:r>
        <w:rPr/>
        <w:t xml:space="preserve">Vö. Kuhn*, 89. o.; O. Michel, </w:t>
      </w:r>
      <w:r>
        <w:rPr>
          <w:i/>
          <w:iCs/>
        </w:rPr>
        <w:t>ThWNT</w:t>
      </w:r>
      <w:r>
        <w:rPr/>
        <w:t>, V,284 (más igazolások).</w:t>
      </w:r>
    </w:p>
  </w:footnote>
  <w:footnote w:id="20">
    <w:p>
      <w:pPr>
        <w:pStyle w:val="Footnote"/>
        <w:rPr/>
      </w:pPr>
      <w:r>
        <w:rPr>
          <w:rStyle w:val="FootnoteCharacters"/>
        </w:rPr>
        <w:footnoteRef/>
      </w:r>
      <w:r>
        <w:rPr/>
        <w:t xml:space="preserve"> </w:t>
      </w:r>
      <w:r>
        <w:rPr/>
        <w:t>Ezért felesleges azon vitázni, hogy vajon Jézus fiatal lovon lovagolt-e.</w:t>
      </w:r>
    </w:p>
  </w:footnote>
  <w:footnote w:id="21">
    <w:p>
      <w:pPr>
        <w:pStyle w:val="Footnote"/>
        <w:rPr/>
      </w:pPr>
      <w:r>
        <w:rPr>
          <w:rStyle w:val="FootnoteCharacters"/>
        </w:rPr>
        <w:footnoteRef/>
      </w:r>
      <w:r>
        <w:rPr/>
        <w:t xml:space="preserve"> </w:t>
      </w:r>
      <w:r>
        <w:rPr/>
        <w:t>Hatása lehetett a Zak 9,9 (LXX) versének is, amely fiatal csikóról (</w:t>
      </w:r>
      <w:r>
        <w:rPr>
          <w:i/>
          <w:iCs/>
        </w:rPr>
        <w:t>pólosz neosz</w:t>
      </w:r>
      <w:r>
        <w:rPr/>
        <w:t>) beszél.</w:t>
      </w:r>
    </w:p>
  </w:footnote>
  <w:footnote w:id="22">
    <w:p>
      <w:pPr>
        <w:pStyle w:val="Footnote"/>
        <w:rPr/>
      </w:pPr>
      <w:r>
        <w:rPr>
          <w:rStyle w:val="FootnoteCharacters"/>
        </w:rPr>
        <w:footnoteRef/>
      </w:r>
      <w:r>
        <w:rPr/>
        <w:t xml:space="preserve"> </w:t>
      </w:r>
      <w:r>
        <w:rPr/>
        <w:t>Taylor szerint a tulajdonos Jézus egyik követője lehetett.</w:t>
      </w:r>
    </w:p>
  </w:footnote>
  <w:footnote w:id="23">
    <w:p>
      <w:pPr>
        <w:pStyle w:val="Footnote"/>
        <w:rPr/>
      </w:pPr>
      <w:r>
        <w:rPr>
          <w:rStyle w:val="FootnoteCharacters"/>
        </w:rPr>
        <w:footnoteRef/>
      </w:r>
      <w:r>
        <w:rPr/>
        <w:t xml:space="preserve"> </w:t>
      </w:r>
      <w:r>
        <w:rPr/>
        <w:t xml:space="preserve">Hahn, </w:t>
      </w:r>
      <w:r>
        <w:rPr>
          <w:i/>
          <w:iCs/>
        </w:rPr>
        <w:t>Hoheitstitel</w:t>
      </w:r>
      <w:r>
        <w:rPr/>
        <w:t xml:space="preserve">, 87. oldaltól. A </w:t>
      </w:r>
      <w:r>
        <w:rPr>
          <w:i/>
          <w:iCs/>
        </w:rPr>
        <w:t>küriosz</w:t>
      </w:r>
      <w:r>
        <w:rPr/>
        <w:t xml:space="preserve"> (úr) megnevezés valószínűleg a királyi messi-anizmus eszméjével áll összefüggésben.</w:t>
      </w:r>
    </w:p>
  </w:footnote>
  <w:footnote w:id="24">
    <w:p>
      <w:pPr>
        <w:pStyle w:val="Footnote"/>
        <w:rPr/>
      </w:pPr>
      <w:r>
        <w:rPr>
          <w:rStyle w:val="FootnoteCharacters"/>
        </w:rPr>
        <w:footnoteRef/>
      </w:r>
      <w:r>
        <w:rPr/>
        <w:t xml:space="preserve"> </w:t>
      </w:r>
      <w:r>
        <w:rPr/>
        <w:t>Ha egyes szövegtanúkat (</w:t>
      </w:r>
      <w:r>
        <w:rPr>
          <w:i/>
          <w:iCs/>
        </w:rPr>
        <w:t>A W bo syr</w:t>
      </w:r>
      <w:r>
        <w:rPr/>
        <w:t xml:space="preserve">), a Mt 21,3 versét vagy Klostermannt követve elhagyjuk a </w:t>
      </w:r>
      <w:r>
        <w:rPr>
          <w:i/>
          <w:iCs/>
        </w:rPr>
        <w:t>palin</w:t>
      </w:r>
      <w:r>
        <w:rPr/>
        <w:t xml:space="preserve"> (azonnal) kifejezést, a 3c vers egészen más értelmet nyer.</w:t>
      </w:r>
    </w:p>
  </w:footnote>
  <w:footnote w:id="25">
    <w:p>
      <w:pPr>
        <w:pStyle w:val="Footnote"/>
        <w:rPr/>
      </w:pPr>
      <w:r>
        <w:rPr>
          <w:rStyle w:val="FootnoteCharacters"/>
        </w:rPr>
        <w:footnoteRef/>
      </w:r>
      <w:r>
        <w:rPr/>
        <w:t xml:space="preserve"> </w:t>
      </w:r>
      <w:r>
        <w:rPr/>
        <w:t>Állítjuk Wellhausen ellenében.</w:t>
      </w:r>
    </w:p>
  </w:footnote>
  <w:footnote w:id="26">
    <w:p>
      <w:pPr>
        <w:pStyle w:val="Footnote"/>
        <w:rPr/>
      </w:pPr>
      <w:r>
        <w:rPr>
          <w:rStyle w:val="FootnoteCharacters"/>
        </w:rPr>
        <w:footnoteRef/>
      </w:r>
      <w:r>
        <w:rPr/>
        <w:t xml:space="preserve"> </w:t>
      </w:r>
      <w:r>
        <w:rPr/>
        <w:t xml:space="preserve">A ruhák kiteregetésének királyi rítusával kapcsolatban vö. Billerbeck, I,844. és </w:t>
      </w:r>
      <w:r>
        <w:rPr>
          <w:i/>
          <w:iCs/>
        </w:rPr>
        <w:t>Acta Pilati</w:t>
      </w:r>
      <w:r>
        <w:rPr/>
        <w:t>, 1,3. Egyes szövegtanúk (</w:t>
      </w:r>
      <w:r>
        <w:rPr>
          <w:i/>
          <w:iCs/>
        </w:rPr>
        <w:t>koiné</w:t>
      </w:r>
      <w:r>
        <w:rPr/>
        <w:t xml:space="preserve">-szöveg, </w:t>
      </w:r>
      <w:r>
        <w:rPr>
          <w:i/>
          <w:iCs/>
        </w:rPr>
        <w:t xml:space="preserve">D </w:t>
      </w:r>
      <w:r>
        <w:rPr>
          <w:rFonts w:eastAsia="Symbol" w:cs="Symbol" w:ascii="Symbol" w:hAnsi="Symbol"/>
          <w:i/>
          <w:iCs/>
        </w:rPr>
        <w:t>Q</w:t>
      </w:r>
      <w:r>
        <w:rPr>
          <w:i/>
          <w:iCs/>
        </w:rPr>
        <w:t xml:space="preserve"> lat</w:t>
      </w:r>
      <w:r>
        <w:rPr/>
        <w:t xml:space="preserve">) a Mt 21,8-cal összhangban a következő olvasatot hozzák: «Mások ágakat vagdaltak a fákról, és az útra szórták». A </w:t>
      </w:r>
      <w:r>
        <w:rPr>
          <w:i/>
          <w:iCs/>
        </w:rPr>
        <w:t>sztibasz</w:t>
      </w:r>
      <w:r>
        <w:rPr/>
        <w:t xml:space="preserve"> szó jelentése: gally, lombköteg, pálmalevél. Wellhausen tehát téved, amikor illatos füvekre gondol.</w:t>
      </w:r>
    </w:p>
  </w:footnote>
  <w:footnote w:id="27">
    <w:p>
      <w:pPr>
        <w:pStyle w:val="Footnote"/>
        <w:rPr/>
      </w:pPr>
      <w:r>
        <w:rPr>
          <w:rStyle w:val="FootnoteCharacters"/>
        </w:rPr>
        <w:footnoteRef/>
      </w:r>
      <w:r>
        <w:rPr/>
        <w:t xml:space="preserve"> </w:t>
      </w:r>
      <w:r>
        <w:rPr/>
        <w:t xml:space="preserve">A hozsanna-kiáltást minden zsidó ismerte a 113-118-ig terjedő zsoltárokat felölelő </w:t>
      </w:r>
      <w:r>
        <w:rPr>
          <w:i/>
          <w:iCs/>
        </w:rPr>
        <w:t>Hallel</w:t>
      </w:r>
      <w:r>
        <w:rPr/>
        <w:t xml:space="preserve">-ből (Zsolt 118,25), amelyet a zarándokünnepeken a reggeli ima után olvastak fel. Vö. még: J. J. Petuchowski, Hoshiah-na in Ps 118,25. A Prayer for Rain, </w:t>
      </w:r>
      <w:r>
        <w:rPr>
          <w:i/>
          <w:iCs/>
        </w:rPr>
        <w:t>VT</w:t>
      </w:r>
      <w:r>
        <w:rPr/>
        <w:t xml:space="preserve"> 5 (1955) 266-271. o.</w:t>
      </w:r>
    </w:p>
  </w:footnote>
  <w:footnote w:id="28">
    <w:p>
      <w:pPr>
        <w:pStyle w:val="Footnote"/>
        <w:rPr/>
      </w:pPr>
      <w:r>
        <w:rPr>
          <w:rStyle w:val="FootnoteCharacters"/>
        </w:rPr>
        <w:footnoteRef/>
      </w:r>
      <w:r>
        <w:rPr/>
        <w:t xml:space="preserve"> </w:t>
      </w:r>
      <w:r>
        <w:rPr/>
        <w:t xml:space="preserve">Vö. Billerbeck, I,849-től. A zsoltár versének messiási értelmezése a zsidóságban vitatott. A problémát illetően ld. Burger, </w:t>
      </w:r>
      <w:r>
        <w:rPr>
          <w:i/>
          <w:iCs/>
        </w:rPr>
        <w:t>Davidssohn</w:t>
      </w:r>
      <w:r>
        <w:rPr/>
        <w:t>, 49. oldaltól.</w:t>
      </w:r>
    </w:p>
  </w:footnote>
  <w:footnote w:id="29">
    <w:p>
      <w:pPr>
        <w:pStyle w:val="Footnote"/>
        <w:rPr/>
      </w:pPr>
      <w:r>
        <w:rPr>
          <w:rStyle w:val="FootnoteCharacters"/>
        </w:rPr>
        <w:footnoteRef/>
      </w:r>
      <w:r>
        <w:rPr/>
        <w:t xml:space="preserve"> </w:t>
      </w:r>
      <w:r>
        <w:rPr/>
        <w:t>Szerkezetileg a 10. vers párhuzamosan illeszkedik a 9b-hez. Hahn (</w:t>
      </w:r>
      <w:r>
        <w:rPr>
          <w:i/>
          <w:iCs/>
        </w:rPr>
        <w:t>Hoheitstitel</w:t>
      </w:r>
      <w:r>
        <w:rPr/>
        <w:t>, 265. oldaltól) a 10. vers megfogalmazásában felfedezi a messiási hivatal átmeneti jellegét, a formulát azonban a Jézusra vonatkozó szokásos megjelölés, a «Dávid Fia» cím származékának tekinti. Schweizer a megfogalmazást ellentétesnek látja Bartimeus kiáltásával, aki feltehetően felfogta, hogy Dávid Fia már jelen van országával.</w:t>
      </w:r>
    </w:p>
  </w:footnote>
  <w:footnote w:id="30">
    <w:p>
      <w:pPr>
        <w:pStyle w:val="Footnote"/>
        <w:rPr/>
      </w:pPr>
      <w:r>
        <w:rPr>
          <w:rStyle w:val="FootnoteCharacters"/>
        </w:rPr>
        <w:footnoteRef/>
      </w:r>
      <w:r>
        <w:rPr/>
        <w:t xml:space="preserve"> </w:t>
      </w:r>
      <w:r>
        <w:rPr/>
        <w:t>Klostermann, 112. o.</w:t>
      </w:r>
    </w:p>
  </w:footnote>
  <w:footnote w:id="31">
    <w:p>
      <w:pPr>
        <w:pStyle w:val="Footnote"/>
        <w:rPr/>
      </w:pPr>
      <w:r>
        <w:rPr>
          <w:rStyle w:val="FootnoteCharacters"/>
        </w:rPr>
        <w:footnoteRef/>
      </w:r>
      <w:r>
        <w:rPr/>
        <w:t xml:space="preserve"> </w:t>
      </w:r>
      <w:r>
        <w:rPr/>
        <w:t>Hirsch (</w:t>
      </w:r>
      <w:r>
        <w:rPr>
          <w:i/>
          <w:iCs/>
        </w:rPr>
        <w:t>Frühgeschichte</w:t>
      </w:r>
      <w:r>
        <w:rPr/>
        <w:t>, 121. o.) helytelenül azt állítja, hogy a Mk 11,11 szerint Jézus úgy szemlélte meg a templomot, mint az a zarándok, aki első alkalommal jár benne.</w:t>
      </w:r>
    </w:p>
  </w:footnote>
  <w:footnote w:id="32">
    <w:p>
      <w:pPr>
        <w:pStyle w:val="Footnote"/>
        <w:rPr/>
      </w:pPr>
      <w:r>
        <w:rPr>
          <w:rStyle w:val="FootnoteCharacters"/>
        </w:rPr>
        <w:footnoteRef/>
      </w:r>
      <w:r>
        <w:rPr/>
        <w:t xml:space="preserve"> </w:t>
      </w:r>
      <w:r>
        <w:rPr/>
        <w:t>Ez Patsch* (21-26. o.) megoldása.</w:t>
      </w:r>
    </w:p>
  </w:footnote>
  <w:footnote w:id="33">
    <w:p>
      <w:pPr>
        <w:pStyle w:val="Footnote"/>
        <w:rPr/>
      </w:pPr>
      <w:r>
        <w:rPr>
          <w:rStyle w:val="FootnoteCharacters"/>
        </w:rPr>
        <w:footnoteRef/>
      </w:r>
      <w:r>
        <w:rPr/>
        <w:t xml:space="preserve"> </w:t>
      </w:r>
      <w:r>
        <w:rPr/>
        <w:t>Téves úton jár Carrington (231. o.), aki úgy véli, a szamárháton való bevonulás a fővárosba egy olyan állaton, amelyen addig még senki sem ült, egy népi szokásnak vagy rituálénak felel meg: eszerint a ‘lovas’ az ünnep királyává válik. Ezzel kapcsolatban azonban hiányoznak az igazoló alapok.</w:t>
      </w:r>
    </w:p>
  </w:footnote>
  <w:footnote w:id="34">
    <w:p>
      <w:pPr>
        <w:pStyle w:val="Footnote"/>
        <w:rPr/>
      </w:pPr>
      <w:r>
        <w:rPr>
          <w:rStyle w:val="FootnoteCharacters"/>
        </w:rPr>
        <w:footnoteRef/>
      </w:r>
      <w:r>
        <w:rPr/>
        <w:t xml:space="preserve"> </w:t>
      </w:r>
      <w:r>
        <w:rPr/>
        <w:t xml:space="preserve">Vö. Theophülaktosz, </w:t>
      </w:r>
      <w:r>
        <w:rPr>
          <w:i/>
          <w:iCs/>
        </w:rPr>
        <w:t>PG</w:t>
      </w:r>
      <w:r>
        <w:rPr/>
        <w:t xml:space="preserve">, 123, 609.612; Beda, </w:t>
      </w:r>
      <w:r>
        <w:rPr>
          <w:i/>
          <w:iCs/>
        </w:rPr>
        <w:t>PL</w:t>
      </w:r>
      <w:r>
        <w:rPr/>
        <w:t>, 92, 239-241; Erasmus, 7. k., 242. oldaltól.</w:t>
      </w:r>
    </w:p>
  </w:footnote>
  <w:footnote w:id="35">
    <w:p>
      <w:pPr>
        <w:pStyle w:val="Footnote"/>
        <w:rPr/>
      </w:pPr>
      <w:r>
        <w:rPr>
          <w:rStyle w:val="FootnoteCharacters"/>
        </w:rPr>
        <w:footnoteRef/>
      </w:r>
      <w:r>
        <w:rPr/>
        <w:t xml:space="preserve"> </w:t>
      </w:r>
      <w:r>
        <w:rPr/>
        <w:t>II, 171-174. o.</w:t>
      </w:r>
    </w:p>
  </w:footnote>
  <w:footnote w:id="36">
    <w:p>
      <w:pPr>
        <w:pStyle w:val="Footnote"/>
        <w:rPr/>
      </w:pPr>
      <w:r>
        <w:rPr>
          <w:rStyle w:val="FootnoteCharacters"/>
        </w:rPr>
        <w:footnoteRef/>
      </w:r>
      <w:r>
        <w:rPr/>
        <w:t xml:space="preserve"> </w:t>
      </w:r>
      <w:r>
        <w:rPr/>
        <w:t>Theophülaktosz (</w:t>
      </w:r>
      <w:r>
        <w:rPr>
          <w:i/>
          <w:iCs/>
        </w:rPr>
        <w:t>PG</w:t>
      </w:r>
      <w:r>
        <w:rPr/>
        <w:t>, 123,609) szerint e jeruzsálemi bevonulás méltóságát a szenvedésre irá-nyulása magyarázza. Számol azzal, hogy Jézus már sokszor (</w:t>
      </w:r>
      <w:r>
        <w:rPr>
          <w:i/>
          <w:iCs/>
        </w:rPr>
        <w:t>pollakisz</w:t>
      </w:r>
      <w:r>
        <w:rPr/>
        <w:t>) megfordult Jeruzsálemben.</w:t>
      </w:r>
    </w:p>
  </w:footnote>
  <w:footnote w:id="37">
    <w:p>
      <w:pPr>
        <w:pStyle w:val="Footnote"/>
        <w:rPr/>
      </w:pPr>
      <w:r>
        <w:rPr>
          <w:rStyle w:val="FootnoteCharacters"/>
        </w:rPr>
        <w:footnoteRef/>
      </w:r>
      <w:r>
        <w:rPr/>
        <w:t xml:space="preserve"> </w:t>
      </w:r>
      <w:r>
        <w:rPr>
          <w:i/>
          <w:iCs/>
        </w:rPr>
        <w:t>IH</w:t>
      </w:r>
      <w:r>
        <w:rPr>
          <w:rFonts w:eastAsia="Symbol" w:cs="Symbol" w:ascii="Symbol" w:hAnsi="Symbol"/>
          <w:i/>
          <w:iCs/>
        </w:rPr>
        <w:t>S</w:t>
      </w:r>
      <w:r>
        <w:rPr>
          <w:i/>
          <w:iCs/>
        </w:rPr>
        <w:t>O</w:t>
      </w:r>
      <w:r>
        <w:rPr>
          <w:rFonts w:eastAsia="Symbol" w:cs="Symbol" w:ascii="Symbol" w:hAnsi="Symbol"/>
          <w:i/>
          <w:iCs/>
        </w:rPr>
        <w:t>US</w:t>
      </w:r>
      <w:r>
        <w:rPr/>
        <w:t>, II, 469-475. o.</w:t>
      </w:r>
    </w:p>
  </w:footnote>
  <w:footnote w:id="38">
    <w:p>
      <w:pPr>
        <w:pStyle w:val="Footnote"/>
        <w:rPr/>
      </w:pPr>
      <w:r>
        <w:rPr>
          <w:rStyle w:val="FootnoteCharacters"/>
        </w:rPr>
        <w:footnoteRef/>
      </w:r>
      <w:r>
        <w:rPr/>
        <w:t xml:space="preserve"> </w:t>
      </w:r>
      <w:r>
        <w:rPr>
          <w:i/>
          <w:iCs/>
        </w:rPr>
        <w:t>Leben-Jesu-Forschung</w:t>
      </w:r>
      <w:r>
        <w:rPr/>
        <w:t>, 437-443. o.</w:t>
      </w:r>
    </w:p>
  </w:footnote>
  <w:footnote w:id="39">
    <w:p>
      <w:pPr>
        <w:pStyle w:val="Footnote"/>
        <w:rPr/>
      </w:pPr>
      <w:r>
        <w:rPr>
          <w:rStyle w:val="FootnoteCharacters"/>
        </w:rPr>
        <w:footnoteRef/>
      </w:r>
      <w:r>
        <w:rPr/>
        <w:t xml:space="preserve"> </w:t>
      </w:r>
      <w:r>
        <w:rPr>
          <w:i/>
          <w:iCs/>
        </w:rPr>
        <w:t>I. m.</w:t>
      </w:r>
      <w:r>
        <w:rPr/>
        <w:t>, 437. o., 1. jegyzet.</w:t>
      </w:r>
    </w:p>
  </w:footnote>
  <w:footnote w:id="40">
    <w:p>
      <w:pPr>
        <w:pStyle w:val="Footnote"/>
        <w:rPr/>
      </w:pPr>
      <w:r>
        <w:rPr>
          <w:rStyle w:val="FootnoteCharacters"/>
        </w:rPr>
        <w:footnoteRef/>
      </w:r>
      <w:r>
        <w:rPr/>
        <w:t xml:space="preserve"> </w:t>
      </w:r>
      <w:r>
        <w:rPr>
          <w:i/>
          <w:iCs/>
        </w:rPr>
        <w:t>Grundzüge der Christologie</w:t>
      </w:r>
      <w:r>
        <w:rPr/>
        <w:t xml:space="preserve">, Gütersloh, </w:t>
      </w:r>
      <w:r>
        <w:rPr>
          <w:vertAlign w:val="superscript"/>
        </w:rPr>
        <w:t>3</w:t>
      </w:r>
      <w:r>
        <w:rPr/>
        <w:t>1969., 6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jeruzsálemi tevékenység 10,46 - 1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jeruzsálemi bevonulás 11,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9:21:00Z</dcterms:created>
  <dc:creator>Turay Alfr�d</dc:creator>
  <dc:description/>
  <dc:language>en-US</dc:language>
  <cp:lastModifiedBy>Turay Alfr�d</cp:lastModifiedBy>
  <dcterms:modified xsi:type="dcterms:W3CDTF">1999-12-16T15:41:00Z</dcterms:modified>
  <cp:revision>68</cp:revision>
  <dc:subject/>
  <dc:title>Bevezet�s</dc:title>
</cp:coreProperties>
</file>