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60"/>
        <w:rPr/>
      </w:pPr>
      <w:r>
        <w:rPr>
          <w:b w:val="false"/>
          <w:bCs w:val="false"/>
        </w:rPr>
        <w:t xml:space="preserve">3. </w:t>
      </w:r>
      <w:r>
        <w:rPr/>
        <w:t xml:space="preserve">A terméketlen fügefa megátkozása </w:t>
      </w:r>
      <w:r>
        <w:rPr>
          <w:b w:val="false"/>
          <w:bCs w:val="false"/>
        </w:rPr>
        <w:t>(11, 12-14)</w:t>
      </w:r>
    </w:p>
    <w:p>
      <w:pPr>
        <w:pStyle w:val="Idezet"/>
        <w:numPr>
          <w:ilvl w:val="0"/>
          <w:numId w:val="2"/>
        </w:numPr>
        <w:tabs>
          <w:tab w:val="clear" w:pos="720"/>
          <w:tab w:val="left" w:pos="0" w:leader="none"/>
        </w:tabs>
        <w:ind w:left="1020" w:hanging="1020"/>
        <w:rPr/>
      </w:pPr>
      <w:r>
        <w:rPr/>
        <w:t>És másnap, amikor Betániából elindultak,</w:t>
        <w:br/>
        <w:t>megéhezett.</w:t>
      </w:r>
    </w:p>
    <w:p>
      <w:pPr>
        <w:pStyle w:val="Idezet"/>
        <w:numPr>
          <w:ilvl w:val="0"/>
          <w:numId w:val="2"/>
        </w:numPr>
        <w:tabs>
          <w:tab w:val="clear" w:pos="720"/>
          <w:tab w:val="left" w:pos="0" w:leader="none"/>
        </w:tabs>
        <w:ind w:left="1020" w:hanging="1020"/>
        <w:rPr/>
      </w:pPr>
      <w:r>
        <w:rPr/>
        <w:t>És meglátva messziről egy leveles fügefát,</w:t>
        <w:br/>
        <w:t>odament, hátha talál rajta valamit. De</w:t>
        <w:br/>
        <w:t>amikor odaért hozzá, semmit sem talált,</w:t>
        <w:br/>
        <w:t>csak levelet, mert nem volt fügeérés ideje.</w:t>
      </w:r>
    </w:p>
    <w:p>
      <w:pPr>
        <w:pStyle w:val="Idezet"/>
        <w:numPr>
          <w:ilvl w:val="0"/>
          <w:numId w:val="2"/>
        </w:numPr>
        <w:tabs>
          <w:tab w:val="clear" w:pos="720"/>
          <w:tab w:val="left" w:pos="0" w:leader="none"/>
        </w:tabs>
        <w:ind w:left="510" w:hanging="510"/>
        <w:rPr/>
      </w:pPr>
      <w:r>
        <w:rPr/>
        <w:t>És felelt, és azt mondta neki: Soha örökké</w:t>
        <w:br/>
        <w:t>ne egyen rólad gyümölcsöt senki! És</w:t>
        <w:br/>
        <w:t>tanítványai hallották ezt.</w:t>
      </w:r>
    </w:p>
    <w:p>
      <w:pPr>
        <w:pStyle w:val="Heading4"/>
        <w:rPr/>
      </w:pPr>
      <w:r>
        <w:rPr/>
        <w:t>Elemzés</w:t>
      </w:r>
    </w:p>
    <w:p>
      <w:pPr>
        <w:pStyle w:val="Normal"/>
        <w:rPr/>
      </w:pPr>
      <w:r>
        <w:rPr/>
        <w:t>Márk a Betániából való távozás említésével teremti meg a kapcsolatot az előz</w:t>
        <w:softHyphen/>
        <w:t>ményekkel. A hely és az idő megadása szerkesztői munkájáról árulkodik.</w:t>
      </w:r>
      <w:r>
        <w:rPr>
          <w:rStyle w:val="FootnoteCharacters"/>
          <w:rStyle w:val="FootnoteAnchor"/>
        </w:rPr>
        <w:footnoteReference w:id="2"/>
      </w:r>
      <w:r>
        <w:rPr/>
        <w:t xml:space="preserve"> A kétségtelenül különös perikopa megértési nehézségeket okoz annak, aki első</w:t>
        <w:softHyphen/>
        <w:t>sorban a történész szemszögéből ítéli meg. Ha azonban az ember észreveszi az Ószövetségből eredő szimbolikus értelmét, feleslegessé válnak a következő kérdések: Hogyan lehetett Jézus éhes, amikor Betániában vendégségben volt? Csupán ő éhezett meg, tanítványai pedig nem? Hogyan bánhat Jézus úgy a fá</w:t>
        <w:softHyphen/>
        <w:t>val, mint valamiféle emberi személlyel? Bartsch és Schenk újabban a Márk előtti szöveget megpróbálja a 13. és a 14a versre korlátozni.</w:t>
      </w:r>
      <w:r>
        <w:rPr>
          <w:rStyle w:val="FootnoteCharacters"/>
          <w:rStyle w:val="FootnoteAnchor"/>
        </w:rPr>
        <w:footnoteReference w:id="3"/>
      </w:r>
      <w:r>
        <w:rPr/>
        <w:t xml:space="preserve"> Ez azt jelentené, hogy az éhes Jézus nem csalódik, hanem egy fügefával szemközt azt az apoka</w:t>
        <w:softHyphen/>
        <w:t>liptikus kijelentést teszi, hogy a világ vége még a fügék megjelenése előtt (Bartsch:</w:t>
      </w:r>
      <w:r>
        <w:rPr>
          <w:rStyle w:val="FootnoteCharacters"/>
          <w:rStyle w:val="FootnoteAnchor"/>
        </w:rPr>
        <w:footnoteReference w:id="4"/>
      </w:r>
      <w:r>
        <w:rPr/>
        <w:t xml:space="preserve"> körülbelül nyolc héten belül) bekövetkezik. A végnek ebből a na</w:t>
        <w:softHyphen/>
        <w:t>gyon közeli időpontra tette várásából a szerkesztés alkotta meg érthető okok</w:t>
        <w:softHyphen/>
        <w:t>ból a fügefa megátkozásának jelenetét, amely eredetileg csupán alkalmul szol</w:t>
        <w:softHyphen/>
        <w:t>gált egy prófétai kijelentés megfogalmazására. Ezt az értelmezést támogatja lát</w:t>
        <w:softHyphen/>
        <w:t>szólag az a tény is, hogy az átok hatásáról csak a 20. versben történik majd említés, ami azt mutatja, hogy talán valóban mellékes mozzanat. Helyesebb azonban azt feltéte</w:t>
        <w:softHyphen/>
        <w:t>lezni, hogy az evangélista a már másutt megismert módon szétbontotta a perikopát, és a részekkel közrefogta (</w:t>
      </w:r>
      <w:r>
        <w:rPr>
          <w:i/>
          <w:iCs/>
        </w:rPr>
        <w:t>sandwich-agreement</w:t>
      </w:r>
      <w:r>
        <w:rPr/>
        <w:t>) a templomi tiltakozás jelenetét, hogy hozzácsatolhassa a hitről szóló beszédet (11,21-től). Az a meg</w:t>
        <w:softHyphen/>
        <w:t xml:space="preserve">jegyzés, hogy Jézus csak leveleket talált a fán, de fügét nem, a feltételezett apokaliptikus </w:t>
      </w:r>
      <w:r>
        <w:rPr>
          <w:i/>
          <w:iCs/>
        </w:rPr>
        <w:t>logion</w:t>
      </w:r>
      <w:r>
        <w:rPr/>
        <w:t xml:space="preserve"> szempontjából nagyon nehezen érthető mozzanat volna. Jelenleg egyenes folytatása az éhezés témájának, és következe</w:t>
        <w:softHyphen/>
        <w:t>tesen vezeti be a megátkozás eseményét.</w:t>
      </w:r>
      <w:r>
        <w:rPr>
          <w:rStyle w:val="FootnoteCharacters"/>
          <w:rStyle w:val="FootnoteAnchor"/>
        </w:rPr>
        <w:footnoteReference w:id="5"/>
      </w:r>
      <w:r>
        <w:rPr/>
        <w:t xml:space="preserve"> Máté (21,18-tól) éles szemmel észre</w:t>
        <w:softHyphen/>
        <w:t>vette és helyreállí</w:t>
        <w:softHyphen/>
        <w:t>totta az eredeti sorrendet. A figyelmes észrevétel benyomá</w:t>
        <w:softHyphen/>
        <w:t>sát keltő magyarázó mondatot («mert nem volt fügeérés ideje») Márknak kell tulajdonítanunk.</w:t>
      </w:r>
      <w:r>
        <w:rPr>
          <w:rStyle w:val="FootnoteCharacters"/>
          <w:rStyle w:val="FootnoteAnchor"/>
        </w:rPr>
        <w:footnoteReference w:id="6"/>
      </w:r>
      <w:r>
        <w:rPr/>
        <w:t xml:space="preserve"> A 21. vershez átvezető befejező megjegyzés, amely szerint tanítványai hallották szavait, hasonlóképpen az evangélistától származik.</w:t>
      </w:r>
    </w:p>
    <w:p>
      <w:pPr>
        <w:pStyle w:val="Normal"/>
        <w:rPr/>
      </w:pPr>
      <w:r>
        <w:rPr/>
        <w:t>A régebbi exegézisnek két kedvelt magyarázata volt a perikopa létrejöttére vo</w:t>
        <w:softHyphen/>
        <w:t>natkozóan. Az egyik abból az elképzelésből indult ki, hogy valóban volt egy kiszáradt fügefa a Betániából Jeruzsálembe vezető úton: e tény magyarázatának (etiológiájának) igénye szolgálhatott alkalmul arra, hogy ilyen elbeszélés szüles</w:t>
        <w:softHyphen/>
        <w:t>sen Jeruzsálem valamelyik jámbor keresztény gyülekezetében.</w:t>
      </w:r>
      <w:r>
        <w:rPr>
          <w:rStyle w:val="FootnoteCharacters"/>
          <w:rStyle w:val="FootnoteAnchor"/>
        </w:rPr>
        <w:footnoteReference w:id="7"/>
      </w:r>
      <w:r>
        <w:rPr/>
        <w:t xml:space="preserve"> A másik a tör</w:t>
        <w:softHyphen/>
        <w:t>ténetet a Lk 13, 6-9 (esetleg a Mk 13, 28a.33) részleteiben található hasonló jellegű példázat kifejtésének tekintette.</w:t>
      </w:r>
      <w:r>
        <w:rPr>
          <w:rStyle w:val="FootnoteCharacters"/>
          <w:rStyle w:val="FootnoteAnchor"/>
        </w:rPr>
        <w:footnoteReference w:id="8"/>
      </w:r>
      <w:r>
        <w:rPr/>
        <w:t xml:space="preserve"> Az első magyarázat puszta feltevésre épül. A másodikkal szemben az hozható fel ellenvetésül, hogy a Lk 13 és a Mk 11 olyan lényegesen különbözik egymástól, hogy kizártnak tekinthetjük az iro</w:t>
        <w:softHyphen/>
        <w:t>dalmi függőséget.</w:t>
      </w:r>
      <w:r>
        <w:rPr>
          <w:rStyle w:val="FootnoteCharacters"/>
          <w:rStyle w:val="FootnoteAnchor"/>
        </w:rPr>
        <w:footnoteReference w:id="9"/>
      </w:r>
      <w:r>
        <w:rPr/>
        <w:t xml:space="preserve"> Véleményünk szerint a történet hátterét inkább ószövetségi prófétai szövegek alkotják. Ezek alapján születhetett meg a büntető csodáról</w:t>
      </w:r>
      <w:r>
        <w:rPr>
          <w:rStyle w:val="FootnoteCharacters"/>
          <w:rStyle w:val="FootnoteAnchor"/>
        </w:rPr>
        <w:footnoteReference w:id="10"/>
      </w:r>
      <w:r>
        <w:rPr/>
        <w:t xml:space="preserve"> szóló történet, amely jelképesen kezdettől fogva Izraelre vonatkozott. Márk ezt az elbeszélést - alapvető mondanivalójának megváltoztatása nélkül - szorosan Jeruzsálem és a templom témaköréhez fűzi. Egyben alkalmul használja arra, hogy hozzákapcsoljon egy tanítást, amely a hitről szól. A két téma összefüggés</w:t>
        <w:softHyphen/>
        <w:t>ben áll egymással.</w:t>
      </w:r>
    </w:p>
    <w:p>
      <w:pPr>
        <w:pStyle w:val="Heading4"/>
        <w:rPr/>
      </w:pPr>
      <w:r>
        <w:rPr/>
        <w:t>Magyarázat</w:t>
      </w:r>
    </w:p>
    <w:p>
      <w:pPr>
        <w:pStyle w:val="Normal"/>
        <w:rPr/>
      </w:pPr>
      <w:r>
        <w:rPr/>
        <w:t>Másnap, a Betániából a városba vezető úton Jézust elfogja az éhség. Az elbeszé</w:t>
        <w:softHyphen/>
        <w:t>lés (a 2,23-tól kezdődő versektől eltérően) nem a fizikai éhség csillapításának kísérletére utal, hanem rejtett jelentést hordoz. A leveleivel ékeskedő fügefa, amelytől Jézus gyümölcsöt remél, kiábrándítja őt. A fügefa és gyümölcseinek szimbolikája az Ószövetségből ered. Az Oz 9,10 Izraelt «a fügefa első termésé</w:t>
        <w:softHyphen/>
        <w:t>nek» nevezi. Látomásában Jeremiás két kosarat lát, amelyek közül az egyik jó fügével van tele, a másik pedig rosszal, amelyek ehetetlenül rosszak (Jer 24, 1-10; Vö. 29,17). Az első kosár fügéi azokat a száműzötteket jelképezik, akik hű</w:t>
        <w:softHyphen/>
        <w:t>ségesek maradtak, a második pedig az otthon maradt hűtlen embereket. A Márk-féle perikopához legközelebb a Mik 7,1-től kezdődő versekben megfo</w:t>
        <w:softHyphen/>
        <w:t>galmazódó panasz áll, amely Izraelt a fügefához hasonlítja: «Jaj nekem, mert úgy jártam, mint mikor valaki gyümölcsöt akar szedni, szőlőt akar szüretelni, de nincs ehető fürt, sem korai füge, amire vágyódott» (vö. Jer 8,13). A próféta kiábrándulását az okozza, hogy a jámbor és becsületes emberek eltűntek az or</w:t>
        <w:softHyphen/>
        <w:t>szágból, a többiek pedig mindenféle gonoszságot művelnek. A hagyományból eredő szimbolika, amely Jézus tettét egy ezen túlmutató jelentéssel ruházza fel, azt javallja, hogy az ő kiábrándulását is hasonló módon magyarázzuk, még ha annak természete nincs is pontosan körülírva. Csalódásának oka végső fokon az, hogy Izrael elutasította tanítását.</w:t>
      </w:r>
      <w:r>
        <w:rPr>
          <w:rStyle w:val="FootnoteCharacters"/>
          <w:rStyle w:val="FootnoteAnchor"/>
        </w:rPr>
        <w:footnoteReference w:id="11"/>
      </w:r>
      <w:r>
        <w:rPr/>
        <w:t xml:space="preserve"> Nyitott kérdés, vajon a levéldísznek van-e további jelentése, azaz utal-e például a népnek szóló meghívás ajándé</w:t>
        <w:softHyphen/>
        <w:t>kára. Az is lehet azonban, hogy a levelekről csak azért történik említés, mert az átok hatását ezeken lehet majd felismerni. Ha a történet egy olyan Izraellel kapcsolatos tapasztalatra utal, amely túlmutat Jézus tevékenységi idején, a szö</w:t>
        <w:softHyphen/>
        <w:t>vegbe iktatott magyarázó mellékmondat rejtélyessé válik. Josephus Flavius szerint (</w:t>
      </w:r>
      <w:r>
        <w:rPr>
          <w:i/>
          <w:iCs/>
        </w:rPr>
        <w:t>Bellum</w:t>
      </w:r>
      <w:r>
        <w:rPr/>
        <w:t>, 3,519) a fügeérés ideje Galileában az év tíz hónapját öleli fel. Jeruzsálem ridegebb klímájának megfelelően ezt az időszakot valamivel rövi</w:t>
        <w:softHyphen/>
        <w:t>debbnek kell tekintenünk. A fügefa 40-50 nappal a fügeérés előtt hozza leve</w:t>
        <w:softHyphen/>
        <w:t>leit. Korai fügéket május végétől találhatott az ember a fákon, késeieket pedig augusztus közepétől. Ha a történet eredetileg a fügeérés idejére vonatkozott, és Márk a «nem volt fügeérés ideje» megjegyzéssel csupán az esemény tavaszi idő</w:t>
        <w:softHyphen/>
        <w:t>szakra való áttevését akarja igazolni,</w:t>
      </w:r>
      <w:r>
        <w:rPr>
          <w:rStyle w:val="FootnoteCharacters"/>
          <w:rStyle w:val="FootnoteAnchor"/>
        </w:rPr>
        <w:footnoteReference w:id="12"/>
      </w:r>
      <w:r>
        <w:rPr/>
        <w:t xml:space="preserve"> az elbeszélést megfosztja csattanójától. Ám ez a botanikai szabatosság aligha állt szándékában. Megjegyzendő azonban, hogy tavasszal is lehetett találni a fákon néhány téli gyümölcsöt vagy még éretlen fügéket, amelyeket szívesen fogyasztottak.</w:t>
      </w:r>
      <w:r>
        <w:rPr>
          <w:rStyle w:val="FootnoteCharacters"/>
          <w:rStyle w:val="FootnoteAnchor"/>
        </w:rPr>
        <w:footnoteReference w:id="13"/>
      </w:r>
      <w:r>
        <w:rPr/>
        <w:t xml:space="preserve"> A rabbinikus hagyomány a Törvényt fügefához hasonlítja, mert az ember ezen mindig talál gyümölcsöt, ha jól átkutatja (</w:t>
      </w:r>
      <w:r>
        <w:rPr>
          <w:i/>
          <w:iCs/>
        </w:rPr>
        <w:t>babilóniai Erubin</w:t>
      </w:r>
      <w:r>
        <w:rPr/>
        <w:t xml:space="preserve"> 54a). A magyarázó mondattal tehát az evangé</w:t>
        <w:softHyphen/>
        <w:t xml:space="preserve">lista azt akarja kiemelni, hogy Izrael elszalasztotta </w:t>
      </w:r>
      <w:r>
        <w:rPr>
          <w:i/>
          <w:iCs/>
        </w:rPr>
        <w:t>kairosz</w:t>
      </w:r>
      <w:r>
        <w:rPr/>
        <w:t>-át, eszkatologikus próbatételének idejét.</w:t>
      </w:r>
      <w:r>
        <w:rPr>
          <w:rStyle w:val="FootnoteCharacters"/>
          <w:rStyle w:val="FootnoteAnchor"/>
        </w:rPr>
        <w:footnoteReference w:id="14"/>
      </w:r>
      <w:r>
        <w:rPr/>
        <w:t xml:space="preserve"> Jézus szavait a perikopa válasznak, azaz a fügefa kiáb</w:t>
        <w:softHyphen/>
        <w:t>rándító terméketlenségére adott feleletnek tünteti fel: minthogy megtagadta tőle a fügét, a jövőben soha többé nem teremhet gyümölcsöt.</w:t>
      </w:r>
      <w:r>
        <w:rPr>
          <w:rStyle w:val="FootnoteCharacters"/>
          <w:rStyle w:val="FootnoteAnchor"/>
        </w:rPr>
        <w:footnoteReference w:id="15"/>
      </w:r>
      <w:r>
        <w:rPr/>
        <w:t xml:space="preserve"> Létének értel</w:t>
        <w:softHyphen/>
        <w:t>métől megfosztva a kiszáradt fügefa Izrael elvetésének kifejezőjévé, illetve an</w:t>
        <w:softHyphen/>
        <w:t>nak a ténynek jelképévé válik, hogy Izrael megszűnt Isten választott népe lenni. Ezzel nem az egyes izraeliták felett hangzik el ítélet, hanem üdvtörténeti értelemben kerül pont Isten és népe kapcsolatának végére. Márk elnapolja ugyan az átok hatásának bemutatását, de nem hagy kétséget afelől, hogy ez alkotja az elbeszélés valódi befejezését.</w:t>
      </w:r>
      <w:r>
        <w:rPr>
          <w:rStyle w:val="FootnoteCharacters"/>
          <w:rStyle w:val="FootnoteAnchor"/>
        </w:rPr>
        <w:footnoteReference w:id="16"/>
      </w:r>
      <w:r>
        <w:rPr/>
        <w:t xml:space="preserve"> A bemutatott cselekedet túlszárnyalja az ószövetségi prófétáktól ismert jelképes tetteket, mert a szöveg szerzője a szimbolikus hatást csodaként tünteti fel. Annak a ténynek, hogy kifejezett utalás történik a Jézus szavait halló tanítványokra, az a rendeltetése, hogy biz</w:t>
        <w:softHyphen/>
        <w:t>tosítsa a 11,20-tól kezdődő részhez való átmenetet.</w:t>
      </w:r>
    </w:p>
    <w:p>
      <w:pPr>
        <w:pStyle w:val="Heading4"/>
        <w:rPr/>
      </w:pPr>
      <w:r>
        <w:rPr/>
        <w:t>Összefoglalás</w:t>
      </w:r>
    </w:p>
    <w:p>
      <w:pPr>
        <w:pStyle w:val="Normal"/>
        <w:rPr/>
      </w:pPr>
      <w:r>
        <w:rPr/>
        <w:t>Márk evangéliumában a fügefa megátkozása az egyetlen olyan csodaelbeszélés, amely Jézus jeruzsálemi tevékenységéhez fűződik. Az evangélista jó érzékkel ragadta meg az elbeszélés Izraelre vonatkozó szimbolikus jelentését. Márk úgy kapcsolja az elbeszélést a városhoz és a templomhoz, hogy a történetet a jeru</w:t>
        <w:softHyphen/>
        <w:t>zsálemi bevonulás és a templom megtisztításának jelenetei közé, illetve a go</w:t>
        <w:softHyphen/>
        <w:t>nosz szőlőművesekről szóló példázat elé helyezi. Azáltal, hogy a 11,20-tól kez</w:t>
        <w:softHyphen/>
        <w:t>dődő versekben a hit témáját is egybefűzi az elbeszéléssel, ez nem veszíti el be</w:t>
        <w:softHyphen/>
        <w:t>mutatott szimbolikájának erejét, hanem más összefüggésben világítja meg. Márk számára egyértelmű, hogy Izrael elveszítette az Isten által kiválasztott nép szerepét. Ezt Jézus élete is mutatja. Izrael jelentősége, amely immár a múlté, Jeruzsálemre és a templomra szorítkozik. Páltól eltérően (vö. Róm 9-11) az evangélista nem beszél Isten régi népének a végidőben betöltött feladatáról.</w:t>
      </w:r>
    </w:p>
    <w:p>
      <w:pPr>
        <w:pStyle w:val="Heading4"/>
        <w:rPr/>
      </w:pPr>
      <w:r>
        <w:rPr/>
        <w:t>Hatástörténet</w:t>
      </w:r>
    </w:p>
    <w:p>
      <w:pPr>
        <w:pStyle w:val="Normal"/>
        <w:rPr/>
      </w:pPr>
      <w:r>
        <w:rPr/>
        <w:t>Az értelmezők minden korban ismerték a fügefa Izraelre vonatkoztatott szim</w:t>
        <w:softHyphen/>
        <w:t>bolikus jelentését. Theophülaktosz</w:t>
      </w:r>
      <w:r>
        <w:rPr>
          <w:rStyle w:val="FootnoteCharacters"/>
          <w:rStyle w:val="FootnoteAnchor"/>
        </w:rPr>
        <w:footnoteReference w:id="17"/>
      </w:r>
      <w:r>
        <w:rPr/>
        <w:t xml:space="preserve"> így jellemzi a fát: </w:t>
      </w:r>
      <w:r>
        <w:rPr>
          <w:i/>
          <w:iCs/>
        </w:rPr>
        <w:t>tüposz tész Ioudaión szünagógész</w:t>
      </w:r>
      <w:r>
        <w:rPr/>
        <w:t xml:space="preserve"> (a zsidók zsinagógájának képe). Beda</w:t>
      </w:r>
      <w:r>
        <w:rPr>
          <w:rStyle w:val="FootnoteCharacters"/>
          <w:rStyle w:val="FootnoteAnchor"/>
        </w:rPr>
        <w:footnoteReference w:id="18"/>
      </w:r>
      <w:r>
        <w:rPr/>
        <w:t xml:space="preserve"> a levéldísz és a terméket</w:t>
        <w:softHyphen/>
        <w:t>lenség ellentétében annak az Izraelnek ábrázolását látja, amely birtokolta ugyan az Írás szavát, de nem voltak cselekedetei. D. F. Strauss,</w:t>
      </w:r>
      <w:r>
        <w:rPr>
          <w:rStyle w:val="FootnoteCharacters"/>
          <w:rStyle w:val="FootnoteAnchor"/>
        </w:rPr>
        <w:footnoteReference w:id="19"/>
      </w:r>
      <w:r>
        <w:rPr/>
        <w:t xml:space="preserve"> aki Jézus tet</w:t>
        <w:softHyphen/>
        <w:t>tét büntető csodának tekinti, (a Jézusról szóló könyve programjának megfele</w:t>
        <w:softHyphen/>
        <w:t>lően) kidolgozza a perikopa ószövetségi szimbolikáját. Jelképes mondanivalóját helyesen az evangélium befejezésével hozza kapcsolatba, mert ott világossá vá</w:t>
        <w:softHyphen/>
        <w:t>lik Izrael elutasítása. Úgy gondolja azonban, hogy a hitről szóló részlet, amelyet Márk a perikopához csatol, elhomályosítja az elbeszélés jelentését. Eredetileg olyan szavak alkották a történet szövegkörnyezetét, mint amilyeneket a Lk 13,1-től kezdődő versekben látunk. A. Schweitzer</w:t>
      </w:r>
      <w:r>
        <w:rPr>
          <w:rStyle w:val="FootnoteCharacters"/>
          <w:rStyle w:val="FootnoteAnchor"/>
        </w:rPr>
        <w:footnoteReference w:id="20"/>
      </w:r>
      <w:r>
        <w:rPr/>
        <w:t xml:space="preserve"> az ítélet fenyegetésén túl</w:t>
        <w:softHyphen/>
        <w:t>menően olyan jelentéssel ruházza fel az eseményt, amely a történeti Jézus ige</w:t>
        <w:softHyphen/>
        <w:t>hirdetésének közeli véget jósoló apokaliptikus jellegére utal. Ahhoz az apo</w:t>
        <w:softHyphen/>
        <w:t>kaliptikus elképzeléshez kapcsolódva (</w:t>
      </w:r>
      <w:r>
        <w:rPr>
          <w:i/>
          <w:iCs/>
        </w:rPr>
        <w:t>szír Barukh</w:t>
      </w:r>
      <w:r>
        <w:rPr/>
        <w:t xml:space="preserve"> 29), amely szerint az új föl</w:t>
        <w:softHyphen/>
        <w:t>dön a rendkívüli termékenység állapota fog uralkodni, Jézus azt várta volna a természettől, hogy mutasson meg valamit eljövendő átváltozásából. A fügefa megátkozása kizárta annak lehetőségét, hogy ez átmenjen a termékenységnek ilyen állapotába, egyben azt is jelenti: a fa az új ‘világban’ csak elszáradt ágait fogja az ég felé nyújtani, mert megcsalta az Emberfiát. A következetes eszkatológia kényszeríti Schweitzert erre a meglehetősen különös értelmezésre: feltételezve ugyanis, hogy a világ vége küszöbönálló esemény, nem látja semmi</w:t>
        <w:softHyphen/>
        <w:t>féle más értelmét az átokban megfogalmazódó ítéletnek. Az Izraelre vo</w:t>
        <w:softHyphen/>
        <w:t>natkoz</w:t>
        <w:softHyphen/>
        <w:t>tatott szimbolikus értelmezés mellett van olyan magyarázat is, amely a tettet a jézusi hatalom igazolásaként értelmezi,</w:t>
      </w:r>
      <w:r>
        <w:rPr>
          <w:rStyle w:val="FootnoteCharacters"/>
          <w:rStyle w:val="FootnoteAnchor"/>
        </w:rPr>
        <w:footnoteReference w:id="21"/>
      </w:r>
      <w:r>
        <w:rPr/>
        <w:t xml:space="preserve"> egy másik pedig a büntető csodát (a Mt 7, 17-20 értelmében) a képmutatóknak szóló figyelmeztetésként érti.</w:t>
      </w:r>
      <w:r>
        <w:rPr>
          <w:rStyle w:val="FootnoteCharacters"/>
          <w:rStyle w:val="FootnoteAnchor"/>
        </w:rPr>
        <w:footnoteReference w:id="22"/>
      </w:r>
      <w:r>
        <w:rPr/>
        <w:t xml:space="preserve"> Jól</w:t>
        <w:softHyphen/>
        <w:t>lehet ez az utóbbi felfogás biztos, hogy helytelen, azt megtanulhatjuk belőle, hogy a perikopát nem szabad önelégült vagy magabiztos módon Izrael ellen</w:t>
      </w:r>
      <w:r>
        <w:br w:type="page"/>
      </w:r>
    </w:p>
    <w:p>
      <w:pPr>
        <w:pStyle w:val="Normal"/>
        <w:rPr/>
      </w:pPr>
      <w:r>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59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iCs/>
        </w:rPr>
        <w:t>té epaourion</w:t>
      </w:r>
      <w:r>
        <w:rPr/>
        <w:t xml:space="preserve"> (másnap) kifejezés, amely Márknál egyszer fordul elő, nem elegendő annak feltételezéséhez, hogy az evangélista ezt a hagyományból vette át. Állítjuk Schenk (</w:t>
      </w:r>
      <w:r>
        <w:rPr>
          <w:i/>
          <w:iCs/>
        </w:rPr>
        <w:t>Passions-bericht</w:t>
      </w:r>
      <w:r>
        <w:rPr/>
        <w:t>, 161. oldaltól) véleményével szemben.</w:t>
      </w:r>
    </w:p>
  </w:footnote>
  <w:footnote w:id="3">
    <w:p>
      <w:pPr>
        <w:pStyle w:val="Footnote"/>
        <w:rPr/>
      </w:pPr>
      <w:r>
        <w:rPr>
          <w:rStyle w:val="FootnoteCharacters"/>
        </w:rPr>
        <w:footnoteRef/>
      </w:r>
      <w:r>
        <w:rPr/>
        <w:t xml:space="preserve"> </w:t>
      </w:r>
      <w:r>
        <w:rPr/>
        <w:t>Schenk (</w:t>
      </w:r>
      <w:r>
        <w:rPr>
          <w:i/>
          <w:iCs/>
        </w:rPr>
        <w:t>Passionsbericht</w:t>
      </w:r>
      <w:r>
        <w:rPr/>
        <w:t xml:space="preserve">, 161. oldaltól) ehhez sorolja még a 12. vers egyes elemeit, ellenben Márk szerkesztői műveként elhagyja a 13. versben az </w:t>
      </w:r>
      <w:r>
        <w:rPr>
          <w:i/>
          <w:iCs/>
        </w:rPr>
        <w:t>apo makrothen</w:t>
      </w:r>
      <w:r>
        <w:rPr/>
        <w:t xml:space="preserve"> (messziről) és az </w:t>
      </w:r>
      <w:r>
        <w:rPr>
          <w:i/>
          <w:iCs/>
        </w:rPr>
        <w:t>en auté</w:t>
      </w:r>
      <w:r>
        <w:rPr/>
        <w:t xml:space="preserve"> (rajta) kifejezéseket.</w:t>
      </w:r>
    </w:p>
  </w:footnote>
  <w:footnote w:id="4">
    <w:p>
      <w:pPr>
        <w:pStyle w:val="Footnote"/>
        <w:rPr/>
      </w:pPr>
      <w:r>
        <w:rPr>
          <w:rStyle w:val="FootnoteCharacters"/>
        </w:rPr>
        <w:footnoteRef/>
      </w:r>
      <w:r>
        <w:rPr/>
        <w:t xml:space="preserve"> </w:t>
      </w:r>
      <w:r>
        <w:rPr/>
        <w:t>Bartsch*, 258. o.</w:t>
      </w:r>
    </w:p>
  </w:footnote>
  <w:footnote w:id="5">
    <w:p>
      <w:pPr>
        <w:pStyle w:val="Footnote"/>
        <w:rPr/>
      </w:pPr>
      <w:r>
        <w:rPr>
          <w:rStyle w:val="FootnoteCharacters"/>
        </w:rPr>
        <w:footnoteRef/>
      </w:r>
      <w:r>
        <w:rPr/>
        <w:t xml:space="preserve"> </w:t>
      </w:r>
      <w:r>
        <w:rPr/>
        <w:t>Jeremias (</w:t>
      </w:r>
      <w:r>
        <w:rPr>
          <w:i/>
          <w:iCs/>
        </w:rPr>
        <w:t>Theologie</w:t>
      </w:r>
      <w:r>
        <w:rPr/>
        <w:t xml:space="preserve">, I, 132. oldaltól) szemmel láthatóan egy keretek nélküli, elszigetelt apoka-liptikus </w:t>
      </w:r>
      <w:r>
        <w:rPr>
          <w:i/>
          <w:iCs/>
        </w:rPr>
        <w:t>logion</w:t>
      </w:r>
      <w:r>
        <w:rPr/>
        <w:t>ra gondol.</w:t>
      </w:r>
    </w:p>
  </w:footnote>
  <w:footnote w:id="6">
    <w:p>
      <w:pPr>
        <w:pStyle w:val="Footnote"/>
        <w:rPr/>
      </w:pPr>
      <w:r>
        <w:rPr>
          <w:rStyle w:val="FootnoteCharacters"/>
        </w:rPr>
        <w:footnoteRef/>
      </w:r>
      <w:r>
        <w:rPr/>
        <w:t xml:space="preserve"> </w:t>
      </w:r>
      <w:r>
        <w:rPr/>
        <w:t>Lohmeyer (234. o.) a későbbi glossza lehetőségét sem zárja ki.</w:t>
      </w:r>
    </w:p>
  </w:footnote>
  <w:footnote w:id="7">
    <w:p>
      <w:pPr>
        <w:pStyle w:val="Footnote"/>
        <w:rPr/>
      </w:pPr>
      <w:r>
        <w:rPr>
          <w:rStyle w:val="FootnoteCharacters"/>
        </w:rPr>
        <w:footnoteRef/>
      </w:r>
      <w:r>
        <w:rPr/>
        <w:t xml:space="preserve"> </w:t>
      </w:r>
      <w:r>
        <w:rPr/>
        <w:t xml:space="preserve">A feltételezéssel először E. Schwartz hozakodott elő: </w:t>
      </w:r>
      <w:r>
        <w:rPr>
          <w:i/>
          <w:iCs/>
        </w:rPr>
        <w:t>Der verfluchte Feigenbaum</w:t>
      </w:r>
      <w:r>
        <w:rPr/>
        <w:t>, ZNW 5 (1904) 80-84. o. Újabban Taylor (459. o.) is vallotta.</w:t>
      </w:r>
    </w:p>
  </w:footnote>
  <w:footnote w:id="8">
    <w:p>
      <w:pPr>
        <w:pStyle w:val="Footnote"/>
        <w:rPr/>
      </w:pPr>
      <w:r>
        <w:rPr>
          <w:rStyle w:val="FootnoteCharacters"/>
        </w:rPr>
        <w:footnoteRef/>
      </w:r>
      <w:r>
        <w:rPr/>
        <w:t xml:space="preserve"> </w:t>
      </w:r>
      <w:r>
        <w:rPr/>
        <w:t xml:space="preserve">Wendling, </w:t>
      </w:r>
      <w:r>
        <w:rPr>
          <w:i/>
          <w:iCs/>
        </w:rPr>
        <w:t>Entstehung</w:t>
      </w:r>
      <w:r>
        <w:rPr/>
        <w:t>, 150. oldaltól. Hasonlóképpen Taylor (459. o.) is, aki a két magyará-zatot kombinálja.</w:t>
      </w:r>
    </w:p>
  </w:footnote>
  <w:footnote w:id="9">
    <w:p>
      <w:pPr>
        <w:pStyle w:val="Footnote"/>
        <w:rPr/>
      </w:pPr>
      <w:r>
        <w:rPr>
          <w:rStyle w:val="FootnoteCharacters"/>
        </w:rPr>
        <w:footnoteRef/>
      </w:r>
      <w:r>
        <w:rPr/>
        <w:t xml:space="preserve"> </w:t>
      </w:r>
      <w:r>
        <w:rPr/>
        <w:t xml:space="preserve">Vö. Schenk, </w:t>
      </w:r>
      <w:r>
        <w:rPr>
          <w:i/>
          <w:iCs/>
        </w:rPr>
        <w:t>Passionsbericht</w:t>
      </w:r>
      <w:r>
        <w:rPr/>
        <w:t>, 160. o.</w:t>
      </w:r>
    </w:p>
  </w:footnote>
  <w:footnote w:id="10">
    <w:p>
      <w:pPr>
        <w:pStyle w:val="Footnote"/>
        <w:rPr/>
      </w:pPr>
      <w:r>
        <w:rPr>
          <w:rStyle w:val="FootnoteCharacters"/>
        </w:rPr>
        <w:footnoteRef/>
      </w:r>
      <w:r>
        <w:rPr/>
        <w:t xml:space="preserve"> </w:t>
      </w:r>
      <w:r>
        <w:rPr/>
        <w:t xml:space="preserve">Egyéb műfaji besorolások: természeti csoda (Schenk, </w:t>
      </w:r>
      <w:r>
        <w:rPr>
          <w:i/>
          <w:iCs/>
        </w:rPr>
        <w:t>Passionsbericht</w:t>
      </w:r>
      <w:r>
        <w:rPr/>
        <w:t xml:space="preserve">, 161. o.), cselekmény-példázat (Cortes*: </w:t>
      </w:r>
      <w:r>
        <w:rPr>
          <w:i/>
          <w:iCs/>
        </w:rPr>
        <w:t>parabola en ación</w:t>
      </w:r>
      <w:r>
        <w:rPr/>
        <w:t>), szimbolikus cselekmény (Münderlein*, 97. o.). Az evangéliumokban másutt nincsenek büntető csodák, ellenben az Apostolok Cselekedeteiben találhatók ilyenek (5, 9-11). A rabbinikus hagyomány sok büntető csodáról tud. Vö. Biller-beck, I,859.</w:t>
      </w:r>
    </w:p>
  </w:footnote>
  <w:footnote w:id="11">
    <w:p>
      <w:pPr>
        <w:pStyle w:val="Footnote"/>
        <w:rPr/>
      </w:pPr>
      <w:r>
        <w:rPr>
          <w:rStyle w:val="FootnoteCharacters"/>
        </w:rPr>
        <w:footnoteRef/>
      </w:r>
      <w:r>
        <w:rPr/>
        <w:t xml:space="preserve"> </w:t>
      </w:r>
      <w:r>
        <w:rPr/>
        <w:t xml:space="preserve">Lohmeyer (235. o.) elutasítja a szimbolikus értelmezést, és naturalisztikus magyarázathoz jut: «Naiv elgondolás, ... hogy mivel a természet az emberért teremtetett, e rendeltetésével elveszíti saját életének erejét és lehetőségeit is» (234. o.). J. W. Doeve (Purification du temple et Desséchement du Figuier, </w:t>
      </w:r>
      <w:r>
        <w:rPr>
          <w:i/>
          <w:iCs/>
        </w:rPr>
        <w:t>NTS</w:t>
      </w:r>
      <w:r>
        <w:rPr/>
        <w:t xml:space="preserve"> 1, 1954/55., 297-308. o.) olyan értelmezést mutat be, amely a Jer 7,20-ból indul ki (303-306. o.).</w:t>
      </w:r>
    </w:p>
  </w:footnote>
  <w:footnote w:id="12">
    <w:p>
      <w:pPr>
        <w:pStyle w:val="Footnote"/>
        <w:rPr/>
      </w:pPr>
      <w:r>
        <w:rPr>
          <w:rStyle w:val="FootnoteCharacters"/>
        </w:rPr>
        <w:footnoteRef/>
      </w:r>
      <w:r>
        <w:rPr/>
        <w:t xml:space="preserve"> </w:t>
      </w:r>
      <w:r>
        <w:rPr/>
        <w:t>Ez Smith* megoldása, aki a perikopát a sátoros ünneppel hozza kapcsolatba.</w:t>
      </w:r>
    </w:p>
  </w:footnote>
  <w:footnote w:id="13">
    <w:p>
      <w:pPr>
        <w:pStyle w:val="Footnote"/>
        <w:rPr/>
      </w:pPr>
      <w:r>
        <w:rPr>
          <w:rStyle w:val="FootnoteCharacters"/>
        </w:rPr>
        <w:footnoteRef/>
      </w:r>
      <w:r>
        <w:rPr/>
        <w:t xml:space="preserve"> </w:t>
      </w:r>
      <w:r>
        <w:rPr/>
        <w:t xml:space="preserve">Az utóbbiak a </w:t>
      </w:r>
      <w:r>
        <w:rPr>
          <w:i/>
          <w:iCs/>
        </w:rPr>
        <w:t>kikkurim</w:t>
      </w:r>
      <w:r>
        <w:rPr/>
        <w:t xml:space="preserve"> vagy </w:t>
      </w:r>
      <w:r>
        <w:rPr>
          <w:i/>
          <w:iCs/>
        </w:rPr>
        <w:t>phaggim</w:t>
      </w:r>
      <w:r>
        <w:rPr/>
        <w:t xml:space="preserve">. Vö. Schmidt, </w:t>
      </w:r>
      <w:r>
        <w:rPr>
          <w:i/>
          <w:iCs/>
        </w:rPr>
        <w:t>Rahmen</w:t>
      </w:r>
      <w:r>
        <w:rPr/>
        <w:t>, 299. o. A háttéri ismereteket illetően vö. Billerbeck, I, 856-858.</w:t>
      </w:r>
    </w:p>
  </w:footnote>
  <w:footnote w:id="14">
    <w:p>
      <w:pPr>
        <w:pStyle w:val="Footnote"/>
        <w:rPr/>
      </w:pPr>
      <w:r>
        <w:rPr>
          <w:rStyle w:val="FootnoteCharacters"/>
        </w:rPr>
        <w:footnoteRef/>
      </w:r>
      <w:r>
        <w:rPr/>
        <w:t xml:space="preserve"> </w:t>
      </w:r>
      <w:r>
        <w:rPr/>
        <w:t>Romaniuk* a magyarázó mondatot kérdésnek tekinti. Schreiber (</w:t>
      </w:r>
      <w:r>
        <w:rPr>
          <w:i/>
          <w:iCs/>
        </w:rPr>
        <w:t>Theologie des Vertrauens</w:t>
      </w:r>
      <w:r>
        <w:rPr/>
        <w:t>, 135-137. o.) a fügefa szempontjából váratlan pillanatra utal, Schlatter (211. o.) pedig a Mk 10,27 és 14,36 verseire.</w:t>
      </w:r>
    </w:p>
  </w:footnote>
  <w:footnote w:id="15">
    <w:p>
      <w:pPr>
        <w:pStyle w:val="Footnote"/>
        <w:rPr/>
      </w:pPr>
      <w:r>
        <w:rPr>
          <w:rStyle w:val="FootnoteCharacters"/>
        </w:rPr>
        <w:footnoteRef/>
      </w:r>
      <w:r>
        <w:rPr/>
        <w:t xml:space="preserve"> </w:t>
      </w:r>
      <w:r>
        <w:rPr/>
        <w:t xml:space="preserve">Az optativusszal kapcsolatban, amelynek párhuzamát csak az ApCsel 8,20-ban találjuk meg, vö. Bl.-Debr., § 384. Az átok sémita jellegű. Vö. Bartsch*, 258. o. Az </w:t>
      </w:r>
      <w:r>
        <w:rPr>
          <w:i/>
          <w:iCs/>
        </w:rPr>
        <w:t>eisz ton aióna</w:t>
      </w:r>
      <w:r>
        <w:rPr/>
        <w:t xml:space="preserve"> (örökké) kifejezés átkokban és áldásokban fordul elő: MTörv 13,16-tól; 15,17; 12,28; Kiv 29,9 (ld. a konkordanciákat).</w:t>
      </w:r>
    </w:p>
  </w:footnote>
  <w:footnote w:id="16">
    <w:p>
      <w:pPr>
        <w:pStyle w:val="Footnote"/>
        <w:rPr/>
      </w:pPr>
      <w:r>
        <w:rPr>
          <w:rStyle w:val="FootnoteCharacters"/>
        </w:rPr>
        <w:footnoteRef/>
      </w:r>
      <w:r>
        <w:rPr/>
        <w:t xml:space="preserve"> </w:t>
      </w:r>
      <w:r>
        <w:rPr/>
        <w:t>Azt a tényt, hogy a fáról többé nem lehet enni, nem szabad ellentétbe állítani a fa kiszára-dásával annak érdekében, hogy elszakítsuk a 20. verset a perikopától. Ezt teszi ugyanis Lohmeyer (234. o.) és Schenk (</w:t>
      </w:r>
      <w:r>
        <w:rPr>
          <w:i/>
          <w:iCs/>
        </w:rPr>
        <w:t>Passionsbericht</w:t>
      </w:r>
      <w:r>
        <w:rPr/>
        <w:t>, 165. o.).</w:t>
      </w:r>
    </w:p>
  </w:footnote>
  <w:footnote w:id="17">
    <w:p>
      <w:pPr>
        <w:pStyle w:val="Footnote"/>
        <w:rPr/>
      </w:pPr>
      <w:r>
        <w:rPr>
          <w:rStyle w:val="FootnoteCharacters"/>
        </w:rPr>
        <w:footnoteRef/>
      </w:r>
      <w:r>
        <w:rPr/>
        <w:t xml:space="preserve"> </w:t>
      </w:r>
      <w:r>
        <w:rPr>
          <w:i/>
          <w:iCs/>
        </w:rPr>
        <w:t>PG</w:t>
      </w:r>
      <w:r>
        <w:rPr/>
        <w:t>, 123, 613.616.</w:t>
      </w:r>
    </w:p>
  </w:footnote>
  <w:footnote w:id="18">
    <w:p>
      <w:pPr>
        <w:pStyle w:val="Footnote"/>
        <w:rPr/>
      </w:pPr>
      <w:r>
        <w:rPr>
          <w:rStyle w:val="FootnoteCharacters"/>
        </w:rPr>
        <w:footnoteRef/>
      </w:r>
      <w:r>
        <w:rPr/>
        <w:t xml:space="preserve"> </w:t>
      </w:r>
      <w:r>
        <w:rPr>
          <w:i/>
          <w:iCs/>
        </w:rPr>
        <w:t>PL</w:t>
      </w:r>
      <w:r>
        <w:rPr/>
        <w:t>, 92,244-től. Beda az eseményt ‘cselekményben megfogalmazódó példázatnak’ (</w:t>
      </w:r>
      <w:r>
        <w:rPr>
          <w:i/>
          <w:iCs/>
        </w:rPr>
        <w:t>in parabolis facere</w:t>
      </w:r>
      <w:r>
        <w:rPr/>
        <w:t>) nevezi.</w:t>
      </w:r>
    </w:p>
  </w:footnote>
  <w:footnote w:id="19">
    <w:p>
      <w:pPr>
        <w:pStyle w:val="Footnote"/>
        <w:rPr/>
      </w:pPr>
      <w:r>
        <w:rPr>
          <w:rStyle w:val="FootnoteCharacters"/>
        </w:rPr>
        <w:footnoteRef/>
      </w:r>
      <w:r>
        <w:rPr/>
        <w:t xml:space="preserve"> </w:t>
      </w:r>
      <w:r>
        <w:rPr>
          <w:i/>
          <w:iCs/>
        </w:rPr>
        <w:t>Das Leben Jesu</w:t>
      </w:r>
      <w:r>
        <w:rPr/>
        <w:t>, Leipzig, 1864., 513-516. o.</w:t>
      </w:r>
    </w:p>
  </w:footnote>
  <w:footnote w:id="20">
    <w:p>
      <w:pPr>
        <w:pStyle w:val="Footnote"/>
        <w:rPr/>
      </w:pPr>
      <w:r>
        <w:rPr>
          <w:rStyle w:val="FootnoteCharacters"/>
        </w:rPr>
        <w:footnoteRef/>
      </w:r>
      <w:r>
        <w:rPr/>
        <w:t xml:space="preserve"> </w:t>
      </w:r>
      <w:r>
        <w:rPr>
          <w:i/>
          <w:iCs/>
        </w:rPr>
        <w:t>Leben-Jesu-Forschung</w:t>
      </w:r>
      <w:r>
        <w:rPr/>
        <w:t>, 310. oldaltól.</w:t>
      </w:r>
    </w:p>
  </w:footnote>
  <w:footnote w:id="21">
    <w:p>
      <w:pPr>
        <w:pStyle w:val="Footnote"/>
        <w:rPr/>
      </w:pPr>
      <w:r>
        <w:rPr>
          <w:rStyle w:val="FootnoteCharacters"/>
        </w:rPr>
        <w:footnoteRef/>
      </w:r>
      <w:r>
        <w:rPr/>
        <w:t xml:space="preserve"> </w:t>
      </w:r>
      <w:r>
        <w:rPr/>
        <w:t>Calvin, II, 184. o. Kálvin nem fedezi fel az Izraelre utalást.</w:t>
      </w:r>
    </w:p>
  </w:footnote>
  <w:footnote w:id="22">
    <w:p>
      <w:pPr>
        <w:pStyle w:val="Footnote"/>
        <w:rPr/>
      </w:pPr>
      <w:r>
        <w:rPr>
          <w:rStyle w:val="FootnoteCharacters"/>
        </w:rPr>
        <w:footnoteRef/>
      </w:r>
      <w:r>
        <w:rPr/>
        <w:t xml:space="preserve"> </w:t>
      </w:r>
      <w:r>
        <w:rPr/>
        <w:t xml:space="preserve">Beda, </w:t>
      </w:r>
      <w:r>
        <w:rPr>
          <w:i/>
          <w:iCs/>
        </w:rPr>
        <w:t>uo.</w:t>
      </w:r>
      <w:r>
        <w:rPr/>
        <w:t xml:space="preserve">; Calvin, </w:t>
      </w:r>
      <w:r>
        <w:rPr>
          <w:i/>
          <w:iCs/>
        </w:rPr>
        <w:t>uo</w:t>
      </w:r>
      <w:r>
        <w:rPr/>
        <w:t>. - A 13b vers okhatározói mellékmondata nagy problémát jelentett az értelmezőknek. Walafried Strabo (</w:t>
      </w:r>
      <w:r>
        <w:rPr>
          <w:i/>
          <w:iCs/>
        </w:rPr>
        <w:t>PL</w:t>
      </w:r>
      <w:r>
        <w:rPr/>
        <w:t xml:space="preserve">, 114,892) lakonikusan így magyarázza: </w:t>
      </w:r>
      <w:r>
        <w:rPr>
          <w:i/>
          <w:iCs/>
        </w:rPr>
        <w:t>non erat tempus Judaeorum ut crederent</w:t>
      </w:r>
      <w:r>
        <w:rPr/>
        <w:t xml:space="preserve"> (nem ért meg az idő arra, hogy a zsidók higgye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jeruzsálemi tevékenység 10,46 - 1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fügefa megátkozása 11, 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Cmsor5aprobett">
    <w:name w:val="Címsor 5.aprobett"/>
    <w:basedOn w:val="Normal"/>
    <w:next w:val="Normal"/>
    <w:qFormat/>
    <w:pPr/>
    <w:rPr>
      <w:sz w:val="22"/>
      <w:szCs w:val="22"/>
    </w:rPr>
  </w:style>
  <w:style w:type="paragraph" w:styleId="Idezet">
    <w:name w:val="idezet"/>
    <w:basedOn w:val="Normlbehzs"/>
    <w:qFormat/>
    <w:pPr>
      <w:ind w:left="0" w:hanging="0"/>
      <w:jc w:val="left"/>
    </w:pPr>
    <w:rPr>
      <w:i/>
      <w:iCs/>
    </w:rPr>
  </w:style>
  <w:style w:type="paragraph" w:styleId="BodyText">
    <w:name w:val="Body Text"/>
    <w:basedOn w:val="Normal"/>
    <w:qFormat/>
    <w:pPr/>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4:20:00Z</dcterms:created>
  <dc:creator>Turay Alfr�d</dc:creator>
  <dc:description/>
  <dc:language>en-US</dc:language>
  <cp:lastModifiedBy>Turay Alfr�d</cp:lastModifiedBy>
  <cp:lastPrinted>1999-12-16T16:00:00Z</cp:lastPrinted>
  <dcterms:modified xsi:type="dcterms:W3CDTF">1999-12-16T16:01:00Z</dcterms:modified>
  <cp:revision>30</cp:revision>
  <dc:subject/>
  <dc:title>Bevezet�s</dc:title>
</cp:coreProperties>
</file>