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tba helyező értelmezés ebben az esetben is problematikus marad. Egyéb</w:t>
        <w:softHyphen/>
        <w:t>ként a történeti rekonstrukcióhoz Eisler is felhasználja az evangélista utólagos teológiai kijelentését (az ószövetségi idézetet). Történetileg nehéz rekonstru</w:t>
        <w:softHyphen/>
        <w:t>álni Jézus templomi tiltakozását, de kijelenthetjük, hogy mindaz, aki nem fo</w:t>
        <w:softHyphen/>
        <w:t>gadja el az esemény vallási mondanivalóját, figyelmen kívül hagyja Jézus valódi szándékát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Roth, C.</w:t>
      </w:r>
      <w:r>
        <w:rPr/>
        <w:t xml:space="preserve">, The Cleansing of the Temple and Zechariah XIV 21, NT 4 (1960) 174-181.; </w:t>
      </w:r>
      <w:r>
        <w:rPr>
          <w:i/>
          <w:iCs/>
        </w:rPr>
        <w:t>Amilton, N. Q.</w:t>
      </w:r>
      <w:r>
        <w:rPr/>
        <w:t xml:space="preserve">, Temple Cleansing and Temple Bank, JBL 83 (1964) 365-372.; </w:t>
      </w:r>
      <w:r>
        <w:rPr>
          <w:i/>
          <w:iCs/>
        </w:rPr>
        <w:t>Suhl</w:t>
      </w:r>
      <w:r>
        <w:rPr/>
        <w:t xml:space="preserve">, Funktion, 142. oldaltól; </w:t>
      </w:r>
      <w:r>
        <w:rPr>
          <w:i/>
          <w:iCs/>
        </w:rPr>
        <w:t>Trocmé, E.</w:t>
      </w:r>
      <w:r>
        <w:rPr/>
        <w:t xml:space="preserve">, L’Expulsion des marchandes du temple, NTS 15 (1968/69) 1-22.; </w:t>
      </w:r>
      <w:r>
        <w:rPr>
          <w:i/>
          <w:iCs/>
        </w:rPr>
        <w:t>Roloff</w:t>
      </w:r>
      <w:r>
        <w:rPr/>
        <w:t xml:space="preserve">, Kerygma, 89-110.; </w:t>
      </w:r>
      <w:r>
        <w:rPr>
          <w:i/>
          <w:iCs/>
        </w:rPr>
        <w:t>Schenk</w:t>
      </w:r>
      <w:r>
        <w:rPr/>
        <w:t>, Passionsbericht, 151-158.</w:t>
      </w:r>
    </w:p>
    <w:p>
      <w:pPr>
        <w:pStyle w:val="Heading3"/>
        <w:rPr/>
      </w:pPr>
      <w:r>
        <w:rPr>
          <w:b w:val="false"/>
          <w:bCs w:val="false"/>
        </w:rPr>
        <w:t xml:space="preserve">5. </w:t>
      </w:r>
      <w:r>
        <w:rPr/>
        <w:t>A hegyeket mozgató hit és a megbocsátási</w:t>
        <w:br/>
        <w:t xml:space="preserve">készség </w:t>
      </w:r>
      <w:r>
        <w:rPr>
          <w:b w:val="false"/>
          <w:bCs w:val="false"/>
        </w:rPr>
        <w:t>(11, 20-25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korán reggel arra mentek, látták,</w:t>
        <w:br/>
        <w:t>hogy a fügefa gyökerestül kiszárad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Péter visszaemlékezett, és azt mondja</w:t>
        <w:br/>
        <w:t>neki: Mester, nézd, a fügefa, amelyet</w:t>
        <w:br/>
        <w:t>megátkoztál, kiszárad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Jézus felelt neki, és azt mondja nekik:</w:t>
        <w:br/>
        <w:t>Legyen istenhitetek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Bizony, mondom nektek, hogy bárki azt</w:t>
        <w:br/>
        <w:t>mondja ennek a hegynek: Emelkedj fel,</w:t>
        <w:br/>
        <w:t>és vesd magad a tengerbe! - és nem</w:t>
        <w:br/>
        <w:t>kételkedik a szívében, hanem hiszi, hogy</w:t>
        <w:br/>
        <w:t>amit mond, az megtörténik, meglesz neki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Ezért mondom nektek: Higgyétek, hogy</w:t>
        <w:br/>
        <w:t>mindazt, amiért imádkoztok és amit kértek,</w:t>
        <w:br/>
        <w:t>megkapjátok, és nektek is meglesz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valahányszor megálltok imádkozni,</w:t>
        <w:br/>
        <w:t>bocsássatok meg, ha valaki ellen valami</w:t>
        <w:br/>
        <w:t>panaszotok van, hogy a ti mennyei Atyátok</w:t>
        <w:br/>
        <w:t>is megbocsássa nektek a ti vétkeiteket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erikopa bevezetését (20-22a v.) az evangélista alkotta meg. A fügefa meg</w:t>
        <w:softHyphen/>
        <w:t>átkozását tartalmazó elbeszélés eredeti befejezését (amely feltehetően így hang</w:t>
        <w:softHyphen/>
        <w:t xml:space="preserve">zott: </w:t>
      </w:r>
      <w:r>
        <w:rPr>
          <w:i/>
          <w:iCs/>
        </w:rPr>
        <w:t>kai exéranthé hé szüké ek hridzón</w:t>
      </w:r>
      <w:r>
        <w:rPr/>
        <w:t>: és a fügefa gyökerestül kiszáradt; vö. Mt 21,19) használja fel arra, hogy kapcsolatot teremtsen a tanítványok oktatásáról szóló résszel, amelyet egy Péter ajkára adott kérdéssel vezet be.</w:t>
      </w:r>
      <w:r>
        <w:rPr>
          <w:rStyle w:val="FootnoteCharacters"/>
          <w:rStyle w:val="FootnoteAnchor"/>
        </w:rPr>
        <w:footnoteReference w:id="3"/>
      </w:r>
      <w:r>
        <w:rPr/>
        <w:t xml:space="preserve"> Jézus három mondása (23-25. v.) természeténél fogva három egymástól elszigetelt módon áthagyományozott kijelentés, mint ahogyan ezt a szinoptikus evangéliumok különféle helyein való előfordulásuk is igazolja. Ezeket feltehetően már Márk előtt összekapcsolták egymással. Ezt a feltevést támasztja alá szerkezeti hason</w:t>
        <w:softHyphen/>
        <w:t>lóságuk és az «ezért mondom nektek» összekötő elem. Márknál a kapcsolatte</w:t>
        <w:softHyphen/>
        <w:t xml:space="preserve">remtő szó a </w:t>
      </w:r>
      <w:r>
        <w:rPr>
          <w:i/>
          <w:iCs/>
        </w:rPr>
        <w:t>gar</w:t>
      </w:r>
      <w:r>
        <w:rPr/>
        <w:t xml:space="preserve"> (mert, ugyanis).</w:t>
      </w:r>
      <w:r>
        <w:rPr>
          <w:rStyle w:val="FootnoteCharacters"/>
          <w:rStyle w:val="FootnoteAnchor"/>
        </w:rPr>
        <w:footnoteReference w:id="4"/>
      </w:r>
      <w:r>
        <w:rPr/>
        <w:t xml:space="preserve"> Nehéz megítélni a Jézus beszédét bevezető (Legyen istenhitetek!) parancsoló módot. A felszólítás vagy Márktól ered, vagy (és ez a valószínűbb) már előtte is a 23-tól kezdődő kettős mondás bevezető</w:t>
        <w:softHyphen/>
        <w:t xml:space="preserve">jéül szolgált. Mivel feltételezhetjük, hogy a Lk 17,6 és a Mt 17,20 őrizte meg a </w:t>
      </w:r>
      <w:r>
        <w:rPr>
          <w:i/>
          <w:iCs/>
        </w:rPr>
        <w:t>logion</w:t>
      </w:r>
      <w:r>
        <w:rPr/>
        <w:t xml:space="preserve"> eredetibb változatát, lehetséges, hogy az </w:t>
      </w:r>
      <w:r>
        <w:rPr>
          <w:i/>
          <w:iCs/>
        </w:rPr>
        <w:t>ekhete pisztin theou</w:t>
      </w:r>
      <w:r>
        <w:rPr/>
        <w:t xml:space="preserve"> (legyen is</w:t>
        <w:softHyphen/>
        <w:t>tenhitetek!) a «ha volna hitetek» kifejezés átalakítása. A Lk 17,6 hegy helyett szikomorfáról beszél, amely gyökerestül kiszakadva a tengerbe esik, és a Mt 17,20-hoz hasonló («ha akkora hitetek volna, mint egy mustármag») beveze</w:t>
        <w:softHyphen/>
        <w:t>tővel rendelkezik. Valószínűleg a Lk 17,6 őrizte meg az ősibb változatot. A «hegyeket alapjuktól megfosztani, illetve kimozdítani» kifejezés közmondásos jellegű, de kevésbé eredeti szólásmód volt.</w:t>
      </w:r>
      <w:r>
        <w:rPr>
          <w:rStyle w:val="FootnoteCharacters"/>
          <w:rStyle w:val="FootnoteAnchor"/>
        </w:rPr>
        <w:footnoteReference w:id="5"/>
      </w:r>
      <w:r>
        <w:rPr/>
        <w:t xml:space="preserve"> A Mk 11,23-ban és a Mt 17,20-ban a mondás ehhez a szófordulathoz hasonló módon jelenik meg. - A 24. vers is átdolgozott mondat. A hittel kapcsolatos magyarázat egy célhatározói mon</w:t>
        <w:softHyphen/>
        <w:t xml:space="preserve">dat által és a befejező </w:t>
      </w:r>
      <w:r>
        <w:rPr>
          <w:i/>
          <w:iCs/>
        </w:rPr>
        <w:t>esztai hümin</w:t>
      </w:r>
      <w:r>
        <w:rPr/>
        <w:t xml:space="preserve"> (meglesz nektek) kifejezés használatával a 23. vershez igazodást mutatja. Eredeti változatát talán a Mt 21,22 mintájára kell elgondolnunk.</w:t>
      </w:r>
      <w:r>
        <w:rPr>
          <w:rStyle w:val="FootnoteCharacters"/>
          <w:rStyle w:val="FootnoteAnchor"/>
        </w:rPr>
        <w:footnoteReference w:id="6"/>
      </w:r>
      <w:r>
        <w:rPr/>
        <w:t xml:space="preserve"> - A 25. vers világosabb formája a Mt 6,14-ben található. A Márk előtti szerkesztő a </w:t>
      </w:r>
      <w:r>
        <w:rPr>
          <w:i/>
          <w:iCs/>
        </w:rPr>
        <w:t>hotan sztékete proszeukhomenoi</w:t>
      </w:r>
      <w:r>
        <w:rPr/>
        <w:t xml:space="preserve"> (valahányszor megáll</w:t>
        <w:softHyphen/>
        <w:t>tok imádkozni) kifejezéssel teremtette meg a 24. verssel a kapcsolatát. A másik emberrel való viszály megszüntetése a Mt 5,23-tól kezdődő részre emlé</w:t>
        <w:softHyphen/>
        <w:t>keztet anélkül, hogy irodalmi függésre kellene gondolnunk. Ha ez az elemzés helyt</w:t>
        <w:softHyphen/>
        <w:t>álló, már Márk előtt létezett ez a kicsiny (a 22c-25. versekből álló) mon</w:t>
        <w:softHyphen/>
        <w:t>dás</w:t>
        <w:softHyphen/>
        <w:t>gyűjtemény, amelynek témái: a hit, az imádság és a megbocsátás.</w:t>
      </w:r>
      <w:r>
        <w:rPr>
          <w:rStyle w:val="FootnoteCharacters"/>
          <w:rStyle w:val="FootnoteAnchor"/>
        </w:rPr>
        <w:footnoteReference w:id="7"/>
      </w:r>
      <w:r>
        <w:rPr/>
        <w:t xml:space="preserve"> Ismét vilá</w:t>
        <w:softHyphen/>
        <w:t xml:space="preserve">gossá vált azonban, hogy a </w:t>
      </w:r>
      <w:r>
        <w:rPr>
          <w:i/>
          <w:iCs/>
        </w:rPr>
        <w:t>logion</w:t>
      </w:r>
      <w:r>
        <w:rPr/>
        <w:t>ok gyűjteménye nagyon töredékes formá</w:t>
        <w:softHyphen/>
        <w:t>ban jutott el az evangélistához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20-21. Ha a napok Márk-féle sémáján belül Jézus jeruzsálemi tartózkodásának második napját a fügefával kapcsolatos epizód és a templomi fellépés (két egy</w:t>
        <w:softHyphen/>
        <w:t>mást kölcsönösen kiegészítő és magyarázó esemény) töltötte be, a harmadik nap (amelynek befejeződéséről mindenesetre sem ebben, sem a következő két fejezetben nem történik említés) ismét a fügefáról szóló epizódra való visszaté</w:t>
        <w:softHyphen/>
        <w:t>réssel kezdődik. Reggel a városba igyekezvén és elhaladván a fa mellett észre</w:t>
        <w:softHyphen/>
        <w:t>veszik, hogy az időközben kiszáradt. A leírás mutatja ennek szimbolikus jelle</w:t>
        <w:softHyphen/>
        <w:t>gét. A fa állapotát csak elszáradt leveleiről lehetett felismerni. Az a megjegy</w:t>
        <w:softHyphen/>
        <w:t>zés, hogy gyökerestül kiszáradt, csak a terméketlenné vált Jeruzsálem jelképe</w:t>
        <w:softHyphen/>
        <w:t>ként értelmezhető. A hitről szóló oktatás ettől eltérő témát</w:t>
      </w:r>
      <w:r>
        <w:rPr>
          <w:rStyle w:val="FootnoteCharacters"/>
          <w:rStyle w:val="FootnoteAnchor"/>
        </w:rPr>
        <w:footnoteReference w:id="8"/>
      </w:r>
      <w:r>
        <w:rPr/>
        <w:t xml:space="preserve"> vezet ugyan be, annyiban mégis az előzményekhez kapcsolódik, hogy Izrael helyzetének magya</w:t>
        <w:softHyphen/>
        <w:t>rázata is az elutasított hitben keresendő. Az elbeszélés folytatását Péter vissza</w:t>
        <w:softHyphen/>
        <w:t>emlékezése teszi lehetővé. Márk a 20-tól kezdődő versekben alkotta meg a ta</w:t>
        <w:softHyphen/>
        <w:t>nítványoknak szóló oktatás bevezető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23. A «legyen istenhitetek!» imperatívuszt, amellyel a tanítás kezdődik, egyfajta összefoglalásnak tekinthetjük. A </w:t>
      </w:r>
      <w:r>
        <w:rPr>
          <w:i/>
          <w:iCs/>
        </w:rPr>
        <w:t>pisztisz theou</w:t>
      </w:r>
      <w:r>
        <w:rPr/>
        <w:t xml:space="preserve"> (Isten hite; istenhit) különleges (a Róm 3,3 versétől eltérő; vö. 1 Tessz 1,8; Zsid 6,1; Jn 14,1) szó</w:t>
        <w:softHyphen/>
        <w:t>kapcsolat a Zsid 6,1-től különbözően nem csupán a keresztény élet alapjául szolgáló Istenbe vetett hitre kíván emlékeztetni, hanem ennek sajátos kifejező</w:t>
        <w:softHyphen/>
        <w:t>dését kö</w:t>
        <w:softHyphen/>
        <w:t>veteli az embertől. A hitet a perikopa szerzője Istenbe vetett bizalom</w:t>
        <w:softHyphen/>
        <w:t xml:space="preserve">nak fogja fel. A birtokos szerkezet </w:t>
      </w:r>
      <w:r>
        <w:rPr>
          <w:i/>
          <w:iCs/>
        </w:rPr>
        <w:t>genitivus obiectivus</w:t>
      </w:r>
      <w:r>
        <w:rPr/>
        <w:t>-nak tekintendő, vagyis az isten</w:t>
        <w:softHyphen/>
        <w:t>hitre utal, jóllehet a hit és az imádság összekapcsolása, amint ez a követ</w:t>
        <w:softHyphen/>
        <w:t>kezők</w:t>
        <w:softHyphen/>
        <w:t>ben megtörténik, azt is érzékelteti, hogy az ember Isten ajándékából (és így ‘Isten hitéből’, az Isten adományozta hitből) él. A hegyeket mozgató hitről szóló mondást a «bizony, mondom nektek» kijelentés vezeti be. A «bizony» (ámen) szócska az ígéret csalatkozhatatlanságát hangsúlyozza. A szívbéli kétely ellentétben áll az Istenbe vetett bizalommal (vö. Jak 1,6). Szövegkörnyezetétől eltekintve a mondás (a Lk 17,6 és a Mt 17,20 verseitől eltérően) azt a benyo</w:t>
        <w:softHyphen/>
        <w:t>mást kelthetné, hogy az ember önerőből, akarati erőfeszítések vagy önszug</w:t>
        <w:softHyphen/>
        <w:t xml:space="preserve">gesztió által is képes a lehetetlen megvalósítására. Az ígéret azonban csak az istenhittel (a </w:t>
      </w:r>
      <w:r>
        <w:rPr>
          <w:i/>
          <w:iCs/>
        </w:rPr>
        <w:t>pisztisz theou</w:t>
      </w:r>
      <w:r>
        <w:rPr/>
        <w:t>-val) összefüggésbe hozva kapja meg valódi értelmét, és mutat be egy olyan karizmatikus hitet, amely leküzdhetetlennek látszó aka</w:t>
        <w:softHyphen/>
        <w:t>dályok legyőzésére is képes. Mivel a kijelentés egy jézusi csodához kapcsolódik, Jézus ismét a hívő ember mintaképének mutatkozik (vö. 9,23). Ha az «ez a hegy» kifejezés konkrét valóságra utal, csak az Olajfák-hegyéről lehet szó, a tengert pedig az Olajfák-hegyéről is látható Holt-tengerrel kell azonosítanunk. Ám valójában irodalmi képpel állunk szemben, amely nem kötődik határozott helyhez és időhöz. Ezért azt a magyarázatot is el kell utasítanunk, amely a Zak 4,6-tól kezdődő versekre hivatkozva a mondatot a Templom-hegyére vonat</w:t>
        <w:softHyphen/>
        <w:t>koztatja és a templomot sújtó ítélet meghirdetéseként értelmezi, amely az iga</w:t>
        <w:softHyphen/>
        <w:t>zak vagy az angyalok intésére fog bekövetkezni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25. A 24. vers általánosságban ismétli meg azt, amit a hegyeket mozgató hitről szóló mondás képszerűen és konkrét módon állít. Az újdonság abban mutatkozik, hogy a hit most a kérő imával kapcsolódik össze, és ezt a kérő imádságot egy gyülekezet terjeszti elő. A közösségi ima hatékonyságáról a zsi</w:t>
        <w:softHyphen/>
        <w:t>dóság is tudott. «A gyülekezet imája sosem tér vissza meghallgatatlanul» (vö. Mt 18,19) - állítja az egyik rabbinikus mondás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meghallgatás feltétlen ígére</w:t>
        <w:softHyphen/>
        <w:t>tét azonban nem szabad félreértenünk például úgy, hogy Isten balga kívánsága</w:t>
        <w:softHyphen/>
        <w:t xml:space="preserve">inknak is eleget tesz. A hit az Isten felé forduló bizalom, az imádság pedig e hit kifejeződése. Az imádkozó ember az imádságban tanulja meg Isten akaratának felismerését, igenlését és beteljesülésének kérését (vö. Mt 6,10b és párhuzamos versek). Nyelvtani szempontból az </w:t>
      </w:r>
      <w:r>
        <w:rPr>
          <w:i/>
          <w:iCs/>
        </w:rPr>
        <w:t>elabete</w:t>
      </w:r>
      <w:r>
        <w:rPr/>
        <w:t xml:space="preserve"> (megkaptátok; megkapjátok) aorisztosz-forma alkalmat adott a szöveg átalakítására, illetve a következő megítélést váltotta ki: olyan hitről van szó, amely tudatában van annak, hogy Isten már azelőtt is ajándékoz, hogy az ember erre kérné.</w:t>
      </w:r>
      <w:r>
        <w:rPr>
          <w:rStyle w:val="FootnoteCharacters"/>
          <w:rStyle w:val="FootnoteAnchor"/>
        </w:rPr>
        <w:footnoteReference w:id="11"/>
      </w:r>
      <w:r>
        <w:rPr/>
        <w:t xml:space="preserve"> Ezzel szemben azt kell mondanunk, hogy az aorisztosznak adott esetben lehet jövő idejű jelen</w:t>
        <w:softHyphen/>
        <w:t>tése, nevezetesen akkor, ha jövőbeli feltétel után áll (Bl.-Debr., § 333,2). A «</w:t>
      </w:r>
      <w:r>
        <w:rPr>
          <w:i/>
          <w:iCs/>
        </w:rPr>
        <w:t>nektek is</w:t>
      </w:r>
      <w:r>
        <w:rPr/>
        <w:t xml:space="preserve"> meglesz» mondatot talán a Jézus hitébe való bekapcsolódásként kell értel</w:t>
        <w:softHyphen/>
        <w:t>meznünk.</w:t>
      </w:r>
      <w:r>
        <w:rPr>
          <w:rStyle w:val="FootnoteCharacters"/>
          <w:rStyle w:val="FootnoteAnchor"/>
        </w:rPr>
        <w:footnoteReference w:id="12"/>
      </w:r>
      <w:r>
        <w:rPr/>
        <w:t xml:space="preserve"> Az utolsó </w:t>
      </w:r>
      <w:r>
        <w:rPr>
          <w:i/>
          <w:iCs/>
        </w:rPr>
        <w:t>logion</w:t>
      </w:r>
      <w:r>
        <w:rPr/>
        <w:t xml:space="preserve"> azt hangsúlyozza, hogy az imádkozó ember isteni megbocsátásra utalt lény (vö. Sir 28,2). Az imát általában állva végezték. Az Isten részéről történő megbocsátás előfeltétele az embertárssal való kibékü</w:t>
        <w:softHyphen/>
        <w:t>lés készsége. Ez két dologra világít rá: egyrészt a harag állapotában nem szabad visszaélni az imával; másrészt az Istenhez való viszonyunk mindig magában foglalja az embertársunkkal való kapcsolatunkat is. Ha embertársunkkal vagy testvé</w:t>
        <w:softHyphen/>
        <w:t>rünkkel nem vagyunk zavartalan kapcsolatban, imánk terméketlen marad. Ez a szabály alapvető fontosságú a közösségi összejövetelek szempontjá</w:t>
        <w:softHyphen/>
        <w:t>ból. Figye</w:t>
        <w:softHyphen/>
        <w:t>lemre méltó, hogy Márk evangéliumában Jézus csak ezen a helyen használja a «ti mennyei Atyátok» kifejezést. A tanítványoknak az imádságban kell megta</w:t>
        <w:softHyphen/>
        <w:t>pasztalniuk Isten atyai mivoltát. Mivel az evangélista kedveli a «fiú» címet, az Atya személyének említése talán a Jézus fiúi kapcsolatába il</w:t>
        <w:softHyphen/>
        <w:t>leszkedés gondola</w:t>
        <w:softHyphen/>
        <w:t>tát is sugallja.</w:t>
      </w:r>
    </w:p>
    <w:p>
      <w:pPr>
        <w:pStyle w:val="Heading4"/>
        <w:rPr/>
      </w:pPr>
      <w:r>
        <w:rPr/>
        <w:t>Történeti értékelés és összefoglalás</w:t>
      </w:r>
    </w:p>
    <w:p>
      <w:pPr>
        <w:pStyle w:val="Normal"/>
        <w:rPr/>
      </w:pPr>
      <w:r>
        <w:rPr/>
        <w:t>A három mondással (23-25. v.) kapcsolatban feltételezhetjük, hogy eredeti formájuk (vö. az Elemzéssel) Jézusra nyúlik vissza. A 23. vers olyan hiperboli</w:t>
        <w:softHyphen/>
        <w:t>kus képre (vö. Lk 17,6) épül, amelyhez hasonlókat ő is előszeretettel használt. E kép egy jellegzetes hit erejét mutatja be.</w:t>
      </w:r>
      <w:r>
        <w:rPr>
          <w:rStyle w:val="FootnoteCharacters"/>
          <w:rStyle w:val="FootnoteAnchor"/>
        </w:rPr>
        <w:footnoteReference w:id="13"/>
      </w:r>
      <w:r>
        <w:rPr/>
        <w:t xml:space="preserve"> Az ehhez kapcsolódó, közmondás</w:t>
        <w:softHyphen/>
        <w:t>szerű ‘hegyeket mozgatni’ kifejezés későbbi eredetű.</w:t>
      </w:r>
    </w:p>
    <w:p>
      <w:pPr>
        <w:pStyle w:val="Normal"/>
        <w:rPr/>
      </w:pPr>
      <w:r>
        <w:rPr/>
        <w:t>Az evangélista számára a hit fontos téma. A mondásokból álló kis gyűj-teménnyel ellenpontját mutatja be a fügefáról és a templomról szóló peri-kopának, amelyek az Izraelt sújtó ítéletet körvonalazzák. Az isteni ítéletet elvi-selni csak az a hívő ember tudja, aki teljességgel Istenre hagyatkozik. A gyüle-kezetnek a bizakodó közösségi ima által újra és újra fel kell élesztenie önma-gában ezt a hitet. Közben az is fontos, hogy ne csak Istenre, hanem arra a Jé</w:t>
        <w:softHyphen/>
        <w:t>zusra is gondoljon, aki lehetővé tette számára ezt az Istenhez fűző új kapcso</w:t>
        <w:softHyphen/>
        <w:t>latot, valamint a testvérre, aki ellen megalapozottan vagy alap nélkül, min</w:t>
        <w:softHyphen/>
        <w:t>denkinek van panasza. Isten megbocsátást követel, miközben ő maga is meg</w:t>
        <w:softHyphen/>
        <w:t>bocsát. A kiengesztelődés készsége alapvető követelmény a keresztény közös</w:t>
        <w:softHyphen/>
        <w:t>ség életében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Berger</w:t>
      </w:r>
      <w:r>
        <w:rPr/>
        <w:t>, Amen-Worte, 46-48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60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6. vers, amely egyes kéziratokban (</w:t>
      </w:r>
      <w:r>
        <w:rPr>
          <w:i/>
          <w:iCs/>
        </w:rPr>
        <w:t>koiné</w:t>
      </w:r>
      <w:r>
        <w:rPr/>
        <w:t xml:space="preserve">-szöveg </w:t>
      </w:r>
      <w:r>
        <w:rPr>
          <w:rFonts w:eastAsia="Symbol" w:cs="Symbol" w:ascii="Symbol" w:hAnsi="Symbol"/>
          <w:i/>
          <w:iCs/>
        </w:rPr>
        <w:t>Q</w:t>
      </w:r>
      <w:r>
        <w:rPr/>
        <w:t>) részben változatokban (</w:t>
      </w:r>
      <w:r>
        <w:rPr>
          <w:i/>
          <w:iCs/>
        </w:rPr>
        <w:t>D lat</w:t>
      </w:r>
      <w:r>
        <w:rPr/>
        <w:t>) szerepel, törlendő a szövegből. Ez így hangzik: «Ha pedig ti nem bocsátotok meg, a ti mennyei Atyátok sem bocsátja meg a ti vétkeiteket». A vers ide illesztését a Mt 6,14-től kezdődő párhuzamos részlet hatása magyaráz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 xml:space="preserve">paraporeuomai </w:t>
      </w:r>
      <w:r>
        <w:rPr/>
        <w:t>(elhalad valami mellett, arra megy) kifejezés a Mt 27,39 versén kívül csak Márknál fordul elő az Újszövetségben. A napokat számon tartó sémát már korábban is Márk szerkesztői művének tekintettük. Péter visszaemlékezésével kapcsolatban vö. 14,7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ia touto</w:t>
      </w:r>
      <w:r>
        <w:rPr/>
        <w:t xml:space="preserve"> (ezért) szókapcsolat a 6,14-ben és a 12,24-ben hagyományból származó kifejezés. - A 23-25. verseket Roloff (</w:t>
      </w:r>
      <w:r>
        <w:rPr>
          <w:i/>
          <w:iCs/>
        </w:rPr>
        <w:t>Kerygma</w:t>
      </w:r>
      <w:r>
        <w:rPr/>
        <w:t>, 169. o.) is Márk előtti irodalmi egységnek tekin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illerbeck, I,759.; 1 Kor 13,2. A </w:t>
      </w:r>
      <w:r>
        <w:rPr>
          <w:i/>
          <w:iCs/>
        </w:rPr>
        <w:t>Tamás-evangélium</w:t>
      </w:r>
      <w:r>
        <w:rPr/>
        <w:t xml:space="preserve"> (48. és 106.) egészen más összefüggésben hozza a következő mondást: «... ha azt mondjátok (illetve mondják) a hegynek: menj innen! - az el is fog menni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mondáshoz hasonló kijelentéseket találunk a következő helyeken: Jn 14,13-tól; 15,16; 16,23b; Hermász, </w:t>
      </w:r>
      <w:r>
        <w:rPr>
          <w:i/>
          <w:iCs/>
        </w:rPr>
        <w:t>Pásztor</w:t>
      </w:r>
      <w:r>
        <w:rPr/>
        <w:t>, 6,3,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ondások gyűjteményét illetően feltételezhetünk valamiféle </w:t>
      </w:r>
      <w:r>
        <w:rPr>
          <w:i/>
          <w:iCs/>
        </w:rPr>
        <w:t>katekétikai</w:t>
      </w:r>
      <w:r>
        <w:rPr/>
        <w:t xml:space="preserve"> szándékot. Vö. Taylor, 465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ért kiigazításra szorul Lohmeyer (238. o.) állítása, amely szerint Jézus mondásainak aligha lehetett közük a bemutatott helyzethez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az értelmezést Rawlinson (242. oldaltól) és Berger (</w:t>
      </w:r>
      <w:r>
        <w:rPr>
          <w:i/>
          <w:iCs/>
        </w:rPr>
        <w:t>Amen-Worte</w:t>
      </w:r>
      <w:r>
        <w:rPr/>
        <w:t>, 46-48. o.) képviseli. Berger a következő helyekre hivatkozik: Zsolt (LXX) 45,3; Jer 51,25; Jel 8,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, I,79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weizer. A </w:t>
      </w:r>
      <w:r>
        <w:rPr>
          <w:i/>
          <w:iCs/>
        </w:rPr>
        <w:t>koiné</w:t>
      </w:r>
      <w:r>
        <w:rPr/>
        <w:t xml:space="preserve">-szöveg olvasatában a </w:t>
      </w:r>
      <w:r>
        <w:rPr>
          <w:i/>
          <w:iCs/>
        </w:rPr>
        <w:t>lambanete</w:t>
      </w:r>
      <w:r>
        <w:rPr/>
        <w:t xml:space="preserve"> szó áll, a </w:t>
      </w:r>
      <w:r>
        <w:rPr>
          <w:i/>
          <w:iCs/>
        </w:rPr>
        <w:t>D</w:t>
      </w:r>
      <w:r>
        <w:rPr/>
        <w:t xml:space="preserve"> és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pedig a </w:t>
      </w:r>
      <w:r>
        <w:rPr>
          <w:i/>
          <w:iCs/>
        </w:rPr>
        <w:t>lémpszeszte</w:t>
      </w:r>
      <w:r>
        <w:rPr/>
        <w:t xml:space="preserve"> kifejezést hozz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Grundman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nackenburg, II, 141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jeruzsálemi tevékenység 10,46 - 13,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it és megbocsátás 11, 20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0:43:00Z</dcterms:created>
  <dc:creator>Turay Alfr�d</dc:creator>
  <dc:description/>
  <dc:language>en-US</dc:language>
  <cp:lastModifiedBy>Turay Alfr�d</cp:lastModifiedBy>
  <dcterms:modified xsi:type="dcterms:W3CDTF">1999-12-16T16:49:00Z</dcterms:modified>
  <cp:revision>27</cp:revision>
  <dc:subject/>
  <dc:title>Bevezet�s</dc:title>
</cp:coreProperties>
</file>