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6. </w:t>
      </w:r>
      <w:r>
        <w:rPr/>
        <w:t>A hitetlenség dilemmája - kérdés</w:t>
        <w:br/>
        <w:t xml:space="preserve">Jézus hatalmáról </w:t>
      </w:r>
      <w:r>
        <w:rPr>
          <w:b w:val="false"/>
          <w:bCs w:val="false"/>
        </w:rPr>
        <w:t>(11, 27-33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ismét Jeruzsálembe mennek. És miközben</w:t>
        <w:br/>
        <w:t>körüljár a templomban, odamennek hozzá a</w:t>
        <w:br/>
        <w:t>főpapok, az írástudók és a vén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ták neki: Milyen hatalommal</w:t>
        <w:br/>
        <w:t>cselekszed ezeket? Vagy ki adta neked ezt a</w:t>
        <w:br/>
        <w:t>hatalmat, hogy ezeket tedd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pedig azt mondta nekik: Egyetlen dolgot</w:t>
        <w:br/>
        <w:t>kérdezek tőletek, feleljetek nekem, és majd</w:t>
        <w:br/>
        <w:t>megmondom nektek, milyen hatalommal</w:t>
        <w:br/>
        <w:t>cselekszem ezeke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ános keresztsége mennyből volt vagy</w:t>
        <w:br/>
        <w:t>emberektől? Feleljetek nekem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így tanakodtak maguk között: Ha azt</w:t>
        <w:br/>
        <w:t>mondjuk: mennyből, azt fogja mondani:</w:t>
        <w:br/>
        <w:t>akkor miért nem hittetek neki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Vagy pedig mondjuk azt: emberektől? - Féltek</w:t>
        <w:br/>
        <w:t>a sokaságtól. Mindenki azt tartotta ugyanis</w:t>
        <w:br/>
        <w:t>Jánosról, hogy valóban próféta vol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válaszolva Jézusnak azt mondják: Nem</w:t>
        <w:br/>
        <w:t>tudjuk. És Jézus azt mondja nekik: Én sem</w:t>
        <w:br/>
        <w:t>mondom meg nektek, milyen hatalommal</w:t>
        <w:br/>
        <w:t>cselekszem ezeke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elemzésében leghelyesebb, ha formájának meghatározásából indu</w:t>
        <w:softHyphen/>
        <w:t>lunk ki. Eközben ugyanis meglepő törést fedezhetünk fel benne. A 28-30. ver</w:t>
        <w:softHyphen/>
        <w:t>sek teljesen megfelelnek a rabbinikus iskolai vagy vitaszövegek irodalmi for</w:t>
        <w:softHyphen/>
        <w:t>májának. Az ellenfelek kérdésére Jézus ellenkérdéssel válaszol. A rabbinikus dialógusokban az ellenkérdés rendszerint előfeltételezi, hogy olyan témát érint, amelyben az ellenfelek egyetértenek. Figyeljünk meg egy tanulságos rabbinikus párbeszédet a Billerbeck által összegyűjtött gazdag és összehasonlításra alkal</w:t>
        <w:softHyphen/>
        <w:t>mas példagyűjteményből: «A zsarnok Rufus,</w:t>
      </w:r>
      <w:r>
        <w:rPr>
          <w:rStyle w:val="FootnoteCharacters"/>
          <w:rStyle w:val="FootnoteAnchor"/>
        </w:rPr>
        <w:footnoteReference w:id="2"/>
      </w:r>
      <w:r>
        <w:rPr/>
        <w:t xml:space="preserve"> a gonosz, megkérdezte Aqiba rabbit: Mi a különbség egy nap (a szombat) és a többi nap között? Aqiba rabbi így válaszolt: Mi a különbség egy ember (Rufus) és a többi ember között? Rufus ezt az ellenvetést tette: Uram (a császár) akarta ezt így! Aquiba rabbi azt mondta: Ami a szombatot illeti, ezt is Uram (Isten) akarta így».</w:t>
      </w:r>
      <w:r>
        <w:rPr>
          <w:rStyle w:val="FootnoteCharacters"/>
          <w:rStyle w:val="FootnoteAnchor"/>
        </w:rPr>
        <w:footnoteReference w:id="3"/>
      </w:r>
      <w:r>
        <w:rPr/>
        <w:t xml:space="preserve"> - Az összeha</w:t>
        <w:softHyphen/>
        <w:t>sonlítás mutatja, hogy a 28-30. versek folytatást kívánnak, amely a Jánosra utalást pozitív értelemben fejtené ki, valahogy úgy, mint ahogyan ezt Shae</w:t>
      </w:r>
      <w:r>
        <w:rPr>
          <w:rStyle w:val="FootnoteCharacters"/>
          <w:rStyle w:val="FootnoteAnchor"/>
        </w:rPr>
        <w:footnoteReference w:id="4"/>
      </w:r>
      <w:r>
        <w:rPr/>
        <w:t xml:space="preserve"> javasolta: És ezt válaszolták neki: A mennyből. Jézus válaszolván nekik ezt mondta: Ugyanígy az én hatalmam is a mennyből van. - Jóllehet ez a rekon-strukció puszta feltételezés, azt mindenesetre mutatja, hogy a perikopa eredeti befejezése elveszett, és helyébe más szöveg került. Eredetileg a kérde</w:t>
        <w:softHyphen/>
        <w:t>zők talán a Keresztelő tanítványai voltak, akik kételkedtek Jézusban, és egy Jánossal való összehasonlítás által akartak bizonyosságra jutni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A hagyomány második szintjén, a 31-33. versek hozzákapcsolásával, a perikopa más jelleget ölt. Most már olyanokkal folytatott vitáról szól, akik János ke</w:t>
        <w:softHyphen/>
        <w:t>resztségét szívükben elvetik, és csak külső ok miatt, a népre való tekintettel nem akarják ezt megmondani. Ez már a keresztény közösség és a zsinagóga po</w:t>
        <w:softHyphen/>
        <w:t>lemi</w:t>
        <w:softHyphen/>
        <w:t>kus párbeszéde, amelynek az a rendeltetése, hogy leleplezze a vitapartne</w:t>
        <w:softHyphen/>
        <w:t>reket, akik hitetlenkedő magatartást tanúsítanak a jézusi hatalommal szemben. Vita</w:t>
        <w:softHyphen/>
        <w:t>partnerekként a kezünkben lévő perikopa Jézus ellenfeleit (27b) tünteti fel, de hogy a felsorolás mennyire teljes, azt ma már nem lehet bizonyossággal eldön</w:t>
        <w:softHyphen/>
        <w:t>teni. Feltételezésünk szerint Márk előtt az elbeszélés így kezdődött: És oda</w:t>
        <w:softHyphen/>
        <w:t>mentek hozzá a főpapok...(?), és mondták neki stb.</w:t>
      </w:r>
      <w:r>
        <w:rPr>
          <w:rStyle w:val="FootnoteCharacters"/>
          <w:rStyle w:val="FootnoteAnchor"/>
        </w:rPr>
        <w:footnoteReference w:id="6"/>
      </w:r>
      <w:r>
        <w:rPr/>
        <w:t xml:space="preserve"> A perikopa hagyomá</w:t>
        <w:softHyphen/>
        <w:t>nya első és második szintjét illetően a palesztinai zsidó-keresztény világban gyöke</w:t>
        <w:softHyphen/>
        <w:t>rezik.</w:t>
      </w:r>
      <w:r>
        <w:rPr>
          <w:rStyle w:val="FootnoteCharacters"/>
          <w:rStyle w:val="FootnoteAnchor"/>
        </w:rPr>
        <w:footnoteReference w:id="7"/>
      </w:r>
      <w:r>
        <w:rPr/>
        <w:t xml:space="preserve"> Erre nemcsak témája utal, hanem a tradíció mindkét szintjén megjelenő sémitizmusok is ezt jelzik.</w:t>
      </w:r>
      <w:r>
        <w:rPr>
          <w:rStyle w:val="FootnoteCharacters"/>
          <w:rStyle w:val="FootnoteAnchor"/>
        </w:rPr>
        <w:footnoteReference w:id="8"/>
      </w:r>
      <w:r>
        <w:rPr/>
        <w:t xml:space="preserve"> A hagyomány első rétege Keresztelő Já</w:t>
        <w:softHyphen/>
        <w:t>nos nagyra értékelése miatt a mondások forrásának (vö. Mt 11,11) tradíciójára emlékez</w:t>
        <w:softHyphen/>
        <w:t>tet, a második pedig polemikus hangvétele alapján az ApCsel 4,7 versére. - Márk főként a perikopa elején változtatott a szövegen. A 27a vers segítségével kapcsolatot teremt a templomi jelenettel. Nyilvánvalóan tudato</w:t>
        <w:softHyphen/>
        <w:t>sult benne, hogy az ő számítása szerint közben elmúlt egy nap. A Jeruzsálembe lépésre vonatkozó megjegyzés is elválasztja a vitát az előzményektől.</w:t>
      </w:r>
      <w:r>
        <w:rPr>
          <w:rStyle w:val="FootnoteCharacters"/>
          <w:rStyle w:val="FootnoteAnchor"/>
        </w:rPr>
        <w:footnoteReference w:id="9"/>
      </w:r>
      <w:r>
        <w:rPr/>
        <w:t xml:space="preserve"> A 32. versben a magyarázó mondat, amely a Keresztelőt prófétának nevezi, minden valószínűség szerint az evangélistától származik. Ez az ítélet ugyanis kiválóan illik ahhoz a képhez, amelyet a Keresztelőről alkotott (ld. a Magyarázatban).</w:t>
      </w:r>
    </w:p>
    <w:p>
      <w:pPr>
        <w:pStyle w:val="Normal"/>
        <w:rPr/>
      </w:pPr>
      <w:r>
        <w:rPr/>
        <w:t>A perikopa szereplői: Jézus és az ellenfelek. A tanítványok, illetve a ‘tizen-kettő’ (vö. 11,11) csoportja háttérben marad. Keresztelő Jánosról és a népről csak említés történik. A perikopa magvát a vita alkotja. Ezt megszakítja egy tanácskozás jellegű (a perikopát megkülönböztető jeggyel ellátó) párbeszéd, amelyet az ellenfelek maguk között folytatnak (31. verstől). Tanakodásuk di</w:t>
        <w:softHyphen/>
        <w:t>lemmához vezet. Ennek végső oka az ellenfelek hitetlensége, amelyet az egy</w:t>
        <w:softHyphen/>
        <w:t>mással folytatott beszélgetésben el is ismernek (31b). Ez alkotja az egész elbe</w:t>
        <w:softHyphen/>
        <w:t>szélés csattanóját is: az ellenfelek akaratlanul is megmutatják, hogy helyzetük</w:t>
        <w:softHyphen/>
        <w:t>ből nincs kivezető út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7-28. Az elszáradt fügefa mellett lezajló tanítványi oktatás után belépnek a városba, és visszatérnek a templom körzetébe. A körüljárás (</w:t>
      </w:r>
      <w:r>
        <w:rPr>
          <w:i/>
          <w:iCs/>
        </w:rPr>
        <w:t>peripatein</w:t>
      </w:r>
      <w:r>
        <w:rPr/>
        <w:t>) a temp-lomban az evangélista szóhasználata alapján nem jelenti azt, hogy Jézus peripa-tetikusként tanított.</w:t>
      </w:r>
      <w:r>
        <w:rPr>
          <w:rStyle w:val="FootnoteCharacters"/>
          <w:rStyle w:val="FootnoteAnchor"/>
        </w:rPr>
        <w:footnoteReference w:id="10"/>
      </w:r>
      <w:r>
        <w:rPr/>
        <w:t xml:space="preserve"> Márknál e megjegyzés inkább alkalmat teremt arra, hogy a főpapok, az írástudók és a vének (egy nappal a templomi tiltakozás után!) Jézushoz fordulhassanak. A frakciók teljes felsorolása a nagytanácsban (vö. 8,31), amelynek a parancsnok vezetésével a templomőrség alárendelődött (vö. ApCsel 4,1), hivatalos jelleget ad fellépésüknek és átmenetet alkot a szenve</w:t>
        <w:softHyphen/>
        <w:t>déstörténethez. Márk feltehetően a hatóság egy küldöttségére gondolt, és nem az egész nagytanács megjelenésére. Arról, hogy a templomi kereskedés közben folytatódott-e, vagy szünetelt a nagytanács tagjaival való találkozásig, nem tör</w:t>
        <w:softHyphen/>
        <w:t>ténik említés. Az evangélistát ismerve valószínűleg az utóbbi helyzetet kell fel</w:t>
        <w:softHyphen/>
        <w:t>tételeznünk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Az ellenfelek kérdése szempontjából nem mellékes az a körülmény, hogy a szö</w:t>
        <w:softHyphen/>
        <w:t>veg nem utal kifejezetten Jézus templomi tiltakozására. A kérdés két részből áll. Az elsőben azt tudakolják, hogy Jézus miféle hatalommal teszi ezeket. A hatá</w:t>
        <w:softHyphen/>
        <w:t xml:space="preserve">rozatlan </w:t>
      </w:r>
      <w:r>
        <w:rPr>
          <w:i/>
          <w:iCs/>
        </w:rPr>
        <w:t>tauta</w:t>
      </w:r>
      <w:r>
        <w:rPr/>
        <w:t xml:space="preserve"> (ezeket) kifejezés rejtélyesnek látszik, de az evangéliumi szöveg</w:t>
        <w:softHyphen/>
        <w:t>környezetben a templomi jeleneten túlmutatva Jézus tevékenységének és taní</w:t>
        <w:softHyphen/>
        <w:t>tásának egészére kell vonatkoztatnunk. Ő maga tanításával (1, 22.27) és cso</w:t>
        <w:softHyphen/>
        <w:t>datetteivel (2,10) összefüggésben beszélt hatalmáról, amelyet aztán át</w:t>
        <w:softHyphen/>
        <w:t>adott a ‘tizenkettőnek’ is (3,13; 6,7). Mivel Jézus hatalma nyilvánvalóan fe</w:t>
        <w:softHyphen/>
        <w:t>lülmúlja az írástudókét, ki kell kényszeríteni belőle a küldetéstudatára vonat</w:t>
        <w:softHyphen/>
        <w:t>kozó vallo</w:t>
        <w:softHyphen/>
        <w:t>mást. Másrészt azt is meg kell neveznie, aki ezzel a különleges hata</w:t>
        <w:softHyphen/>
        <w:t>lommal fel</w:t>
        <w:softHyphen/>
        <w:t>ruházta. A kérdés nem a rabbinikus iskolavezető személyére irá</w:t>
        <w:softHyphen/>
        <w:t>nyul,</w:t>
      </w:r>
      <w:r>
        <w:rPr>
          <w:rStyle w:val="FootnoteCharacters"/>
          <w:rStyle w:val="FootnoteAnchor"/>
        </w:rPr>
        <w:footnoteReference w:id="12"/>
      </w:r>
      <w:r>
        <w:rPr/>
        <w:t xml:space="preserve"> aki iránt elkötelezte magát, hiszen Jézus nyilvánvalóan semmiféle szentelésben sem ré</w:t>
        <w:softHyphen/>
        <w:t>szesült. Ha felismerjük a kérdésfeltevés teológiai jellegét, beláthatjuk, hogy ez vagy Istent akarja kiemelni a jézusi hatalom szerzőjeként, vagy hamis prófé</w:t>
        <w:softHyphen/>
        <w:t>ta</w:t>
        <w:softHyphen/>
        <w:t>ként akarja őt leleplezni. Ezért tévesen értelmezi a helyzetet az a kísérlet is, amely Jézust a tévúton járó tanító jogi kategóriájába próbálja helyezni, akit adott esetben halálbüntetéssel lehetett sújtani.</w:t>
      </w:r>
      <w:r>
        <w:rPr>
          <w:rStyle w:val="FootnoteCharacters"/>
          <w:rStyle w:val="FootnoteAnchor"/>
        </w:rPr>
        <w:footnoteReference w:id="13"/>
      </w:r>
      <w:r>
        <w:rPr/>
        <w:t xml:space="preserve"> Ha isteni felhatalmazásra hi</w:t>
        <w:softHyphen/>
        <w:t>vatkozna, ezt igazolnia kellene. Ez ugyan régen megtörtént már, de a hitetlen</w:t>
        <w:softHyphen/>
        <w:t>ség miatt az emberek nem vették ész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30. Jézus ellenkérdését csak abban az esetben minősíthetjük «rendkívül me</w:t>
        <w:softHyphen/>
        <w:t>rész politikai cselekedetnek» (Lohmeyer), ha politikai, történelmi keretek kö</w:t>
        <w:softHyphen/>
        <w:t>zött értelmezzük. Ám az iskolás teológia világában csak az a szerepe, hogy megvilágítsa az egymással szemben álló arcvonalakat, és előkészítsen valami</w:t>
        <w:softHyphen/>
        <w:t>lyen megoldást. Az a megjegyzés, amely szerint Jézus mindent csak egy kér</w:t>
        <w:softHyphen/>
        <w:t>désre (</w:t>
      </w:r>
      <w:r>
        <w:rPr>
          <w:i/>
          <w:iCs/>
        </w:rPr>
        <w:t>hena logon</w:t>
      </w:r>
      <w:r>
        <w:rPr/>
        <w:t>: egyetlen dolgot) akar összpontosítani, kiélezi a vitát, egyben jelzi, hogy a kérdező biztos a dolgában. A János-féle keresztségre való visszautalás azt mutatja, Jézus teljességgel elfogadja ezt, mert ő csak égi erede</w:t>
        <w:softHyphen/>
        <w:t>tére kérdez rá. A «menny» (valójában többes számban) kifejezés a rabbinikus teológiában gyakran szolgál Isten nevének körülírására, akinek megnevezésétől nagyon óvakodtak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János-féle keresztség elfogadása egyben egyetértés a Kereszte</w:t>
        <w:softHyphen/>
        <w:t>lővel is, s csupán a keresztség természete válik vizsgálat tárgyává. A perikopa szerzője egyáltalán nem azt akarja emlékezetbe idézni, hogy Jézus tör</w:t>
        <w:softHyphen/>
        <w:t>ténetileg tanítványi kapcsolatban állt Jánossal, hanem azt, hogy elfogadta tőle a kereszt</w:t>
        <w:softHyphen/>
        <w:t>séget. Azt sem szabad mondanunk, hogy Jézus hatalmának valódi alapja János keresztsége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Keresztelő mozgalmának elismerése azáltal tör</w:t>
        <w:softHyphen/>
        <w:t>tént, hogy az emberek megkeresztelkedtek nála. Keresztény szempontból ér</w:t>
        <w:softHyphen/>
        <w:t>velve azt mond</w:t>
        <w:softHyphen/>
        <w:t>hatjuk: mivel a Keresztelő Jézus előfutára volt, azáltal, hogy Jézus felvette tőle a keresztséget, bizonyos értelemben megerősítette János előfutár szerep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33. Jézus ellenkérdése nagyon zavarba hozza a nagytanács tagjait. Bizonyta</w:t>
        <w:softHyphen/>
        <w:t>lankodásuk igazolására a szövegbe iktatott tanácskozási jelenet szolgál. Az el</w:t>
        <w:softHyphen/>
        <w:t>beszélő annak bemutatását is fontosnak tartja, hogy ítéletüket nem meggyőző</w:t>
        <w:softHyphen/>
        <w:t>désük, hanem taktikai megfontolások alapján akarják megfogalmazni. A jele</w:t>
        <w:softHyphen/>
        <w:t>net megalkotójának polemikus álláspontja nagyon kirívó. Ha a nagytanács tagjai azt mondják, hogy Jánosnak isteni felhatalmazása volt a keresztelésre, ők maguk bizonyítják, hogy engedetlenek Istennel szemben, hiszen nem fogadták el e keresztséget. A hit elutasítása ebben az értelem</w:t>
        <w:softHyphen/>
        <w:t>ben veendő. Minthogy pedig a Keresztelő feladata az volt, hogy Jézus útját elő</w:t>
        <w:softHyphen/>
        <w:t>készítse, a Keresztelőtől megtagadott hit csupán bevezette a Jézussal kapcsolatos elutasításukat. Ez az akaratlan önvádolás alkotja a perikopa magvát. Amennyiben a jánosi kereszt</w:t>
        <w:softHyphen/>
        <w:t>séget emberi intézménynek minősítik, összeütközésbe kerülnek a néppel. Ezt is el szeretnék azonban kerülni. Látszik, hogy op</w:t>
        <w:softHyphen/>
        <w:t>portunisták. Egy kísérő meg</w:t>
        <w:softHyphen/>
        <w:t>jegyzésből megtudjuk, hogy a nép a Keresztelőt valódi prófétának tartotta.</w:t>
      </w:r>
      <w:r>
        <w:rPr>
          <w:rStyle w:val="FootnoteCharacters"/>
          <w:rStyle w:val="FootnoteAnchor"/>
        </w:rPr>
        <w:footnoteReference w:id="16"/>
      </w:r>
      <w:r>
        <w:rPr/>
        <w:t xml:space="preserve"> Folytatódik a Keresztelő és Jézus korábban már többször megfigyelt párhu</w:t>
        <w:softHyphen/>
        <w:t>zamba állítása. Az evangélista Jézusról is mondja, hogy a nép rokonszenve megvédi őt a vallási vezetőktől (11,18; 14,2). A nép őt is prófétának tartotta (6,14-től; 8,28). Valódi prófétaként jellemezve Márk ki</w:t>
        <w:softHyphen/>
        <w:t>emeli János jelentősé</w:t>
        <w:softHyphen/>
        <w:t>gét, egyben azt is eléri, hogy a párhuzamok ellenére egyér</w:t>
        <w:softHyphen/>
        <w:t>telműen elhatárolja Jézust a Keresztelőtől. Az előbbi személyét ugyanis csak elégtelen módon jel</w:t>
        <w:softHyphen/>
        <w:t>lemezné a próféta megnevezés. Minthogy a nagyta</w:t>
        <w:softHyphen/>
        <w:t>nács tagjai dilemmába bo</w:t>
        <w:softHyphen/>
        <w:t>nyolódnak, bevallják, hogy Jézus kérdésére nem tud</w:t>
        <w:softHyphen/>
        <w:t>nak válaszolni. Követke</w:t>
        <w:softHyphen/>
        <w:t>zésképpen az általa megszabott feltételnek megfelelően Jé</w:t>
        <w:softHyphen/>
        <w:t>zusnak sem kell válaszolnia a hatalmával kapcsolatban feltett kérdésre. Az evangélium olvasója enélkül is tudja a választ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A történetiség kérdését csak a perikopa fentiekben feltételezett eredeti válto</w:t>
        <w:softHyphen/>
        <w:t>zatára vonatkoztathatjuk. Jelenlegi formáján ugyanis inkább az egyház és a zsi</w:t>
        <w:softHyphen/>
        <w:t>nagóga közti vita vonásai látszanak. Több szerző úgy véli, a visszautalás János keresztségére a jézusi hatalom megalapozása érdekében annak a jele (</w:t>
      </w:r>
      <w:r>
        <w:rPr>
          <w:i/>
          <w:iCs/>
        </w:rPr>
        <w:t>signum</w:t>
      </w:r>
      <w:r>
        <w:rPr/>
        <w:t>), hogy a perikopa Jézus életéből vett helyzetet ragad meg.</w:t>
      </w:r>
      <w:r>
        <w:rPr>
          <w:rStyle w:val="FootnoteCharacters"/>
          <w:rStyle w:val="FootnoteAnchor"/>
        </w:rPr>
        <w:footnoteReference w:id="17"/>
      </w:r>
      <w:r>
        <w:rPr/>
        <w:t xml:space="preserve"> Ha a kérdést ere</w:t>
        <w:softHyphen/>
        <w:t>deti</w:t>
        <w:softHyphen/>
        <w:t>leg János tanítványai tették fel, akkor ehhez a feltevéshez közelebb áll az a vélemény, amely szerint a részletbe illesztett párbeszéd (28-30. v.) a Ke</w:t>
        <w:softHyphen/>
        <w:t>resz</w:t>
        <w:softHyphen/>
        <w:t>telő és a Jézus közössége közötti nézeteltérés korai szakaszát tükrözi. A Já</w:t>
        <w:softHyphen/>
        <w:t>nos-féle keresztség hangsúlyozása szolgálhatott alkalmul arra az állításra, hogy az «ezeket» (</w:t>
      </w:r>
      <w:r>
        <w:rPr>
          <w:i/>
          <w:iCs/>
        </w:rPr>
        <w:t>tauta</w:t>
      </w:r>
      <w:r>
        <w:rPr/>
        <w:t>) kifejezést tartalmazó kérdés a keresztény közösségben idő</w:t>
        <w:softHyphen/>
        <w:t>közben gyakorlattá váló keresztségre vonatkozott. A Keresztelő közösségének tagjai ugyanis érthető módon megütköztek ezen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A fügefáról és a vincellérekről szóló perikopák közé illesztett elbeszélés, amely a nagytanács tagjainak kérdését tartalmazza, Márk szerint kiemeli a zsidók hi</w:t>
        <w:softHyphen/>
        <w:t>tetlenségét. Ennek pozitív ellenpólusát alkotja a részletet megelőző, hitről szóló párbeszéd. A legfőbb bírói hatóság tagjainak felélénkülő tevékenysége, amelyet a 8,31 vers hirdet meg, átvezet Jézus peréhez. A hatalomra vonatkozó kérdést az evangélista tágan értelmezi: talán ez volt az egyik oka annak, hogy megvála</w:t>
        <w:softHyphen/>
        <w:t>szolatlanul is át tudta venni a hagyományból. Korábban már többször beszélt Jézus hatalmáról (</w:t>
      </w:r>
      <w:r>
        <w:rPr>
          <w:i/>
          <w:iCs/>
        </w:rPr>
        <w:t>exouszia</w:t>
      </w:r>
      <w:r>
        <w:rPr/>
        <w:t>). A perikopa átfogó jellegét erősíti a Keresztelő és Jézus között vont párhuzam, amely végigvonul az egész evangéli</w:t>
        <w:softHyphen/>
        <w:t>umon. A Ke</w:t>
        <w:softHyphen/>
        <w:t>resztelő, akiről utoljára történik említés az evangéliumban, megszi</w:t>
        <w:softHyphen/>
        <w:t>lárdul előfutári szerepében, amennyiben a keresztségével kapcsolatos elutasító állás-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61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údea prokurátora Kr. u. 132-b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zanhedrin</w:t>
      </w:r>
      <w:r>
        <w:rPr/>
        <w:t xml:space="preserve"> 65b. Billerbeck, I,86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ae*, 14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ae*, 18. o. - Magától értetődik, hogy a kérdésben szereplő határozatlan </w:t>
      </w:r>
      <w:r>
        <w:rPr>
          <w:i/>
          <w:iCs/>
        </w:rPr>
        <w:t>tauta</w:t>
      </w:r>
      <w:r>
        <w:rPr/>
        <w:t xml:space="preserve"> (ezeket) kifejezésnek a régi hagyomány szintjén nem volt köze Jézus templomi tiltakozásához. Bultmann (</w:t>
      </w:r>
      <w:r>
        <w:rPr>
          <w:i/>
          <w:iCs/>
        </w:rPr>
        <w:t>Geschichte</w:t>
      </w:r>
      <w:r>
        <w:rPr/>
        <w:t xml:space="preserve">, 18. o. 2. jegyzet), jóllehet bizonytalankodva, azt állítja, hogy a kifejezés eredetileg Jézus, illetve a közösség keresztelői tevékenységére vonatkozott. Ezt igazolni kellene. A Márk előtti hagyomány második szintjén a keresztelői tevékenységre való esetleges utalást minden-esetre ki kell zárnunk, és valószínűbbnek kell tartanunk, hogy a kifejezés Jézus egész működését szem előtt tartja. Azt sem fogadhatjuk el, hogy a </w:t>
      </w:r>
      <w:r>
        <w:rPr>
          <w:i/>
          <w:iCs/>
        </w:rPr>
        <w:t>tauta</w:t>
      </w:r>
      <w:r>
        <w:rPr/>
        <w:t xml:space="preserve"> Márk előtt a templomi jelenetre vonatkozott. Ezzel a feltevéssel állt elő ugyanis Shae* (2024. o.), és ezt mérlegelte Schweizer (130. o.) is. A két perikopa szerkezeti szempontból nagyon különbözik egymástól. A Jn 2, 13-22 részlete (amelyben a templomi jelenetet a jel kérése követi) sem igazolhatja összefüggésüket. A kérés ebben a részletben is utólagosan került a szövegb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es szerzők hagyománytörténeti alapon a 28. vers kettős kérdését is szétbontják. Shae* (11. o.) a második kérdést tartja régebbinek, Hirsch (</w:t>
      </w:r>
      <w:r>
        <w:rPr>
          <w:i/>
          <w:iCs/>
        </w:rPr>
        <w:t>Frühgeschichte</w:t>
      </w:r>
      <w:r>
        <w:rPr/>
        <w:t>, I, 128. o.) és Wendling (</w:t>
      </w:r>
      <w:r>
        <w:rPr>
          <w:i/>
          <w:iCs/>
        </w:rPr>
        <w:t>Zusammensetzung</w:t>
      </w:r>
      <w:r>
        <w:rPr/>
        <w:t>, 151. oldaltól) pedig az első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ltmann (</w:t>
      </w:r>
      <w:r>
        <w:rPr>
          <w:i/>
          <w:iCs/>
        </w:rPr>
        <w:t>Geschichte</w:t>
      </w:r>
      <w:r>
        <w:rPr/>
        <w:t xml:space="preserve">, 19. o.) téved, amikor ezt a </w:t>
      </w:r>
      <w:r>
        <w:rPr>
          <w:i/>
          <w:iCs/>
        </w:rPr>
        <w:t>piszteuein</w:t>
      </w:r>
      <w:r>
        <w:rPr/>
        <w:t xml:space="preserve"> (hinni) igére utalva a második hagyományszintet illetően kétségbe vonja. Ő a 31. verstől kezdődő részt hellén szerzőtől, vagy esetleg Márktól eredőnek tartja. Ezt már Lohmeyer (242. o., 5. jegyzet) sem fogadja e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lószínűleg sémitizmusnak kell tekintenünk a következő elemeket: imperatívusz használata egy feltételes mondat helyett a 29. versben; Isten nevének az </w:t>
      </w:r>
      <w:r>
        <w:rPr>
          <w:i/>
          <w:iCs/>
        </w:rPr>
        <w:t xml:space="preserve">ouranosz </w:t>
      </w:r>
      <w:r>
        <w:rPr/>
        <w:t xml:space="preserve">(menny) szóval való körülírása a 30-tól kezdődő versekben; az apodózis (a feltételes mellékmondatra következő főmondat) elbeszéléssel való helyettesítése a 32. versben. Vö. Beyer, </w:t>
      </w:r>
      <w:r>
        <w:rPr>
          <w:i/>
          <w:iCs/>
        </w:rPr>
        <w:t>Semitische Syntax</w:t>
      </w:r>
      <w:r>
        <w:rPr/>
        <w:t>, I, 97. és 252.; Bl.-Debr., § 470,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k stílusára utal az általa előszeretettel használt </w:t>
      </w:r>
      <w:r>
        <w:rPr>
          <w:i/>
          <w:iCs/>
        </w:rPr>
        <w:t>palin</w:t>
      </w:r>
      <w:r>
        <w:rPr/>
        <w:t xml:space="preserve"> (ismét) és </w:t>
      </w:r>
      <w:r>
        <w:rPr>
          <w:i/>
          <w:iCs/>
        </w:rPr>
        <w:t>peripatein</w:t>
      </w:r>
      <w:r>
        <w:rPr/>
        <w:t xml:space="preserve"> (körüljárni) kifejezés, valamint a </w:t>
      </w:r>
      <w:r>
        <w:rPr>
          <w:i/>
          <w:iCs/>
        </w:rPr>
        <w:t>genitivus absolutus</w:t>
      </w:r>
      <w:r>
        <w:rPr/>
        <w:t>. Hasonlóan vélekedik Burkill (</w:t>
      </w:r>
      <w:r>
        <w:rPr>
          <w:i/>
          <w:iCs/>
        </w:rPr>
        <w:t>Revelation</w:t>
      </w:r>
      <w:r>
        <w:rPr/>
        <w:t>, 200. o., 23. jegyzet) is. Shae* (4. o.) szerint a 27b a hagyományból származik. Bultmann (</w:t>
      </w:r>
      <w:r>
        <w:rPr>
          <w:i/>
          <w:iCs/>
        </w:rPr>
        <w:t>Geschichte</w:t>
      </w:r>
      <w:r>
        <w:rPr/>
        <w:t>, 18. o.) úgy gondolja, hogy az ellenfelek három csoportját Márk tüntette fel a 27. versbe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ndmann ezt feltételezte. A Mt 21,23 és a Lk 20,1 kifejezetten állítja, hogy Jézus tanított a templomba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enchen (</w:t>
      </w:r>
      <w:r>
        <w:rPr>
          <w:i/>
          <w:iCs/>
        </w:rPr>
        <w:t>Weg</w:t>
      </w:r>
      <w:r>
        <w:rPr/>
        <w:t>, 393. o.) ennek megerősítését a jelen idejű igehasználatban látja. A jelen idejű perikopa-kezdetek emellett megfelelnek Márk stílusána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ube* (217-219. o.) úgy gondolja, a kérdés a szentelésben kapott hatalomra (</w:t>
      </w:r>
      <w:r>
        <w:rPr>
          <w:i/>
          <w:iCs/>
        </w:rPr>
        <w:t>r</w:t>
      </w:r>
      <w:r>
        <w:rPr>
          <w:i/>
          <w:iCs/>
          <w:vertAlign w:val="superscript"/>
        </w:rPr>
        <w:t>e</w:t>
      </w:r>
      <w:r>
        <w:rPr>
          <w:i/>
          <w:iCs/>
        </w:rPr>
        <w:t>šuth</w:t>
      </w:r>
      <w:r>
        <w:rPr/>
        <w:t>) irá-nyu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, 859-861. Ez az értelmezés átgondolatlan történeti híradásnak tekinti a peri-kopát. Billerbeck zárójelben megjegyzi, hogy ez az értelmezési javaslat csak abban az esetben lehetne helytálló, ha a főpapok elismerték volna Jézus önálló (szenteléssel kapott) tanítói hatalmá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gazolások Billerbeck művében: I, 862-865. A </w:t>
      </w:r>
      <w:r>
        <w:rPr>
          <w:i/>
          <w:iCs/>
        </w:rPr>
        <w:t>D</w:t>
      </w:r>
      <w:r>
        <w:rPr/>
        <w:t xml:space="preserve"> a többes számú változatot hozz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W. Feneberg (</w:t>
      </w:r>
      <w:r>
        <w:rPr>
          <w:i/>
          <w:iCs/>
        </w:rPr>
        <w:t>Der Markusprolog</w:t>
      </w:r>
      <w:r>
        <w:rPr/>
        <w:t xml:space="preserve">, 1974., </w:t>
      </w:r>
      <w:r>
        <w:rPr>
          <w:i/>
          <w:iCs/>
        </w:rPr>
        <w:t>StANT</w:t>
      </w:r>
      <w:r>
        <w:rPr/>
        <w:t xml:space="preserve"> 26, 170. oldaltól) véleménye ellenében. Shae* (27. o.) Jézus meghatalmazását a keresztségben kapott lélekre vezeti vissza. Ez önmagában véve helyes észrevétel, de a lélek ajándéka nem a keresztség következménye, hanem elválasztandó ettől. Ezért elfogadhatatlan a 11,30-tól kezdődő részben és az 1,11-ben előforduló «mennyből» kifejezések párhuzamba állítás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örög szövegben a hangsúlyosan előrehelyezett </w:t>
      </w:r>
      <w:r>
        <w:rPr>
          <w:i/>
          <w:iCs/>
        </w:rPr>
        <w:t>ontósz</w:t>
      </w:r>
      <w:r>
        <w:rPr/>
        <w:t xml:space="preserve"> (valóban) kifejezés értelmileg az «ugyanis» szóval kezdődő mondathoz tartozik. Számos kézirat úgy javította a szöveget, hogy az </w:t>
      </w:r>
      <w:r>
        <w:rPr>
          <w:i/>
          <w:iCs/>
        </w:rPr>
        <w:t>ontósz</w:t>
      </w:r>
      <w:r>
        <w:rPr/>
        <w:t xml:space="preserve"> kifejezést áthelyezte (</w:t>
      </w:r>
      <w:r>
        <w:rPr>
          <w:i/>
          <w:iCs/>
        </w:rPr>
        <w:t>koiné</w:t>
      </w:r>
      <w:r>
        <w:rPr/>
        <w:t>-szöveg 33), vagy egyszerűen elhagyta (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*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c k sy</w:t>
      </w:r>
      <w:r>
        <w:rPr>
          <w:i/>
          <w:iCs/>
          <w:vertAlign w:val="superscript"/>
        </w:rPr>
        <w:t>s</w:t>
      </w:r>
      <w:r>
        <w:rPr/>
        <w:t xml:space="preserve">). A </w:t>
      </w:r>
      <w:r>
        <w:rPr>
          <w:i/>
          <w:iCs/>
        </w:rPr>
        <w:t>D</w:t>
      </w:r>
      <w:r>
        <w:rPr/>
        <w:t xml:space="preserve"> és </w:t>
      </w:r>
      <w:r>
        <w:rPr>
          <w:i/>
          <w:iCs/>
        </w:rPr>
        <w:t>lat</w:t>
      </w:r>
      <w:r>
        <w:rPr/>
        <w:t xml:space="preserve"> olvasata: </w:t>
      </w:r>
      <w:r>
        <w:rPr>
          <w:i/>
          <w:iCs/>
        </w:rPr>
        <w:t>hoti aléthósz</w:t>
      </w:r>
      <w:r>
        <w:rPr/>
        <w:t xml:space="preserve"> (ugyanis valóban). A tartani értelemben vett </w:t>
      </w:r>
      <w:r>
        <w:rPr>
          <w:i/>
          <w:iCs/>
        </w:rPr>
        <w:t>ekhein</w:t>
      </w:r>
      <w:r>
        <w:rPr/>
        <w:t xml:space="preserve"> (bír, tart) kifejezést éppenséggel tekinthetnénk latinizmusnak, de görög papiruszokon is szerepel. Vö. Taylor. - A Lk 20,6 a zsidó vezetők tanakodását erőteljesebben fogalmazza meg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ae*, 14. oldaltól; Lohmeyer, 243. o. Vö. Schmidt, </w:t>
      </w:r>
      <w:r>
        <w:rPr>
          <w:i/>
          <w:iCs/>
        </w:rPr>
        <w:t>Rahmen</w:t>
      </w:r>
      <w:r>
        <w:rPr/>
        <w:t>, 294. oldal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hitetlenség dilemmája 11, 27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0:39:00Z</dcterms:created>
  <dc:creator>Turay Alfr�d</dc:creator>
  <dc:description/>
  <dc:language>en-US</dc:language>
  <cp:lastModifiedBy>Turay Alfr�d</cp:lastModifiedBy>
  <dcterms:modified xsi:type="dcterms:W3CDTF">1999-12-17T09:25:00Z</dcterms:modified>
  <cp:revision>39</cp:revision>
  <dc:subject/>
  <dc:title>Bevezet�s</dc:title>
</cp:coreProperties>
</file>