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glalás már előre hirdeti a Jézussal szembeni hitetlenséget is. Ily módon az, aki előkészíti az utat, egyben a Jézus szenvedéséhez vezető ösvénynek is muta-tójává válik.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Daube, D.</w:t>
      </w:r>
      <w:r>
        <w:rPr/>
        <w:t xml:space="preserve">, The NT and Rabbinic Judaism, London, 1956., 217-233.; </w:t>
      </w:r>
      <w:r>
        <w:rPr>
          <w:i/>
          <w:iCs/>
        </w:rPr>
        <w:t>Shae, G. S.</w:t>
      </w:r>
      <w:r>
        <w:rPr/>
        <w:t>, The Question of the Authority of Jesus, NT 16 (1974) 1-29.</w:t>
      </w:r>
    </w:p>
    <w:p>
      <w:pPr>
        <w:pStyle w:val="Heading3"/>
        <w:rPr/>
      </w:pPr>
      <w:r>
        <w:rPr>
          <w:b w:val="false"/>
          <w:bCs w:val="false"/>
        </w:rPr>
        <w:t xml:space="preserve">7. </w:t>
      </w:r>
      <w:r>
        <w:rPr/>
        <w:t xml:space="preserve">A szőlőt más bérlők kapják </w:t>
      </w:r>
      <w:r>
        <w:rPr>
          <w:b w:val="false"/>
          <w:bCs w:val="false"/>
        </w:rPr>
        <w:t>(12, 1-12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elkezdett nekik példázatokban beszélni: Egy</w:t>
        <w:br/>
        <w:t>ember szőlőt ültetett, körülvette kerítéssel, borprést</w:t>
        <w:br/>
        <w:t>ásott, tornyot épített, kiadta bérbe vincelléreknek,</w:t>
        <w:br/>
        <w:t>és elutazot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küldött a vincellérekhez megfelelő időben egy</w:t>
        <w:br/>
        <w:t>szolgát, hogy megkapja részét a munkásoktól a</w:t>
        <w:br/>
        <w:t>szőlő terméséből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megragadták őt, és megverték, és elküldték üres</w:t>
        <w:br/>
        <w:t>kézzel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ismét küldött hozzájuk egy másik szolgát: ezt meg</w:t>
        <w:br/>
        <w:t>fejbe verték, és meggyaláztá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Másikat is küldött: ezt pedig megölték, - és sok mást,</w:t>
        <w:br/>
        <w:t>kit megvertek, kit pedig megölte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Egy valakije volt még, a szeretett fia. Őt küldte el</w:t>
        <w:br/>
        <w:t>utolsóként hozzájuk, és azt mondta: A fiamat meg</w:t>
        <w:br/>
        <w:t>fogják becsülni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De a munkások azt mondták maguk között: Ez az</w:t>
        <w:br/>
        <w:t>örökös! Gyertek, öljük meg őt, és miénk lesz az</w:t>
        <w:br/>
        <w:t>örökség!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megfogták, megölték őt, és kivetették a szőlőn</w:t>
        <w:br/>
        <w:t>kívülre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Mit fog tenni a szőlő ura? Eljön majd, elpusztítja</w:t>
        <w:br/>
        <w:t>a vincelléreket, és a szőlőt másoknak adja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Ezt az íráshelyet sem olvastátok: A kő, amelyet</w:t>
        <w:br/>
        <w:t>elvetettek az építők, az lett sarokkővé;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az Úrtól lett azzá, és csodálatos a szemünkben?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És igyekeztek elfogni őt, de féltek a sokaságtól;</w:t>
        <w:br/>
        <w:t>felismerték ugyanis, hogy róluk mondta a</w:t>
        <w:br/>
        <w:t>példázatot. Otthagyták őt, és elmentek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példázatokra jellemző keret (1a és 12. v.) az evangélista alkotása. A címzet</w:t>
        <w:softHyphen/>
        <w:t>tek határozatlan megjelölése (1a) a 11,27 versével áll összefüggésben. Ha a Márk előtti szöveg nem is adta meg a példabeszéd címzettjeit, a 12. vers márki eredete nagyon kézenfekvőnek látszik.</w:t>
      </w:r>
      <w:r>
        <w:rPr>
          <w:rStyle w:val="FootnoteCharacters"/>
          <w:rStyle w:val="FootnoteAnchor"/>
        </w:rPr>
        <w:footnoteReference w:id="2"/>
      </w:r>
      <w:r>
        <w:rPr/>
        <w:t xml:space="preserve"> A 10. verstől kezdődő részben talál</w:t>
        <w:softHyphen/>
        <w:t xml:space="preserve">ható szentírási érv elkülönül a példázatbeli történettől. Ezt az elkülönülést (a Mt 21,42, a Lk 20,17 vagy a </w:t>
      </w:r>
      <w:r>
        <w:rPr>
          <w:i/>
          <w:iCs/>
        </w:rPr>
        <w:t>Tamás-evangélium</w:t>
      </w:r>
      <w:r>
        <w:rPr/>
        <w:t xml:space="preserve"> 66 részletétől eltérően) nem az új bevezető, hanem az elbeszélői forma megváltozása (a képes beszédet felváltó közvetlen idézet) jelzi. Az Apcsel 4,11, az 1 Pét 2,7 és a </w:t>
      </w:r>
      <w:r>
        <w:rPr>
          <w:i/>
          <w:iCs/>
        </w:rPr>
        <w:t>Barnabás-levél</w:t>
      </w:r>
      <w:r>
        <w:rPr/>
        <w:t xml:space="preserve"> 6, 2-4 egymástól függetlenül alkalmazza az idézetet. Ez a tény is arra enged következ</w:t>
        <w:softHyphen/>
        <w:t>tetni, hogy csak utólagosan kapcsolódott a példázathoz.</w:t>
      </w:r>
      <w:r>
        <w:rPr>
          <w:rStyle w:val="FootnoteCharacters"/>
          <w:rStyle w:val="FootnoteAnchor"/>
        </w:rPr>
        <w:footnoteReference w:id="3"/>
      </w:r>
      <w:r>
        <w:rPr/>
        <w:t xml:space="preserve"> Minthogy a 10a vers összekötő formulája a 2,25 és a 12,26 verseiben is az evangélistát megelőző ha</w:t>
        <w:softHyphen/>
        <w:t>gyományból származik, feltételezhetjük, hogy Márk az idézetet a példázathoz kapcsolt formában vette át.</w:t>
      </w:r>
      <w:r>
        <w:rPr>
          <w:rStyle w:val="FootnoteCharacters"/>
          <w:rStyle w:val="FootnoteAnchor"/>
        </w:rPr>
        <w:footnoteReference w:id="4"/>
      </w:r>
      <w:r>
        <w:rPr/>
        <w:t xml:space="preserve"> Vitatott, vajon közvetlenül alakított-e va</w:t>
        <w:softHyphen/>
        <w:t>lamit a szövegen. Mivel az elbeszélésben nem mutathatók ki egyértelműen Márk stílu</w:t>
        <w:softHyphen/>
        <w:t>sának jellemzői, helyesebb, ha a változtatásokat az evangélistát megelőző elbe</w:t>
        <w:softHyphen/>
        <w:t>szélői hagyománynak tulajdonítjuk.</w:t>
      </w:r>
      <w:r>
        <w:rPr>
          <w:rStyle w:val="FootnoteCharacters"/>
          <w:rStyle w:val="FootnoteAnchor"/>
        </w:rPr>
        <w:footnoteReference w:id="5"/>
      </w:r>
      <w:r>
        <w:rPr/>
        <w:t xml:space="preserve"> Kérdés, igazolhatók-e az ilyen változtatá</w:t>
        <w:softHyphen/>
        <w:t xml:space="preserve">sok. A Mt 21,33-tól kezdődő verseken és a Lk 20,9-től kezdődő részen kívül most a </w:t>
      </w:r>
      <w:r>
        <w:rPr>
          <w:i/>
          <w:iCs/>
        </w:rPr>
        <w:t>Tamás-evangélium</w:t>
      </w:r>
      <w:r>
        <w:rPr/>
        <w:t xml:space="preserve"> (65) is összehasonlítási alapul kínálko</w:t>
        <w:softHyphen/>
        <w:t>zik.</w:t>
      </w:r>
      <w:r>
        <w:rPr>
          <w:rStyle w:val="FootnoteCharacters"/>
          <w:rStyle w:val="FootnoteAnchor"/>
        </w:rPr>
        <w:footnoteReference w:id="6"/>
      </w:r>
      <w:r>
        <w:rPr/>
        <w:t xml:space="preserve"> A szőlő telepítésének pontos leírása, ami az Iz 5,1-től kezdődő részletre nyúlik vissza, Lukácsnál és Tamásnál nem található meg. Az utóbbiak ugyanis rövidebbre fogták a szöveget: Lukács azért, mert a krisztológiai mondanivalót hangsú</w:t>
        <w:softHyphen/>
        <w:t>lyozza, Tamás pedig valószínűleg azért, mert nem érdeklődik az üdvtör</w:t>
        <w:softHyphen/>
        <w:t>téneti dimenzió iránt. Az egy-egy szolga háromszori küldésének mozzanatait (amelyek Máténál teljesen hiányoznak) Márk újabb szolgák küldésének említé</w:t>
        <w:softHyphen/>
        <w:t>sével egészíti ki. Úgy látszik, ebben az esetben Lukács őrizte meg az elbeszélés leg</w:t>
        <w:softHyphen/>
        <w:t>ősibb formáját, jóllehet az ő változata a stilisztikai egybehangolások és a rend</w:t>
        <w:softHyphen/>
        <w:t>szerező átalakítás jeleit mutatja. Hasonló módon nyilatkozhatunk Tamás</w:t>
        <w:softHyphen/>
        <w:t>ról is, aki valószínűleg gnosztikus motívumot akart a perikopába illeszteni a «talán nem ismerték» mondat beszúrásával.</w:t>
      </w:r>
      <w:r>
        <w:rPr>
          <w:rStyle w:val="FootnoteCharacters"/>
          <w:rStyle w:val="FootnoteAnchor"/>
        </w:rPr>
        <w:footnoteReference w:id="7"/>
      </w:r>
      <w:r>
        <w:rPr/>
        <w:t xml:space="preserve"> Minthogy a harmadik szolga vagy az utoljára küldött szolgák némelyikének megölése megszünteti a drámai fe</w:t>
        <w:softHyphen/>
        <w:t>szült</w:t>
        <w:softHyphen/>
        <w:t>ség fokozását, amely a fiú megölésében éri el tetőpontját, a Mk 12,5 versét ké</w:t>
        <w:softHyphen/>
        <w:t>sőbbi eredetűnek kell tekintenünk.</w:t>
      </w:r>
      <w:r>
        <w:rPr>
          <w:rStyle w:val="FootnoteCharacters"/>
          <w:rStyle w:val="FootnoteAnchor"/>
        </w:rPr>
        <w:footnoteReference w:id="8"/>
      </w:r>
      <w:r>
        <w:rPr/>
        <w:t xml:space="preserve"> A harmadik mozzanat egykor a fiú kül</w:t>
        <w:softHyphen/>
        <w:t>dése volt,</w:t>
      </w:r>
      <w:r>
        <w:rPr>
          <w:rStyle w:val="FootnoteCharacters"/>
          <w:rStyle w:val="FootnoteAnchor"/>
        </w:rPr>
        <w:footnoteReference w:id="9"/>
      </w:r>
      <w:r>
        <w:rPr/>
        <w:t xml:space="preserve"> akit Márk egyszer (az úr beszédében) ‘fiamnak’, másszor ‘szeretett fiúnak’ nevez. Ez a kétféle elnevezés, amelyet a Mt 21,37 összhangba hoz egy</w:t>
        <w:softHyphen/>
        <w:t>mással, arra enged következtetni, hogy hátterében a (Jézus Istentől eredő megnevezését tartalmazó) Mk 1,11 és 9,7 verseihez igazodás húzódik meg. Mi</w:t>
        <w:softHyphen/>
        <w:t>vel ez olyan szándékról árulkodik, amely túlmutat a szövegen, feltéte</w:t>
        <w:softHyphen/>
        <w:t>lezhet</w:t>
        <w:softHyphen/>
        <w:t>jük, hogy Márk ezen a ponton (és csak itt) változtatott a perikopán. A fiú megölését az evangélista történeti reflexió nélkül mondja el. Lukács és Máté az elbeszélést Jézus halálának - amely a városkapun kívül (azaz a szőlőn kívül) következett be - történeti adatához igazítja. Az ismét az Iz 5,5-re utaló befejező kérdés és az elbeszélő adta válasz összefoglalja a történet lényegét, ezért ezeket az eredeti perikopa elemeinek kell tekintenünk. A Mt 21,41 és a Lk 20,16 ezen a ponton megváltoztatja a szöveget, amennyiben a példázat cím</w:t>
        <w:softHyphen/>
        <w:t>zettjei</w:t>
        <w:softHyphen/>
        <w:t xml:space="preserve">nek ajkára adja a választ, a </w:t>
      </w:r>
      <w:r>
        <w:rPr>
          <w:i/>
          <w:iCs/>
        </w:rPr>
        <w:t>Tamás-evangélium</w:t>
      </w:r>
      <w:r>
        <w:rPr/>
        <w:t xml:space="preserve"> pedig virrasztásra szólítás</w:t>
        <w:softHyphen/>
        <w:t>sal fejezi be a történetet. Mindebből az következik, hogy a három párhuzamos el</w:t>
        <w:softHyphen/>
        <w:t xml:space="preserve">beszélővel szemben Márk őrizte meg a példázat viszonylag legősibb elbeszélői formáját. Ezt a változatot az 5. vers és a </w:t>
      </w:r>
      <w:r>
        <w:rPr>
          <w:i/>
          <w:iCs/>
        </w:rPr>
        <w:t>hüiosz agapétosz</w:t>
      </w:r>
      <w:r>
        <w:rPr/>
        <w:t xml:space="preserve"> (szeretett fia) kifejezé</w:t>
        <w:softHyphen/>
        <w:t>sek törlésével lehet visszavezetni egy még régebbi formára.</w:t>
      </w:r>
    </w:p>
    <w:p>
      <w:pPr>
        <w:pStyle w:val="Normal"/>
        <w:rPr/>
      </w:pPr>
      <w:r>
        <w:rPr/>
        <w:t>A történet irodalmi formájának megállapításában nem született egyetértés. Blank</w:t>
      </w:r>
      <w:r>
        <w:rPr>
          <w:rStyle w:val="FootnoteCharacters"/>
          <w:rStyle w:val="FootnoteAnchor"/>
        </w:rPr>
        <w:footnoteReference w:id="10"/>
      </w:r>
      <w:r>
        <w:rPr/>
        <w:t xml:space="preserve"> prófétai ítéletet hirdető formáról beszél, amely példázatra szorítkozik, és így szerinte ítéleti példabeszédnek nevezhetjük. Értékelésébe azonban beszá</w:t>
        <w:softHyphen/>
        <w:t>mítja a 10-től kezdődő verseket is. A fő problémát az a kérdés jelenti, vajon az elbeszélés valósághoz hű viszonyokat tükröz-e, mint ahogyan ezt a parabolától várjuk, vagy teljességgel a mondanivaló szolgálatában álló mesterséges alkotás. Míg az allegóriák vizsgálatát kezdeményező Jülicher az elbeszélés allegorikus vonásai alapján elsőként és határozottan az utóbbi véleményt képviselte,</w:t>
      </w:r>
      <w:r>
        <w:rPr>
          <w:rStyle w:val="FootnoteCharacters"/>
          <w:rStyle w:val="FootnoteAnchor"/>
        </w:rPr>
        <w:footnoteReference w:id="11"/>
      </w:r>
      <w:r>
        <w:rPr/>
        <w:t xml:space="preserve"> má</w:t>
        <w:softHyphen/>
        <w:t>sok a történet realizmusát próbálják védelmükbe venni (ld. a Magyarázatot). E próbálko</w:t>
        <w:softHyphen/>
        <w:t>zások ellenére is figyelembe kell vennünk a már említett (Iz 5-re, esetleg Jer 7,25-től kezdődő részre) utalást és a próféták erőszakos végzetét (küldését, megölését, elítélését) bemutató deuteronomisztikus sémát, amely a szolga-fiú egymásra következésében már előzetesen körvonalakat adott az alle</w:t>
        <w:softHyphen/>
        <w:t>gorizálás számára. Ha valaki mégis ítéleti példázatról akar beszélni, ügyelnie kell arra, hogy a történet (amely Izraelt szőlőnek, Istent pedig a szőlő tulajdo</w:t>
        <w:softHyphen/>
        <w:t>nosának tekinti) eleve tartalmazott allegorikus vonásokat, amelyek a szőlő tu</w:t>
        <w:softHyphen/>
        <w:t>lajdonosá</w:t>
        <w:softHyphen/>
        <w:t>nak fiát is érintik. A példázat témája kezdettől fogva az Izrael feletti ítélet volt.</w:t>
      </w:r>
      <w:r>
        <w:rPr>
          <w:rStyle w:val="FootnoteCharacters"/>
          <w:rStyle w:val="FootnoteAnchor"/>
        </w:rPr>
        <w:footnoteReference w:id="12"/>
      </w:r>
      <w:r>
        <w:rPr/>
        <w:t xml:space="preserve"> Hagyománya a palesztinai vagy a hellén zsidó-keresztény világban gyö</w:t>
        <w:softHyphen/>
        <w:t>kerezik? A preegzisztencia és az engesztelő halál eszméjének hiánya, va</w:t>
        <w:softHyphen/>
        <w:t>lamint a történeti séma talán az első feltevést támogatja. A kérdés megválaszo</w:t>
        <w:softHyphen/>
        <w:t>lásában döntő szerepe lehet a fiú elnevezés jelentésének. Ez önmagában véve még nem utal a hellenizmusra, de kapcsolatban áll azzal a hellén zsidó-keresztény világ</w:t>
        <w:softHyphen/>
        <w:t>ban gyökerező eszmével,</w:t>
      </w:r>
      <w:r>
        <w:rPr>
          <w:rStyle w:val="FootnoteCharacters"/>
          <w:rStyle w:val="FootnoteAnchor"/>
        </w:rPr>
        <w:footnoteReference w:id="13"/>
      </w:r>
      <w:r>
        <w:rPr/>
        <w:t xml:space="preserve"> amely szerint a fiú az Izraelnek szóló kiválasztás, il</w:t>
        <w:softHyphen/>
        <w:t>letve ígéretek örököse, aki által a pogányságból és a zsidóságból érkező keresz</w:t>
        <w:softHyphen/>
        <w:t>tények maguk is örökössé válnak. Az allegorizáló ítéleti példázat szülőhazáját tehát itt kell keresnünk.</w:t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képszerű</w:t>
      </w:r>
      <w:r>
        <w:rPr/>
        <w:t xml:space="preserve"> elemek megvilágítására adott magyarázatok annak igazolása érde</w:t>
        <w:softHyphen/>
        <w:t>kében születtek, hogy a történetben vázoltak a korabeli palesztinai viszonyok keretei között elgondolhatók és lehetségesek.</w:t>
      </w:r>
      <w:r>
        <w:rPr>
          <w:rStyle w:val="FootnoteCharacters"/>
          <w:rStyle w:val="FootnoteAnchor"/>
        </w:rPr>
        <w:footnoteReference w:id="14"/>
      </w:r>
      <w:r>
        <w:rPr/>
        <w:t xml:space="preserve"> E magyarázatok szerint például a szőlő tulajdonosában egy gazdag idegent kell látnunk. A perzsa kortól kezdve Galilea, a megiddói síkság és a Jordán völgyének nagy területei nagybirtokokat alkottak. Ezek egy része királyi kézben volt, amelyet érdemekben bővelkedő köztisztviselők vagy barátok kaptak hűbérül. A vincellérek lázadó magatartása valószínűleg a galileai parasztoknak az idegen urak elleni forradalmi hangulatát idézi, amelyet a galileai eredetű zelóta mozgalom szított fel. Az újonnan telepí</w:t>
        <w:softHyphen/>
        <w:t>tett szőlő haszonbérbe adásának esetében a jogi helyzet különösen is bonyolult volt. A külföldön élő úr a jogait csak követek által biztosíthatta. A fiú küldé</w:t>
        <w:softHyphen/>
        <w:t>sét, amely nem látszik bölcs cselekedetnek a szolgák ismételt bántalmazása után, az a tény magyarázza, hogy neki egészen más jogai voltak, mint a szol</w:t>
        <w:softHyphen/>
        <w:t>gáknak. Az állami jogsegélynyújtás a nyilvánvaló jogsértések esetén egyáltalán nem volt olyan magától értetődő, mint a mi jogállami viszonyaink közepette.</w:t>
      </w:r>
      <w:r>
        <w:rPr>
          <w:rStyle w:val="FootnoteCharacters"/>
          <w:rStyle w:val="FootnoteAnchor"/>
        </w:rPr>
        <w:footnoteReference w:id="15"/>
      </w:r>
      <w:r>
        <w:rPr/>
        <w:t xml:space="preserve"> A gondolat, amely a fiú megjelenésekor vetődik fel a vincellérekben, hogy tudniillik megölésével a szőlő birtokába juthatnak, vagy azon a feltételezésen alapszik, hogy a szőlő gazdája időközben meghalt, és a fiú (egyedüli) örökös</w:t>
        <w:softHyphen/>
        <w:t>ként</w:t>
      </w:r>
      <w:r>
        <w:rPr>
          <w:rStyle w:val="FootnoteCharacters"/>
          <w:rStyle w:val="FootnoteAnchor"/>
        </w:rPr>
        <w:footnoteReference w:id="16"/>
      </w:r>
      <w:r>
        <w:rPr/>
        <w:t xml:space="preserve"> azért jön, hogy birtokba vegye örökségét, vagy pedig arra a joggyakor</w:t>
        <w:softHyphen/>
        <w:t>latra épül, hogy a gazda nélkül maradt vagyont meghatározott időszak letelte után bárki birtokba vehette. A figyelemre méltó kísérletek ellenére, amelyek a korabeli helyzetet próbálják rekonstruálni, komoly ellenérvek merülnek fel a történet realizmusát feltételező értelmezéssel szemben. Az elbeszélésben semmi sem árulkodik arról, hogy a bérlők kizsákmányoltnak éreznék magukat. A fiú megölése túllépi az adott helyzetben elfogadhatónak látszó intézkedés mérté</w:t>
        <w:softHyphen/>
        <w:t>két. Ha az Iz 5-re történő utalást, a küldés gondolatát, a szolga és a fiú üdvtör</w:t>
        <w:softHyphen/>
        <w:t>téneti egymásutániságát és a fiúról mint örökösről alkotott elképzelést egybe</w:t>
        <w:softHyphen/>
        <w:t>fogjuk, ajánlatosnak látszik, hogy az értelmezésnél az ószövetségi ha</w:t>
        <w:softHyphen/>
        <w:t>gyomány</w:t>
        <w:softHyphen/>
        <w:t>ból induljunk ki. - Elbeszélői szempontból a történet megfelel a népi elbeszélés szabályainak.</w:t>
      </w:r>
      <w:r>
        <w:rPr>
          <w:rStyle w:val="FootnoteCharacters"/>
          <w:rStyle w:val="FootnoteAnchor"/>
        </w:rPr>
        <w:footnoteReference w:id="17"/>
      </w:r>
      <w:r>
        <w:rPr/>
        <w:t xml:space="preserve"> Ez elsősorban a cselekmény feszültségének végkifej</w:t>
        <w:softHyphen/>
        <w:t>letig tartó fokozásából, a hármas-szabály (háromszori küldés) figyelembevéte</w:t>
        <w:softHyphen/>
        <w:t>léből és a személyek ellentétpárokba (úr/szolgák; szolgák/fiú) állításából látszik. A 9. verssel (a büntetés kilátásba helyezésével) a múlt idejű igehasználatot fel</w:t>
        <w:softHyphen/>
        <w:t>váltja a jövő idő. A ‘múlt’ a parabola igeideje, amely különleges esetről számol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5. A bevezetés Jézus beszédét példázatban szólásként jellemzi. Ez olyan be</w:t>
        <w:softHyphen/>
        <w:t>szédmód, amely Márk szerint azok számára rendeltetett, «akik kívül vannak» (4,11). A példázat az Iz 5,1-től (LXX) kezdődő részre támaszkodva egy szőlő telepítését mutatja be. A kerítés (vö. Zsolt 80,13), a borprés és a torony (vö. Szám 22,24; Péld 24,31) a telepítés szükséges kellékei, így még nem árulkod</w:t>
        <w:softHyphen/>
        <w:t>nak különleges gondoskodásról. A telepítést a kövek kiásása és eltávolítása előzi meg (Iz 5,2), de itt erről nem történik említés. Izraelben nem voltak mai értelemben vett szőlőültetvények, hanem szőlős-, illetve gyümölcsöskertek, amelyeket egyben gyümölcsfákkal és gabonával is beültettek. A nagybirtoknak tekinthető szőlő betelepítése után ezt szőlőművesek egy csoportjának adják bérbe. A bérbeadás leggyakoribb formája az volt, hogy a termény meghatáro</w:t>
        <w:softHyphen/>
        <w:t>zott részét be kellett szolgáltatni a nagybirtokosnak. Egy másik meghatározott mennyiségű bor, gabona és olaj átadásáról, a harmadik pedig megszabott bér</w:t>
        <w:softHyphen/>
        <w:t>leti díj befizetéséről rendelkezett, amelyet pénzben kellett átadni.</w:t>
      </w:r>
      <w:r>
        <w:rPr>
          <w:rStyle w:val="FootnoteCharacters"/>
          <w:rStyle w:val="FootnoteAnchor"/>
        </w:rPr>
        <w:footnoteReference w:id="18"/>
      </w:r>
      <w:r>
        <w:rPr/>
        <w:t xml:space="preserve"> Mivel a bérlőket szegényparasztoknak (</w:t>
      </w:r>
      <w:r>
        <w:rPr>
          <w:i/>
          <w:iCs/>
        </w:rPr>
        <w:t>coloni</w:t>
      </w:r>
      <w:r>
        <w:rPr/>
        <w:t>) kell elgondolnunk, csak az első bérleti forma jöhet számításba.</w:t>
      </w:r>
      <w:r>
        <w:rPr>
          <w:rStyle w:val="FootnoteCharacters"/>
          <w:rStyle w:val="FootnoteAnchor"/>
        </w:rPr>
        <w:footnoteReference w:id="19"/>
      </w:r>
      <w:r>
        <w:rPr/>
        <w:t xml:space="preserve"> A bérbeadás után a gazda elutazik. A más (többek között talmudi) példázatokkal való egybevetés ajánlja a feltételezést, hogy külföldre ment.</w:t>
      </w:r>
      <w:r>
        <w:rPr>
          <w:rStyle w:val="FootnoteCharacters"/>
          <w:rStyle w:val="FootnoteAnchor"/>
        </w:rPr>
        <w:footnoteReference w:id="20"/>
      </w:r>
      <w:r>
        <w:rPr/>
        <w:t xml:space="preserve"> A kultúrtörténeti háttérnél fontosabb azonban az utalás Iz</w:t>
        <w:softHyphen/>
        <w:t>raelre, amely az Iz 5-ben is körvonalazódik. A szőlő gazdájának személye mö</w:t>
        <w:softHyphen/>
        <w:t>gött felsejlik Isten alakja, aki a nép kiválasztásával az üdvösséget kezdemé</w:t>
        <w:softHyphen/>
        <w:t>nyezi. Az első szolga küldése nem az úr és a bérlők által közösen meghatározott időpontban történik (mint ahogyan ezt a leírás sugallja), hanem az új szőlő első termésének betakarítása idején. Az elvárható gyümölcsök helyett azonban a szolga megaláztatásban részesül és verést kap. A második és a harmadik szolga küldése kettős fokozást jelent az elbeszélésben: egyrészt igazolja az úr növekvő béketűrését, türelmét, másrészt mutatja a vincellérek egyre erőteljesebbé váló ellenállását. Az első szolgát megverik, a másodikat fejbe ütik (nem kopaszra nyírják, ami egyébként ugyancsak nagy gyalázat volna</w:t>
      </w:r>
      <w:r>
        <w:rPr>
          <w:rStyle w:val="FootnoteCharacters"/>
          <w:rStyle w:val="FootnoteAnchor"/>
        </w:rPr>
        <w:footnoteReference w:id="21"/>
      </w:r>
      <w:r>
        <w:rPr/>
        <w:t>), a harmadikat meg</w:t>
        <w:softHyphen/>
        <w:t>ölik. Egyes szövegtanúk a fejen való megsebzést utólagosan a megkövezéssel egészítik ki.</w:t>
      </w:r>
      <w:r>
        <w:rPr>
          <w:rStyle w:val="FootnoteCharacters"/>
          <w:rStyle w:val="FootnoteAnchor"/>
        </w:rPr>
        <w:footnoteReference w:id="22"/>
      </w:r>
      <w:r>
        <w:rPr/>
        <w:t xml:space="preserve"> A több szolga együttes küldése már nem jelent fokozást, mert ezek közül egyeseket megvernek, a többieket megölik. Ha máshol nem, ezen a ponton nyilvánvalóvá válik, hogy a szolgák az Isten által küldött prófétákat jelképezik, akiknek elutasítás és erőszakos halál jutott osztályrészül. Az allegó</w:t>
        <w:softHyphen/>
        <w:t xml:space="preserve">riát az készítette elő, hogy a prófétákat az Ószövetség szolgáknak nevezte (Jer 7,25; 25,4; Ám 3,7; Zak 1,6; 1 </w:t>
      </w:r>
      <w:r>
        <w:rPr>
          <w:i/>
          <w:iCs/>
        </w:rPr>
        <w:t>QpHab</w:t>
      </w:r>
      <w:r>
        <w:rPr/>
        <w:t xml:space="preserve"> 2,9; 7,5).</w:t>
      </w:r>
      <w:r>
        <w:rPr>
          <w:rStyle w:val="FootnoteCharacters"/>
          <w:rStyle w:val="FootnoteAnchor"/>
        </w:rPr>
        <w:footnoteReference w:id="23"/>
      </w:r>
      <w:r>
        <w:rPr/>
        <w:t xml:space="preserve"> Sorsukat jól bemutatja a Jer 7,25-től kezdődő részlet: «Attól a naptól fogva, hogy atyáik kijöttek Egyiptom földjéről, mind a mai napig egyfolytában küldtem hozzájuk szolgáimat, a prófé</w:t>
        <w:softHyphen/>
        <w:t>tákat; napról napra küldtem őket. De nem hallgattak rám, és nem figyeltek szavamra; sőt, még jobban megkeményítették nyakukat, mint atyáik tették». Az isteni követek folyamatos küldése a nagy hálátlansággal szemben Isten jó</w:t>
        <w:softHyphen/>
        <w:t>ságos gondoskodását igazolja.</w:t>
      </w:r>
      <w:r>
        <w:rPr>
          <w:rStyle w:val="FootnoteCharacters"/>
          <w:rStyle w:val="FootnoteAnchor"/>
        </w:rPr>
        <w:footnoteReference w:id="24"/>
      </w:r>
      <w:r>
        <w:rPr/>
        <w:t xml:space="preserve"> A perikopa abban tér el az Iz 5-ben ábrázolt helyzettől, hogy az utóbbiban a szőlő nem hoz jó termést, hanem csupán vad</w:t>
        <w:softHyphen/>
        <w:t>szőlőt terem. Ugyanez érvényes arra a rabbinikus példabeszédre is, amelyben a vincellérek hagyják, hogy a szőlőt felverje a gaz, és így az úr (egy király) csak töviscserjét és bogáncsot talál benne.</w:t>
      </w:r>
      <w:r>
        <w:rPr>
          <w:rStyle w:val="FootnoteCharacters"/>
          <w:rStyle w:val="FootnoteAnchor"/>
        </w:rPr>
        <w:footnoteReference w:id="25"/>
      </w:r>
      <w:r>
        <w:rPr/>
        <w:t xml:space="preserve"> Az evangéliumi példázatban a szőlő meghozza ugyan termését, de ezt nem szolgáltatják be. Ez azonban nem engedi meg azt a következtetést, amely szerint a parabola csak az izraeliták meghatá</w:t>
        <w:softHyphen/>
        <w:t>rozott csoportját (a vezetőket, a nagytanács tagjait stb.) bírálja, és nem az egész népet. Mindenkinek meg kell értenie, hogy a szőlő (a kiválasztottság) nem örökre szóló birtok, hanem csupán bérbe adatott.</w:t>
      </w:r>
      <w:r>
        <w:rPr>
          <w:rStyle w:val="FootnoteCharacters"/>
          <w:rStyle w:val="FootnoteAnchor"/>
        </w:rPr>
        <w:footnoteReference w:id="26"/>
      </w:r>
      <w:r>
        <w:rPr/>
        <w:t xml:space="preserve"> A bérbe adó Úrnak min</w:t>
        <w:softHyphen/>
        <w:t>denkor az egész nép tartozott, illetve tartozik felelősség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9. Az összes szolga megölése után a szőlő tulajdonosának már csak az egyet</w:t>
        <w:softHyphen/>
        <w:t>len fia marad. A fiú küldésének eseménye, amely lezárja a próféták követségé</w:t>
        <w:softHyphen/>
        <w:t>nek sorát, a fiút az ítélet előtti utolsó küldöttnek tünteti fel. Utolsóként, jólle</w:t>
        <w:softHyphen/>
        <w:t>het egy sorban áll az őt megelőző isteni küldöttekkel, a fiú eszkatologikus hata</w:t>
        <w:softHyphen/>
        <w:t>lommal rendelkezik. Isten a keresztség és a színeváltozás eseményében nyilvá</w:t>
        <w:softHyphen/>
        <w:t>nította Jézust szeretett fiának. Az emberek azonban nem hallgattak rá (vö. 9,7). A próféták és Krisztus sorsát a Mt 23,32-től kezdődő versek is összekap</w:t>
        <w:softHyphen/>
        <w:t>csolják. A Zsid 1,1-től kezdődő rész a próféták és a fiú ajka által szólás, a múlt és az eszkatologikus időszak tágabb összefüggéseire utal, a fiút pedig örökösnek (</w:t>
      </w:r>
      <w:r>
        <w:rPr>
          <w:i/>
          <w:iCs/>
        </w:rPr>
        <w:t>kléronomon pantón</w:t>
      </w:r>
      <w:r>
        <w:rPr/>
        <w:t>) nevezi. A példázatban a küldés gondolata olyan szemanti</w:t>
        <w:softHyphen/>
        <w:t>kai mezőhöz kapcsolódik, amely túlmutat a próféták sorsán. Monológjában a kezdeményezést kézben tartó szőlősgazda azzal a lehetőséggel is számol, hogy fiát meg fogják becsülni. A vincellérek gyilkossági tervvel válaszolnak a fiú megjelenésére. Ez a terv a József történetében (Ter 37,20) szereplő testvérek hasonló szándékára utalva fogalmazódik meg.</w:t>
      </w:r>
      <w:r>
        <w:rPr>
          <w:rStyle w:val="FootnoteCharacters"/>
          <w:rStyle w:val="FootnoteAnchor"/>
        </w:rPr>
        <w:footnoteReference w:id="27"/>
      </w:r>
      <w:r>
        <w:rPr/>
        <w:t xml:space="preserve"> Ha a fiú megölése a vincellére</w:t>
        <w:softHyphen/>
        <w:t>ket a szőlő birtokába juttatja, ez azt jelenti, a fiúban az Izraelnek szóló ígéretek örökösét ismerik fel, aki az örökséget a pogányokhoz is el akarja juttatni. Úgy vélik, erőszakos cselekedetükkel biztosítani tudják kiváltságaikat.</w:t>
      </w:r>
    </w:p>
    <w:p>
      <w:pPr>
        <w:pStyle w:val="Normal"/>
        <w:rPr/>
      </w:pPr>
      <w:r>
        <w:rPr/>
        <w:t>A megölést tetézik a holttest meggyalázásával, amelyet kidobnak a szőlőből, és így megtagadják tőle a tisztességes temetést. A Mt 21,39 és a Lk 20,15 meg</w:t>
        <w:softHyphen/>
        <w:t>fordítja a sorrendet: itt először eltávolítják a fiút a szőlőből, és csak azután ölik meg. Ez a sorrend figyelembe veszi a városon kívüli kivégzés ókori gyakorlatát, amelyet Jézus esetében is követtek, és így teológiai szempontból is értelmezni lehetett (Zsid 13,12-től). Mindkét cselekedet a vincellérek elvetemültségét hangsúlyozza. A «mit fog tenni a szőlő ura?» befejező kérdést maga az elbeszélő válaszolja meg.</w:t>
      </w:r>
      <w:r>
        <w:rPr>
          <w:rStyle w:val="FootnoteCharacters"/>
          <w:rStyle w:val="FootnoteAnchor"/>
        </w:rPr>
        <w:footnoteReference w:id="28"/>
      </w:r>
      <w:r>
        <w:rPr/>
        <w:t xml:space="preserve"> Ezt az Iz 5,5 verséhez igazodás sugallta: «Most én megmon</w:t>
        <w:softHyphen/>
        <w:t>dom nektek, mit teszek szőlőmmel». A figyelem a múltról a jövőre terelődik. Az úr csak ezen a ponton tér vissza. Eddig hallatlan türelemmel várakozott. Most szigorú büntetést mér a vincellérekre, és rendet teremt a szőlőben. A perikopa isteni bíráskodást ír le, amely azonban valószínűleg nem a végítéletet jelenti, hanem olyan igazságszolgáltatást helyez kilátásba, amely Izrael egyedüli választottságának megszüntetésében áll. Vajon Jeruzsálem lerombolására kell gondolnunk? Mindenesetre az ítélet döntő mozzanata továbbra is az, hogy Is</w:t>
        <w:softHyphen/>
        <w:t>ten ‘eltávolodik’ régi népétől, amely így elveszíti kiváltságait. A szőlő története tovább folytatódik másokkal, Isten zsidókból és pogányokból álló új népével, amelynek létjogosultságát a fiú küldése és megölése biztosítja. A parabola ily módon Izrael kiválasztásától kezdve, elvetésén keresztül, egészen Isten új népének születéséig a teljes üdvtörténet összefoglalását nyújtja. Emellett ki</w:t>
        <w:softHyphen/>
        <w:t>emeli, hogy Isten a nép üdvösségének kezdeményezője, aki kezdettől fogva ke</w:t>
        <w:softHyphen/>
        <w:t>zében tartja az események irányító szálait. A példázatnak ez az üdvtörténeti irányultsága teszi érthetővé, hogy Jézus sorsát csak általánosságban és csupán Izraelre való vonatkozásában jellemzi a próféták életének alakulása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  <w:t>10-12. A továbbvezető szentírási reflexió krisztológiai dimenziót ad a perikopának. Ez a Hetvenes-fordítás szövegét idézve a Zsolt 118,22-től kez</w:t>
        <w:softHyphen/>
        <w:t>dődő versekre, vagyis olyan részletre utal, amelyet az Újszövetség mindig Krisz</w:t>
        <w:softHyphen/>
        <w:t>tusra alkalmazott (ApCsel 4,11; 1 Pét 2,4). A megszólítás a polemikus vita hangnemét kölcsönzi a közmondásszerű idézetnek. A kő, amelyet az építők használhatatlanként elvetettek, az építkezéseknél a sarok-, illetve a zárókő fontos szerepét töltötte be.</w:t>
      </w:r>
      <w:r>
        <w:rPr>
          <w:rStyle w:val="FootnoteCharacters"/>
          <w:rStyle w:val="FootnoteAnchor"/>
        </w:rPr>
        <w:footnoteReference w:id="30"/>
      </w:r>
      <w:r>
        <w:rPr/>
        <w:t xml:space="preserve"> Közmondásként a kijelentést különféle helyze</w:t>
        <w:softHyphen/>
        <w:t>tekre lehet alkalmazni. Krisztusra vonatkoztatva az idézet csak az ő halálát és a feltámadásában bekövetkező megdicsőülését írhatja körül.</w:t>
      </w:r>
      <w:r>
        <w:rPr>
          <w:rStyle w:val="FootnoteCharacters"/>
          <w:rStyle w:val="FootnoteAnchor"/>
        </w:rPr>
        <w:footnoteReference w:id="31"/>
      </w:r>
      <w:r>
        <w:rPr/>
        <w:t xml:space="preserve"> E leírás hátteré</w:t>
        <w:softHyphen/>
        <w:t>ben meghúzódik annak az égi szentélynek képe is, amelyben Krisztus uralko</w:t>
        <w:softHyphen/>
        <w:t>dik. Minthogy a kő képe gyakran szerepel az Ószövetségben, a zsoltáridézetnek a Krisztusra való alkalmazását más (különösen az Emberfiára vonatkozó Dán 2,34 és 7,14) szentírási részletek is befolyásolhatták (vö. Zak 4,7). Az idézet abban egyezik meg a parabolával, hogy amint ebben az új vincellérek meghí</w:t>
        <w:softHyphen/>
        <w:t>vása, úgy az idézetben Krisztus rehabilitációja is Isten kezdeményezésére tör</w:t>
        <w:softHyphen/>
        <w:t>ténik, míg megölése, illetve elvetése az emberek bűne. Az idézetben az ‘építők’ még nem az írástudókat, hanem általánosságban az embereket jelentik. Csak a Márk-féle irodalmi környezet teremti meg a kifejezés és a nagytanács tagjainak (11,27) kapcsolatát.</w:t>
      </w:r>
      <w:r>
        <w:rPr>
          <w:rStyle w:val="FootnoteCharacters"/>
          <w:rStyle w:val="FootnoteAnchor"/>
        </w:rPr>
        <w:footnoteReference w:id="32"/>
      </w:r>
      <w:r>
        <w:rPr/>
        <w:t xml:space="preserve"> Az utóbbiak újra el akarják fogni Jézust, mert megértet</w:t>
        <w:softHyphen/>
        <w:t>ték az ellenük irányuló hallatlan vádat.</w:t>
      </w:r>
      <w:r>
        <w:rPr>
          <w:rStyle w:val="FootnoteCharacters"/>
          <w:rStyle w:val="FootnoteAnchor"/>
        </w:rPr>
        <w:footnoteReference w:id="33"/>
      </w:r>
      <w:r>
        <w:rPr/>
        <w:t xml:space="preserve"> Ismét a ‘néptől való félelem’ akadá</w:t>
        <w:softHyphen/>
        <w:t>lyozza meg őket abban, hogy eljárjanak Jézus ellen. Így szótlanul eltávoznak.</w:t>
      </w:r>
    </w:p>
    <w:p>
      <w:pPr>
        <w:pStyle w:val="Heading4"/>
        <w:rPr/>
      </w:pPr>
      <w:r>
        <w:rPr/>
        <w:t>Történeti értékelés</w:t>
      </w:r>
    </w:p>
    <w:p>
      <w:pPr>
        <w:pStyle w:val="Normal"/>
        <w:rPr/>
      </w:pPr>
      <w:r>
        <w:rPr/>
        <w:t>Az okok, amelyek alapján a példázatot fentebb hellén zsidó-keresztény közös</w:t>
        <w:softHyphen/>
        <w:t>ségnek tulajdonítottuk, tiltják, hogy a parabolát Jézusra vezessük vissza. Hengel* a szinoptikus hagyomány legélesebb hangú ítéleti példázatának ne</w:t>
        <w:softHyphen/>
        <w:t>vezte.</w:t>
      </w:r>
      <w:r>
        <w:rPr>
          <w:rStyle w:val="FootnoteCharacters"/>
          <w:rStyle w:val="FootnoteAnchor"/>
        </w:rPr>
        <w:footnoteReference w:id="34"/>
      </w:r>
      <w:r>
        <w:rPr/>
        <w:t xml:space="preserve"> A kemény vita figyelembevételével, amely azzal a szándékkal egészül ki, hogy átfogó képet adjon az üdvtörténetről, a parabolát olyan nyilatkozat</w:t>
        <w:softHyphen/>
        <w:t>ként értelmezhetjük, amelyben a közösség a zsidóságtól való elszakadását iga</w:t>
        <w:softHyphen/>
        <w:t>zolja, és vádakat fogalmaz meg vele szemben.</w:t>
      </w:r>
    </w:p>
    <w:p>
      <w:pPr>
        <w:pStyle w:val="Heading4"/>
        <w:rPr/>
      </w:pPr>
      <w:r>
        <w:rPr/>
        <w:t>Összefoglalás</w:t>
      </w:r>
    </w:p>
    <w:p>
      <w:pPr>
        <w:pStyle w:val="Normal"/>
        <w:rPr/>
      </w:pPr>
      <w:r>
        <w:rPr/>
        <w:t>Márk a példázatot és a szentírási idézetet elsősorban a szövegkörnyezet meg</w:t>
        <w:softHyphen/>
        <w:t>adásával értelmezi. A hagyomány adatainak megfelelő ‘helyét’ Jézus utolsó je</w:t>
        <w:softHyphen/>
        <w:t>ruzsálemi tartózkodásának időszakában jelöli meg. A példázat címzettjeiként a nagytanács tagjait tünteti fel, akik úgy döntenek, hogy megölik Jézust (vö. 8,31). Ily módon a tradíció közvetett felszólítássá válik a nagytanács tagjai számára, hogy hajtsák végre tervüket. A 12. vers a példázat és a szenvedéstör</w:t>
        <w:softHyphen/>
        <w:t>ténet kapcsolatát erősíti. A nép vezetői egyre inkább előtérbe lépnek Márk művében, ám ezzel egyidejűleg megőrzi érvényét, sőt erősödik az egész Izraelre vonatkozó teológiai ítélet is. Ezt az erősítést szolgálják a megelőző perikopák is, amelyek a templomi tiltakozásról és a fügefa megátkozásáról szólnak. Már ezek felkészítik az olvasót az Izraelt sújtó ítéletre. Amikor az evangélista a szőlő «másoknak» adásáról beszél, elsősorban a pogány-keresztényekre gondol, de nyilvánvaló, hogy a zsidók előtt sem akar bezárni minden kaput. Azáltal, hogy a szőlő tulajdonosának fiát közelebbről leírva «szeretett fiúnak» nevezi, kapcso</w:t>
        <w:softHyphen/>
        <w:t>latot teremt Jézus keresztségének és színeváltozásának jelenetével, és ily mó</w:t>
        <w:softHyphen/>
        <w:t>don idézi emlékezetbe, miben is áll e fiú küldetése. A szőlő történetének jövő</w:t>
        <w:softHyphen/>
        <w:t>jét nyitott kérdésnek hagyja. Ám evangéliumának alapvető irányulásával és így a keresztút követésének gondolata által azt is eléggé világossá teszi, hogy a szőlőt Isten új népe sem tekintheti abszolút biztos tulajdonának.</w:t>
      </w:r>
    </w:p>
    <w:p>
      <w:pPr>
        <w:pStyle w:val="Heading4"/>
        <w:rPr/>
      </w:pPr>
      <w:r>
        <w:rPr/>
        <w:t>Hatástörténet</w:t>
      </w:r>
    </w:p>
    <w:p>
      <w:pPr>
        <w:pStyle w:val="Normal"/>
        <w:rPr/>
      </w:pPr>
      <w:r>
        <w:rPr/>
        <w:t>A szentírás-magyarázók mindig tudatában voltak a perikopa allegorikus jelle</w:t>
        <w:softHyphen/>
        <w:t>gének, sőt ezt az allegóriát tovább bővítették (eszerint a kerítés a törvényt je</w:t>
        <w:softHyphen/>
        <w:t>lenti, amely akadályozta a pogány népekkel való keveredést, a torony a temp</w:t>
        <w:softHyphen/>
        <w:t>lomra utal stb.).</w:t>
      </w:r>
      <w:r>
        <w:rPr>
          <w:rStyle w:val="FootnoteCharacters"/>
          <w:rStyle w:val="FootnoteAnchor"/>
        </w:rPr>
        <w:footnoteReference w:id="35"/>
      </w:r>
      <w:r>
        <w:rPr/>
        <w:t xml:space="preserve"> Rendszerint észrevették az Iz 5-tel, de egyéb bibliai részle</w:t>
        <w:softHyphen/>
        <w:t>tekkel (Jer 5,4; Iz 2,21; 60,21) való kapcsolatát is. Beda</w:t>
      </w:r>
      <w:r>
        <w:rPr>
          <w:rStyle w:val="FootnoteCharacters"/>
          <w:rStyle w:val="FootnoteAnchor"/>
        </w:rPr>
        <w:footnoteReference w:id="36"/>
      </w:r>
      <w:r>
        <w:rPr/>
        <w:t xml:space="preserve"> számára túlságosan is világos a szőlősgazda és Isten azonossága, így neki az okoz gondot, hogy az egész földet betöltő Isten el tudott távolodni szőlőjétől. A problémát azzal az állítással oldja meg, hogy a vincelléreknek lehetőséget kellett adni a szabad döntésre. A próféták ismételt küldésében az értelmezők Isten növekvő jóságá</w:t>
        <w:softHyphen/>
        <w:t>nak jelét látják (</w:t>
      </w:r>
      <w:r>
        <w:rPr>
          <w:i/>
          <w:iCs/>
        </w:rPr>
        <w:t>lenis ... lenissimus Dominus</w:t>
      </w:r>
      <w:r>
        <w:rPr/>
        <w:t>: szelíd ... nagyon jóságos az Úr).</w:t>
      </w:r>
      <w:r>
        <w:rPr>
          <w:rStyle w:val="FootnoteCharacters"/>
          <w:rStyle w:val="FootnoteAnchor"/>
        </w:rPr>
        <w:footnoteReference w:id="37"/>
      </w:r>
      <w:r>
        <w:rPr/>
        <w:t xml:space="preserve"> A példázat a zsidó nép vallási vezetői ellen irányul. A fenyegető ítéletet a róma</w:t>
        <w:softHyphen/>
        <w:t>iak hajtották végre. A szőlőt új vincellérekként az apostolok kapták meg.</w:t>
      </w:r>
      <w:r>
        <w:rPr>
          <w:rStyle w:val="FootnoteCharacters"/>
          <w:rStyle w:val="FootnoteAnchor"/>
        </w:rPr>
        <w:footnoteReference w:id="38"/>
      </w:r>
      <w:r>
        <w:rPr/>
        <w:t xml:space="preserve"> A sarokkőnek (</w:t>
      </w:r>
      <w:r>
        <w:rPr>
          <w:i/>
          <w:iCs/>
        </w:rPr>
        <w:t>kephalé góniasz</w:t>
      </w:r>
      <w:r>
        <w:rPr/>
        <w:t>) mondott Krisztus neve arra utal, hogy neki az egyház fejévé kell lennie, amelyben pogányok és zsidók éppen e sarokkő által egymáshoz kapcsolódnak.</w:t>
      </w:r>
      <w:r>
        <w:rPr>
          <w:rStyle w:val="FootnoteCharacters"/>
          <w:rStyle w:val="FootnoteAnchor"/>
        </w:rPr>
        <w:footnoteReference w:id="39"/>
      </w:r>
      <w:r>
        <w:rPr/>
        <w:t xml:space="preserve"> Kálvin szerint a parabolának az is rendeltetése, hogy mérsékelje a kereszt botrányát.</w:t>
      </w:r>
      <w:r>
        <w:rPr>
          <w:rStyle w:val="FootnoteCharacters"/>
          <w:rStyle w:val="FootnoteAnchor"/>
        </w:rPr>
        <w:footnoteReference w:id="40"/>
      </w:r>
      <w:r>
        <w:rPr/>
        <w:t xml:space="preserve"> A példázatot azonban az őt megelőző ér</w:t>
        <w:softHyphen/>
        <w:t>telmezőkhöz hasonlóan ő is Jézusra vezeti vissza. Ebből a szempontból a leírást egészen századunkig a történeti Jézus öntudata mellett szóló bizonyíték</w:t>
        <w:softHyphen/>
        <w:t>nak tekintik.</w:t>
      </w:r>
      <w:r>
        <w:rPr>
          <w:rStyle w:val="FootnoteCharacters"/>
          <w:rStyle w:val="FootnoteAnchor"/>
        </w:rPr>
        <w:footnoteReference w:id="41"/>
      </w:r>
      <w:r>
        <w:rPr/>
        <w:t xml:space="preserve"> Az újabb szisztematikus teológia a példázat tartalmazta krisztológia és a prófétai sors hasonlóságának témáját dolgozza ki.</w:t>
      </w:r>
      <w:r>
        <w:rPr>
          <w:rStyle w:val="FootnoteCharacters"/>
          <w:rStyle w:val="FootnoteAnchor"/>
        </w:rPr>
        <w:footnoteReference w:id="42"/>
      </w:r>
      <w:r>
        <w:rPr/>
        <w:t xml:space="preserve"> Barth sze</w:t>
        <w:softHyphen/>
        <w:t>rint a vincel</w:t>
        <w:softHyphen/>
        <w:t>lérek elvetemültsége azt fejezi ki, hogy az isteni kinyilatkoztatás ellenkezést vált ki az emberekben. A kegyelemtan összefüggésében egyrészt az isteni harag és az isteni kegyelem összjátékára, másrészt az emberi időre és en</w:t>
        <w:softHyphen/>
        <w:t>nek határolt</w:t>
        <w:softHyphen/>
        <w:t>ságára irányul a reflexió.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Michaelis</w:t>
      </w:r>
      <w:r>
        <w:rPr/>
        <w:t xml:space="preserve">, Gleichnisse, 113-125.; </w:t>
      </w:r>
      <w:r>
        <w:rPr>
          <w:i/>
          <w:iCs/>
        </w:rPr>
        <w:t>Barnard, L. W.</w:t>
      </w:r>
      <w:r>
        <w:rPr/>
        <w:t xml:space="preserve">, The Testimonium Concerning the Stone in the NT and in the Epistle of Barnabas, StEv 3 (1964) 303-306.; </w:t>
      </w:r>
      <w:r>
        <w:rPr>
          <w:i/>
          <w:iCs/>
        </w:rPr>
        <w:t>Kümmel, W. G.</w:t>
      </w:r>
      <w:r>
        <w:rPr/>
        <w:t xml:space="preserve">, Das Gleichnis von den bösen Weingärtnern, in: Heilsgeschehen und Geschichte, 1965. (MTSt 3) 207-217.; </w:t>
      </w:r>
      <w:r>
        <w:rPr>
          <w:i/>
          <w:iCs/>
        </w:rPr>
        <w:t>Jeremias</w:t>
      </w:r>
      <w:r>
        <w:rPr/>
        <w:t xml:space="preserve">, Gleichnisse, 67-75.; </w:t>
      </w:r>
      <w:r>
        <w:rPr>
          <w:i/>
          <w:iCs/>
        </w:rPr>
        <w:t>Hengel, M.</w:t>
      </w:r>
      <w:r>
        <w:rPr/>
        <w:t xml:space="preserve">, Das Gleichnis von den Weingärtnern Mc 12, 1-12 im Lichte der Zenonpapyrii und der rabbinischen Gleichnisse, ZNW 59 (1968) 1-39.; </w:t>
      </w:r>
      <w:r>
        <w:rPr>
          <w:i/>
          <w:iCs/>
        </w:rPr>
        <w:t>Via, D. O.,</w:t>
      </w:r>
      <w:r>
        <w:rPr/>
        <w:t xml:space="preserve"> Die Gleichnisse Jesu, München, 1970., 128-132.; </w:t>
      </w:r>
      <w:r>
        <w:rPr>
          <w:i/>
          <w:iCs/>
        </w:rPr>
        <w:t>Crossan, J. D.</w:t>
      </w:r>
      <w:r>
        <w:rPr/>
        <w:t xml:space="preserve">, The Parable of the Husbandmen, JBL 90 (1971) 451-465.; </w:t>
      </w:r>
      <w:r>
        <w:rPr>
          <w:i/>
          <w:iCs/>
        </w:rPr>
        <w:t>Newell, J. E. és R. R.</w:t>
      </w:r>
      <w:r>
        <w:rPr/>
        <w:t xml:space="preserve">, The Parable of the Wicked Tenants, NT 14 (1972) 226-237.; </w:t>
      </w:r>
      <w:r>
        <w:rPr>
          <w:i/>
          <w:iCs/>
        </w:rPr>
        <w:t>Blank, J.</w:t>
      </w:r>
      <w:r>
        <w:rPr/>
        <w:t xml:space="preserve">, Die Sendung des Sohnes, in: Nt und Kirche (FS., R. Schnackenburg) Freiburg, 1975., 11-14.; </w:t>
      </w:r>
      <w:r>
        <w:rPr>
          <w:i/>
          <w:iCs/>
        </w:rPr>
        <w:t>Dehandschutter, B.</w:t>
      </w:r>
      <w:r>
        <w:rPr/>
        <w:t xml:space="preserve">, La parabole des vignerons homicides (Mc XII 1-12) et l’Evangile selon Thomas, in: </w:t>
      </w:r>
      <w:r>
        <w:rPr>
          <w:i/>
          <w:iCs/>
        </w:rPr>
        <w:t>Sabbe, M.</w:t>
      </w:r>
      <w:r>
        <w:rPr/>
        <w:t xml:space="preserve">, L’Evangile selon Marc, 1974. (BEThL 34) 203-219.; </w:t>
      </w:r>
      <w:r>
        <w:rPr>
          <w:i/>
          <w:iCs/>
        </w:rPr>
        <w:t>Derrett, J. D. M.</w:t>
      </w:r>
      <w:r>
        <w:rPr/>
        <w:t xml:space="preserve">, Allegory and the Wicked Husbandmen: A Text of Synoptic Relationship, NTS 21 (1974/75) 443-461.; </w:t>
      </w:r>
      <w:r>
        <w:rPr>
          <w:i/>
          <w:iCs/>
        </w:rPr>
        <w:t>Snodgrass, K. R.</w:t>
      </w:r>
      <w:r>
        <w:rPr/>
        <w:t xml:space="preserve">, The Parable of the Wicked Husbandmen: Is the Gospel of Thomas Version the Original?, NTS 21 (1974/75) 142-144.; </w:t>
      </w:r>
      <w:r>
        <w:rPr>
          <w:i/>
          <w:iCs/>
        </w:rPr>
        <w:t>Hubaut, M.</w:t>
      </w:r>
      <w:r>
        <w:rPr/>
        <w:t xml:space="preserve">, La parabole des vignerons homicides, 1976. (CRB 16); </w:t>
      </w:r>
      <w:r>
        <w:rPr>
          <w:i/>
          <w:iCs/>
        </w:rPr>
        <w:t>Weder, H.</w:t>
      </w:r>
      <w:r>
        <w:rPr/>
        <w:t xml:space="preserve">, Die Gleichnisse Jesu als Metaphern, 1978. (FRLANT 120) 147-162.; </w:t>
      </w:r>
      <w:r>
        <w:rPr>
          <w:i/>
          <w:iCs/>
        </w:rPr>
        <w:t>Klauck</w:t>
      </w:r>
      <w:r>
        <w:rPr/>
        <w:t>, Allegorie, 286-316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62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szavak statisztikája alapján e feltevést nem tudjuk meggyőző módon bizonyítani, de komoly érv sem szól ellene. Az 1. versben álló </w:t>
      </w:r>
      <w:r>
        <w:rPr>
          <w:i/>
          <w:iCs/>
        </w:rPr>
        <w:t>en parabolaisz</w:t>
      </w:r>
      <w:r>
        <w:rPr/>
        <w:t xml:space="preserve"> (példázatokban) és </w:t>
      </w:r>
      <w:r>
        <w:rPr>
          <w:i/>
          <w:iCs/>
        </w:rPr>
        <w:t>lalein</w:t>
      </w:r>
      <w:r>
        <w:rPr/>
        <w:t xml:space="preserve"> (beszélni) szavak Márk kedvelt kifejezései közé tartoznak. A 12. versben az okhatározói mondat Márk stílusára vall. Hirsch (</w:t>
      </w:r>
      <w:r>
        <w:rPr>
          <w:i/>
          <w:iCs/>
        </w:rPr>
        <w:t>Frühgeschichte</w:t>
      </w:r>
      <w:r>
        <w:rPr/>
        <w:t>, I, 129. oldaltól) különösen a 12c vers esetében ragaszkodik ehhez, jóllehet a forrásokra vonatkozó feltevése elfogadhatatla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sként vélekedik Blank* (18. o.), aki a 10. verstől kezdődő részt a példázat eredeti alkotó-elemének tekin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. Black (The Christological Use of the OT in the NT, in: </w:t>
      </w:r>
      <w:r>
        <w:rPr>
          <w:i/>
          <w:iCs/>
        </w:rPr>
        <w:t>NTS</w:t>
      </w:r>
      <w:r>
        <w:rPr/>
        <w:t xml:space="preserve"> 18., 1971/72., 1-14. o.) szójátékot lát a sémita szövegben (kő/fiú; </w:t>
      </w:r>
      <w:r>
        <w:rPr>
          <w:i/>
          <w:iCs/>
        </w:rPr>
        <w:t>’bn/bn</w:t>
      </w:r>
      <w:r>
        <w:rPr/>
        <w:t>). Ezt azonban csak akkor tekinthetnénk az idézet és a példázat összekapcsoló elemének, ha feltételezhetnénk egy sémita alapszövege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hl (</w:t>
      </w:r>
      <w:r>
        <w:rPr>
          <w:i/>
          <w:iCs/>
        </w:rPr>
        <w:t>Funktion</w:t>
      </w:r>
      <w:r>
        <w:rPr/>
        <w:t>, 138-142. o.) úgy véli, a változtatások többsége Márk műve. Szerinte a 9-11. részlete, az 5b és az 1. vers egyes részei a szerkesztőtől származnak. Vö. azonban Kümmel* stilisztikai észrevételeivel (211. o., 21. jegyzet és 209. o., 12. jegyzet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szinoptikus hagyomány és a </w:t>
      </w:r>
      <w:r>
        <w:rPr>
          <w:i/>
          <w:iCs/>
        </w:rPr>
        <w:t>Tamás-evangélium</w:t>
      </w:r>
      <w:r>
        <w:rPr/>
        <w:t xml:space="preserve"> (65) összehasonlítása néhány szerzőt arra indított, hogy hagyománytörténetileg több szempontból az utóbbit részesítse előnyben: Jeremias, </w:t>
      </w:r>
      <w:r>
        <w:rPr>
          <w:i/>
          <w:iCs/>
        </w:rPr>
        <w:t>Gleichnisse</w:t>
      </w:r>
      <w:r>
        <w:rPr/>
        <w:t xml:space="preserve">, 68-70. o.; Crossan*; Robinson*. Ezzel szemben a </w:t>
      </w:r>
      <w:r>
        <w:rPr>
          <w:i/>
          <w:iCs/>
        </w:rPr>
        <w:t>Tamás-evangélium</w:t>
      </w:r>
      <w:r>
        <w:rPr/>
        <w:t xml:space="preserve"> (65) későbbi eredete mellett joggal szállnak síkra a következő szerzők: W. Schrage, </w:t>
      </w:r>
      <w:r>
        <w:rPr>
          <w:i/>
          <w:iCs/>
        </w:rPr>
        <w:t>Das Verhältnis des Thomas-Evangeliums zur synoptischen Tradition und zu den koptischen Evangelienübersetzungen</w:t>
      </w:r>
      <w:r>
        <w:rPr/>
        <w:t>, 1964. (</w:t>
      </w:r>
      <w:r>
        <w:rPr>
          <w:i/>
          <w:iCs/>
        </w:rPr>
        <w:t>BZNW</w:t>
      </w:r>
      <w:r>
        <w:rPr/>
        <w:t>) 137-145. o.; Snodgrass*; Dehandschutter*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ngel* (5. oldaltól) a hagyomány későbbi bővítéseiről beszél, amelyeket egy következő hagyományszinten aztán újra megszüntettek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ümmel* (211. o.) megállapítja, hogy csupán a szöveg 5. versében (véletlenül?) nem mutat-ható ki semmiféle sémitizmu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rsch (</w:t>
      </w:r>
      <w:r>
        <w:rPr>
          <w:i/>
          <w:iCs/>
        </w:rPr>
        <w:t>Frühgeschichte</w:t>
      </w:r>
      <w:r>
        <w:rPr/>
        <w:t>, I, 129. o.) megfosztja a perikopát csattanójától, amikor a 6-8. terjedő verseket későbbi eredetűnek tekint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ank*, 18. 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ülicher, </w:t>
      </w:r>
      <w:r>
        <w:rPr>
          <w:i/>
          <w:iCs/>
        </w:rPr>
        <w:t>Gleichnisreden</w:t>
      </w:r>
      <w:r>
        <w:rPr/>
        <w:t xml:space="preserve">, II, 385-406. o. Vö. Hahn, </w:t>
      </w:r>
      <w:r>
        <w:rPr>
          <w:i/>
          <w:iCs/>
        </w:rPr>
        <w:t>Hoheitstitel</w:t>
      </w:r>
      <w:r>
        <w:rPr/>
        <w:t>, 316. o., 1. jegyzet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remias (</w:t>
      </w:r>
      <w:r>
        <w:rPr>
          <w:i/>
          <w:iCs/>
        </w:rPr>
        <w:t>Gleichnisse</w:t>
      </w:r>
      <w:r>
        <w:rPr/>
        <w:t>, 74. o.) állítása, amely szerint a példabeszéd a szegényeknek szóló öröm-hírt akarta igazolni, nem meggyőző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Gal 4,7; Róm 8,17; Steck, </w:t>
      </w:r>
      <w:r>
        <w:rPr>
          <w:i/>
          <w:iCs/>
        </w:rPr>
        <w:t>Israel</w:t>
      </w:r>
      <w:r>
        <w:rPr/>
        <w:t>, 272. o. Másként vélekedik Blank* (19. oldaltól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remias, </w:t>
      </w:r>
      <w:r>
        <w:rPr>
          <w:i/>
          <w:iCs/>
        </w:rPr>
        <w:t>Gleichnisse</w:t>
      </w:r>
      <w:r>
        <w:rPr/>
        <w:t xml:space="preserve">, 72-74. o.; Derrett*; Hengel*; E. Bammel, </w:t>
      </w:r>
      <w:r>
        <w:rPr>
          <w:i/>
          <w:iCs/>
        </w:rPr>
        <w:t>Das Gleichnis von den bösen Winzern (Mk 12, 1-9) und das jüdische Erbrecht</w:t>
      </w:r>
      <w:r>
        <w:rPr/>
        <w:t xml:space="preserve">; </w:t>
      </w:r>
      <w:r>
        <w:rPr>
          <w:i/>
          <w:iCs/>
        </w:rPr>
        <w:t>RIDA</w:t>
      </w:r>
      <w:r>
        <w:rPr/>
        <w:t xml:space="preserve"> 3</w:t>
      </w:r>
      <w:r>
        <w:rPr>
          <w:vertAlign w:val="superscript"/>
        </w:rPr>
        <w:t>e</w:t>
      </w:r>
      <w:r>
        <w:rPr/>
        <w:t xml:space="preserve"> Série, 6 (1959) 11-17. o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lenpéldaként Cicero levelére (</w:t>
      </w:r>
      <w:r>
        <w:rPr>
          <w:i/>
          <w:iCs/>
        </w:rPr>
        <w:t>Ad Att.</w:t>
      </w:r>
      <w:r>
        <w:rPr/>
        <w:t xml:space="preserve"> 5,21; 6,1) utalhatunk. Itt arról értesülünk, hogy Marcus Brutusnak egy csapat segítségével, amelyet a kilikiai helytartó bocsát rendelkezésére, sikerül kikényszerítenie az adósság visszafizetését, amelyet egy szalamiszi testület megtagadott tőle. Vö. C. H. Dodd, </w:t>
      </w:r>
      <w:r>
        <w:rPr>
          <w:i/>
          <w:iCs/>
        </w:rPr>
        <w:t>The Parables of the Kingdom</w:t>
      </w:r>
      <w:r>
        <w:rPr/>
        <w:t>, London, 1935., 127. o. 1. jegyzet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íg Jeremias (</w:t>
      </w:r>
      <w:r>
        <w:rPr>
          <w:i/>
          <w:iCs/>
        </w:rPr>
        <w:t>Gleichnisse</w:t>
      </w:r>
      <w:r>
        <w:rPr/>
        <w:t xml:space="preserve">, 73. o., 2. jegyzet) a 6. versben álló </w:t>
      </w:r>
      <w:r>
        <w:rPr>
          <w:i/>
          <w:iCs/>
        </w:rPr>
        <w:t>agapéton</w:t>
      </w:r>
      <w:r>
        <w:rPr/>
        <w:t xml:space="preserve"> (szeretett) kifejezést a parabola legrégibb magvának tekinti, Hengel* (30. o.) helyesen az evangélista által betoldott szónak tartja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Hengel*, 32. o., 104. jegyzet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Billerbeck, I, 839-tő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sként vélekedik Michaelis (</w:t>
      </w:r>
      <w:r>
        <w:rPr>
          <w:i/>
          <w:iCs/>
        </w:rPr>
        <w:t>Gleichnisse</w:t>
      </w:r>
      <w:r>
        <w:rPr/>
        <w:t>, 18. o.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éldák Hengel* művében (21. oldaltól) találhatók, amelyeket Kümmel* (208. o. 10. jegyzet) e tekintetben meggyőzően cáfol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Jülicher, </w:t>
      </w:r>
      <w:r>
        <w:rPr>
          <w:i/>
          <w:iCs/>
        </w:rPr>
        <w:t>Gleichnisreden</w:t>
      </w:r>
      <w:r>
        <w:rPr/>
        <w:t>, II, 389. o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>
          <w:i/>
          <w:iCs/>
        </w:rPr>
        <w:t>koiné</w:t>
      </w:r>
      <w:r>
        <w:rPr/>
        <w:t xml:space="preserve">-szöveg </w:t>
      </w:r>
      <w:r>
        <w:rPr>
          <w:rFonts w:eastAsia="Symbol" w:cs="Symbol" w:ascii="Symbol" w:hAnsi="Symbol"/>
          <w:i/>
          <w:iCs/>
        </w:rPr>
        <w:t>Q</w:t>
      </w:r>
      <w:r>
        <w:rPr/>
        <w:t>. Vö. Mt 21,35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Gnilka, </w:t>
      </w:r>
      <w:r>
        <w:rPr>
          <w:i/>
          <w:iCs/>
        </w:rPr>
        <w:t>Verstockung</w:t>
      </w:r>
      <w:r>
        <w:rPr/>
        <w:t>, 69. 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ért a próféták és a szolgák azonosítása akkor sem válhat kérdésessé, ha valaki arra hivatkozik, hogy a próféták feladata az igehirdetés és nem a gyümölcsök begyűjtése volt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Lev r</w:t>
      </w:r>
      <w:r>
        <w:rPr/>
        <w:t xml:space="preserve"> 23 (121 d) in: Billerbeck, I, 873. Az elbeszéléshez talán ez a rabbinikus párhuzam áll a legközelebb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Blank* (15. o.) és Lohmeyer (248. o.) nézetéhez csatlakozva. Másként vélekedik Jeremias (</w:t>
      </w:r>
      <w:r>
        <w:rPr>
          <w:i/>
          <w:iCs/>
        </w:rPr>
        <w:t>Gleichnisse</w:t>
      </w:r>
      <w:r>
        <w:rPr/>
        <w:t>, 166. oldaltól). - A próféták küldetése az egész néphez szólt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Lk 20,14 így változtatja meg a szöveget: «Öljük meg őt, </w:t>
      </w:r>
      <w:r>
        <w:rPr>
          <w:i/>
          <w:iCs/>
        </w:rPr>
        <w:t>hogy</w:t>
      </w:r>
      <w:r>
        <w:rPr/>
        <w:t xml:space="preserve"> mienk legyen az örökség!» A Márk-féle megfogalmazás valószínűleg sémitizmus. Vö. Beyer,</w:t>
      </w:r>
      <w:r>
        <w:rPr>
          <w:i/>
          <w:iCs/>
        </w:rPr>
        <w:t xml:space="preserve"> Semitische Syntax</w:t>
      </w:r>
      <w:r>
        <w:rPr/>
        <w:t>, 253. oldaltól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ti oun</w:t>
      </w:r>
      <w:r>
        <w:rPr/>
        <w:t xml:space="preserve"> (mármost mit?) olvasat még jobban kiemelné, hogy a 9. vers a példázat összegzését akarja adni. Ezt az olvasatot találjuk a következő szövegtanúkban: </w:t>
      </w:r>
      <w:r>
        <w:rPr>
          <w:rFonts w:eastAsia="Symbol" w:cs="Symbol" w:ascii="Symbol" w:hAnsi="Symbol"/>
          <w:i/>
          <w:iCs/>
        </w:rPr>
        <w:t>À</w:t>
      </w:r>
      <w:r>
        <w:rPr>
          <w:i/>
          <w:iCs/>
        </w:rPr>
        <w:t xml:space="preserve"> C</w:t>
      </w:r>
      <w:r>
        <w:rPr/>
        <w:t xml:space="preserve"> </w:t>
      </w:r>
      <w:r>
        <w:rPr>
          <w:i/>
          <w:iCs/>
        </w:rPr>
        <w:t>koiné</w:t>
      </w:r>
      <w:r>
        <w:rPr/>
        <w:t xml:space="preserve">-szöveg </w:t>
      </w:r>
      <w:r>
        <w:rPr>
          <w:i/>
          <w:iCs/>
        </w:rPr>
        <w:t xml:space="preserve">D </w:t>
      </w:r>
      <w:r>
        <w:rPr>
          <w:rFonts w:eastAsia="Symbol" w:cs="Symbol" w:ascii="Symbol" w:hAnsi="Symbol"/>
          <w:i/>
          <w:iCs/>
        </w:rPr>
        <w:t>Q</w:t>
      </w:r>
      <w:r>
        <w:rPr/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a* exisztenciális és irodalmi jellegű értelmezése, amely a parabolát esztétikai alkotásnak (azaz a környezetéből kiragadott és mintegy időtlen elbeszélésnek) tekinti, nem látja a történetben a Jézus kortársainak szóló implikációkat: a példabeszédet egy olyan ember törté-netére redukálja, aki másokra való tekintet nélkül a lehető legtöbbet szeretne birtokolni, ami végül is bukását eredményezi; vagy azt állítja: az elbeszélés általánosságban a hitetlenség állapotát írja le, amelyben az ember elutasít minden korlátot, amelyet Isten akarata állít elé (131. oldaltól). E szemléletben a példázatok irodalomtudományi összehasonlítások által előké-szített morális tanítások eszközeivé válnak. Így például a gonosz vincellérek Shakespeare Macbeth-jéhez hasonlítanak, vagy J. Conrad-nak ahhoz az irodalmi figurájához, amely «minden levegőt, minden földet és minden embert el akar nyelni». Ez az irodalomtudományi szemlélet nem sokban segíti a teológiai értelmezést. Ezt a történet aktualizálási kísérletének minden elismerése ellenére is meg kell mondanunk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kephalé góniasz</w:t>
      </w:r>
      <w:r>
        <w:rPr/>
        <w:t xml:space="preserve"> szakkifejezés az Újszövetségben mindkét jelentést lehetővé teszi. Vö. J. Jeremias, </w:t>
      </w:r>
      <w:r>
        <w:rPr>
          <w:i/>
          <w:iCs/>
        </w:rPr>
        <w:t>ThWNT</w:t>
      </w:r>
      <w:r>
        <w:rPr/>
        <w:t>, I,793. Esetünkben a két jelentés különbsége lényegtelen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rabbinikus teológia a zsoltár szavait Ábrahámra vagy Dávidra alkalmazza. Messiási értel-mezésének nyomait először csak a középkori </w:t>
      </w:r>
      <w:r>
        <w:rPr>
          <w:i/>
          <w:iCs/>
        </w:rPr>
        <w:t>Rashi</w:t>
      </w:r>
      <w:r>
        <w:rPr/>
        <w:t xml:space="preserve"> könyvében lehet kimutatni. Vö. Billerbeck, I, 875-től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abbinikus irodalom az írástudókat gyakran «építőknek» nevezi. Vö. Billerbeck, I,876. Egyet kell értenünk Suhl (</w:t>
      </w:r>
      <w:r>
        <w:rPr>
          <w:i/>
          <w:iCs/>
        </w:rPr>
        <w:t>Funktion</w:t>
      </w:r>
      <w:r>
        <w:rPr/>
        <w:t xml:space="preserve">, 141. oldaltól) állításával, amely szerint a «kő» a Mk 12,10-ben még nem olyan krisztológiai jelző, mint majd később a patrisztikus írásokban. Vö. B. Lindars, </w:t>
      </w:r>
      <w:r>
        <w:rPr>
          <w:i/>
          <w:iCs/>
        </w:rPr>
        <w:t>NT Apologetics</w:t>
      </w:r>
      <w:r>
        <w:rPr/>
        <w:t>, London, 1961., 169. oldaltól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</w:t>
      </w:r>
      <w:r>
        <w:rPr>
          <w:i/>
          <w:iCs/>
        </w:rPr>
        <w:t>egnószan</w:t>
      </w:r>
      <w:r>
        <w:rPr/>
        <w:t xml:space="preserve"> (felismerték) állítmányhoz tartozó alany a nagytanács tagjai, és nem a nép. Az utóbbi lehetőséget mérlegeli Hirsch (</w:t>
      </w:r>
      <w:r>
        <w:rPr>
          <w:i/>
          <w:iCs/>
        </w:rPr>
        <w:t>Frühgeschichte</w:t>
      </w:r>
      <w:r>
        <w:rPr/>
        <w:t>, I, 130. o.). A Mt 21,45 és a Lk 20,19 átértelmezi a szöveget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ngel*, 33. o. - A példázatot közösségi alkotásnak tekinti Blank*, Kümmel*, Lohmeyer és Schweizer. Ezzel szemben jézusi hasonlatnak tartja Jeremias (</w:t>
      </w:r>
      <w:r>
        <w:rPr>
          <w:i/>
          <w:iCs/>
        </w:rPr>
        <w:t>Gleichnisse</w:t>
      </w:r>
      <w:r>
        <w:rPr/>
        <w:t>, 67-75. o.), Michaelis (</w:t>
      </w:r>
      <w:r>
        <w:rPr>
          <w:i/>
          <w:iCs/>
        </w:rPr>
        <w:t>Gleichnisse</w:t>
      </w:r>
      <w:r>
        <w:rPr/>
        <w:t xml:space="preserve">, 113-125. o.), Hengel*, Crossan*, Pesch (II, 221. oldaltól) és Newell*. Megíté-lésében nem az allegória-vita játszik döntő szerepet (vö. Suhl, </w:t>
      </w:r>
      <w:r>
        <w:rPr>
          <w:i/>
          <w:iCs/>
        </w:rPr>
        <w:t>Funktion</w:t>
      </w:r>
      <w:r>
        <w:rPr/>
        <w:t>, 139. o.), hanem a teológiai koncepció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ophülaktosz, </w:t>
      </w:r>
      <w:r>
        <w:rPr>
          <w:i/>
          <w:iCs/>
        </w:rPr>
        <w:t>PG</w:t>
      </w:r>
      <w:r>
        <w:rPr/>
        <w:t>, 123,621; Calvin, II, 193. oldaltól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L</w:t>
      </w:r>
      <w:r>
        <w:rPr/>
        <w:t>, 92,249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rasmus, 7. k., 248. o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ophülaktosz, </w:t>
      </w:r>
      <w:r>
        <w:rPr>
          <w:i/>
          <w:iCs/>
        </w:rPr>
        <w:t>PG</w:t>
      </w:r>
      <w:r>
        <w:rPr/>
        <w:t>, 123, 621.624; Erasmus, uo.; Calvin, uo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ophülaktosz, </w:t>
      </w:r>
      <w:r>
        <w:rPr>
          <w:i/>
          <w:iCs/>
        </w:rPr>
        <w:t>PG</w:t>
      </w:r>
      <w:r>
        <w:rPr/>
        <w:t>, 123,624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. m., 192. o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azolások Kümmel* művében (207. o., 1. jegyzet) találhatók. Érdekes ebben az összefüggésben Blank* (19-39. o.) kísérlete, amely ugyanebben az értelmezési irányban halad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. Pannenberg, </w:t>
      </w:r>
      <w:r>
        <w:rPr>
          <w:i/>
          <w:iCs/>
        </w:rPr>
        <w:t>Grundzüge der Christologie</w:t>
      </w:r>
      <w:r>
        <w:rPr/>
        <w:t xml:space="preserve">, Göttingen, </w:t>
      </w:r>
      <w:r>
        <w:rPr>
          <w:vertAlign w:val="superscript"/>
        </w:rPr>
        <w:t>3</w:t>
      </w:r>
      <w:r>
        <w:rPr/>
        <w:t>1969., 253. o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ogmatik</w:t>
      </w:r>
      <w:r>
        <w:rPr/>
        <w:t xml:space="preserve">, I/2, </w:t>
      </w:r>
      <w:r>
        <w:rPr>
          <w:vertAlign w:val="superscript"/>
        </w:rPr>
        <w:t>4</w:t>
      </w:r>
      <w:r>
        <w:rPr/>
        <w:t>1948., 67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jeruzsálemi tevékenység 10,46 - 13,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szőlő 12, 1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BodyText">
    <w:name w:val="Body Text"/>
    <w:basedOn w:val="Normal"/>
    <w:qFormat/>
    <w:pPr/>
    <w:rPr/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5:01:00Z</dcterms:created>
  <dc:creator>Turay Alfr�d</dc:creator>
  <dc:description/>
  <dc:language>en-US</dc:language>
  <cp:lastModifiedBy>Turay Alfr�d</cp:lastModifiedBy>
  <cp:lastPrinted>1999-12-17T09:32:00Z</cp:lastPrinted>
  <dcterms:modified xsi:type="dcterms:W3CDTF">1999-12-17T09:54:00Z</dcterms:modified>
  <cp:revision>73</cp:revision>
  <dc:subject/>
  <dc:title>Bevezet�s</dc:title>
</cp:coreProperties>
</file>