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60"/>
        <w:rPr/>
      </w:pPr>
      <w:r>
        <w:rPr>
          <w:b w:val="false"/>
          <w:bCs w:val="false"/>
        </w:rPr>
        <w:t xml:space="preserve">8. </w:t>
      </w:r>
      <w:r>
        <w:rPr/>
        <w:t xml:space="preserve">Az adóval kapcsolatos kérdés </w:t>
      </w:r>
      <w:r>
        <w:rPr>
          <w:b w:val="false"/>
          <w:bCs w:val="false"/>
        </w:rPr>
        <w:t>(12, 13-17)</w:t>
      </w:r>
    </w:p>
    <w:p>
      <w:pPr>
        <w:pStyle w:val="Idezet"/>
        <w:numPr>
          <w:ilvl w:val="0"/>
          <w:numId w:val="2"/>
        </w:numPr>
        <w:tabs>
          <w:tab w:val="clear" w:pos="720"/>
          <w:tab w:val="left" w:pos="0" w:leader="none"/>
        </w:tabs>
        <w:ind w:left="1020" w:hanging="1020"/>
        <w:rPr/>
      </w:pPr>
      <w:r>
        <w:rPr/>
        <w:t>És küldenek hozzá néhányat a farizeusok és a</w:t>
        <w:br/>
        <w:t>Heródes-pártiak közül, hogy szavai alapján</w:t>
        <w:br/>
        <w:t>fogják meg.</w:t>
      </w:r>
    </w:p>
    <w:p>
      <w:pPr>
        <w:pStyle w:val="Idezet"/>
        <w:numPr>
          <w:ilvl w:val="0"/>
          <w:numId w:val="2"/>
        </w:numPr>
        <w:tabs>
          <w:tab w:val="clear" w:pos="720"/>
          <w:tab w:val="left" w:pos="0" w:leader="none"/>
        </w:tabs>
        <w:ind w:left="1020" w:hanging="1020"/>
        <w:rPr/>
      </w:pPr>
      <w:r>
        <w:rPr/>
        <w:t>Odamentek, és azt mondják neki: Mester, tudjuk,</w:t>
        <w:br/>
        <w:t>hogy igaz vagy és nem vagy tekintettel senkire;</w:t>
        <w:br/>
        <w:t>mert nem nézed az emberek személyét, hanem</w:t>
        <w:br/>
        <w:t>igazán tanítod az Isten útját. Szabad-e a</w:t>
        <w:br/>
        <w:t>császárnak adót fizetni, vagy nem? Megfizessük,</w:t>
        <w:br/>
        <w:t>vagy ne fizessük meg?</w:t>
      </w:r>
    </w:p>
    <w:p>
      <w:pPr>
        <w:pStyle w:val="Idezet"/>
        <w:numPr>
          <w:ilvl w:val="0"/>
          <w:numId w:val="2"/>
        </w:numPr>
        <w:tabs>
          <w:tab w:val="clear" w:pos="720"/>
          <w:tab w:val="left" w:pos="0" w:leader="none"/>
        </w:tabs>
        <w:ind w:left="1020" w:hanging="1020"/>
        <w:rPr/>
      </w:pPr>
      <w:r>
        <w:rPr/>
        <w:t>Ő pedig felismerve képmutatásukat azt mondta</w:t>
        <w:br/>
        <w:t>nekik: Miért kísértetek engem? Hozzatok nekem</w:t>
        <w:br/>
        <w:t>egy dénárt, hogy lássam.</w:t>
      </w:r>
    </w:p>
    <w:p>
      <w:pPr>
        <w:pStyle w:val="Idezet"/>
        <w:numPr>
          <w:ilvl w:val="0"/>
          <w:numId w:val="2"/>
        </w:numPr>
        <w:tabs>
          <w:tab w:val="clear" w:pos="720"/>
          <w:tab w:val="left" w:pos="0" w:leader="none"/>
        </w:tabs>
        <w:ind w:left="1020" w:hanging="1020"/>
        <w:rPr/>
      </w:pPr>
      <w:r>
        <w:rPr/>
        <w:t>Azok pedig vittek. És azt mondja nekik: Kié ez</w:t>
        <w:br/>
        <w:t>a kép és a felirat? Azok pedig azt mondták neki:</w:t>
        <w:br/>
        <w:t>A császáré.</w:t>
      </w:r>
    </w:p>
    <w:p>
      <w:pPr>
        <w:pStyle w:val="Idezet"/>
        <w:numPr>
          <w:ilvl w:val="0"/>
          <w:numId w:val="2"/>
        </w:numPr>
        <w:tabs>
          <w:tab w:val="clear" w:pos="720"/>
          <w:tab w:val="left" w:pos="0" w:leader="none"/>
        </w:tabs>
        <w:ind w:left="510" w:hanging="510"/>
        <w:rPr/>
      </w:pPr>
      <w:r>
        <w:rPr/>
        <w:t>Jézus pedig azt mondta nekik: A császárét adjátok</w:t>
        <w:br/>
        <w:t>meg a császárnak, és az Istenét az Istennek. És</w:t>
        <w:br/>
        <w:t>nagyon elcsodálkoztak rajta.</w:t>
      </w:r>
    </w:p>
    <w:p>
      <w:pPr>
        <w:pStyle w:val="Heading4"/>
        <w:rPr/>
      </w:pPr>
      <w:r>
        <w:rPr/>
        <w:t>Elemzés</w:t>
      </w:r>
    </w:p>
    <w:p>
      <w:pPr>
        <w:pStyle w:val="Normal"/>
        <w:rPr/>
      </w:pPr>
      <w:r>
        <w:rPr/>
        <w:t>Az evangélista változtatott a perikopa elején, de ennek módozatát illetően csak feltételezésekbe bocsátkozhatunk. Átalakító munkáját arról lehet felis</w:t>
        <w:softHyphen/>
        <w:t>merni, hogy ha eltekintenénk a perikopa szövegkörnyezetétől, tisztázatlan ma</w:t>
        <w:softHyphen/>
        <w:t>radna, ki küldte a farizeusokat és a Heródes-pártiakat Jézushoz.</w:t>
      </w:r>
      <w:r>
        <w:rPr>
          <w:rStyle w:val="FootnoteCharacters"/>
          <w:rStyle w:val="FootnoteAnchor"/>
        </w:rPr>
        <w:footnoteReference w:id="2"/>
      </w:r>
      <w:r>
        <w:rPr/>
        <w:t xml:space="preserve"> Az, hogy a küldők a nagytanács tagjai voltak, csak akkor válik világossá, ha (az evangé</w:t>
        <w:softHyphen/>
        <w:t>lista szándékának megfelelően) visszagondolunk a 11,27 versére. Így feltételez</w:t>
        <w:softHyphen/>
        <w:t>hetjük, hogy az egész 13. verset Márk írta, vagy (ami még valószínűbb) a beve</w:t>
        <w:softHyphen/>
        <w:t>zető a 12, 18.28 verseihez hasonlóan így hangozhatott: És farizeusok (és Heró</w:t>
        <w:softHyphen/>
        <w:t>des-pártiak?) mennek hozzá, hogy szavai alapján csalják tőrbe. Lehetséges, hogy a ‘Heródes-pártiak’ kifejezés a hagyományból származik.</w:t>
      </w:r>
      <w:r>
        <w:rPr>
          <w:rStyle w:val="FootnoteCharacters"/>
          <w:rStyle w:val="FootnoteAnchor"/>
        </w:rPr>
        <w:footnoteReference w:id="3"/>
      </w:r>
      <w:r>
        <w:rPr/>
        <w:t xml:space="preserve"> Ebben az eset</w:t>
        <w:softHyphen/>
        <w:t>ben Márk talán innen vitte át a kifejezést a 3,6 versébe is. A 14. vers több ér</w:t>
        <w:softHyphen/>
        <w:t>telmezőben a túlzsúfoltság benyomását kelti. A magyarázó mondat («mert nem nézed az emberek személyét, hanem igazán tanítod az Isten útját») valóban nélkülöz</w:t>
        <w:softHyphen/>
        <w:t>hető. Előfordulhat, hogy Márk illesztette a szövegbe,</w:t>
      </w:r>
      <w:r>
        <w:rPr>
          <w:rStyle w:val="FootnoteCharacters"/>
          <w:rStyle w:val="FootnoteAnchor"/>
        </w:rPr>
        <w:footnoteReference w:id="4"/>
      </w:r>
      <w:r>
        <w:rPr/>
        <w:t xml:space="preserve"> bár bizonyosan ezt sem állíthatjuk. - Formáját illetően a perikopát nem tekinthetjük vitaszö</w:t>
        <w:softHyphen/>
        <w:t>vegnek. Kezdete (a 12,18-tól kezdődő versektől eltérően) nem mutatja be a párbeszéd</w:t>
        <w:softHyphen/>
        <w:t>beli partnerek ellentétes véleményét. A kérdés, az ellenkérdés az igazolással együtt és a végleges válasz arra utal, hogy a perikopa oktatási céllal megfogal</w:t>
        <w:softHyphen/>
        <w:t>mazott apoftegmatikus jellegű párbeszéd.</w:t>
      </w:r>
      <w:r>
        <w:rPr>
          <w:rStyle w:val="FootnoteCharacters"/>
          <w:rStyle w:val="FootnoteAnchor"/>
        </w:rPr>
        <w:footnoteReference w:id="5"/>
      </w:r>
      <w:r>
        <w:rPr/>
        <w:t xml:space="preserve"> Az apoftegmát a részlet végén a 17. vers tartalmazza. Az adókérdés témája azt javallja, hogy a hagyo</w:t>
        <w:softHyphen/>
        <w:t>mány keletke</w:t>
        <w:softHyphen/>
        <w:t>zési helyének valamelyik palesztinai zsidó-keresztény közösséget tekintsük.</w:t>
      </w:r>
    </w:p>
    <w:p>
      <w:pPr>
        <w:pStyle w:val="Heading4"/>
        <w:rPr/>
      </w:pPr>
      <w:r>
        <w:rPr/>
        <w:t>Magyarázat</w:t>
      </w:r>
    </w:p>
    <w:p>
      <w:pPr>
        <w:pStyle w:val="Normal"/>
        <w:rPr/>
      </w:pPr>
      <w:r>
        <w:rPr/>
        <w:t>13-14. A farizeusok és a Heródes-pártiak kapcsolatát, valamint a Jézussal szembeni ártó szándékukat már a 3,6 versétől kezdve ismerjük. Ezt az ártó szán</w:t>
        <w:softHyphen/>
        <w:t>dékot most megerősíti az a tény, hogy a nagytanács tagjai küldik őket: csak ők, a vincellérekről szóló példázat címzettjei rejtőzködhetnek a határozat</w:t>
        <w:softHyphen/>
        <w:t xml:space="preserve">lan </w:t>
      </w:r>
      <w:r>
        <w:rPr>
          <w:i/>
          <w:iCs/>
        </w:rPr>
        <w:t>aposztellouszin</w:t>
      </w:r>
      <w:r>
        <w:rPr/>
        <w:t xml:space="preserve"> (küldenek) kifejezés mögött. A küldöttségnek az a feladata, hogy szavai alapján csalja tőrbe Jézust, nyilván azért, hogy vádpontot találhas</w:t>
        <w:softHyphen/>
        <w:t>sanak ellene.</w:t>
      </w:r>
      <w:r>
        <w:rPr>
          <w:rStyle w:val="FootnoteCharacters"/>
          <w:rStyle w:val="FootnoteAnchor"/>
        </w:rPr>
        <w:footnoteReference w:id="6"/>
      </w:r>
      <w:r>
        <w:rPr/>
        <w:t xml:space="preserve"> A farizeusok és a Heródes-pártiak kapcsolatát aligha magyaráz</w:t>
        <w:softHyphen/>
        <w:t>hatja az, hogy a rómaiak ellenségeinek és barátainak együttesen kell fellépniük Jézus ellen.</w:t>
      </w:r>
      <w:r>
        <w:rPr>
          <w:rStyle w:val="FootnoteCharacters"/>
          <w:rStyle w:val="FootnoteAnchor"/>
        </w:rPr>
        <w:footnoteReference w:id="7"/>
      </w:r>
      <w:r>
        <w:rPr/>
        <w:t xml:space="preserve"> A Heródes-pártiak nem álltak zavartalanul barátságos viszonyban Rómával.</w:t>
      </w:r>
      <w:r>
        <w:rPr>
          <w:rStyle w:val="FootnoteCharacters"/>
          <w:rStyle w:val="FootnoteAnchor"/>
        </w:rPr>
        <w:footnoteReference w:id="8"/>
      </w:r>
      <w:r>
        <w:rPr/>
        <w:t xml:space="preserve"> Együttes szereplésük inkább a helyzet feszültségének jellemzésére szolgál, amelybe Jézus belekerül: vallási és politikai hatalmasságok támadnak rá. Megnyerő szavakkal közelednek felé, amelyek azonban nem a jézusi nyílt állásfoglalás bátorításaként, hanem képmutatásként értendők.</w:t>
      </w:r>
      <w:r>
        <w:rPr>
          <w:rStyle w:val="FootnoteCharacters"/>
          <w:rStyle w:val="FootnoteAnchor"/>
        </w:rPr>
        <w:footnoteReference w:id="9"/>
      </w:r>
      <w:r>
        <w:rPr/>
        <w:t xml:space="preserve"> Szavaikkal igaznak, azaz - miként a folytatásból kiderül - megbízható, igazságot közvetítő tanítónak ismerik el Jézust, és így a legnagyobb dicséretben részesítik. Az «Isten útja» kifejezés a zsidó </w:t>
      </w:r>
      <w:r>
        <w:rPr>
          <w:i/>
          <w:iCs/>
        </w:rPr>
        <w:t>halacha</w:t>
      </w:r>
      <w:r>
        <w:rPr/>
        <w:t xml:space="preserve"> szó megfelelője, amely azokat az útmuta</w:t>
        <w:softHyphen/>
        <w:t>tásokat jelenti, amelyeknek a törvény szellemében kell szabályozniuk a jámbor ember gyakorlati életét. Az emberi személy felszíni vonásainak tekintetbe nem vétele a tanító megbízhatóságát emeli ki. A bevezető szavak után a kérdés lé</w:t>
        <w:softHyphen/>
        <w:t>nyege kö</w:t>
        <w:softHyphen/>
        <w:t>vetkezik: szabad-e megfizetni a császári adót? Ezt az adót, amely a zsidókat sza</w:t>
        <w:softHyphen/>
        <w:t>badságuk hiányára emlékeztette, Kr. u. 6-tól, Heródes fiának, a tehetségtelen Archelaosznak menesztésétől és a római helytartónak, Coponius-nak kinevezé</w:t>
        <w:softHyphen/>
        <w:t>sétől kezdve szedték Júdeában. Emellett teológiai problémát is jelentett, ame</w:t>
        <w:softHyphen/>
        <w:t>lyet a galileai Júdás által indított, és ebben az időben megélén</w:t>
        <w:softHyphen/>
        <w:t>külő zelóta-moz</w:t>
        <w:softHyphen/>
        <w:t>galom különösképpen is sajátjának tekintett. Josephus Flavius így számol be erről: Coponius hivatali idején egy bizonyos galileai Júdás láza</w:t>
        <w:softHyphen/>
        <w:t>dásra ingerelte honfi</w:t>
        <w:softHyphen/>
        <w:t>társait, «miközben gyalázta őket, hogy még mindig adót fizetnek a rómaiaknak, és az egy Istenen kívül halandó embereket elismernek uraiknak».</w:t>
      </w:r>
      <w:r>
        <w:rPr>
          <w:rStyle w:val="FootnoteCharacters"/>
          <w:rStyle w:val="FootnoteAnchor"/>
        </w:rPr>
        <w:footnoteReference w:id="10"/>
      </w:r>
      <w:r>
        <w:rPr/>
        <w:t xml:space="preserve"> Az adó, amelyet Márk a </w:t>
      </w:r>
      <w:r>
        <w:rPr>
          <w:i/>
          <w:iCs/>
        </w:rPr>
        <w:t>kénszosz</w:t>
      </w:r>
      <w:r>
        <w:rPr/>
        <w:t xml:space="preserve"> (latinizmus: </w:t>
      </w:r>
      <w:r>
        <w:rPr>
          <w:i/>
          <w:iCs/>
        </w:rPr>
        <w:t>census</w:t>
      </w:r>
      <w:r>
        <w:rPr/>
        <w:t xml:space="preserve">) névvel illet, egy szövegváltozat találóan </w:t>
      </w:r>
      <w:r>
        <w:rPr>
          <w:i/>
          <w:iCs/>
        </w:rPr>
        <w:t>epikephalaion</w:t>
      </w:r>
      <w:r>
        <w:rPr/>
        <w:t>-nak</w:t>
      </w:r>
      <w:r>
        <w:rPr>
          <w:rStyle w:val="FootnoteCharacters"/>
          <w:rStyle w:val="FootnoteAnchor"/>
        </w:rPr>
        <w:footnoteReference w:id="11"/>
      </w:r>
      <w:r>
        <w:rPr/>
        <w:t xml:space="preserve"> (fejadónak) nevez, Lukács és Josephus Flavius pedig </w:t>
      </w:r>
      <w:r>
        <w:rPr>
          <w:i/>
          <w:iCs/>
        </w:rPr>
        <w:t>phorosz</w:t>
      </w:r>
      <w:r>
        <w:rPr/>
        <w:t>-nak (beszolgáltatásnak) mond, egyfor</w:t>
        <w:softHyphen/>
        <w:t>mán magas, fejenkénti (</w:t>
      </w:r>
      <w:r>
        <w:rPr>
          <w:i/>
          <w:iCs/>
        </w:rPr>
        <w:t>capita</w:t>
      </w:r>
      <w:r>
        <w:rPr/>
        <w:t>) pénzösszeg volt, amely közvetlenül a császári kincs</w:t>
        <w:softHyphen/>
        <w:t>tárba folyt be.</w:t>
      </w:r>
      <w:r>
        <w:rPr>
          <w:rStyle w:val="FootnoteCharacters"/>
          <w:rStyle w:val="FootnoteAnchor"/>
        </w:rPr>
        <w:footnoteReference w:id="12"/>
      </w:r>
      <w:r>
        <w:rPr/>
        <w:t xml:space="preserve"> A farizeusok úgy döntöttek, befizetik az adót, jóllehet olyasféle tehernek tekintették, amelyet Isten helyezett a nép vállára. Az egyszerű igenlő vagy nemleges válasz egyaránt nehézségek elé állította volna Jézust, mert az ‘igen’ megkerüli a teológiai problémát, a ‘nem’ pedig lázadóként tünteti fel őt. Ez a legtöbb feszültséget hordozó evangéliumi kérdések egyike.</w:t>
      </w:r>
      <w:r>
        <w:rPr>
          <w:rStyle w:val="FootnoteCharacters"/>
          <w:rStyle w:val="FootnoteAnchor"/>
        </w:rPr>
        <w:footnoteReference w:id="13"/>
      </w:r>
    </w:p>
    <w:p>
      <w:pPr>
        <w:pStyle w:val="Normal"/>
        <w:rPr/>
      </w:pPr>
      <w:r>
        <w:rPr/>
      </w:r>
    </w:p>
    <w:p>
      <w:pPr>
        <w:pStyle w:val="Normal"/>
        <w:rPr/>
      </w:pPr>
      <w:r>
        <w:rPr/>
        <w:t>15-17. Jézus átlátja a kérdésfeltevők álnokságát, képmutatását (vö. 7,6), és ezt szemükre is veti. Az evangéliumnak csak ebben a részletében beszél ő maga kísértésről (</w:t>
      </w:r>
      <w:r>
        <w:rPr>
          <w:i/>
          <w:iCs/>
        </w:rPr>
        <w:t>peiradzein</w:t>
      </w:r>
      <w:r>
        <w:rPr/>
        <w:t>), mert másutt - adott esetben - az elbeszélő minősíti kí</w:t>
        <w:softHyphen/>
        <w:t>sértőnek a kérdést (8,11; 10,2). Mielőtt Jézus válaszolna, azt kéri, adjanak neki egy dénárt. A választ szemléltető bemutatással</w:t>
      </w:r>
      <w:r>
        <w:rPr>
          <w:rStyle w:val="FootnoteCharacters"/>
          <w:rStyle w:val="FootnoteAnchor"/>
        </w:rPr>
        <w:footnoteReference w:id="14"/>
      </w:r>
      <w:r>
        <w:rPr/>
        <w:t xml:space="preserve"> készíti elő, amely mindenütt szokásban volt a zsidó oktató jellegű párbeszédekben. Neki magának nincs pénze (vö. 6,8). Következtethetünk ebből arra, hogy alapjában véve megve</w:t>
        <w:softHyphen/>
        <w:t>tette a pénzt, amint ezt néhány későbbi rabbival kapcsolatban állítják?</w:t>
      </w:r>
      <w:r>
        <w:rPr>
          <w:rStyle w:val="FootnoteCharacters"/>
          <w:rStyle w:val="FootnoteAnchor"/>
        </w:rPr>
        <w:footnoteReference w:id="15"/>
      </w:r>
      <w:r>
        <w:rPr/>
        <w:t xml:space="preserve"> Így például a </w:t>
      </w:r>
      <w:r>
        <w:rPr>
          <w:i/>
          <w:iCs/>
        </w:rPr>
        <w:t>Talmud</w:t>
      </w:r>
      <w:r>
        <w:rPr/>
        <w:t xml:space="preserve"> szentnek mondja Menachem bar Simai rabbit, «mert sosem tekintett pénzérmére».</w:t>
      </w:r>
      <w:r>
        <w:rPr>
          <w:rStyle w:val="FootnoteCharacters"/>
          <w:rStyle w:val="FootnoteAnchor"/>
        </w:rPr>
        <w:footnoteReference w:id="16"/>
      </w:r>
      <w:r>
        <w:rPr/>
        <w:t xml:space="preserve"> A szemléltető bemutatásnak itt azonban más célja van: nevezetesen, rábizonyítani az ellenfelekre, hogy császári pénzérmét hasz</w:t>
        <w:softHyphen/>
        <w:t>nálnak. Magatartásuk még kérdésesebbé válna, ha az elbeszélés kifejezetten is említené, hogy mindez a templom területén, azaz szent földön történt.</w:t>
      </w:r>
      <w:r>
        <w:rPr>
          <w:rStyle w:val="FootnoteCharacters"/>
          <w:rStyle w:val="FootnoteAnchor"/>
        </w:rPr>
        <w:footnoteReference w:id="17"/>
      </w:r>
      <w:r>
        <w:rPr/>
        <w:t xml:space="preserve"> Ha a Márk előtti történet nem is, az evangélista bizonyára feltételezi ezt (vö. 14,49). A 11,27, a 12,41 és a 13,1 versek szerint Jézus az egész időszak alatt a temp</w:t>
        <w:softHyphen/>
        <w:t>lomban tartózkodik. A dénár, amely egynapi keresetnek felelt meg (Mt 20,2), az egész birodalomban egységesen előírt adópénz volt.</w:t>
      </w:r>
      <w:r>
        <w:rPr>
          <w:rStyle w:val="FootnoteCharacters"/>
          <w:rStyle w:val="FootnoteAnchor"/>
        </w:rPr>
        <w:footnoteReference w:id="18"/>
      </w:r>
      <w:r>
        <w:rPr/>
        <w:t xml:space="preserve"> Mivel Jézus válasza burkoltan feltételezi, hogy az érmén az uralkodó császár képe látható, ezt most be kell mutatni. Tiberius császár (Kr. u. 14-37) konzervatív pénzpolitikát foly</w:t>
        <w:softHyphen/>
        <w:t>tatott, és csak háromféle dénárt verettetett, amelyek közül kettőből csak el</w:t>
        <w:softHyphen/>
        <w:t>vétve ma</w:t>
        <w:softHyphen/>
        <w:t>radt fenn. A harmadik, mint minden dénár, ezüstérem, amelynek egyik olda</w:t>
        <w:softHyphen/>
        <w:t>lán a babérkoszorúval (az isteni méltóság jelképével) ékesített csá</w:t>
        <w:softHyphen/>
        <w:t xml:space="preserve">szár mellképe látható. A felirata ez: </w:t>
      </w:r>
      <w:r>
        <w:rPr>
          <w:i/>
          <w:iCs/>
        </w:rPr>
        <w:t>Tiberius Caesar Divi Augusti Filius Augustus</w:t>
      </w:r>
      <w:r>
        <w:rPr/>
        <w:t xml:space="preserve"> (Tiberius Cé</w:t>
        <w:softHyphen/>
        <w:t>zár, az isteni Augustus imádatraméltó fia). Az érme hátoldalán a felirat folyta</w:t>
        <w:softHyphen/>
        <w:t>tódik (</w:t>
      </w:r>
      <w:r>
        <w:rPr>
          <w:i/>
          <w:iCs/>
        </w:rPr>
        <w:t>Pontifex Maximus</w:t>
      </w:r>
      <w:r>
        <w:rPr/>
        <w:t>: a legfőbb pap), és itt látható az isteni trónon ülő Livia anyacsászárnő, jobb kezében az olimpiai hosszú jogarral, bal</w:t>
        <w:softHyphen/>
        <w:t>jában pedig az olaj</w:t>
        <w:softHyphen/>
        <w:t>ággal, amely az égi békesség megtestesítőjeként jellemzi őt.</w:t>
      </w:r>
      <w:r>
        <w:rPr>
          <w:rStyle w:val="FootnoteCharacters"/>
          <w:rStyle w:val="FootnoteAnchor"/>
        </w:rPr>
        <w:footnoteReference w:id="19"/>
      </w:r>
      <w:r>
        <w:rPr/>
        <w:t xml:space="preserve"> Az érmén látszik, hogy hatalmi jelkép. Az ellenfelek azonnal bemutatnak egy dénárt, majd Jézus felszólítására megtekintik és leírják a rajta látható ké</w:t>
        <w:softHyphen/>
        <w:t>pet, illetve feliratot. Ké</w:t>
        <w:softHyphen/>
        <w:t>zenfekvőnek látszik, hogy volt náluk ilyen érme, és nem hozatniuk kellett va</w:t>
        <w:softHyphen/>
        <w:t>lahonnan. Ha viszont a császár pénzét maguknál hordják, valójában elismerik őt az ország urának. Jézus válasza (amelynek je</w:t>
        <w:softHyphen/>
        <w:t>lentőségét nevének említése is kiemeli) mindmáig tartó éles értelmezési vitákra adott alkalmat. A ‘szélsőjobb’ magyarázat zelótaellenes értelmet tulajdonít neki: «ezzel a forradalom ellen emelte fel szavát».</w:t>
      </w:r>
      <w:r>
        <w:rPr>
          <w:rStyle w:val="FootnoteCharacters"/>
          <w:rStyle w:val="FootnoteAnchor"/>
        </w:rPr>
        <w:footnoteReference w:id="20"/>
      </w:r>
      <w:r>
        <w:rPr/>
        <w:t xml:space="preserve"> A ‘szélsőbal’ ezzel szemben zelótákra jellemző hangsúlyt ad a válasznak: «Ezek a szavak buzogány gyanánt verik le a császár fejéről a koro</w:t>
        <w:softHyphen/>
        <w:t>nát».</w:t>
      </w:r>
      <w:r>
        <w:rPr>
          <w:rStyle w:val="FootnoteCharacters"/>
          <w:rStyle w:val="FootnoteAnchor"/>
        </w:rPr>
        <w:footnoteReference w:id="21"/>
      </w:r>
      <w:r>
        <w:rPr/>
        <w:t xml:space="preserve"> Figyelemre méltó, hogy a császár és Isten neve egymás mellett szerepel. Ez azonban semmiképpen sem jelenti azt, hogy egyenrangúak lennének. A szö</w:t>
        <w:softHyphen/>
        <w:t>veg nem azt állítja, hogy az adófizetés voltaképpen annak visszafizetése, ami a császárt illeti meg. Az alkalmazott ige (</w:t>
      </w:r>
      <w:r>
        <w:rPr>
          <w:i/>
          <w:iCs/>
        </w:rPr>
        <w:t>apodidómi</w:t>
      </w:r>
      <w:r>
        <w:rPr/>
        <w:t>: átad, visszaad) szakkifejezés</w:t>
        <w:softHyphen/>
        <w:t>ként mindenféle adósság vagy adó fizetését jelenti.</w:t>
      </w:r>
      <w:r>
        <w:rPr>
          <w:rStyle w:val="FootnoteCharacters"/>
          <w:rStyle w:val="FootnoteAnchor"/>
        </w:rPr>
        <w:footnoteReference w:id="22"/>
      </w:r>
      <w:r>
        <w:rPr/>
        <w:t xml:space="preserve"> A perikopa szerzője még kevésbé akarja azt mondani, hogy csak a rendszer haszonélvezői kötelesek adófizetésre, azok ellenben nem, akik semmit sem kaptak a császártól.</w:t>
      </w:r>
      <w:r>
        <w:rPr>
          <w:rStyle w:val="FootnoteCharacters"/>
          <w:rStyle w:val="FootnoteAnchor"/>
        </w:rPr>
        <w:footnoteReference w:id="23"/>
      </w:r>
      <w:r>
        <w:rPr/>
        <w:t xml:space="preserve"> Inkább arról van szó, hogy a szerző elfogadja az adó gyakorlatát és elismeri a császár uralmát, ugyanakkor ennek határaira is rámutat, amelyeket az isteni hata</w:t>
        <w:softHyphen/>
        <w:t>lom szabott meg. A hangsúly határozottan Istenre helyeződik, akinek min</w:t>
        <w:softHyphen/>
        <w:t>denki alárendelődik.</w:t>
      </w:r>
      <w:r>
        <w:rPr>
          <w:rStyle w:val="FootnoteCharacters"/>
          <w:rStyle w:val="FootnoteAnchor"/>
        </w:rPr>
        <w:footnoteReference w:id="24"/>
      </w:r>
      <w:r>
        <w:rPr/>
        <w:t xml:space="preserve"> Az evangéliumi üzenet eszkatologikus horizontján a földi uralom múlékonyságának és az isteni uralom maradandóságának szem</w:t>
        <w:softHyphen/>
        <w:t>beállítását kell észrevennünk. Ily módon Jézus válasza nem olyan gyakorlati szabály, mely azonnal megfelel minden kérdésre, amely az ember és az állam vagy az ember és az isteni hatalom kapcsolatát illetően felve</w:t>
        <w:softHyphen/>
        <w:t>tődik. A magasabb igények azonban mindenkor Istent illetik meg. Ott, ahol a császári hatalom versenytársává válna az isteni uralomnak, csak Isten javára szabad döntést hozni. A Jézus által adott válasz különbözik a zelóták forradalmi véleményétől, de a politikai közömbösséget vagy türelmet hirdető apokalipti</w:t>
        <w:softHyphen/>
        <w:t>kus felfogástól is. Az emberre bízza annak eldöntését, mikor kell elismerni jo</w:t>
        <w:softHyphen/>
        <w:t>gosnak az állam kö</w:t>
        <w:softHyphen/>
        <w:t>vetelését, illetve mikor kell érvényre juttatni a megsértett isteni tekintélyt. Az ellenfelek csodálkozással reagálnak. Meg kell adniuk ma</w:t>
        <w:softHyphen/>
        <w:t>gukat, de ellenséges érzületükben kitartanak.</w:t>
      </w:r>
    </w:p>
    <w:p>
      <w:pPr>
        <w:pStyle w:val="Heading4"/>
        <w:rPr/>
      </w:pPr>
      <w:r>
        <w:rPr/>
        <w:t>Történeti értékelés és összefoglalás</w:t>
      </w:r>
    </w:p>
    <w:p>
      <w:pPr>
        <w:pStyle w:val="Normal"/>
        <w:rPr/>
      </w:pPr>
      <w:r>
        <w:rPr/>
        <w:t xml:space="preserve">A perikopa történeti megítélésének szempontjából a 17. versben álló apofteg-mából kell kiindulnunk. Arra, hogy itt hiteles jézusi kijelentéssel van dolgunk, abból következtethetünk, hogy jézusi </w:t>
      </w:r>
      <w:r>
        <w:rPr>
          <w:i/>
          <w:iCs/>
        </w:rPr>
        <w:t>logion</w:t>
      </w:r>
      <w:r>
        <w:rPr/>
        <w:t>ok gyakran kerültek be apoftegmatikus jellegű történetekbe (vö. 2, 17a; 2, 19a; 2, 27). A ‘mondás’ egykor talán az Isten földi országát váró nemzeti, politikai reménykedés ellen fogalmazódott meg.</w:t>
      </w:r>
      <w:r>
        <w:rPr>
          <w:rStyle w:val="FootnoteCharacters"/>
          <w:rStyle w:val="FootnoteAnchor"/>
        </w:rPr>
        <w:footnoteReference w:id="25"/>
      </w:r>
      <w:r>
        <w:rPr/>
        <w:t xml:space="preserve"> Ám a pénzérméről szóló hagyomány is (amelyet ké</w:t>
        <w:softHyphen/>
        <w:t>sőbb talán stilizáltak) jól beleillik Jézus működésébe.</w:t>
      </w:r>
      <w:r>
        <w:rPr>
          <w:rStyle w:val="FootnoteCharacters"/>
          <w:rStyle w:val="FootnoteAnchor"/>
        </w:rPr>
        <w:footnoteReference w:id="26"/>
      </w:r>
      <w:r>
        <w:rPr/>
        <w:t xml:space="preserve"> - Márk Jézus templomi taní</w:t>
        <w:softHyphen/>
        <w:t>tásának keretébe illeszti a perikopát (vö. 14,49). Azzal, hogy a 12. fejezetben az evangélista összefoglalóan felsorakoztatja Jézus valamennyi ellenségét (a fa</w:t>
        <w:softHyphen/>
        <w:t>rizeusokat és a Heródes-pártiakat a 13., a szadduceusokat a 18., valamint az írástudókat a 28. és a 35. versben) talán azt akarta kifejezni, hogy e különféle ellenfelek együttesen sem tudták őt hibán vagy szabálytalanságon rajtakapni. Így végső fokon ártatlanul ítélték el. A Jézus perével való kapcsola</w:t>
        <w:softHyphen/>
        <w:t>tot Márk azáltal is megteremti, hogy a farizeusokat és a Heródes-pártiakat a nagytanács küldöttjeiként tünteti fel. A 14b vers (a magyarázó mondat, vö. az Elemzéssel) attól függetlenül, hogy Márktól származik-e, vagy sem, Jézus tanítói tekintélyét hangsúlyozza. E mester tanítványai előtt jár azon az isteni úton, amelyet az igazságnak megfelelően tanít, és ez az ösvény azonos azzal, amelyet János készí</w:t>
        <w:softHyphen/>
        <w:t>tett elő számára (vö. 1,3). Ez az út a keresztre vezet. E távlatban a perikopa háttéri jelentéssel egészül ki. Jézus szembeállította ugyan a császári hatalmat Isten uralmával, de védelmébe is vette az előbbit; e hatalom júdeai képviselője, Pilátus, mégis kivégeztette őt. A keresztény ember azt tanulhatja meg ebből, hogy semmiféle világi hatalmasság nem nyújthat számára biztonsá</w:t>
        <w:softHyphen/>
        <w:t>got, mert ezt csak Isten adhatja meg.</w:t>
      </w:r>
    </w:p>
    <w:p>
      <w:pPr>
        <w:pStyle w:val="Heading4"/>
        <w:rPr/>
      </w:pPr>
      <w:r>
        <w:rPr/>
        <w:t>Hatástörténet</w:t>
      </w:r>
    </w:p>
    <w:p>
      <w:pPr>
        <w:pStyle w:val="Normal"/>
        <w:rPr/>
      </w:pPr>
      <w:r>
        <w:rPr/>
        <w:t>A perikopa értelmezéstörténete folyamán csak ritkán vették észre és hangoz</w:t>
        <w:softHyphen/>
        <w:t>tatták a jézusi kijelentés árnyalt voltát és forradalmi jellegét. Lehet, hogy túl</w:t>
        <w:softHyphen/>
        <w:t xml:space="preserve">zottan veszélyesnek találták. Alapjában véve az az értelmezés vált uralkodóvá, amely már Jusztinosznál († 165 körül) is megtalálható, aki a </w:t>
      </w:r>
      <w:r>
        <w:rPr>
          <w:i/>
          <w:iCs/>
        </w:rPr>
        <w:t>logion</w:t>
      </w:r>
      <w:r>
        <w:rPr/>
        <w:t>t az államha</w:t>
        <w:softHyphen/>
        <w:t>talommal szembeni feltétlen kötelességteljesítésként értelmezi, és semmit sem mond ennek végső korlátozásáról. E felfogás a keresztényeket lojális állampol</w:t>
        <w:softHyphen/>
        <w:t>gárokként mutatja be: «Mindezek folytán mi egyedül csak az Istent imádjuk, benneteket pedig minden más dologban készségesen szolgálunk; (titeket) kirá</w:t>
        <w:softHyphen/>
        <w:t>lyokat és az emberek vezetőit elismerjük, és imádkozunk értetek...».</w:t>
      </w:r>
      <w:r>
        <w:rPr>
          <w:rStyle w:val="FootnoteCharacters"/>
          <w:rStyle w:val="FootnoteAnchor"/>
        </w:rPr>
        <w:footnoteReference w:id="27"/>
      </w:r>
      <w:r>
        <w:rPr/>
        <w:t xml:space="preserve"> - Szinte a naivitás határát súrolja, amikor Theophülaktosz a test-lélek osztottságának hasonlóságára a következő megkülönböztetést teszi: a császárnak a testi, Isten</w:t>
        <w:softHyphen/>
        <w:t>nek a lelki dolgokat (imádságokat, virrasztásokat stb.) kell megadni.</w:t>
      </w:r>
      <w:r>
        <w:rPr>
          <w:rStyle w:val="FootnoteCharacters"/>
          <w:rStyle w:val="FootnoteAnchor"/>
        </w:rPr>
        <w:footnoteReference w:id="28"/>
      </w:r>
      <w:r>
        <w:rPr/>
        <w:t xml:space="preserve"> E felfo</w:t>
        <w:softHyphen/>
        <w:t>gás a reformátoroknál tovább erősödik az államhatalom javára. Kezd érvényre jutni a fejedelmi hatalomnak és az isteni kegyelemnek kapcsolatára vonatkozó elgondolás. Ily módon Kálvin a perikopa tanítását minden (foglalkozásbeli, tár</w:t>
        <w:softHyphen/>
        <w:t>sadalmi, családi) alárendeltségi viszonyra kiterjeszti, és csak azt hangsúlyozza, hogy Istennek kell az első helyet biztosítani: «Aki az államrendet fel akarja forgatni, Isten ellen is lázad; mert a fejedelem és a felsőbbség iránti en</w:t>
        <w:softHyphen/>
        <w:t>gedelmességet nem szabad elválasztani az Isten szolgálatától és az iránta tanú</w:t>
        <w:softHyphen/>
        <w:t>sított félelemtől». Ha Isten joga összeütközésbe kerül a fejedelemével, «akkor az engedelmesség nem léphet túl a templom kapuján».</w:t>
      </w:r>
      <w:r>
        <w:rPr>
          <w:rStyle w:val="FootnoteCharacters"/>
          <w:rStyle w:val="FootnoteAnchor"/>
        </w:rPr>
        <w:footnoteReference w:id="29"/>
      </w:r>
      <w:r>
        <w:rPr/>
        <w:t xml:space="preserve"> Ez a konfliktus ese</w:t>
        <w:softHyphen/>
        <w:t>tére adott tanács gyakorlatilag a ‘sekrestyére szorítkozó kereszténység’ felé ve</w:t>
        <w:softHyphen/>
        <w:t>zet. Kritikusabbnak és a perikopa mondanivalójával összeillőbbnek mutatkozik az a nézet, amely az érmén látható császárképet az ember istenképiségével ál</w:t>
        <w:softHyphen/>
        <w:t>lítja párhuzamba. E párhuzam már meg tudja világítani, hogy az ember elsősor</w:t>
        <w:softHyphen/>
        <w:t>ban Isten tulajdona.</w:t>
      </w:r>
      <w:r>
        <w:rPr>
          <w:rStyle w:val="FootnoteCharacters"/>
          <w:rStyle w:val="FootnoteAnchor"/>
        </w:rPr>
        <w:footnoteReference w:id="30"/>
      </w:r>
      <w:r>
        <w:rPr/>
        <w:t xml:space="preserve"> A vázolt értelmezési irányzat azonban századunkig ural</w:t>
        <w:softHyphen/>
        <w:t>kodó maradt. Az első világháború idején egy prédikátor, aki a perikopa szöve</w:t>
        <w:softHyphen/>
        <w:t>gére hivatkozik, a dénáron látható császárképet a legbékésebb nép legbékésebb uralkodójának képévé alakítja: «ez az édesapáéhoz és édesanyáéhoz hasonlóan drága kép a német férfihűség dicsőséges fényétől övezve ott él minden német katona szívében».</w:t>
      </w:r>
      <w:r>
        <w:rPr>
          <w:rStyle w:val="FootnoteCharacters"/>
          <w:rStyle w:val="FootnoteAnchor"/>
        </w:rPr>
        <w:footnoteReference w:id="31"/>
      </w:r>
      <w:r>
        <w:rPr/>
        <w:t xml:space="preserve"> Ha megfontoljuk a perikopa hatástörténetét, más megvi</w:t>
        <w:softHyphen/>
        <w:t>lágításba kerül a történész L. von Ranke híres megállapítása: «A nagyszerű ki</w:t>
        <w:softHyphen/>
        <w:t>jelentések közül, amelyeket Jézus Krisztustól hallottunk, nincs fontosabb és tanulságosabb, mint az, amely szerint a császárnak meg kell adni, ami a csá</w:t>
        <w:softHyphen/>
        <w:t>száré, Istennek pedig azt, ami Istené».</w:t>
      </w:r>
      <w:r>
        <w:rPr>
          <w:rStyle w:val="FootnoteCharacters"/>
          <w:rStyle w:val="FootnoteAnchor"/>
        </w:rPr>
        <w:footnoteReference w:id="32"/>
      </w:r>
      <w:r>
        <w:rPr/>
        <w:t xml:space="preserve"> Az elvégzendő feladat csak abban áll</w:t>
        <w:softHyphen/>
        <w:t>hat, hogy a keresztény embert hazájának felelős, de istenhitében is nagykorú polgárává neveljük. Ha ezt a feladatot békés időkben nem végezzük el, a zsar</w:t>
        <w:softHyphen/>
        <w:t>nokoknak és a kizsákmányolóknak a jövőben is könnyű dolguk lesz.</w:t>
      </w:r>
    </w:p>
    <w:p>
      <w:pPr>
        <w:pStyle w:val="Normal"/>
        <w:rPr/>
      </w:pPr>
      <w:r>
        <w:rPr/>
      </w:r>
    </w:p>
    <w:p>
      <w:pPr>
        <w:pStyle w:val="Irod"/>
        <w:rPr/>
      </w:pPr>
      <w:r>
        <w:rPr/>
        <w:t xml:space="preserve">IRODALOM: </w:t>
      </w:r>
      <w:r>
        <w:rPr>
          <w:i/>
          <w:iCs/>
        </w:rPr>
        <w:t>Bell, H. J., - Skeat, T. T.</w:t>
      </w:r>
      <w:r>
        <w:rPr/>
        <w:t xml:space="preserve">, Fragments of an Unknown Gospel, London, 1935., 43-59.; </w:t>
      </w:r>
      <w:r>
        <w:rPr>
          <w:i/>
          <w:iCs/>
        </w:rPr>
        <w:t>Stauffer, E.</w:t>
      </w:r>
      <w:r>
        <w:rPr/>
        <w:t>, Die Botschaft Jesu - daamals und heute, 1959. (DTb 333) 95-118.</w:t>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63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t 22,15-től és a Lk 20,20-tól kezdődő versek átértelmezik a szöveget.</w:t>
      </w:r>
    </w:p>
  </w:footnote>
  <w:footnote w:id="3">
    <w:p>
      <w:pPr>
        <w:pStyle w:val="Footnote"/>
        <w:rPr/>
      </w:pPr>
      <w:r>
        <w:rPr>
          <w:rStyle w:val="FootnoteCharacters"/>
        </w:rPr>
        <w:footnoteRef/>
      </w:r>
      <w:r>
        <w:rPr/>
        <w:t xml:space="preserve"> </w:t>
      </w:r>
      <w:r>
        <w:rPr/>
        <w:t xml:space="preserve">Vajon a </w:t>
      </w:r>
      <w:r>
        <w:rPr>
          <w:i/>
          <w:iCs/>
        </w:rPr>
        <w:t>Héródiaioi</w:t>
      </w:r>
      <w:r>
        <w:rPr/>
        <w:t xml:space="preserve"> kifejezés helyébe Márk tette a latinos </w:t>
      </w:r>
      <w:r>
        <w:rPr>
          <w:i/>
          <w:iCs/>
        </w:rPr>
        <w:t>Héródianoi</w:t>
      </w:r>
      <w:r>
        <w:rPr/>
        <w:t xml:space="preserve"> formát? Lohmeyer (251. o.) és Hirsch (</w:t>
      </w:r>
      <w:r>
        <w:rPr>
          <w:i/>
          <w:iCs/>
        </w:rPr>
        <w:t>Frühgeschichte</w:t>
      </w:r>
      <w:r>
        <w:rPr/>
        <w:t>, I, 130. o.) a Heródes-pártiak kifejezést utólagos kiegészítésnek tekinti.</w:t>
      </w:r>
    </w:p>
  </w:footnote>
  <w:footnote w:id="4">
    <w:p>
      <w:pPr>
        <w:pStyle w:val="Footnote"/>
        <w:rPr/>
      </w:pPr>
      <w:r>
        <w:rPr>
          <w:rStyle w:val="FootnoteCharacters"/>
        </w:rPr>
        <w:footnoteRef/>
      </w:r>
      <w:r>
        <w:rPr/>
        <w:t xml:space="preserve"> </w:t>
      </w:r>
      <w:r>
        <w:rPr/>
        <w:t>Ezt feltételezi: Wendling (</w:t>
      </w:r>
      <w:r>
        <w:rPr>
          <w:i/>
          <w:iCs/>
        </w:rPr>
        <w:t>Entstehung</w:t>
      </w:r>
      <w:r>
        <w:rPr/>
        <w:t>, 152. o.) és Hirsch (</w:t>
      </w:r>
      <w:r>
        <w:rPr>
          <w:i/>
          <w:iCs/>
        </w:rPr>
        <w:t>i. m.</w:t>
      </w:r>
      <w:r>
        <w:rPr/>
        <w:t>).</w:t>
      </w:r>
    </w:p>
  </w:footnote>
  <w:footnote w:id="5">
    <w:p>
      <w:pPr>
        <w:pStyle w:val="Footnote"/>
        <w:rPr/>
      </w:pPr>
      <w:r>
        <w:rPr>
          <w:rStyle w:val="FootnoteCharacters"/>
        </w:rPr>
        <w:footnoteRef/>
      </w:r>
      <w:r>
        <w:rPr/>
        <w:t xml:space="preserve"> </w:t>
      </w:r>
      <w:r>
        <w:rPr/>
        <w:t>Bultmann (</w:t>
      </w:r>
      <w:r>
        <w:rPr>
          <w:i/>
          <w:iCs/>
        </w:rPr>
        <w:t>Geschichte</w:t>
      </w:r>
      <w:r>
        <w:rPr/>
        <w:t>, 25. o.) kiváló módon megformált apoftegmáról beszél, Lohmeyer (250. o.) pedig «rabbinikus jellegű tanítói beszédről».</w:t>
      </w:r>
    </w:p>
  </w:footnote>
  <w:footnote w:id="6">
    <w:p>
      <w:pPr>
        <w:pStyle w:val="Footnote"/>
        <w:rPr/>
      </w:pPr>
      <w:r>
        <w:rPr>
          <w:rStyle w:val="FootnoteCharacters"/>
        </w:rPr>
        <w:footnoteRef/>
      </w:r>
      <w:r>
        <w:rPr/>
        <w:t xml:space="preserve"> </w:t>
      </w:r>
      <w:r>
        <w:rPr/>
        <w:t xml:space="preserve">A Lk 20, 20-26 részletében a 23,2 versével kapcsolatban válik világossá ez az összefüggés. Az </w:t>
      </w:r>
      <w:r>
        <w:rPr>
          <w:i/>
          <w:iCs/>
        </w:rPr>
        <w:t>agreuó</w:t>
      </w:r>
      <w:r>
        <w:rPr/>
        <w:t xml:space="preserve"> ige a LXX szövegének és a papiruszok görög nyelvezetének megfelelően valójában annyit jelent, mint megfogni, vadászaton elejteni. Vö. Preisigke-Kiessling, </w:t>
      </w:r>
      <w:r>
        <w:rPr>
          <w:i/>
          <w:iCs/>
        </w:rPr>
        <w:t>címszó</w:t>
      </w:r>
      <w:r>
        <w:rPr/>
        <w:t xml:space="preserve">; Hatch-Redpath, </w:t>
      </w:r>
      <w:r>
        <w:rPr>
          <w:i/>
          <w:iCs/>
        </w:rPr>
        <w:t>Konkordanz</w:t>
      </w:r>
      <w:r>
        <w:rPr/>
        <w:t xml:space="preserve">. A kifejezés az Újszövetségben </w:t>
      </w:r>
      <w:r>
        <w:rPr>
          <w:i/>
          <w:iCs/>
        </w:rPr>
        <w:t>hapax legomenon</w:t>
      </w:r>
      <w:r>
        <w:rPr/>
        <w:t>.</w:t>
      </w:r>
    </w:p>
  </w:footnote>
  <w:footnote w:id="7">
    <w:p>
      <w:pPr>
        <w:pStyle w:val="Footnote"/>
        <w:rPr/>
      </w:pPr>
      <w:r>
        <w:rPr>
          <w:rStyle w:val="FootnoteCharacters"/>
        </w:rPr>
        <w:footnoteRef/>
      </w:r>
      <w:r>
        <w:rPr/>
        <w:t xml:space="preserve"> </w:t>
      </w:r>
      <w:r>
        <w:rPr/>
        <w:t>Ez az érv Wellhausentől kezdve ismert.</w:t>
      </w:r>
    </w:p>
  </w:footnote>
  <w:footnote w:id="8">
    <w:p>
      <w:pPr>
        <w:pStyle w:val="Footnote"/>
        <w:rPr/>
      </w:pPr>
      <w:r>
        <w:rPr>
          <w:rStyle w:val="FootnoteCharacters"/>
        </w:rPr>
        <w:footnoteRef/>
      </w:r>
      <w:r>
        <w:rPr/>
        <w:t xml:space="preserve"> </w:t>
      </w:r>
      <w:r>
        <w:rPr/>
        <w:t>A Heródes-pártiakkal kapcsolatban ld. fentebb a 3,6 verséhez fűzött magyarázatot.</w:t>
      </w:r>
    </w:p>
  </w:footnote>
  <w:footnote w:id="9">
    <w:p>
      <w:pPr>
        <w:pStyle w:val="Footnote"/>
        <w:rPr/>
      </w:pPr>
      <w:r>
        <w:rPr>
          <w:rStyle w:val="FootnoteCharacters"/>
        </w:rPr>
        <w:footnoteRef/>
      </w:r>
      <w:r>
        <w:rPr/>
        <w:t xml:space="preserve"> </w:t>
      </w:r>
      <w:r>
        <w:rPr/>
        <w:t>Másként vélekedik Klostermann. Egyes szövegtanúk (</w:t>
      </w:r>
      <w:r>
        <w:rPr>
          <w:i/>
          <w:iCs/>
        </w:rPr>
        <w:t xml:space="preserve">G </w:t>
      </w:r>
      <w:r>
        <w:rPr>
          <w:rFonts w:eastAsia="Symbol" w:cs="Symbol" w:ascii="Symbol" w:hAnsi="Symbol"/>
          <w:i/>
          <w:iCs/>
        </w:rPr>
        <w:t>l</w:t>
      </w:r>
      <w:r>
        <w:rPr>
          <w:i/>
          <w:iCs/>
        </w:rPr>
        <w:t xml:space="preserve"> </w:t>
      </w:r>
      <w:r>
        <w:rPr>
          <w:rFonts w:eastAsia="Symbol" w:cs="Symbol" w:ascii="Symbol" w:hAnsi="Symbol"/>
          <w:i/>
          <w:iCs/>
        </w:rPr>
        <w:t>j</w:t>
      </w:r>
      <w:r>
        <w:rPr>
          <w:i/>
          <w:iCs/>
        </w:rPr>
        <w:t xml:space="preserve"> it</w:t>
      </w:r>
      <w:r>
        <w:rPr/>
        <w:t xml:space="preserve">) kibővítik a kérdés szövegét, és - tartalmilag helyesen - beleszövik az </w:t>
      </w:r>
      <w:r>
        <w:rPr>
          <w:i/>
          <w:iCs/>
        </w:rPr>
        <w:t>en doló</w:t>
      </w:r>
      <w:r>
        <w:rPr/>
        <w:t xml:space="preserve"> (álnokul) kifejezést.</w:t>
      </w:r>
    </w:p>
  </w:footnote>
  <w:footnote w:id="10">
    <w:p>
      <w:pPr>
        <w:pStyle w:val="Footnote"/>
        <w:rPr/>
      </w:pPr>
      <w:r>
        <w:rPr>
          <w:rStyle w:val="FootnoteCharacters"/>
        </w:rPr>
        <w:footnoteRef/>
      </w:r>
      <w:r>
        <w:rPr/>
        <w:t xml:space="preserve"> </w:t>
      </w:r>
      <w:r>
        <w:rPr>
          <w:i/>
          <w:iCs/>
        </w:rPr>
        <w:t>Bellum</w:t>
      </w:r>
      <w:r>
        <w:rPr/>
        <w:t>, 2,118.</w:t>
      </w:r>
    </w:p>
  </w:footnote>
  <w:footnote w:id="11">
    <w:p>
      <w:pPr>
        <w:pStyle w:val="Footnote"/>
        <w:rPr/>
      </w:pPr>
      <w:r>
        <w:rPr>
          <w:rStyle w:val="FootnoteCharacters"/>
        </w:rPr>
        <w:footnoteRef/>
      </w:r>
      <w:r>
        <w:rPr/>
        <w:t xml:space="preserve"> </w:t>
      </w:r>
      <w:r>
        <w:rPr>
          <w:i/>
          <w:iCs/>
        </w:rPr>
        <w:t xml:space="preserve">D </w:t>
      </w:r>
      <w:r>
        <w:rPr>
          <w:rFonts w:eastAsia="Symbol" w:cs="Symbol" w:ascii="Symbol" w:hAnsi="Symbol"/>
          <w:i/>
          <w:iCs/>
        </w:rPr>
        <w:t>Q</w:t>
      </w:r>
      <w:r>
        <w:rPr>
          <w:i/>
          <w:iCs/>
        </w:rPr>
        <w:t xml:space="preserve"> 565 k</w:t>
      </w:r>
      <w:r>
        <w:rPr/>
        <w:t>.</w:t>
      </w:r>
    </w:p>
  </w:footnote>
  <w:footnote w:id="12">
    <w:p>
      <w:pPr>
        <w:pStyle w:val="Footnote"/>
        <w:rPr/>
      </w:pPr>
      <w:r>
        <w:rPr>
          <w:rStyle w:val="FootnoteCharacters"/>
        </w:rPr>
        <w:footnoteRef/>
      </w:r>
      <w:r>
        <w:rPr/>
        <w:t xml:space="preserve"> </w:t>
      </w:r>
      <w:r>
        <w:rPr/>
        <w:t>Vö. Schürer, I, 511. oldaltól.</w:t>
      </w:r>
    </w:p>
  </w:footnote>
  <w:footnote w:id="13">
    <w:p>
      <w:pPr>
        <w:pStyle w:val="Footnote"/>
        <w:rPr/>
      </w:pPr>
      <w:r>
        <w:rPr>
          <w:rStyle w:val="FootnoteCharacters"/>
        </w:rPr>
        <w:footnoteRef/>
      </w:r>
      <w:r>
        <w:rPr/>
        <w:t xml:space="preserve"> </w:t>
      </w:r>
      <w:r>
        <w:rPr/>
        <w:t>Az Egerton-papiruszon a perikopa hagyományának a 2. századra visszanyúló változatát talál-juk. Itt a közelebbről meg nem határozott személyek úgy teszik fel a kérdést, hogy az már elővételezi saját véleményüket: szabad-e megfizetni a királynak azt, ami megilleti (</w:t>
      </w:r>
      <w:r>
        <w:rPr>
          <w:i/>
          <w:iCs/>
        </w:rPr>
        <w:t>ta anékonta</w:t>
      </w:r>
      <w:r>
        <w:rPr/>
        <w:t>) a felsőbbséget, vagy sem? Az Iz 29,13 versét idéző jézusi válasz még csak nem is érinti a problémát. A témát illetően ld. Bell-Skeat*.</w:t>
      </w:r>
    </w:p>
  </w:footnote>
  <w:footnote w:id="14">
    <w:p>
      <w:pPr>
        <w:pStyle w:val="Footnote"/>
        <w:rPr/>
      </w:pPr>
      <w:r>
        <w:rPr>
          <w:rStyle w:val="FootnoteCharacters"/>
        </w:rPr>
        <w:footnoteRef/>
      </w:r>
      <w:r>
        <w:rPr/>
        <w:t xml:space="preserve"> </w:t>
      </w:r>
      <w:r>
        <w:rPr/>
        <w:t xml:space="preserve">A </w:t>
      </w:r>
      <w:r>
        <w:rPr>
          <w:i/>
          <w:iCs/>
        </w:rPr>
        <w:t>Tamás-evangélium</w:t>
      </w:r>
      <w:r>
        <w:rPr/>
        <w:t xml:space="preserve"> (100) szerint elmarad a szemléltető bemutatás.</w:t>
      </w:r>
    </w:p>
  </w:footnote>
  <w:footnote w:id="15">
    <w:p>
      <w:pPr>
        <w:pStyle w:val="Footnote"/>
        <w:rPr/>
      </w:pPr>
      <w:r>
        <w:rPr>
          <w:rStyle w:val="FootnoteCharacters"/>
        </w:rPr>
        <w:footnoteRef/>
      </w:r>
      <w:r>
        <w:rPr/>
        <w:t xml:space="preserve"> </w:t>
      </w:r>
      <w:r>
        <w:rPr/>
        <w:t xml:space="preserve">Ez Eisler feltételezése: </w:t>
      </w:r>
      <w:r>
        <w:rPr>
          <w:i/>
          <w:iCs/>
        </w:rPr>
        <w:t>IH</w:t>
      </w:r>
      <w:r>
        <w:rPr>
          <w:rFonts w:eastAsia="Symbol" w:cs="Symbol" w:ascii="Symbol" w:hAnsi="Symbol"/>
          <w:i/>
          <w:iCs/>
        </w:rPr>
        <w:t>S</w:t>
      </w:r>
      <w:r>
        <w:rPr>
          <w:i/>
          <w:iCs/>
        </w:rPr>
        <w:t>OY</w:t>
      </w:r>
      <w:r>
        <w:rPr>
          <w:rFonts w:eastAsia="Symbol" w:cs="Symbol" w:ascii="Symbol" w:hAnsi="Symbol"/>
          <w:i/>
          <w:iCs/>
        </w:rPr>
        <w:t>S</w:t>
      </w:r>
      <w:r>
        <w:rPr/>
        <w:t>, II, 195. oldaltól.</w:t>
      </w:r>
    </w:p>
  </w:footnote>
  <w:footnote w:id="16">
    <w:p>
      <w:pPr>
        <w:pStyle w:val="Footnote"/>
        <w:rPr/>
      </w:pPr>
      <w:r>
        <w:rPr>
          <w:rStyle w:val="FootnoteCharacters"/>
        </w:rPr>
        <w:footnoteRef/>
      </w:r>
      <w:r>
        <w:rPr/>
        <w:t xml:space="preserve"> </w:t>
      </w:r>
      <w:r>
        <w:rPr>
          <w:i/>
          <w:iCs/>
        </w:rPr>
        <w:t>Babilóniai Peszachim</w:t>
      </w:r>
      <w:r>
        <w:rPr/>
        <w:t xml:space="preserve">, 104a. Hasonló dolgot állít a </w:t>
      </w:r>
      <w:r>
        <w:rPr>
          <w:i/>
          <w:iCs/>
        </w:rPr>
        <w:t>Jeruzsálemi Talmud</w:t>
      </w:r>
      <w:r>
        <w:rPr/>
        <w:t xml:space="preserve"> Nahum rabbiról. Vö. Eisler, </w:t>
      </w:r>
      <w:r>
        <w:rPr>
          <w:i/>
          <w:iCs/>
        </w:rPr>
        <w:t>i. m.</w:t>
      </w:r>
      <w:r>
        <w:rPr/>
        <w:t>; Lohmeyer, 252. o., 3. jegyzet.</w:t>
      </w:r>
    </w:p>
  </w:footnote>
  <w:footnote w:id="17">
    <w:p>
      <w:pPr>
        <w:pStyle w:val="Footnote"/>
        <w:rPr/>
      </w:pPr>
      <w:r>
        <w:rPr>
          <w:rStyle w:val="FootnoteCharacters"/>
        </w:rPr>
        <w:footnoteRef/>
      </w:r>
      <w:r>
        <w:rPr/>
        <w:t xml:space="preserve"> </w:t>
      </w:r>
      <w:r>
        <w:rPr/>
        <w:t>A zsidók nagy hangsúlyt fektettek arra, hogy császári jelvények ne kerüljenek be a temp-lomba.</w:t>
      </w:r>
    </w:p>
  </w:footnote>
  <w:footnote w:id="18">
    <w:p>
      <w:pPr>
        <w:pStyle w:val="Footnote"/>
        <w:rPr/>
      </w:pPr>
      <w:r>
        <w:rPr>
          <w:rStyle w:val="FootnoteCharacters"/>
        </w:rPr>
        <w:footnoteRef/>
      </w:r>
      <w:r>
        <w:rPr/>
        <w:t xml:space="preserve"> </w:t>
      </w:r>
      <w:r>
        <w:rPr/>
        <w:t xml:space="preserve">A </w:t>
      </w:r>
      <w:r>
        <w:rPr>
          <w:i/>
          <w:iCs/>
        </w:rPr>
        <w:t>babilóniai Berakhot</w:t>
      </w:r>
      <w:r>
        <w:rPr/>
        <w:t xml:space="preserve">, 113a szerint az ember egy dénárt ad az adóbehajtónak, aki visszaad belőle. A Mt 22,19 így írja körül: </w:t>
      </w:r>
      <w:r>
        <w:rPr>
          <w:i/>
          <w:iCs/>
        </w:rPr>
        <w:t>to nomiszma tou kénszou</w:t>
      </w:r>
      <w:r>
        <w:rPr/>
        <w:t xml:space="preserve"> (adópénz).</w:t>
      </w:r>
    </w:p>
  </w:footnote>
  <w:footnote w:id="19">
    <w:p>
      <w:pPr>
        <w:pStyle w:val="Footnote"/>
        <w:rPr/>
      </w:pPr>
      <w:r>
        <w:rPr>
          <w:rStyle w:val="FootnoteCharacters"/>
        </w:rPr>
        <w:footnoteRef/>
      </w:r>
      <w:r>
        <w:rPr/>
        <w:t xml:space="preserve"> </w:t>
      </w:r>
      <w:r>
        <w:rPr/>
        <w:t>Vö. Stauffer*, 100. oldaltól.</w:t>
      </w:r>
    </w:p>
  </w:footnote>
  <w:footnote w:id="20">
    <w:p>
      <w:pPr>
        <w:pStyle w:val="Footnote"/>
        <w:rPr/>
      </w:pPr>
      <w:r>
        <w:rPr>
          <w:rStyle w:val="FootnoteCharacters"/>
        </w:rPr>
        <w:footnoteRef/>
      </w:r>
      <w:r>
        <w:rPr/>
        <w:t xml:space="preserve"> </w:t>
      </w:r>
      <w:r>
        <w:rPr/>
        <w:t xml:space="preserve">Jeremias, </w:t>
      </w:r>
      <w:r>
        <w:rPr>
          <w:i/>
          <w:iCs/>
        </w:rPr>
        <w:t>Theologie</w:t>
      </w:r>
      <w:r>
        <w:rPr/>
        <w:t>, I, 220. o.</w:t>
      </w:r>
    </w:p>
  </w:footnote>
  <w:footnote w:id="21">
    <w:p>
      <w:pPr>
        <w:pStyle w:val="Footnote"/>
        <w:rPr/>
      </w:pPr>
      <w:r>
        <w:rPr>
          <w:rStyle w:val="FootnoteCharacters"/>
        </w:rPr>
        <w:footnoteRef/>
      </w:r>
      <w:r>
        <w:rPr/>
        <w:t xml:space="preserve"> </w:t>
      </w:r>
      <w:r>
        <w:rPr/>
        <w:t>Stauffer* (108. o.) H. Ibsen szavait (</w:t>
      </w:r>
      <w:r>
        <w:rPr>
          <w:i/>
          <w:iCs/>
        </w:rPr>
        <w:t>Kaiser und Galiläer</w:t>
      </w:r>
      <w:r>
        <w:rPr/>
        <w:t>) idézi.</w:t>
      </w:r>
    </w:p>
  </w:footnote>
  <w:footnote w:id="22">
    <w:p>
      <w:pPr>
        <w:pStyle w:val="Footnote"/>
        <w:rPr/>
      </w:pPr>
      <w:r>
        <w:rPr>
          <w:rStyle w:val="FootnoteCharacters"/>
        </w:rPr>
        <w:footnoteRef/>
      </w:r>
      <w:r>
        <w:rPr/>
        <w:t xml:space="preserve"> </w:t>
      </w:r>
      <w:r>
        <w:rPr/>
        <w:t xml:space="preserve">Vö. Preisigke-Kiessling, címszó; G. Bornkamm, </w:t>
      </w:r>
      <w:r>
        <w:rPr>
          <w:i/>
          <w:iCs/>
        </w:rPr>
        <w:t>Jesus von Nazareth</w:t>
      </w:r>
      <w:r>
        <w:rPr/>
        <w:t xml:space="preserve">, </w:t>
      </w:r>
      <w:r>
        <w:rPr>
          <w:vertAlign w:val="superscript"/>
        </w:rPr>
        <w:t>5</w:t>
      </w:r>
      <w:r>
        <w:rPr/>
        <w:t>1960. (</w:t>
      </w:r>
      <w:r>
        <w:rPr>
          <w:i/>
          <w:iCs/>
        </w:rPr>
        <w:t>UB</w:t>
      </w:r>
      <w:r>
        <w:rPr/>
        <w:t xml:space="preserve"> 19) 112. o. Másként vélekedik Lohmeyer és Grundmann.</w:t>
      </w:r>
    </w:p>
  </w:footnote>
  <w:footnote w:id="23">
    <w:p>
      <w:pPr>
        <w:pStyle w:val="Footnote"/>
        <w:rPr/>
      </w:pPr>
      <w:r>
        <w:rPr>
          <w:rStyle w:val="FootnoteCharacters"/>
        </w:rPr>
        <w:footnoteRef/>
      </w:r>
      <w:r>
        <w:rPr/>
        <w:t xml:space="preserve"> </w:t>
      </w:r>
      <w:r>
        <w:rPr/>
        <w:t>Ez Stauffer* (110. o.) véleménye.</w:t>
      </w:r>
    </w:p>
  </w:footnote>
  <w:footnote w:id="24">
    <w:p>
      <w:pPr>
        <w:pStyle w:val="Footnote"/>
        <w:rPr/>
      </w:pPr>
      <w:r>
        <w:rPr>
          <w:rStyle w:val="FootnoteCharacters"/>
        </w:rPr>
        <w:footnoteRef/>
      </w:r>
      <w:r>
        <w:rPr/>
        <w:t xml:space="preserve"> </w:t>
      </w:r>
      <w:r>
        <w:rPr/>
        <w:t>Az állam-felettiségnek ezt az eszméjét Braun (</w:t>
      </w:r>
      <w:r>
        <w:rPr>
          <w:i/>
          <w:iCs/>
        </w:rPr>
        <w:t>Radikalismus</w:t>
      </w:r>
      <w:r>
        <w:rPr/>
        <w:t>, II, 83. o., 2. jegyzet) esszénus elemnek tekinti. Hasonlóan vélekedik már Eisler (</w:t>
      </w:r>
      <w:r>
        <w:rPr>
          <w:i/>
          <w:iCs/>
        </w:rPr>
        <w:t>IH</w:t>
      </w:r>
      <w:r>
        <w:rPr>
          <w:rFonts w:eastAsia="Symbol" w:cs="Symbol" w:ascii="Symbol" w:hAnsi="Symbol"/>
          <w:i/>
          <w:iCs/>
        </w:rPr>
        <w:t>S</w:t>
      </w:r>
      <w:r>
        <w:rPr>
          <w:i/>
          <w:iCs/>
        </w:rPr>
        <w:t>OY</w:t>
      </w:r>
      <w:r>
        <w:rPr>
          <w:rFonts w:eastAsia="Symbol" w:cs="Symbol" w:ascii="Symbol" w:hAnsi="Symbol"/>
          <w:i/>
          <w:iCs/>
        </w:rPr>
        <w:t>S</w:t>
      </w:r>
      <w:r>
        <w:rPr/>
        <w:t>, II, 197. o.) is.</w:t>
      </w:r>
    </w:p>
  </w:footnote>
  <w:footnote w:id="25">
    <w:p>
      <w:pPr>
        <w:pStyle w:val="Footnote"/>
        <w:rPr/>
      </w:pPr>
      <w:r>
        <w:rPr>
          <w:rStyle w:val="FootnoteCharacters"/>
        </w:rPr>
        <w:footnoteRef/>
      </w:r>
      <w:r>
        <w:rPr/>
        <w:t xml:space="preserve"> </w:t>
      </w:r>
      <w:r>
        <w:rPr/>
        <w:t>Vö. Schweizer, 133. o.</w:t>
      </w:r>
    </w:p>
  </w:footnote>
  <w:footnote w:id="26">
    <w:p>
      <w:pPr>
        <w:pStyle w:val="Footnote"/>
        <w:rPr/>
      </w:pPr>
      <w:r>
        <w:rPr>
          <w:rStyle w:val="FootnoteCharacters"/>
        </w:rPr>
        <w:footnoteRef/>
      </w:r>
      <w:r>
        <w:rPr/>
        <w:t xml:space="preserve"> </w:t>
      </w:r>
      <w:r>
        <w:rPr/>
        <w:t xml:space="preserve">Vö. Bultmann, </w:t>
      </w:r>
      <w:r>
        <w:rPr>
          <w:i/>
          <w:iCs/>
        </w:rPr>
        <w:t>Geschichte</w:t>
      </w:r>
      <w:r>
        <w:rPr/>
        <w:t>, 25. o.</w:t>
      </w:r>
    </w:p>
  </w:footnote>
  <w:footnote w:id="27">
    <w:p>
      <w:pPr>
        <w:pStyle w:val="Footnote"/>
        <w:rPr/>
      </w:pPr>
      <w:r>
        <w:rPr>
          <w:rStyle w:val="FootnoteCharacters"/>
        </w:rPr>
        <w:footnoteRef/>
      </w:r>
      <w:r>
        <w:rPr/>
        <w:t xml:space="preserve"> </w:t>
      </w:r>
      <w:r>
        <w:rPr>
          <w:i/>
          <w:iCs/>
        </w:rPr>
        <w:t>Apológia</w:t>
      </w:r>
      <w:r>
        <w:rPr/>
        <w:t>, I,17.</w:t>
      </w:r>
    </w:p>
  </w:footnote>
  <w:footnote w:id="28">
    <w:p>
      <w:pPr>
        <w:pStyle w:val="Footnote"/>
        <w:rPr/>
      </w:pPr>
      <w:r>
        <w:rPr>
          <w:rStyle w:val="FootnoteCharacters"/>
        </w:rPr>
        <w:footnoteRef/>
      </w:r>
      <w:r>
        <w:rPr/>
        <w:t xml:space="preserve"> </w:t>
      </w:r>
      <w:r>
        <w:rPr>
          <w:i/>
          <w:iCs/>
        </w:rPr>
        <w:t>PG</w:t>
      </w:r>
      <w:r>
        <w:rPr/>
        <w:t>, 123,625.</w:t>
      </w:r>
    </w:p>
  </w:footnote>
  <w:footnote w:id="29">
    <w:p>
      <w:pPr>
        <w:pStyle w:val="Footnote"/>
        <w:rPr/>
      </w:pPr>
      <w:r>
        <w:rPr>
          <w:rStyle w:val="FootnoteCharacters"/>
        </w:rPr>
        <w:footnoteRef/>
      </w:r>
      <w:r>
        <w:rPr/>
        <w:t xml:space="preserve"> </w:t>
      </w:r>
      <w:r>
        <w:rPr/>
        <w:t>II, 204. o.</w:t>
      </w:r>
    </w:p>
  </w:footnote>
  <w:footnote w:id="30">
    <w:p>
      <w:pPr>
        <w:pStyle w:val="Footnote"/>
        <w:rPr/>
      </w:pPr>
      <w:r>
        <w:rPr>
          <w:rStyle w:val="FootnoteCharacters"/>
        </w:rPr>
        <w:footnoteRef/>
      </w:r>
      <w:r>
        <w:rPr/>
        <w:t xml:space="preserve"> </w:t>
      </w:r>
      <w:r>
        <w:rPr/>
        <w:t xml:space="preserve">Beda, </w:t>
      </w:r>
      <w:r>
        <w:rPr>
          <w:i/>
          <w:iCs/>
        </w:rPr>
        <w:t>PL</w:t>
      </w:r>
      <w:r>
        <w:rPr/>
        <w:t>, 92,253. Erasmus, 7. k., 249. o.</w:t>
      </w:r>
    </w:p>
  </w:footnote>
  <w:footnote w:id="31">
    <w:p>
      <w:pPr>
        <w:pStyle w:val="Footnote"/>
        <w:rPr/>
      </w:pPr>
      <w:r>
        <w:rPr>
          <w:rStyle w:val="FootnoteCharacters"/>
        </w:rPr>
        <w:footnoteRef/>
      </w:r>
      <w:r>
        <w:rPr/>
        <w:t xml:space="preserve"> </w:t>
      </w:r>
      <w:r>
        <w:rPr/>
        <w:t xml:space="preserve">In: H. Misalla, </w:t>
      </w:r>
      <w:r>
        <w:rPr>
          <w:i/>
          <w:iCs/>
        </w:rPr>
        <w:t>«Gott mit uns». Die deutsche katholische Kriegspredigt. 1914-1918.</w:t>
      </w:r>
      <w:r>
        <w:rPr/>
        <w:t>, München, 1968., 107. o.</w:t>
      </w:r>
    </w:p>
  </w:footnote>
  <w:footnote w:id="32">
    <w:p>
      <w:pPr>
        <w:pStyle w:val="Footnote"/>
        <w:rPr/>
      </w:pPr>
      <w:r>
        <w:rPr>
          <w:rStyle w:val="FootnoteCharacters"/>
        </w:rPr>
        <w:footnoteRef/>
      </w:r>
      <w:r>
        <w:rPr/>
        <w:t xml:space="preserve"> </w:t>
      </w:r>
      <w:r>
        <w:rPr/>
        <w:t>Idézi Stauffer* (190. o., 1. jegyzet) és Wellhausen. Az utóbbi szerző az idézetet «kissé profánnak és nagyon zavarosnak» tart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jeruzsálemi tevékenység 10,46 - 1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adópénz 12, 1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Cmsor5aprobett">
    <w:name w:val="Címsor 5.aprobett"/>
    <w:basedOn w:val="Normal"/>
    <w:next w:val="Normal"/>
    <w:qFormat/>
    <w:pPr/>
    <w:rPr>
      <w:sz w:val="22"/>
      <w:szCs w:val="22"/>
    </w:rPr>
  </w:style>
  <w:style w:type="paragraph" w:styleId="Idezet">
    <w:name w:val="idezet"/>
    <w:basedOn w:val="Normlbehzs"/>
    <w:qFormat/>
    <w:pPr>
      <w:ind w:left="0" w:hanging="0"/>
      <w:jc w:val="left"/>
    </w:pPr>
    <w:rPr>
      <w:i/>
      <w:iCs/>
    </w:rPr>
  </w:style>
  <w:style w:type="paragraph" w:styleId="BodyText">
    <w:name w:val="Body Text"/>
    <w:basedOn w:val="Normal"/>
    <w:qFormat/>
    <w:pPr/>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9:26:00Z</dcterms:created>
  <dc:creator>Turay Alfr�d</dc:creator>
  <dc:description/>
  <dc:language>en-US</dc:language>
  <cp:lastModifiedBy>Turay Alfr�d</cp:lastModifiedBy>
  <cp:lastPrinted>1999-12-17T11:34:00Z</cp:lastPrinted>
  <dcterms:modified xsi:type="dcterms:W3CDTF">1999-12-17T11:36:00Z</dcterms:modified>
  <cp:revision>43</cp:revision>
  <dc:subject/>
  <dc:title>Bevezet�s</dc:title>
</cp:coreProperties>
</file>