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9. </w:t>
      </w:r>
      <w:r>
        <w:rPr/>
        <w:t>A halottak feltámadására vonatkozó kérdés</w:t>
        <w:br/>
      </w:r>
      <w:r>
        <w:rPr>
          <w:b w:val="false"/>
          <w:bCs w:val="false"/>
        </w:rPr>
        <w:t>(12, 18-27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jönnek hozzá szadduceusok, akik azt mondják,</w:t>
        <w:br/>
        <w:t>hogy nincs feltámadás. És megkérdezték tőle: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ester, Mózes azt írta nekünk, hogyha valakinek</w:t>
        <w:br/>
        <w:t>a testvére meghal és feleséget hagy hátra, de nem</w:t>
        <w:br/>
        <w:t>hagy gyermeket, akkor a testvére vegye el az</w:t>
        <w:br/>
        <w:t>asszonyt, és támasszon utódot testvérén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Volt hét testvér. És az első megnősült, de meghalt,</w:t>
        <w:br/>
        <w:t>és nem hagyott utódo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 második is elvette az asszonyt, de meghalt úgy,</w:t>
        <w:br/>
        <w:t>hogy nem hagyott utódot. És a harmadik</w:t>
        <w:br/>
        <w:t>hasonlóképpe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 hét (közül egyik) sem hagyott utódot.</w:t>
        <w:br/>
        <w:t>Mindnyájuk közül utoljára az asszony is meghal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 feltámadáskor, ha ugyan feltámadnak, melyiké</w:t>
        <w:br/>
        <w:t>lesz az asszony? Mert mind a hétnek felesége vol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azt mondta nekik: Nem azért tévedtek-e,</w:t>
        <w:br/>
        <w:t>mert nem ismeritek az Írásokat, sem az Isten</w:t>
        <w:br/>
        <w:t>hatalmát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ert amikor feltámadnak a halottak közül,</w:t>
        <w:br/>
        <w:t>nem nősülnek, sem férjhez nem mennek, hanem</w:t>
        <w:br/>
        <w:t>olyanok, mint az angyalok a mennybe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rról pedig, hogy a halottak feltámadnak, nem</w:t>
        <w:br/>
        <w:t>olvastátok-e Mózes könyvében, mit mondott</w:t>
        <w:br/>
        <w:t>neki az Isten a csipkebokorról szóló részben: Én</w:t>
        <w:br/>
        <w:t>vagyok Ábrahám Istene, Izsák Istene és Jákob Istene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Nem a halottak Istene, hanem az élőké. Nagyon</w:t>
        <w:br/>
        <w:t>tévedtek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bevezető mondatban a megjegyzés («akik azt mondják, hogy nincs feltáma</w:t>
        <w:softHyphen/>
        <w:t>dás») talán Márktól eredő magyarázat. Ehhez hasonló, a zsidó viszonyokat megvilágító szavakat már a 7,3-tól kezdődő részben is olvashattunk. Biztos azonban, hogy a 23b okhatározói mondatát az evangélistának kell tulajdoníta</w:t>
        <w:softHyphen/>
        <w:t>nunk: a 23a kérdéséhez kapcsolódva kiegészítő észrevétel benyomását kelti. Jézus két választ ad. Az első közvetlenül az ellenfelek által említett esetre vo</w:t>
        <w:softHyphen/>
        <w:t>natkozik (24-től). A második (26-tól) elvileg védelmezi a halottak feltámadá</w:t>
        <w:softHyphen/>
        <w:t xml:space="preserve">sának tételét, miközben az Írásra hivatkozik. A </w:t>
      </w:r>
      <w:r>
        <w:rPr>
          <w:i/>
          <w:iCs/>
        </w:rPr>
        <w:t>peri de tón nekrón</w:t>
      </w:r>
      <w:r>
        <w:rPr/>
        <w:t xml:space="preserve"> (arról pedig, hogy a halottak feltámadnak) kifejezés valamiféle új témát vezet be. Feltűnő az is, hogy az </w:t>
      </w:r>
      <w:r>
        <w:rPr>
          <w:i/>
          <w:iCs/>
        </w:rPr>
        <w:t>anasztószin</w:t>
      </w:r>
      <w:r>
        <w:rPr/>
        <w:t xml:space="preserve"> (feltámadnak: 25. v.) kifejezés helyébe az </w:t>
      </w:r>
      <w:r>
        <w:rPr>
          <w:i/>
          <w:iCs/>
        </w:rPr>
        <w:t>egeirontai</w:t>
      </w:r>
      <w:r>
        <w:rPr/>
        <w:t xml:space="preserve"> (feltámadnak: 26. v.) szó kerül. Feltételezhetjük, hogy a 26. verstől kezdődő rész utólagos (jóllehet már a Márk előtti korból származó) kiegészítés, amelyet a 25. vers és a befejező kis mondat («nagyon tévedtek») közé illesztettek. Az utóbbi mondat összhangban áll a 24. vers tartalmazta szemrehányással, de származhat a szerkesztőtől is. Minthogy csak a 26-tól kezdődő versek hoznak szentírási igazolást, és az első válasz nem idézi a Szentírást, az utalást az Írásra a 24. versben hasonlóképpen utólagosan betoldott résznek kell tekintenünk, amely a 26-tól kezdődő résszel együtt került a perikopába.</w:t>
      </w:r>
      <w:r>
        <w:rPr>
          <w:rStyle w:val="FootnoteCharacters"/>
          <w:rStyle w:val="FootnoteAnchor"/>
        </w:rPr>
        <w:footnoteReference w:id="2"/>
      </w:r>
      <w:r>
        <w:rPr/>
        <w:t xml:space="preserve"> Ha ez az elemzés helytálló, a perikopa hagyományának legrégibb változatát (18-25. v.) paleszti</w:t>
        <w:softHyphen/>
        <w:t>nai zsidó-keresztény közösségnek kell tulajdonítanunk. E feltevés helyes volta mellett szól az előadott bizarr eset, amely illik a zsidó iskolás viták légköréhez, és a szadduceusok fellépése. A 26-tól kezdődő versek valószínűleg csak a hel</w:t>
        <w:softHyphen/>
        <w:t>lén zsidó-keresztény hagyományhoz (a LXX szövegéhez) kapcsolódtak. A görö</w:t>
        <w:softHyphen/>
        <w:t>gök (jóllehet egészen más megfontolások alapján) éppúgy tagadták a halottak feltámadását, mint a szadduceusok. Ezért a feltámadás kérdésének elvi tárgya</w:t>
        <w:softHyphen/>
        <w:t>lása az ő esetükben is érthető. Formai szempontból a perikopa vitaszöveg: benne a vélemény ellenvéleménnyel ütközik, a kérdés pedig olyan választ vált ki, amely kiigazítja és bírálja a kérdésfeltevőket. A válasz nem apoftegmatikus jellegű.</w:t>
      </w:r>
    </w:p>
    <w:p>
      <w:pPr>
        <w:pStyle w:val="Normal"/>
        <w:rPr/>
      </w:pPr>
      <w:r>
        <w:rPr/>
        <w:t>A perikopa szemmel láthatóan két részre tagolódik. Az első (18-23. v.) a szadduceusok fondorlatos kérdésének szentelődik, akik rövid jellemzésük után Mózes parancsát idézik, előadnak egy helyzetet, és a végén megfogalmazzák kérdésüket. Jézus válaszát - amely, mint mondottuk, kettős felelet - a második részben (24-27. v.) a tévedés szemrehányása foglalja keretbe. Az a tény, hogy a szemrehányás megelőzi a kívánt választ, a 12,15-tel áll összhangban. A máso</w:t>
        <w:softHyphen/>
        <w:t>dik rész bevezetőjét (24. v.) Jézus neve fémjelzi, amelyről csak itt történik em</w:t>
        <w:softHyphen/>
        <w:t>lítés. A perikopa eleje jelen időben fogalmazódik meg. Szövege több olyan kife</w:t>
        <w:softHyphen/>
        <w:t xml:space="preserve">jezést tartalmaz, amely az evangéliumon belül csak itt szerepel: a szaddu-ceusok, tévedni, Isten hatalma, Mózes könyve, az élők. Az </w:t>
      </w:r>
      <w:r>
        <w:rPr>
          <w:i/>
          <w:iCs/>
        </w:rPr>
        <w:t>epi tou batou</w:t>
      </w:r>
      <w:r>
        <w:rPr/>
        <w:t xml:space="preserve"> (a csipkebokorról szóló részben) idézési mód is egyedülálló.</w:t>
      </w:r>
      <w:r>
        <w:rPr>
          <w:rStyle w:val="FootnoteCharacters"/>
          <w:rStyle w:val="FootnoteAnchor"/>
        </w:rPr>
        <w:footnoteReference w:id="3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8-23. A szadduceusok,</w:t>
      </w:r>
      <w:r>
        <w:rPr>
          <w:rStyle w:val="FootnoteCharacters"/>
          <w:rStyle w:val="FootnoteAnchor"/>
        </w:rPr>
        <w:footnoteReference w:id="4"/>
      </w:r>
      <w:r>
        <w:rPr/>
        <w:t xml:space="preserve"> akik Márknál csak itt lépnek színre, olyan jellemzést kapnak, amely fontos a következő téma megtárgyalása szempontjából: tagadják a halottak feltámadását. Ezt a véleményüket sajátos szentírás- és törvény-ér</w:t>
        <w:softHyphen/>
        <w:t>telmezésükre alapozták, amelynek értelmében elutasították az atyák úgyneve</w:t>
        <w:softHyphen/>
        <w:t xml:space="preserve">zett hagyományát, az írott törvényhez kapcsolódó tradíciót. Amint tudjuk, az Ószövetség - eltekintve néhány kései részlettől (Iz 26,19; Dán 12, 1-3; Zsolt 73,24) - nem beszél az ember halál utáni fennmaradásáról, amely rászolgál az élet névre. A </w:t>
      </w:r>
      <w:r>
        <w:rPr>
          <w:i/>
          <w:iCs/>
        </w:rPr>
        <w:t>Talmud</w:t>
      </w:r>
      <w:r>
        <w:rPr/>
        <w:t xml:space="preserve"> áthagyományoz számunkra egy vitát, amelyet szadduceusok folytattak II. Gamaliel rabbival (Kr. u. 90 táján), amelyben a rabbinak nem sikerül meggyőznie a szadduceusokat arról, hogy elegendő szent-írási alapot találhatunk a halottak feltámadásának igazolására.</w:t>
      </w:r>
      <w:r>
        <w:rPr>
          <w:rStyle w:val="FootnoteCharacters"/>
          <w:rStyle w:val="FootnoteAnchor"/>
        </w:rPr>
        <w:footnoteReference w:id="5"/>
      </w:r>
      <w:r>
        <w:rPr/>
        <w:t xml:space="preserve"> Ezt a szad-duceusi beállítottságot az ApCsel 23,8 és Josephus Flavius is tanúsítja, aki fel</w:t>
        <w:softHyphen/>
        <w:t>fogásukat az epikureistákéhoz hasonlítja. «A szadduceusok tanítása szerint a lélek a testtel együtt elpusztul; ezek egyetlen zsinórmértékül a törvényt ismerik el» (</w:t>
      </w:r>
      <w:r>
        <w:rPr>
          <w:i/>
          <w:iCs/>
        </w:rPr>
        <w:t>Antiquitates</w:t>
      </w:r>
      <w:r>
        <w:rPr/>
        <w:t xml:space="preserve">, 18,16-tól; vö. </w:t>
      </w:r>
      <w:r>
        <w:rPr>
          <w:i/>
          <w:iCs/>
        </w:rPr>
        <w:t>Bellum</w:t>
      </w:r>
      <w:r>
        <w:rPr/>
        <w:t xml:space="preserve">, 2,165). A feltámadás tagadóit a Bölcs 1,16-tól kezdődő rész istenteleneknek nevezi, az </w:t>
      </w:r>
      <w:r>
        <w:rPr>
          <w:i/>
          <w:iCs/>
        </w:rPr>
        <w:t>etióp Hénokh</w:t>
      </w:r>
      <w:r>
        <w:rPr/>
        <w:t xml:space="preserve"> 102,6 bűnösök</w:t>
        <w:softHyphen/>
        <w:t xml:space="preserve">nek; a </w:t>
      </w:r>
      <w:r>
        <w:rPr>
          <w:i/>
          <w:iCs/>
        </w:rPr>
        <w:t>Szanhedrin</w:t>
      </w:r>
      <w:r>
        <w:rPr/>
        <w:t xml:space="preserve"> 10,1 szerint nem részesülnek az eljövendő életből. A követ</w:t>
        <w:softHyphen/>
        <w:t>kező vitát ennek hátterében kell látnunk. Ebből az is kiderül, hogy a szaddu-ceusoknak, akik általában a papi osztályhoz és a laikus nemességhez tar</w:t>
        <w:softHyphen/>
        <w:t>toztak, volt saját írástudó-iskolájuk, amely vallási szempontból kisebb hatású volt, mint a farizeusi iskolák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A Jézussal vitatkozó farizeusok a sógorházasság parancsát teszik érvelésük kiin</w:t>
        <w:softHyphen/>
        <w:t>dulási pontjává. A MTörv 25, 5-10 szerint az izraelitának kötelessége feleségül venni elhunyt testvérének asszonyát abban az esetben, ha az nem hagyott hátra fiúörököst, hogy a testvér nevét «ne töröljék ki Izraelből», és testvére háza fel</w:t>
        <w:softHyphen/>
        <w:t>épüljön. A MTörv 25 előfeltételezi a testvérek együtt-lakását, azaz a törzsi szö</w:t>
        <w:softHyphen/>
        <w:t>vetséget, a sógorházasságot megtagadó emberre vonatkozó útmu-tatásában azonban azt is értésünkre adja, hogy a házasságnak ez a formája már nem volt feltétlenül kötelező. A Ter 38,8, a Rut 4,5 és 4,10 megerősíti ezt a gyakorlatot, amelyet más népek jogrendszereiből is ismerünk. A perikopa az ószövetségi törvény szövegét szabadon, rövidített formában idézi,</w:t>
      </w:r>
      <w:r>
        <w:rPr>
          <w:rStyle w:val="FootnoteCharacters"/>
          <w:rStyle w:val="FootnoteAnchor"/>
        </w:rPr>
        <w:footnoteReference w:id="7"/>
      </w:r>
      <w:r>
        <w:rPr/>
        <w:t xml:space="preserve"> és az életben maradt asszonyt állítja előtérbe. Így elhallgatja a sógorházasság célját, és a fiú helyett csupán arról a gyermekről esik szó, akit az elhunyt nem hagyott hátra. A szadduceusok a törvény szövegét szentírási bizonyítéknak használják arra vo</w:t>
        <w:softHyphen/>
        <w:t>natkozóan, hogy Mózes nem tud a halottak feltámadásáról, és ezt egy elgon</w:t>
        <w:softHyphen/>
        <w:t>dolt eset tükrében teszik szemléletessé. Nincs tehát jelentősége annak a tény</w:t>
        <w:softHyphen/>
        <w:t>nek, hogy a megváltozott viszonyok miatt Jézus korában aligha gyakorolhatták a sógorházasságot. Írástudói vitákat egyébként tisztán elméleti szinten is lehet folytatni. A hét testvérről szóló kiagyalt történet, amelyben szó szerint végre</w:t>
        <w:softHyphen/>
        <w:t>hajtják a sógorházasság parancsát, nem nélkülözi az iróniát, mert szereplői a végén mégsem érik el a kívánt célt. Mind a hét testvér gyermektelenül hal meg.</w:t>
      </w:r>
      <w:r>
        <w:rPr>
          <w:rStyle w:val="FootnoteCharacters"/>
          <w:rStyle w:val="FootnoteAnchor"/>
        </w:rPr>
        <w:footnoteReference w:id="8"/>
      </w:r>
      <w:r>
        <w:rPr/>
        <w:t xml:space="preserve"> A hetes szám a népi elbeszélő módban másutt is szerepet játszik.</w:t>
      </w:r>
    </w:p>
    <w:p>
      <w:pPr>
        <w:pStyle w:val="Normal"/>
        <w:rPr/>
      </w:pPr>
      <w:r>
        <w:rPr/>
        <w:t>Az eset távolról Sárára, Ráguel leányára emlékeztet, aki túlélte hét férjét (Tób 3,8; 6,14; vö. Iz 4,1).</w:t>
      </w:r>
      <w:r>
        <w:rPr>
          <w:rStyle w:val="FootnoteCharacters"/>
          <w:rStyle w:val="FootnoteAnchor"/>
        </w:rPr>
        <w:footnoteReference w:id="9"/>
      </w:r>
      <w:r>
        <w:rPr/>
        <w:t xml:space="preserve"> A befejező kérdés szkeptikus mellékzöngéje (ha ugyan feltámadnak) jól illik a szadduceusokhoz. Ha azt kérdezik, kihez fog tartozni az asszony az eljövendő világban, ez előfeltételezi azt az elképzelést, hogy a jö</w:t>
        <w:softHyphen/>
        <w:t>vendő világban az emberek házasodni fognak, gyermekeket nemzenek, azaz hogy ott bizonyos értelemben a jelenlegi élet fog megújult formában folyta</w:t>
        <w:softHyphen/>
        <w:t>tódni. Ez az elgondolás talán a népi és részben a farizeusi várakozásnak felelt meg, jóllehet az elvárások ebből a szempontból nagyon különböztek egymás</w:t>
        <w:softHyphen/>
        <w:t>tól.</w:t>
      </w:r>
      <w:r>
        <w:rPr>
          <w:rStyle w:val="FootnoteCharacters"/>
          <w:rStyle w:val="FootnoteAnchor"/>
        </w:rPr>
        <w:footnoteReference w:id="10"/>
      </w:r>
      <w:r>
        <w:rPr/>
        <w:t xml:space="preserve"> Ha farizeusok vitatkoztak volna hasonló kérdésről, bizonyára úgy dönte</w:t>
        <w:softHyphen/>
        <w:t>nek, hogy az az asszony, akinek életében két férje volt, az eljövendő világban az elsőhöz fog tartozni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25. Jézus tévedést fedez fel a szadduceusok kérdésfeltevésében.</w:t>
      </w:r>
      <w:r>
        <w:rPr>
          <w:rStyle w:val="FootnoteCharacters"/>
          <w:rStyle w:val="FootnoteAnchor"/>
        </w:rPr>
        <w:footnoteReference w:id="12"/>
      </w:r>
      <w:r>
        <w:rPr/>
        <w:t xml:space="preserve"> Az a tény, hogy ‘tévedőknek’ minősíti őket, összhangban áll azokkal a megítélésekkel, amelyeket a zsidók általában megfogalmaztak a feltámadás tagadóival szemben, és csaknem egy címzés benyomását kelti.</w:t>
      </w:r>
      <w:r>
        <w:rPr>
          <w:rStyle w:val="FootnoteCharacters"/>
          <w:rStyle w:val="FootnoteAnchor"/>
        </w:rPr>
        <w:footnoteReference w:id="13"/>
      </w:r>
      <w:r>
        <w:rPr/>
        <w:t xml:space="preserve"> Helytelen tehát az a felfogás, amely ebben a részletben már a jézusi feltámadásnak a közösség részéről történő vé</w:t>
        <w:softHyphen/>
        <w:t>delmezését látja.</w:t>
      </w:r>
      <w:r>
        <w:rPr>
          <w:rStyle w:val="FootnoteCharacters"/>
          <w:rStyle w:val="FootnoteAnchor"/>
        </w:rPr>
        <w:footnoteReference w:id="14"/>
      </w:r>
      <w:r>
        <w:rPr/>
        <w:t xml:space="preserve"> Tévedésük nyilvánvalóvá teszi, hogy nem ismerik sem az Írásokat, sem az Isten hatalmát. Az Írások a következőkben (26. v.) bemuta</w:t>
        <w:softHyphen/>
        <w:t>tott szentírási érvre utalnak, Isten hatalmát pedig éppen abban lehet felis</w:t>
        <w:softHyphen/>
        <w:t xml:space="preserve">merni, hogy ő legyőzi a halált és életre kelti a halottakat. Ha elfogadjuk, hogy a perikopa eredetileg csak Isten hatalmáról beszélt (vö. az Elemzéssel), még élesebbé válik a szadduceusok kicsinyessége és a jézusi válasz nagyvonalúsága közötti ellentét. A feltámadottak és az angyalok összehasonlítása közvetlenül érinti a szadduceusok kérdését, mert az angyalok nem élnek házaséletet (vö. </w:t>
      </w:r>
      <w:r>
        <w:rPr>
          <w:i/>
          <w:iCs/>
        </w:rPr>
        <w:t>etióp Hénokh</w:t>
      </w:r>
      <w:r>
        <w:rPr/>
        <w:t>, 15,7: «ezért nem teremtettem számotokra asszonyokat»). A fel</w:t>
        <w:softHyphen/>
        <w:t>táma</w:t>
        <w:softHyphen/>
        <w:t>dott emberek és az angyalok hasonlósága az eljövendő világban megfelel az apokaliptikus elgondolásnak: a feltámadottak «annak a világnak magassága</w:t>
        <w:softHyphen/>
        <w:t>i</w:t>
        <w:softHyphen/>
        <w:t>ban lakoznak, hasonlítanak az angyalokhoz és a csillagokhoz» (</w:t>
      </w:r>
      <w:r>
        <w:rPr>
          <w:i/>
          <w:iCs/>
        </w:rPr>
        <w:t>szír Barukh</w:t>
      </w:r>
      <w:r>
        <w:rPr/>
        <w:t xml:space="preserve">, 51,10; vö. </w:t>
      </w:r>
      <w:r>
        <w:rPr>
          <w:i/>
          <w:iCs/>
        </w:rPr>
        <w:t>etióp Hénokh</w:t>
      </w:r>
      <w:r>
        <w:rPr/>
        <w:t>, 104,6: «az égi seregek társaságának tagjaivá kell vál</w:t>
        <w:softHyphen/>
        <w:t>notok»).</w:t>
      </w:r>
      <w:r>
        <w:rPr>
          <w:rStyle w:val="FootnoteCharacters"/>
          <w:rStyle w:val="FootnoteAnchor"/>
        </w:rPr>
        <w:footnoteReference w:id="15"/>
      </w:r>
      <w:r>
        <w:rPr/>
        <w:t xml:space="preserve"> Az útmutatás két szempontból igazítja ki a szadduceusok vélemé</w:t>
        <w:softHyphen/>
        <w:t>nyét, ők ugyanis az angyalok létét is tagadták. Isten új és eddig sosem látott dolgokat hoz létre. A perikopában inkább erre a mondanivalóra kell felfigyelni, és nem valamiféle konkrét tanítást keres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27. Jézus először a feltámadottak életének ‘hogyanjára’ vonatkozó kérdésre válaszolt, most pedig az Írásból vett bizonyítékkal erősíti meg azt, hogy a </w:t>
      </w:r>
      <w:r>
        <w:rPr>
          <w:i/>
          <w:iCs/>
        </w:rPr>
        <w:t>Tóra</w:t>
      </w:r>
      <w:r>
        <w:rPr/>
        <w:t xml:space="preserve"> összhangban áll a feltámadás hitével. Mózest attól a Mózestől vett idézettel cáfolja, akire a szadduceusok hivatkoztak. Azok között a szentírási részek kö</w:t>
        <w:softHyphen/>
        <w:t>zött, amelyeket a rabbik alkalmaztak a feltámadás igazolására, nem szerepel a Kiv 3,6a verse, amelyet a szöveg itt a görög Bibliát követve rövidített formában idéz.</w:t>
      </w:r>
      <w:r>
        <w:rPr>
          <w:rStyle w:val="FootnoteCharacters"/>
          <w:rStyle w:val="FootnoteAnchor"/>
        </w:rPr>
        <w:footnoteReference w:id="16"/>
      </w:r>
      <w:r>
        <w:rPr/>
        <w:t xml:space="preserve"> Az idézés a </w:t>
      </w:r>
      <w:r>
        <w:rPr>
          <w:i/>
          <w:iCs/>
        </w:rPr>
        <w:t>parasa</w:t>
      </w:r>
      <w:r>
        <w:rPr/>
        <w:t>-nak, azaz annak a Tóra-részletnek alapján történik, amelyet a zsinagógai (és a keresztény?) istentisztelet alkalmával olvastak fel.</w:t>
      </w:r>
      <w:r>
        <w:rPr>
          <w:rStyle w:val="FootnoteCharacters"/>
          <w:rStyle w:val="FootnoteAnchor"/>
        </w:rPr>
        <w:footnoteReference w:id="17"/>
      </w:r>
      <w:r>
        <w:rPr/>
        <w:t xml:space="preserve"> Isten ezekkel a szavakkal nyilatkoztatta ki magát Mózesnek, aki apósának ju</w:t>
        <w:softHyphen/>
        <w:t>hait és kecskéit legeltette a Hóreb hegyénél: «Én vagyok atyádnak Istene, Áb</w:t>
        <w:softHyphen/>
        <w:t>rahám Istene, Izsák Istene és Jákob Istene». Az ószövetségi szövegkörnyezetben ebből a részből nem olvasható ki a halottak feltámadása. Ha Jahve az elhunyt és a Hebronban eltemetett pátriárkákkal kapcsolatos néven nevezi önmagát Mózes előtt, ezzel a velük kötött szövetségre emlékeztet. Az istennév haszná</w:t>
        <w:softHyphen/>
        <w:t>lata a halottak feltámadásának igazolására azon a feltevésen alapszik, hogy Is</w:t>
        <w:softHyphen/>
        <w:t>ten nem fogja halottakról elnevezni önmagát. A pátriárkáknak ígérte önmagát, és a hívő látásban ez azt jelenti, hogy az isteni ígéretet semmi, még a halál sem tudja feloldani.</w:t>
      </w:r>
      <w:r>
        <w:rPr>
          <w:rStyle w:val="FootnoteCharacters"/>
          <w:rStyle w:val="FootnoteAnchor"/>
        </w:rPr>
        <w:footnoteReference w:id="18"/>
      </w:r>
      <w:r>
        <w:rPr/>
        <w:t xml:space="preserve"> E szentírás-értelmezés alapján arra gondolhatunk, hogy a pátriárkák már eljutottak a holtak feltámadására. Vajon «a feltámadás egyszerű átmenet a földi életből a transzcendens világba»?</w:t>
      </w:r>
      <w:r>
        <w:rPr>
          <w:rStyle w:val="FootnoteCharacters"/>
          <w:rStyle w:val="FootnoteAnchor"/>
        </w:rPr>
        <w:footnoteReference w:id="19"/>
      </w:r>
      <w:r>
        <w:rPr/>
        <w:t xml:space="preserve"> A perikopa hátterében va</w:t>
        <w:softHyphen/>
        <w:t>lószínűleg eszkatologikus elképzelés húzódik meg, amely szerint az elhunyt iga</w:t>
        <w:softHyphen/>
        <w:t>zak lelkei a holtak birodalmában annak a végérvényes boldogságnak előízét élvezik (vö. Lk 16, 22-31), amelyet feltámadásukkor fognak majd teljességgel birtokukba venni (vö. Mt 8,11 és párhuzamos részek)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pátriárkák Istennél élnek, és erre a feltámadásra rendeltettek. A jelenet azzal fejeződik be, hogy a szadduceusoknak ismét szembesülniük kell nagy tévedésükkel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A perikopa történetiségének megítélése nagyon ellentmondásos. Suhl számára nyilvánvaló, hogy a részlet már Jézus feltámadását védelmezi, s így nem őrizte meg semmiféle jézusi párbeszéd történeti emlékét. Lohmeyer ellenben úgy véli, éppen az a tény, hogy hiányzik belőle a korai kereszténység feltámadás-esz</w:t>
        <w:softHyphen/>
        <w:t>méje, alapul szolgálhat arra a feltételezésre, hogy a történet Jézus tevékenysé</w:t>
        <w:softHyphen/>
        <w:t>gére nyúlik vissza, és «kiváló példáját adja az ő rabbinikus tevékenységének».</w:t>
      </w:r>
      <w:r>
        <w:rPr>
          <w:rStyle w:val="FootnoteCharacters"/>
          <w:rStyle w:val="FootnoteAnchor"/>
        </w:rPr>
        <w:footnoteReference w:id="22"/>
      </w:r>
      <w:r>
        <w:rPr/>
        <w:t xml:space="preserve"> Ha az elbeszélést önmagában nézzük, valóban nem látható benne utalás Jézus feltámadására. Bultmann szerint az is valószínűtlen, hogy a szadduceusok ép</w:t>
        <w:softHyphen/>
        <w:t>pen a gyülekezet feltámadásba vetett hitét választották volna támadásuk cél</w:t>
        <w:softHyphen/>
        <w:t>pontjául.</w:t>
      </w:r>
      <w:r>
        <w:rPr>
          <w:rStyle w:val="FootnoteCharacters"/>
          <w:rStyle w:val="FootnoteAnchor"/>
        </w:rPr>
        <w:footnoteReference w:id="23"/>
      </w:r>
      <w:r>
        <w:rPr/>
        <w:t xml:space="preserve"> A hagyomány ‘magvát’ (18-25. v.) történeti visszaemlékezésnek tekinthetjük.</w:t>
      </w:r>
      <w:r>
        <w:rPr>
          <w:rStyle w:val="FootnoteCharacters"/>
          <w:rStyle w:val="FootnoteAnchor"/>
        </w:rPr>
        <w:footnoteReference w:id="24"/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számára a szadduceusokkal folytatott vita alkalmul szolgál annak bemu</w:t>
        <w:softHyphen/>
        <w:t>tatására, hogy ez a zsidó csoport sem tudta legyőzni Jézust. Emellett, az evan</w:t>
        <w:softHyphen/>
        <w:t>gélium szövegének egészét figyelembe véve, a halottak feltámadásának taga</w:t>
        <w:softHyphen/>
        <w:t>dása szükségszerű kapcsolatban áll Jézus feltámadásával (8,31; 9,9-től, 9,31; 10,34; 14,28; 16,6), és így annak elutasításává is válik. Ez annak ellenére is így van, hogy az evangélista nem teremt kifejezett teológiai összefüggést Jézus és a valamennyi elhunyt feltámadása között. Feltehetően a testi feltámadás eszmé</w:t>
        <w:softHyphen/>
        <w:t>jének hellén környezetből eredő elutasítása adott neki alkalmat arra, hogy át</w:t>
        <w:softHyphen/>
        <w:t>hagyományozza a szadduceusokkal folytatott vitát. A megértésére irányuló személyes erőfeszítéseinkben azonban nem elégedhetünk meg azzal a felvilágo</w:t>
        <w:softHyphen/>
        <w:t>sítással, amelyet a perikopa a feltámadás módjáról ad. Az apokaliptikus össze</w:t>
        <w:softHyphen/>
        <w:t>hasonlítás az angyalokkal éppoly kevéssé megnyugtató, mint az a népies elkép</w:t>
        <w:softHyphen/>
        <w:t>zelés, amely szerint a túlvilágon töretlenül folytatódnak a földi élet viszonyai. Figyelmünket inkább csak Isten hatalmára (</w:t>
      </w:r>
      <w:r>
        <w:rPr>
          <w:i/>
          <w:iCs/>
        </w:rPr>
        <w:t>dünamisz</w:t>
      </w:r>
      <w:r>
        <w:rPr/>
        <w:t>) kellene irányítanunk. Az ő teremtő hatalma életre kelthet a halálból és a semmiből is. Az ember ha</w:t>
        <w:softHyphen/>
        <w:t>lála ellene mond a teremtésnek és a Teremtőnek, mert eltávolítja az embere</w:t>
        <w:softHyphen/>
        <w:t>ket Istentől.</w:t>
      </w:r>
      <w:r>
        <w:rPr>
          <w:rStyle w:val="FootnoteCharacters"/>
          <w:rStyle w:val="FootnoteAnchor"/>
        </w:rPr>
        <w:footnoteReference w:id="25"/>
      </w:r>
      <w:r>
        <w:rPr/>
        <w:t xml:space="preserve"> Isten, amennyiben ő az élő, az élők Istene. Krisztusban igazolta, hogy ígérete túlmutat a halál határán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z ókori szerzők részleteiben is ismerték a szadduceusok tanítását.</w:t>
      </w:r>
      <w:r>
        <w:rPr>
          <w:rStyle w:val="FootnoteCharacters"/>
          <w:rStyle w:val="FootnoteAnchor"/>
        </w:rPr>
        <w:footnoteReference w:id="26"/>
      </w:r>
      <w:r>
        <w:rPr/>
        <w:t xml:space="preserve"> Azt az el</w:t>
        <w:softHyphen/>
        <w:t>képzelést, hogy a feltámadottak úgy élnek majd, mint az angyalok, különféle</w:t>
        <w:softHyphen/>
        <w:t>képpen értelmezték. Ezek a magyarázatok nemritkán házasság- és szexualitás-ellenes beállítottságról árulkodnak. Theophülaktosz</w:t>
      </w:r>
      <w:r>
        <w:rPr>
          <w:rStyle w:val="FootnoteCharacters"/>
          <w:rStyle w:val="FootnoteAnchor"/>
        </w:rPr>
        <w:footnoteReference w:id="27"/>
      </w:r>
      <w:r>
        <w:rPr/>
        <w:t xml:space="preserve"> például úgy véli, a házas</w:t>
        <w:softHyphen/>
        <w:t>ság intézménye erre az életre a szaporodás végett alapíttatott és azért, hogy megakadályozza az emberi nem megszűnését. A túlvilágon nem lesz házasság, mert az emberek többé nem halnak meg. Ez a magyarázat hallgatólagosan fel</w:t>
        <w:softHyphen/>
        <w:t>tételezi, hogy a házasság célja a gyermekek nemzésére korlátozódik. Még A. Oepke</w:t>
      </w:r>
      <w:r>
        <w:rPr>
          <w:rStyle w:val="FootnoteCharacters"/>
          <w:rStyle w:val="FootnoteAnchor"/>
        </w:rPr>
        <w:footnoteReference w:id="28"/>
      </w:r>
      <w:r>
        <w:rPr/>
        <w:t xml:space="preserve"> is azt írja (</w:t>
      </w:r>
      <w:r>
        <w:rPr>
          <w:i/>
          <w:iCs/>
        </w:rPr>
        <w:t>Theol. Wörterbuch zum NT</w:t>
      </w:r>
      <w:r>
        <w:rPr/>
        <w:t>), hogy Jézus az asszonyról leve</w:t>
        <w:softHyphen/>
        <w:t>szi «nemiségének átkát», és (a túlvilágon) egyenjogú istengyermekként állítja majd a férfi oldalára. Kálvin</w:t>
      </w:r>
      <w:r>
        <w:rPr>
          <w:rStyle w:val="FootnoteCharacters"/>
          <w:rStyle w:val="FootnoteAnchor"/>
        </w:rPr>
        <w:footnoteReference w:id="29"/>
      </w:r>
      <w:r>
        <w:rPr/>
        <w:t xml:space="preserve"> ezzel szemben a kijelentést úgy értelmezi, hogy az ember megszabadul életének minden gyengeségétől, és nem lesz többé alá</w:t>
        <w:softHyphen/>
        <w:t>vetve a múlékony és esendő lét szükségleteinek. Úgy véli, a perikopa nem ál</w:t>
        <w:softHyphen/>
        <w:t>lítja azt, hogy az Isten gyermekei a feltámadás után az angyalokhoz lesznek ha</w:t>
        <w:softHyphen/>
        <w:t>sonlók. Kálvin helyesen veszi észre, hogy Krisztus itt csupán a hívők feltáma</w:t>
        <w:softHyphen/>
        <w:t>dásáról beszél, és nem az istentelen emberekéről.</w:t>
      </w:r>
      <w:r>
        <w:rPr>
          <w:rStyle w:val="FootnoteCharacters"/>
          <w:rStyle w:val="FootnoteAnchor"/>
        </w:rPr>
        <w:footnoteReference w:id="30"/>
      </w:r>
      <w:r>
        <w:rPr/>
        <w:t xml:space="preserve"> Az újabb szisztematikus teo</w:t>
        <w:softHyphen/>
        <w:t>lógia ebből találóan következtet arra, hogy a feltámadás eszméje már Jézus szerint is üdvözítő cselekedetre utal, és nem valamiféle természetes folya-</w:t>
        <w:softHyphen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64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Hirsch, </w:t>
      </w:r>
      <w:r>
        <w:rPr>
          <w:i/>
          <w:iCs/>
        </w:rPr>
        <w:t>Frühgeschichte</w:t>
      </w:r>
      <w:r>
        <w:rPr/>
        <w:t xml:space="preserve">, I, 134. oldaltól; Wendling, </w:t>
      </w:r>
      <w:r>
        <w:rPr>
          <w:i/>
          <w:iCs/>
        </w:rPr>
        <w:t>Entstehung</w:t>
      </w:r>
      <w:r>
        <w:rPr/>
        <w:t xml:space="preserve">, 153. o. Azt a kérdést, hogy az </w:t>
      </w:r>
      <w:r>
        <w:rPr>
          <w:i/>
          <w:iCs/>
        </w:rPr>
        <w:t>en té anasztaszei</w:t>
      </w:r>
      <w:r>
        <w:rPr/>
        <w:t xml:space="preserve"> (a feltámadáskor) kifejezés a 23. versben későbbi betoldás-e, nyitva kell hagynunk. Szövegtani szempontból vitatható a </w:t>
      </w:r>
      <w:r>
        <w:rPr>
          <w:i/>
          <w:iCs/>
        </w:rPr>
        <w:t>hotan anasztószin</w:t>
      </w:r>
      <w:r>
        <w:rPr/>
        <w:t xml:space="preserve"> (amikor feltámadnak) szókap-csolat helyzete. Nem tartalmazza az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 B C D k r sy</w:t>
      </w:r>
      <w:r>
        <w:rPr>
          <w:i/>
          <w:iCs/>
          <w:vertAlign w:val="superscript"/>
        </w:rPr>
        <w:t>p</w:t>
      </w:r>
      <w:r>
        <w:rPr/>
        <w:t xml:space="preserve">, ellenben megtalálható a következő szövegtanúkban: </w:t>
      </w:r>
      <w:r>
        <w:rPr>
          <w:i/>
          <w:iCs/>
        </w:rPr>
        <w:t>koiné</w:t>
      </w:r>
      <w:r>
        <w:rPr/>
        <w:t xml:space="preserve">-szöveg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lat sy</w:t>
      </w:r>
      <w:r>
        <w:rPr>
          <w:i/>
          <w:iCs/>
          <w:vertAlign w:val="superscript"/>
        </w:rPr>
        <w:t>s</w:t>
      </w:r>
      <w:r>
        <w:rPr/>
        <w:t>. Tekintettel ironikus hangvételére, amely jól illik a hely-zethez, a szövegben kell hagynunk. Lohmeyer (256. o.) elutasítja azt a feltevést, amely szerint a 26-tól kezdődő rész később került a perikopá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ek az észrevételek annak a kérdésnek eldöntése szempontjából fontosak, hogy vajon a Márk-evangélium 12. fejezetébe bedolgoztak-e egy több perikopából álló (rendszerint jeruzsálemi vitaszövegeknek nevezett) hagyomány-forrást, amelyhez általában hozzászámítják a szadduceusokról szóló perikopát is. A kérdéssel kapcsolatban ld. a következő «Márk előtti gyűjtemény» alcím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R. Meyer, </w:t>
      </w:r>
      <w:r>
        <w:rPr>
          <w:i/>
          <w:iCs/>
        </w:rPr>
        <w:t>ThWNT</w:t>
      </w:r>
      <w:r>
        <w:rPr/>
        <w:t xml:space="preserve">, VII, 35-54.; A. Oepke, </w:t>
      </w:r>
      <w:r>
        <w:rPr>
          <w:i/>
          <w:iCs/>
        </w:rPr>
        <w:t>ThWNT</w:t>
      </w:r>
      <w:r>
        <w:rPr/>
        <w:t>, I, 368-370. Vö. össze emellett az ehhez a kommentár-sorozathoz tartozó Máté-kommentárban található «Szadduceusok» exkurzuss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: Meyer, </w:t>
      </w:r>
      <w:r>
        <w:rPr>
          <w:i/>
          <w:iCs/>
        </w:rPr>
        <w:t>ThWNT</w:t>
      </w:r>
      <w:r>
        <w:rPr/>
        <w:t>, VII,4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ultmann, </w:t>
      </w:r>
      <w:r>
        <w:rPr>
          <w:i/>
          <w:iCs/>
        </w:rPr>
        <w:t>Geschichte</w:t>
      </w:r>
      <w:r>
        <w:rPr/>
        <w:t>, 25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 tény, hogy az idézet inkább a Ter 38,8-ra, mintsem a MTörv 25,5-től (LXX) kezdődő részre hasonlít, mellékes körülmény. Az ószövetségi szövegek alapvető mondanivalója ugyanis megmarad: a testvérnek utód (</w:t>
      </w:r>
      <w:r>
        <w:rPr>
          <w:i/>
          <w:iCs/>
        </w:rPr>
        <w:t>szperma</w:t>
      </w:r>
      <w:r>
        <w:rPr/>
        <w:t>) támasztatot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t mondhatnánk Rawlinson szavaival, hogy az utódlásnak kellett volna helyettesítenie a fel-támadás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hhez hasonló groteszk történetet mesél el a palesztinai </w:t>
      </w:r>
      <w:r>
        <w:rPr>
          <w:i/>
          <w:iCs/>
        </w:rPr>
        <w:t>Talmud</w:t>
      </w:r>
      <w:r>
        <w:rPr/>
        <w:t xml:space="preserve"> is. Eszerint egy férfi sógor-házasság keretében nőül veszi tizenkét elhunyt fiútestvérének tizenkét feleségét. Vö. Billerbeck, I,88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abbinikus irodalom különbséget tesz az eljövendő világ és a Messiás napjainak viszonyai között, és ezeket újra csak megkülönbözteti az égi világban élő lelkek viszonyaitól. Billerbeck (I,888) szerint nincs olyan kifejezett tanúságtétel, amely a feltámadottak házasságkötését állítaná. Mégis számol azzal a lehetőséggel, hogy magától értetődőnek tartották, az eljövendő világban érvényben marad a házastársi kapcsolat. Vö. Haenchen, </w:t>
      </w:r>
      <w:r>
        <w:rPr>
          <w:i/>
          <w:iCs/>
        </w:rPr>
        <w:t>Weg</w:t>
      </w:r>
      <w:r>
        <w:rPr/>
        <w:t>, 411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ohmeyer, 256. o., 2. jegyzet. Annak ellenére, hogy ez az igazolás nem látszik biztosnak, számos kommentátor ismételten idéz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ia touto</w:t>
      </w:r>
      <w:r>
        <w:rPr/>
        <w:t xml:space="preserve"> (azért) kifejezés csak az előzményekre vonatkozhat - állítjuk Klostermann véleményéhez csatlakozv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ölcs 1,16 - 2,21; </w:t>
      </w:r>
      <w:r>
        <w:rPr>
          <w:i/>
          <w:iCs/>
        </w:rPr>
        <w:t>etióp Hénokh</w:t>
      </w:r>
      <w:r>
        <w:rPr/>
        <w:t xml:space="preserve">, 102,6 és Suhl, </w:t>
      </w:r>
      <w:r>
        <w:rPr>
          <w:i/>
          <w:iCs/>
        </w:rPr>
        <w:t>Funktion</w:t>
      </w:r>
      <w:r>
        <w:rPr/>
        <w:t>, 69. o. A szemrehányást illetően ld. Jn 5,37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 véleményen van Suhl (</w:t>
      </w:r>
      <w:r>
        <w:rPr>
          <w:i/>
          <w:iCs/>
        </w:rPr>
        <w:t>Funktion</w:t>
      </w:r>
      <w:r>
        <w:rPr/>
        <w:t>, 70. oldaltól), aki egyben azt is állítja, hogy a 24-től kezdődő versek hatályon kívül helyezik a Törvényt. - Itt azonban nem erről a problémáról van szó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llerbeck (I,210) szerint Rab († 247) szavait a lelkek égi életére kell vonatkoztatnunk: «Az eljövendő világban nem lesz evés és ivás, nemzés és szaporodás, sem kereskedés és vándorlás, ... hanem az igazak ott ülnek majd fejükön koronával, és gyönyörködnek a </w:t>
      </w:r>
      <w:r>
        <w:rPr>
          <w:i/>
          <w:iCs/>
        </w:rPr>
        <w:t>sekina</w:t>
      </w:r>
      <w:r>
        <w:rPr/>
        <w:t xml:space="preserve"> dicsőséges fényében» (</w:t>
      </w:r>
      <w:r>
        <w:rPr>
          <w:i/>
          <w:iCs/>
        </w:rPr>
        <w:t>babilóniai Berakhot</w:t>
      </w:r>
      <w:r>
        <w:rPr/>
        <w:t>, 17a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illerbeck, I, 892-895. Emellett észérvekre hivatkoztak (Billerbeck, I, 895-897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sonló idézési módot látunk a </w:t>
      </w:r>
      <w:r>
        <w:rPr>
          <w:i/>
          <w:iCs/>
        </w:rPr>
        <w:t>szláv Hénokh</w:t>
      </w:r>
      <w:r>
        <w:rPr/>
        <w:t xml:space="preserve">, 1,1-ben is: «a csipkebokorról szóló részben...». - A Kivonulás könyvét tizenegy </w:t>
      </w:r>
      <w:r>
        <w:rPr>
          <w:i/>
          <w:iCs/>
        </w:rPr>
        <w:t>parasá</w:t>
      </w:r>
      <w:r>
        <w:rPr/>
        <w:t>ra osztották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Schweize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meyer, Grundmann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k 20,38 így értelmezi a szöveget: «mert az ő számára mindenki él». Rawlinson (262. o.) véleménye szerint «ez ugyanaz a tanítás a szentek közösségéről, mint amelyet burkoltan a színeváltozás jelenete is tartalmaz». P. Hoffmann (</w:t>
      </w:r>
      <w:r>
        <w:rPr>
          <w:i/>
          <w:iCs/>
        </w:rPr>
        <w:t>Die Toten in Christus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1969., </w:t>
      </w:r>
      <w:r>
        <w:rPr>
          <w:i/>
          <w:iCs/>
        </w:rPr>
        <w:t>NTA</w:t>
      </w:r>
      <w:r>
        <w:rPr/>
        <w:t xml:space="preserve"> 2, főleg a 95-174. oldalakon) rámutatott, hogy a korai rabbinikus és apokaliptikus eszkatológia a maga módján átvett olyan elképzeléseket, amelyek a túlvilágra vonatkoztak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hl (</w:t>
      </w:r>
      <w:r>
        <w:rPr>
          <w:i/>
          <w:iCs/>
        </w:rPr>
        <w:t>Funktion</w:t>
      </w:r>
      <w:r>
        <w:rPr/>
        <w:t>, 71. oldaltól) úgy véli, a 26-tól kezdődő versek a közösség egy konkrét problé-májára akarnak rámutatni: a közeli vég várásában élő gyülekezet zavarba jött néhány előre nem látható haláleset miatt. Ám ez a feltételezés valószínűleg a Pálnál található problémákat ‘viszi át’ Márk evangéliumába. Vö. fentebb, 13. jegyzet. - Dreyfus* azt hangsú-lyozza, hogy az «atyák Istene» megnevezés a zsidóságban rendszerint az üdvösség ígéretével kapcsolódik össz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hl, </w:t>
      </w:r>
      <w:r>
        <w:rPr>
          <w:i/>
          <w:iCs/>
        </w:rPr>
        <w:t>Funktion</w:t>
      </w:r>
      <w:r>
        <w:rPr/>
        <w:t>, 70. o.; Lohmeyer, 257. o. A ‘Jézus rabbinikus tevékenysége’ kifejezés persze nem túlzottan szerencsés megfogalmazás. Inkább arról van szó, hogy itt észrevehető a zsidó Jézus jelenlét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eschichte</w:t>
      </w:r>
      <w:r>
        <w:rPr/>
        <w:t>, 25. 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 véleményt vall Schweizer (135. o.), aki szerint elképzelhető, hogy a 26-tól kezdődő versek Jézus szavait tartalmazzák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ohmeyer, 256. oldaltó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Theophülaktosz, </w:t>
      </w:r>
      <w:r>
        <w:rPr>
          <w:i/>
          <w:iCs/>
        </w:rPr>
        <w:t>PG</w:t>
      </w:r>
      <w:r>
        <w:rPr/>
        <w:t>, 123,625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. h.</w:t>
      </w:r>
      <w:r>
        <w:rPr/>
        <w:t>, 625. és 628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, 785. 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I, 208. o. Hasonló módon fogalmaz Barth is: </w:t>
      </w:r>
      <w:r>
        <w:rPr>
          <w:i/>
          <w:iCs/>
        </w:rPr>
        <w:t>Dogmatik</w:t>
      </w:r>
      <w:r>
        <w:rPr/>
        <w:t>, III,2, 356. o. P. Althaus (</w:t>
      </w:r>
      <w:r>
        <w:rPr>
          <w:i/>
          <w:iCs/>
        </w:rPr>
        <w:t>Die christliche Wahrheit</w:t>
      </w:r>
      <w:r>
        <w:rPr/>
        <w:t xml:space="preserve">, Gütersloh, </w:t>
      </w:r>
      <w:r>
        <w:rPr>
          <w:vertAlign w:val="superscript"/>
        </w:rPr>
        <w:t>8</w:t>
      </w:r>
      <w:r>
        <w:rPr/>
        <w:t>1969., 317. o.) a Mk 12,25 versét az angyalok létezése mellett szóló érvnek tekinti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halottak feltámadása 12, 18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0:04:00Z</dcterms:created>
  <dc:creator>Turay Alfr�d</dc:creator>
  <dc:description/>
  <dc:language>en-US</dc:language>
  <cp:lastModifiedBy>Turay Alfr�d</cp:lastModifiedBy>
  <cp:lastPrinted>1999-12-17T11:39:00Z</cp:lastPrinted>
  <dcterms:modified xsi:type="dcterms:W3CDTF">1999-12-17T11:41:00Z</dcterms:modified>
  <cp:revision>49</cp:revision>
  <dc:subject/>
  <dc:title>Bevezet�s</dc:title>
</cp:coreProperties>
</file>