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11. </w:t>
      </w:r>
      <w:r>
        <w:rPr/>
        <w:t>A Messiás származására vonatkozó kérdés</w:t>
        <w:br/>
      </w:r>
      <w:r>
        <w:rPr>
          <w:b w:val="false"/>
          <w:bCs w:val="false"/>
        </w:rPr>
        <w:t>(12, 35-37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Jézus megszólalt, és azt mondta, amikor a</w:t>
        <w:br/>
        <w:t>templomban tanított: Hogyan mondják az</w:t>
        <w:br/>
        <w:t>írástudók, hogy a Krisztus Dávid Fia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aga Dávid mondta a Szentlélek által:</w:t>
        <w:br/>
        <w:t>Szólt az Úr az én Uramnak: Ülj a</w:t>
        <w:br/>
        <w:t>jobbomra, míg ellenségeidet lábad alá vetem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Maga Dávid mondja őt Úrnak, akkor</w:t>
        <w:br/>
        <w:t>mennyiben fia neki?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a nagy sokaság</w:t>
        <w:br/>
        <w:t>szívesen hallgatta ő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Leghelyesebb, ha a perikopa keretét ismét az evangélista alkotásának tekint</w:t>
        <w:softHyphen/>
        <w:t>jük. A 35a vers Márkra vall, mert említést tesz Jézus templomi tanításáról. A 11,27 - 13,1 teljes irodalmi elemét a templomi tartózkodás teszi egységessé. A 37b vers újra feltünteti a sokaságot, és ezzel átvezetést alkot a következő rész</w:t>
        <w:softHyphen/>
        <w:t>hez.</w:t>
      </w:r>
      <w:r>
        <w:rPr>
          <w:rStyle w:val="FootnoteCharacters"/>
          <w:rStyle w:val="FootnoteAnchor"/>
        </w:rPr>
        <w:footnoteReference w:id="3"/>
      </w:r>
      <w:r>
        <w:rPr/>
        <w:t xml:space="preserve"> Lehetséges, hogy a 35b versnek eredetileg nem volt meghatározott alanya (vö. Lk 20,41), és így az írástudókat Márk kezdte szerepeltetni a szövegben. Ezáltal teremtett összekötő kapcsot a 12,28 és a 12,38 versek között, amelyek ugyancsak megnevezik az írástudókat. A perikopa hagyományának szülőhazá</w:t>
        <w:softHyphen/>
        <w:t>ját a hellén zsidó-keresztény világban kell keresnünk.</w:t>
      </w:r>
      <w:r>
        <w:rPr>
          <w:rStyle w:val="FootnoteCharacters"/>
          <w:rStyle w:val="FootnoteAnchor"/>
        </w:rPr>
        <w:footnoteReference w:id="4"/>
      </w:r>
      <w:r>
        <w:rPr/>
        <w:t xml:space="preserve"> A Messiás dávidi le</w:t>
        <w:softHyphen/>
        <w:t>származásának relativizálása nehezen képzelhető el a palesztinai zsidó-keresz</w:t>
        <w:softHyphen/>
        <w:t xml:space="preserve">tény világban, amely nemzetségtáblákat alkotott ennek igazolására; ez annál is inkább így van, mert a szöveg a dávidi leszármazást szembeállítja a </w:t>
      </w:r>
      <w:r>
        <w:rPr>
          <w:i/>
          <w:iCs/>
        </w:rPr>
        <w:t>küriosz</w:t>
      </w:r>
      <w:r>
        <w:rPr/>
        <w:t xml:space="preserve"> (úr) címmel. A viszonylagossá tétel a Zsolt 110,1 verse, azaz olyan részlet alapján történik, amelyet krisztológiai jellegű szentírási idézetként Jézus megdi</w:t>
        <w:softHyphen/>
        <w:t>csőülésére vonatkoztattak. Lehetséges, hogy a dávidi fiúság kérdése magában foglalja a Messiásról szóló zsidó dogmatika problémakörét is, ám a perikopa témája egyértelműen keresztény (és nem a kereszténységet megelőző) környe</w:t>
        <w:softHyphen/>
        <w:t xml:space="preserve">zetben vetődik fel. Teljességgel valószínűtlen, hogy a </w:t>
      </w:r>
      <w:r>
        <w:rPr>
          <w:i/>
          <w:iCs/>
        </w:rPr>
        <w:t>küriosz</w:t>
      </w:r>
      <w:r>
        <w:rPr/>
        <w:t xml:space="preserve"> cím a héber </w:t>
      </w:r>
      <w:r>
        <w:rPr>
          <w:i/>
          <w:iCs/>
        </w:rPr>
        <w:t>adonaj</w:t>
      </w:r>
      <w:r>
        <w:rPr/>
        <w:t xml:space="preserve"> (Zsolt 110,1) vagy az arám </w:t>
      </w:r>
      <w:r>
        <w:rPr>
          <w:i/>
          <w:iCs/>
        </w:rPr>
        <w:t>mai</w:t>
      </w:r>
      <w:r>
        <w:rPr/>
        <w:t xml:space="preserve"> szóból származik.</w:t>
      </w:r>
      <w:r>
        <w:rPr>
          <w:rStyle w:val="FootnoteCharacters"/>
          <w:rStyle w:val="FootnoteAnchor"/>
        </w:rPr>
        <w:footnoteReference w:id="5"/>
      </w:r>
      <w:r>
        <w:rPr/>
        <w:t xml:space="preserve"> A részletben megfo</w:t>
        <w:softHyphen/>
        <w:t>galmazódó érvelés a görög Biblia szövegére támaszkodik. Formai szempontból egyes szerzők a perikopát antinómiára épülő haggadikus kérdésnek minősítet</w:t>
        <w:softHyphen/>
        <w:t>ték, amely az Írás egyik részletét szembeállítja a másikkal.</w:t>
      </w:r>
      <w:r>
        <w:rPr>
          <w:rStyle w:val="FootnoteCharacters"/>
          <w:rStyle w:val="FootnoteAnchor"/>
        </w:rPr>
        <w:footnoteReference w:id="6"/>
      </w:r>
      <w:r>
        <w:rPr/>
        <w:t xml:space="preserve"> Esetünkben azon</w:t>
        <w:softHyphen/>
        <w:t>ban a Szentírás egyik részlete az írástudók felfogásával kerül szembe. Az utóbbi természetesen kiolvasható az Írásból. Talán helyesebb, ha a perikopát formai szempontból egyszerűen vitakérdésnek nevezzük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A kicsiny perikopát, amelyet a bevezetés és a következő részhez átvezető mon</w:t>
        <w:softHyphen/>
        <w:t>dat keretez, az teszi jellegzetessé, hogy valójában Jézusnak egy monológja: először a Messiás dávidi leszármazásával kapcsolatos véleményre adott ellenve</w:t>
        <w:softHyphen/>
        <w:t>tését fogalmazza meg, amely visszanyúlik az írástudók felfogására (vö. 9,11), aztán ellenérvként a Zsolt 110,1 versét idézi, és kérdéssel fejezi be beszédét. A szöveg értelmezését az teszi nehézzé, hogy a végső kérdés látszólag mindent függőben hagy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 xml:space="preserve">Miután Jézus valamennyi ellenfelét elhallgattatta, újból megszólal a templom körzetében, hogy tanítson. Szavainak címzettjei a sokaság tagjai, amint erre a 37b vers utal. Azt a nézetet, hogy a Messiás Dávid fia, a korabeli zsidóságban nem csupán az írástudók vallották. A vélemény az Ószövetségben gyökerezik (2 Sám 7,12-től; Iz 11,1; Jer 23,5; Ez 34,23; 37,24; Zsolt 89,20-tól) és ezt Jézus korára vonatkozóan újabban a qumráni kéziratok is tanúsítják (vö. </w:t>
      </w:r>
      <w:r>
        <w:rPr>
          <w:i/>
          <w:iCs/>
        </w:rPr>
        <w:t xml:space="preserve">1 Qflor </w:t>
      </w:r>
      <w:r>
        <w:rPr/>
        <w:t xml:space="preserve">1,11; </w:t>
      </w:r>
      <w:r>
        <w:rPr>
          <w:i/>
          <w:iCs/>
        </w:rPr>
        <w:t>1 QPB</w:t>
      </w:r>
      <w:r>
        <w:rPr/>
        <w:t xml:space="preserve"> 3-tól). A «Dávid fia» cím mint a Messiás megnevezése először azonban csak a </w:t>
      </w:r>
      <w:r>
        <w:rPr>
          <w:i/>
          <w:iCs/>
        </w:rPr>
        <w:t>Salamon zsoltárai</w:t>
      </w:r>
      <w:r>
        <w:rPr/>
        <w:t xml:space="preserve"> 17,23-ban jelenik meg. Ez a zsoltár, amely valószínűleg farizeusi körökben keletkezett, a Messiást a királyi trón és az iz</w:t>
        <w:softHyphen/>
        <w:t>raelita vallás dicsőséges megújítójaként ábrázolja. Szövege annyiban egyezik az evangéliummal, hogy a «Dávid fia» kifejezés az előbbiben is névelő nélkül, azaz nem krisztológiai címként szerepel.</w:t>
      </w:r>
      <w:r>
        <w:rPr>
          <w:rStyle w:val="FootnoteCharacters"/>
          <w:rStyle w:val="FootnoteAnchor"/>
        </w:rPr>
        <w:footnoteReference w:id="8"/>
      </w:r>
      <w:r>
        <w:rPr/>
        <w:t xml:space="preserve"> A dávidi leszármazást a Hasmoneus-di</w:t>
        <w:softHyphen/>
        <w:t>nasztiával kapcsolatos tapasztalatok alapján - főleg farizeusi körökben - szigo</w:t>
        <w:softHyphen/>
        <w:t>rúan genealógiai értelemben vették. Így Bar-Kochba esetében (Kr. u. 132-134), akit Aqiba rabbi annak ellenére messiásnak nevezett, hogy nem volt dávidi leszármazott, ebből a szempontból ‘nagylelkűen’ járt el. A dávidi le</w:t>
        <w:softHyphen/>
        <w:t>származás kérdését Márk nem elvontan, hanem a Krisztus Jézusra vonatkozóan teszi fel. Az írástudók véleményével szemben áll a Zsolt 110,1 verse.</w:t>
      </w:r>
      <w:r>
        <w:rPr>
          <w:rStyle w:val="FootnoteCharacters"/>
          <w:rStyle w:val="FootnoteAnchor"/>
        </w:rPr>
        <w:footnoteReference w:id="9"/>
      </w:r>
      <w:r>
        <w:rPr/>
        <w:t xml:space="preserve"> Dávid, akit a zsoltár szerzőjének tartottak, ezt a prófétálás Szentlelkének hatása alatt fogalmazta meg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jövőbe tekintett, és megjövendölte a Krisztus trónra lépé</w:t>
        <w:softHyphen/>
        <w:t>sét Isten jobbján. A Zsolt 110,1 verse az Újszövetségben egyike a legtöbbet idézett ószövetségi részeknek, amely az ApCsel 2,34-től kezdődő, az 1 Kor 15,25, valamint a Zsid 1,13 versekben is a megdicsőült Úrra vonatkozik. Az «Uram» megnevezés (amellyel itt Dávid a Krisztust jelöli) a királyt is megil</w:t>
        <w:softHyphen/>
        <w:t>lette. Mindeddig nem sikerült igazolni, hogy a korabeli zsidóság messiási érte</w:t>
        <w:softHyphen/>
        <w:t>lemben is alkalmazta a zsoltárt. Azok, akik feltételezik ilyen értelmű használa</w:t>
        <w:softHyphen/>
        <w:t>tát, arra hivatkoznak, hogy a zsidóság talán a kereszténységgel való polémia miatt mellőzte messiási értelmezését.</w:t>
      </w:r>
      <w:r>
        <w:rPr>
          <w:rStyle w:val="FootnoteCharacters"/>
          <w:rStyle w:val="FootnoteAnchor"/>
        </w:rPr>
        <w:footnoteReference w:id="11"/>
      </w:r>
      <w:r>
        <w:rPr/>
        <w:t xml:space="preserve"> Bárhogyan is áll a dolog, e szentírási érv birtokában a keresztény közösségnek lehetősége nyílt arra, hogy határozott körvonalat adjon a Messiással, illetve a Krisztussal kapcsolatos hitvallásának, és relativizálja a dávidi leszármazást. Nem tartjuk elfogadhatónak azt a véle</w:t>
        <w:softHyphen/>
        <w:t>ményt, amely (arra utalva például, hogy Jézus nem Dávid családjából szárma</w:t>
        <w:softHyphen/>
        <w:t>zott)</w:t>
      </w:r>
      <w:r>
        <w:rPr>
          <w:rStyle w:val="FootnoteCharacters"/>
          <w:rStyle w:val="FootnoteAnchor"/>
        </w:rPr>
        <w:footnoteReference w:id="12"/>
      </w:r>
      <w:r>
        <w:rPr/>
        <w:t xml:space="preserve"> azt állítja, hogy a perikopa elutasítja a dávidi leszármazást. E felfogás csak kései krisztológiai fejleményekre hivatkozhat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két szentírási részlet szembeállítása a haggadikus kérdésben arra utal, hogy a szembesített nézetek különböző szinteken érvényesek, illetve a második időben követi az elsőt.</w:t>
      </w:r>
      <w:r>
        <w:rPr>
          <w:rStyle w:val="FootnoteCharacters"/>
          <w:rStyle w:val="FootnoteAnchor"/>
        </w:rPr>
        <w:footnoteReference w:id="14"/>
      </w:r>
      <w:r>
        <w:rPr/>
        <w:t xml:space="preserve"> Ha ezt a szemléletet a perikopában is felfedezzük, látjuk, hogy a Róm 1,3-tól kez</w:t>
        <w:softHyphen/>
        <w:t xml:space="preserve">dődő versekre hasonlít, amelyek ‘kétlépcsős krisztológiában’ állítják egymás mellé Jézus földi és megdicsőült létmódját. Abban az esetben Jézus először Dávid leszármazottja, aztán Isten Fia, a perikopában pedig először Dávid fia, másodszor Krisztus és </w:t>
      </w:r>
      <w:r>
        <w:rPr>
          <w:i/>
          <w:iCs/>
        </w:rPr>
        <w:t>Küriosz</w:t>
      </w:r>
      <w:r>
        <w:rPr/>
        <w:t xml:space="preserve"> (vö. ApCsel 2,25-től). A befejező kérdés a Krisz</w:t>
        <w:softHyphen/>
        <w:t>tus címet (</w:t>
      </w:r>
      <w:r>
        <w:rPr>
          <w:i/>
          <w:iCs/>
        </w:rPr>
        <w:t>auton</w:t>
      </w:r>
      <w:r>
        <w:rPr/>
        <w:t xml:space="preserve">: őt) a </w:t>
      </w:r>
      <w:r>
        <w:rPr>
          <w:i/>
          <w:iCs/>
        </w:rPr>
        <w:t>Küriosz</w:t>
      </w:r>
      <w:r>
        <w:rPr/>
        <w:t>-ra vonatkoztatja, és elveszi Dávid fiától.</w:t>
      </w:r>
      <w:r>
        <w:rPr>
          <w:rStyle w:val="FootnoteCharacters"/>
          <w:rStyle w:val="FootnoteAnchor"/>
        </w:rPr>
        <w:footnoteReference w:id="15"/>
      </w:r>
      <w:r>
        <w:rPr/>
        <w:t xml:space="preserve"> Dávid ezzel megerősíti a keresztény hitvallást. A perikopa azzal az általános megálla</w:t>
        <w:softHyphen/>
        <w:t>pítással fejeződik be, hogy a nép szívesen hallgatta Jéz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A dávidi leszármazás kérdését valószínűleg Márk</w:t>
      </w:r>
      <w:r>
        <w:rPr>
          <w:rStyle w:val="FootnoteCharacters"/>
          <w:rStyle w:val="FootnoteAnchor"/>
        </w:rPr>
        <w:footnoteReference w:id="16"/>
      </w:r>
      <w:r>
        <w:rPr/>
        <w:t xml:space="preserve"> hozta kapcsolatba Jézus je</w:t>
        <w:softHyphen/>
        <w:t>ruzsálemi tartózkodásával. A Jerikóból Jeruzsálembe vezető úton Dávid Fia</w:t>
        <w:softHyphen/>
        <w:t>ként köszönti őt a vak koldus (10,48), amikor pedig belép a városba, a nép Dávid eljövendő országát magasztalja (11,10). A templomban Jézus újra elő</w:t>
        <w:softHyphen/>
        <w:t>hozza a kérdést. A dávidi leszármazás hagyományból eredő relativizálását az evangélista nem hangsúlyozza. Feltételezhetjük azonban, hogy szerinte a Krisz</w:t>
        <w:softHyphen/>
        <w:t>tus származásának kérdését csak az az állítás válaszolja meg, amely szerint Jézus Isten Fia.</w:t>
      </w:r>
      <w:r>
        <w:rPr>
          <w:rStyle w:val="FootnoteCharacters"/>
          <w:rStyle w:val="FootnoteAnchor"/>
        </w:rPr>
        <w:footnoteReference w:id="17"/>
      </w:r>
      <w:r>
        <w:rPr/>
        <w:t xml:space="preserve"> Ez ugyan nem derül ki a közvetlen szövegkörnyezetből, de elégsé</w:t>
        <w:softHyphen/>
        <w:t>gesen alátámasztja az a tény, hogy az evangélista írásának elején, végén és kö</w:t>
        <w:softHyphen/>
        <w:t>zepén is hangsúlyozza az Isten Fia címet. Márkot nem politikai, hanem teoló</w:t>
        <w:softHyphen/>
        <w:t>giai megfontolások indították arra, hogy a dávidi leszármazást megfelelő össze</w:t>
        <w:softHyphen/>
        <w:t>függésekbe helyezze.</w:t>
      </w:r>
      <w:r>
        <w:rPr>
          <w:rStyle w:val="FootnoteCharacters"/>
          <w:rStyle w:val="FootnoteAnchor"/>
        </w:rPr>
        <w:footnoteReference w:id="18"/>
      </w:r>
      <w:r>
        <w:rPr/>
        <w:t xml:space="preserve"> Robinson azt mondja, hogy Márk szerint az elbeszélés mondanivalóját nem csupán az immanens történeti hagyomány határozza meg.</w:t>
      </w:r>
      <w:r>
        <w:rPr>
          <w:rStyle w:val="FootnoteCharacters"/>
          <w:rStyle w:val="FootnoteAnchor"/>
        </w:rPr>
        <w:footnoteReference w:id="19"/>
      </w:r>
      <w:r>
        <w:rPr/>
        <w:t xml:space="preserve"> Másként fogalmazva: Azt, hogy kicsoda Jézus, nem az iskolás elméle</w:t>
        <w:softHyphen/>
        <w:t>tekből tudjuk meg, hanem a hitből és a Megfeszített követésé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kurzus"/>
        <w:rPr/>
      </w:pPr>
      <w:r>
        <w:rPr/>
        <w:t>MÁRK ELŐTTI GYŰJTEMÉNY?</w:t>
      </w:r>
    </w:p>
    <w:p>
      <w:pPr>
        <w:pStyle w:val="Normal"/>
        <w:rPr/>
      </w:pPr>
      <w:r>
        <w:rPr/>
      </w:r>
    </w:p>
    <w:p>
      <w:pPr>
        <w:pStyle w:val="Cmsor5aprobett"/>
        <w:rPr/>
      </w:pPr>
      <w:r>
        <w:rPr/>
        <w:t>M. Albertztől kezdve többen állították már, hogy a 12. fejezet valójában egy jeruzsá</w:t>
        <w:softHyphen/>
        <w:t>lemi vitákat tartalmazó Márk előtti gyűjtemény feldolgozása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problémát azonban nem mindig vizsgálták meg teljes mélységében. Albertz a 11, 15-17.27-33 és a 12, 13-40 részleteiben vélte felfedezni a gyűjteményt: ő tehát a templomi tiltakozást beveze</w:t>
        <w:softHyphen/>
        <w:t>tésnek tekintette ehhez, az írástudóktól való óvást pedig befejezésnek. Fő érvei egy</w:t>
        <w:softHyphen/>
        <w:t>részt a gyűjtemény állítólagos belső zártságát, másrészt a szövegösszefüggésbe illeszke</w:t>
        <w:softHyphen/>
        <w:t>dését tartották szem előtt. Minthogy azonban a 11, 15-19 és a 12, 38-40 részletei nyil</w:t>
        <w:softHyphen/>
        <w:t>vánvalóan idegen elemek, és a 11, 27-33 sem illik a sorba, Grundmann (aki másokkal együtt elfogadja Albertz tételét) arról beszél, hogy a vitákból álló gyűjtemény törzsét a 12, 13-34 verseiben kell keresnünk.</w:t>
      </w:r>
      <w:r>
        <w:rPr>
          <w:rStyle w:val="FootnoteCharacters"/>
          <w:rStyle w:val="FootnoteAnchor"/>
        </w:rPr>
        <w:footnoteReference w:id="21"/>
      </w:r>
      <w:r>
        <w:rPr/>
        <w:t xml:space="preserve"> Vizsgálódásainkból azonban kiderült, hogy a 12,13-tól kezdődő részben szereplő perikopák formai szempontból egyáltalán nem egy</w:t>
        <w:softHyphen/>
        <w:t>ségesek. Az adóról szóló kérdés apoftegmának bizonyult, a szadduceusok érdeklődése vitaszövegnek, a főparancsra vonatkozó kérdés pedig tanítói célú oktatásnak. Mivel a formatörténeti elemzés nagyon fontos a közös élethelyzetnek (</w:t>
      </w:r>
      <w:r>
        <w:rPr>
          <w:i/>
          <w:iCs/>
        </w:rPr>
        <w:t>Sitz im Leben</w:t>
      </w:r>
      <w:r>
        <w:rPr/>
        <w:t>), azaz a gyűjtés összekötő elvének feltárásához, a fenti tételt kritikusan kell kezelnünk. Mint</w:t>
        <w:softHyphen/>
        <w:t>hogy ráadásul a részeket összekötő elemek többsége is Márk szerkesztői művének bi</w:t>
        <w:softHyphen/>
        <w:t>zonyult, leghelyesebben akkor járunk el, ha feltételezzük, hogy a 12. fejezet perikopáit az evangélista kapcsolta egybe. Újabban D. Daube</w:t>
      </w:r>
      <w:r>
        <w:rPr>
          <w:rStyle w:val="FootnoteCharacters"/>
          <w:rStyle w:val="FootnoteAnchor"/>
        </w:rPr>
        <w:footnoteReference w:id="22"/>
      </w:r>
      <w:r>
        <w:rPr/>
        <w:t xml:space="preserve"> próbál összekötő elvet találni a 12, 13-37 részletét illetően, de nyitva hagyja azt a kérdést, hogy vajon Márk vagy az őt megelőző szerkesztő alkalmazta-e ezt az elvet a perikopák rendezéséhez. A húsvéti </w:t>
      </w:r>
      <w:r>
        <w:rPr>
          <w:i/>
          <w:iCs/>
        </w:rPr>
        <w:t>haggada</w:t>
      </w:r>
      <w:r>
        <w:rPr/>
        <w:t>-ra visszavezethető ‘négyes sémáról’ beszél, amely Egyiptom hellén zsi</w:t>
        <w:softHyphen/>
        <w:t>dóságá</w:t>
        <w:softHyphen/>
        <w:t>ban alakult ki, majd onnan Palesztinába került. Daube ezért a Márk-evangé</w:t>
        <w:softHyphen/>
        <w:t xml:space="preserve">lium említett részletét zsidó-keresztény </w:t>
      </w:r>
      <w:r>
        <w:rPr>
          <w:i/>
          <w:iCs/>
        </w:rPr>
        <w:t>széder</w:t>
      </w:r>
      <w:r>
        <w:rPr/>
        <w:t>nek nevezi. A húsvéti haggadában négy rituá</w:t>
        <w:softHyphen/>
        <w:t xml:space="preserve">lisan előírt kérdést tesznek fel a házigazdának. Az első bölcsességi, illetve </w:t>
      </w:r>
      <w:r>
        <w:rPr>
          <w:i/>
          <w:iCs/>
        </w:rPr>
        <w:t>halacha</w:t>
      </w:r>
      <w:r>
        <w:rPr/>
        <w:t>-kér</w:t>
        <w:softHyphen/>
        <w:t>dés, a második egy gúnyosan megfogalmazott vulgáris érdeklődés, a harmadik álta</w:t>
        <w:softHyphen/>
        <w:t>lánosságban a húsvét rendjére vonatkozik. A negyediknél, amelynek célja az oktatás, maga a házigazda veszi át a kérdező szerepét. Külsődleges szempontok alapján éppen</w:t>
        <w:softHyphen/>
        <w:t xml:space="preserve">séggel felfedezhetjük a Mk 12, 13-37 részletében is a négy kérdezési módot (amelyek közül a gúnyos kérdést a 12,19-től kezdődő versekben kellene látnunk, a Jézus által </w:t>
      </w:r>
      <w:r>
        <w:br w:type="page"/>
      </w:r>
    </w:p>
    <w:p>
      <w:pPr>
        <w:pStyle w:val="Cmsor5aprobet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66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kai</w:t>
      </w:r>
      <w:r>
        <w:rPr/>
        <w:t xml:space="preserve"> (és, akkor) fordítását illetően ld. Beyer, </w:t>
      </w:r>
      <w:r>
        <w:rPr>
          <w:i/>
          <w:iCs/>
        </w:rPr>
        <w:t>Semitische Syntax</w:t>
      </w:r>
      <w:r>
        <w:rPr/>
        <w:t>, 95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polüsz okhlosz</w:t>
      </w:r>
      <w:r>
        <w:rPr/>
        <w:t xml:space="preserve"> (nagy sokaság) kifejezéssel kapcsolatban vö. 5, 21.24; 6,34; 8,1; 9,14. Az </w:t>
      </w:r>
      <w:r>
        <w:rPr>
          <w:i/>
          <w:iCs/>
        </w:rPr>
        <w:t>ékouen hédeósz</w:t>
      </w:r>
      <w:r>
        <w:rPr/>
        <w:t xml:space="preserve"> (szívesen hallgatta) állítást vö. a 6,20 versév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Hahn, </w:t>
      </w:r>
      <w:r>
        <w:rPr>
          <w:i/>
          <w:iCs/>
        </w:rPr>
        <w:t>Hoheitstitel</w:t>
      </w:r>
      <w:r>
        <w:rPr/>
        <w:t xml:space="preserve">, 113-115. o.; Schneider, </w:t>
      </w:r>
      <w:r>
        <w:rPr>
          <w:i/>
          <w:iCs/>
        </w:rPr>
        <w:t>Davidssohnfrage</w:t>
      </w:r>
      <w:r>
        <w:rPr/>
        <w:t>, 86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chweizer (139. o.) ellenéb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remias, </w:t>
      </w:r>
      <w:r>
        <w:rPr>
          <w:i/>
          <w:iCs/>
        </w:rPr>
        <w:t>Theologie</w:t>
      </w:r>
      <w:r>
        <w:rPr/>
        <w:t xml:space="preserve">, I, 247. o.; Daube, </w:t>
      </w:r>
      <w:r>
        <w:rPr>
          <w:i/>
          <w:iCs/>
        </w:rPr>
        <w:t>NT and Rabbinic Judaism</w:t>
      </w:r>
      <w:r>
        <w:rPr/>
        <w:t xml:space="preserve">, 163. o. Bultmann kritikusan viszonyul ehhez a megállapításhoz: </w:t>
      </w:r>
      <w:r>
        <w:rPr>
          <w:i/>
          <w:iCs/>
        </w:rPr>
        <w:t>Geschichte, Ergänzungsheft</w:t>
      </w:r>
      <w:r>
        <w:rPr/>
        <w:t xml:space="preserve"> zu S. 146. Úgy látszik, a </w:t>
      </w:r>
      <w:r>
        <w:rPr>
          <w:i/>
          <w:iCs/>
        </w:rPr>
        <w:t>haggadára</w:t>
      </w:r>
      <w:r>
        <w:rPr/>
        <w:t xml:space="preserve"> a kérdőforma sem jellemző. Vö. ezzel kapcsolatban a Leviticus haggadikus értelmezését a Wajikra Rabba </w:t>
      </w:r>
      <w:r>
        <w:rPr>
          <w:i/>
          <w:iCs/>
        </w:rPr>
        <w:t>midrás</w:t>
      </w:r>
      <w:r>
        <w:rPr/>
        <w:t xml:space="preserve">ban (J. Fürst kiadása): A. Wünsche, </w:t>
      </w:r>
      <w:r>
        <w:rPr>
          <w:i/>
          <w:iCs/>
        </w:rPr>
        <w:t>Bibliotheca Rabbinica</w:t>
      </w:r>
      <w:r>
        <w:rPr/>
        <w:t xml:space="preserve"> 22., 24. és 26. Lieferg., Hildesheim, 1967. (utánnyomás) 117-121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t 22, 41-46 a vitakérdést vitaszöveggé alakítja, amelyben farizeusok beszélik meg a dolgot Jézussa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neider, </w:t>
      </w:r>
      <w:r>
        <w:rPr>
          <w:i/>
          <w:iCs/>
        </w:rPr>
        <w:t>Davidssohnfrage</w:t>
      </w:r>
      <w:r>
        <w:rPr/>
        <w:t>, 82. oldal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rFonts w:eastAsia="Symbol" w:cs="Symbol" w:ascii="Symbol" w:hAnsi="Symbol"/>
          <w:i/>
          <w:iCs/>
        </w:rPr>
        <w:t>À</w:t>
      </w:r>
      <w:r>
        <w:rPr/>
        <w:t xml:space="preserve"> </w:t>
      </w:r>
      <w:r>
        <w:rPr>
          <w:i/>
          <w:iCs/>
        </w:rPr>
        <w:t>koiné</w:t>
      </w:r>
      <w:r>
        <w:rPr/>
        <w:t xml:space="preserve">-szöveg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a </w:t>
      </w:r>
      <w:r>
        <w:rPr>
          <w:i/>
          <w:iCs/>
        </w:rPr>
        <w:t>hüpokató</w:t>
      </w:r>
      <w:r>
        <w:rPr/>
        <w:t xml:space="preserve"> (alá) kifejezést a </w:t>
      </w:r>
      <w:r>
        <w:rPr>
          <w:i/>
          <w:iCs/>
        </w:rPr>
        <w:t>hüpopodion</w:t>
      </w:r>
      <w:r>
        <w:rPr/>
        <w:t xml:space="preserve"> (zsámoly) szóval helyettesíti, és így teljességgel a LXX szövegéhez igazod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abbinikus irodalom ismeri a «Szentlélekben» formulát. Vö. Billerbeck, II,30-tól és 2 Kir 23,2 (LXX), amelyben Dávid ezt mondja: «az Úr lelke beszélt általam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illerbeck, IV, 452-465. Negatív jellegű érvek: a Zsolt 110 mint krisztológiai tanúbizonyság nem található meg Qumránban és Jusztinosz </w:t>
      </w:r>
      <w:r>
        <w:rPr>
          <w:i/>
          <w:iCs/>
        </w:rPr>
        <w:t>Párbeszéd</w:t>
      </w:r>
      <w:r>
        <w:rPr/>
        <w:t xml:space="preserve"> című művében, amely szerint (83,1) a zsidók Ezekiásra vonatkoztatták a zsoltár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rger, </w:t>
      </w:r>
      <w:r>
        <w:rPr>
          <w:i/>
          <w:iCs/>
        </w:rPr>
        <w:t>Davidssohn</w:t>
      </w:r>
      <w:r>
        <w:rPr/>
        <w:t xml:space="preserve">, 56. o.; Suhl, </w:t>
      </w:r>
      <w:r>
        <w:rPr>
          <w:i/>
          <w:iCs/>
        </w:rPr>
        <w:t>Funktion</w:t>
      </w:r>
      <w:r>
        <w:rPr/>
        <w:t>, 91. o. Jézus nem dávidi eredetét illetően a Jn 7,41-től kezdődő versekre utalnak. E versek azonban a galileai és a betlehemi származási helyet állítják egymással szembe. A nem dávidi eredet gyanúja csak közvetve merül fel Galileával kapcsolatban. Vö. Neugebauer*, 86. o., 5. jegyzet; Pesch, II, 252. oldal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Barnabás levele</w:t>
      </w:r>
      <w:r>
        <w:rPr/>
        <w:t xml:space="preserve"> 12,10: «Miután azonban Krisztust Dávid fiának fogják mondani, maga Dávid is prófétál róla, félelemmel ismerve fel a bűnösök tévelygését: Azt mondta az Úr az én Uramnak, stb.». Vö. </w:t>
      </w:r>
      <w:r>
        <w:rPr>
          <w:i/>
          <w:iCs/>
        </w:rPr>
        <w:t>PsClHom</w:t>
      </w:r>
      <w:r>
        <w:rPr/>
        <w:t xml:space="preserve"> 18,13. Az ilyen doketizmus felé hajló krisztológia ellen emeli fel szavát Antiochiai Ignác: </w:t>
      </w:r>
      <w:r>
        <w:rPr>
          <w:i/>
          <w:iCs/>
        </w:rPr>
        <w:t>Efezusiakhoz írt levél</w:t>
      </w:r>
      <w:r>
        <w:rPr/>
        <w:t xml:space="preserve">, 18,2; 20,2; </w:t>
      </w:r>
      <w:r>
        <w:rPr>
          <w:i/>
          <w:iCs/>
        </w:rPr>
        <w:t>Trallésziekhez írt levél</w:t>
      </w:r>
      <w:r>
        <w:rPr/>
        <w:t xml:space="preserve">, 9,1; </w:t>
      </w:r>
      <w:r>
        <w:rPr>
          <w:i/>
          <w:iCs/>
        </w:rPr>
        <w:t>Szmir-naiakhoz írt levél</w:t>
      </w:r>
      <w:r>
        <w:rPr/>
        <w:t>, 1,1. Ezek a részletek minden esetben megemlítik, hogy Jézus Dávid törzséből származi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fentebb, az 5. jegyzetben idézett </w:t>
      </w:r>
      <w:r>
        <w:rPr>
          <w:i/>
          <w:iCs/>
        </w:rPr>
        <w:t>midrás</w:t>
      </w:r>
      <w:r>
        <w:rPr/>
        <w:t>sa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Hahn (</w:t>
      </w:r>
      <w:r>
        <w:rPr>
          <w:i/>
          <w:iCs/>
        </w:rPr>
        <w:t>Hoheitstitel</w:t>
      </w:r>
      <w:r>
        <w:rPr/>
        <w:t xml:space="preserve">, 113. o.) vette észre. A </w:t>
      </w:r>
      <w:r>
        <w:rPr>
          <w:i/>
          <w:iCs/>
        </w:rPr>
        <w:t>pothen</w:t>
      </w:r>
      <w:r>
        <w:rPr/>
        <w:t xml:space="preserve"> (honnan; honnan van az, hogy; mennyiben) kifejezést mindenesetre nem szabad a «milyen értelemben, milyen szempontból» kifejezésekkel fordítani. Ezt teszi: Hahn (</w:t>
      </w:r>
      <w:r>
        <w:rPr>
          <w:i/>
          <w:iCs/>
        </w:rPr>
        <w:t>Hoheitstitel</w:t>
      </w:r>
      <w:r>
        <w:rPr/>
        <w:t>, 261. o.), Neugebauer* (86. o.) és Schwei-zer. A szótárak ezt nem teszik lehetővé. Passow (</w:t>
      </w:r>
      <w:r>
        <w:rPr>
          <w:i/>
          <w:iCs/>
        </w:rPr>
        <w:t>címszó</w:t>
      </w:r>
      <w:r>
        <w:rPr/>
        <w:t xml:space="preserve">) szerint a szó csodálkozást vagy megle-petést fejez ki. A </w:t>
      </w:r>
      <w:r>
        <w:rPr>
          <w:i/>
          <w:iCs/>
        </w:rPr>
        <w:t>pothen</w:t>
      </w:r>
      <w:r>
        <w:rPr/>
        <w:t xml:space="preserve"> kifejezés jobban relativizálja a dávidi leszármazást, mint a </w:t>
      </w:r>
      <w:r>
        <w:rPr>
          <w:i/>
          <w:iCs/>
        </w:rPr>
        <w:t>pósz</w:t>
      </w:r>
      <w:r>
        <w:rPr/>
        <w:t xml:space="preserve"> (hogyan) a 35. versben. Lohmeyer (265. o.) úgy véli, hogy a befejező kérdés az Emberfiára utal, Bultmann pedig (</w:t>
      </w:r>
      <w:r>
        <w:rPr>
          <w:i/>
          <w:iCs/>
        </w:rPr>
        <w:t>Geschichte</w:t>
      </w:r>
      <w:r>
        <w:rPr/>
        <w:t>, 145. oldaltól) azt gondolja, hogy az Emberfiára vagy az Isten Fiár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örténetiség kérdését azzal válaszoltuk meg, hogy a perikopa szülőhazáját hellén zsidó-keresztény környezetben jelöltük meg. Wrede Jézusra vezeti vissza a hagyományt, mert szerinte semmi sem utal arra, hogy Jézus messiásnak tudta önmagát. Ám ez a benyomás nem helytálló. Vö. Burger utalásaival (</w:t>
      </w:r>
      <w:r>
        <w:rPr>
          <w:i/>
          <w:iCs/>
        </w:rPr>
        <w:t>Davidssohn</w:t>
      </w:r>
      <w:r>
        <w:rPr/>
        <w:t>, 52. oldaltól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ugebauer* (89-95. o.) szerint Márknál ellentét húzódik a Dávid Fia és az Emberfia kifejezések között, mert a 14,62 vers újra utal a Zsolt 110,1-re. Márk számára azonban az Emberfia cím csak egy a több megnevezés közül. Ha az evangélista az Isten Fia címet tartja elsődlegesnek, a 12, 35-37 közelebb áll a Róm 1,3-tól kezdődő versekhez. Az ott található hitvallási tételt azonban aligha tehetjük az egész evangélium sarkpontjává, mint ahogyan ezt Burger (</w:t>
      </w:r>
      <w:r>
        <w:rPr>
          <w:i/>
          <w:iCs/>
        </w:rPr>
        <w:t>Davidssohn</w:t>
      </w:r>
      <w:r>
        <w:rPr/>
        <w:t>, 67-70. o.) szeretné. Ennek szempontjából ugyanis a Dávidtól származás nem a leglényegesebb kérdés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. G. F. Brandonnal szemben (</w:t>
      </w:r>
      <w:r>
        <w:rPr>
          <w:i/>
          <w:iCs/>
        </w:rPr>
        <w:t>The Fall of Jerusalem and the Christian Church</w:t>
      </w:r>
      <w:r>
        <w:rPr/>
        <w:t>, London, 1951., 189. oldaltól), aki szerint a dávidi leszármazás gyanúsan politikai színezetű fogalom. Márk el akarta oszlatni ezt a gyanút. A Zsolt 110,1 versének ellenérvként való használata azonban a legkevésbé sem mutatkozik alkalmasnak err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eschichtverständnis</w:t>
      </w:r>
      <w:r>
        <w:rPr/>
        <w:t>, 65. 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utatás áttekintését ld. Kuhn művében: </w:t>
      </w:r>
      <w:r>
        <w:rPr>
          <w:i/>
          <w:iCs/>
        </w:rPr>
        <w:t>Sammlungen</w:t>
      </w:r>
      <w:r>
        <w:rPr/>
        <w:t>, 39-43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undmann, 9. o. Az irodalmat ld. Kuhn művében: </w:t>
      </w:r>
      <w:r>
        <w:rPr>
          <w:i/>
          <w:iCs/>
        </w:rPr>
        <w:t>Sammlungen</w:t>
      </w:r>
      <w:r>
        <w:rPr/>
        <w:t>, 40. o., 179. jegyzet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T and Rabbinic Judaism</w:t>
      </w:r>
      <w:r>
        <w:rPr/>
        <w:t>, 158-169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Messiás származása 12, 35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2:24:00Z</dcterms:created>
  <dc:creator>Turay Alfr�d</dc:creator>
  <dc:description/>
  <dc:language>en-US</dc:language>
  <cp:lastModifiedBy>Turay Alfr�d</cp:lastModifiedBy>
  <cp:lastPrinted>1999-12-17T12:13:00Z</cp:lastPrinted>
  <dcterms:modified xsi:type="dcterms:W3CDTF">1999-12-17T12:43:00Z</dcterms:modified>
  <cp:revision>29</cp:revision>
  <dc:subject/>
  <dc:title>Bevezet�s</dc:title>
</cp:coreProperties>
</file>