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lmezés’ nem megengedhető, de az egyháznak szóló szavak megszívlelendők: </w:t>
      </w:r>
      <w:r>
        <w:rPr>
          <w:i/>
          <w:iCs/>
        </w:rPr>
        <w:t>mundi divitias abierit</w:t>
      </w:r>
      <w:r>
        <w:rPr/>
        <w:t xml:space="preserve"> (a világ gazdagságát elutasította)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 xml:space="preserve">9 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Sperber, D.</w:t>
      </w:r>
      <w:r>
        <w:rPr/>
        <w:t>, Mark 12,42 and its Metrological Background. A Study in Ancient Syriac Versions, NT 9 (1967) 178-190.</w:t>
      </w:r>
    </w:p>
    <w:p>
      <w:pPr>
        <w:pStyle w:val="Heading3"/>
        <w:rPr/>
      </w:pPr>
      <w:r>
        <w:rPr>
          <w:b w:val="false"/>
          <w:bCs w:val="false"/>
        </w:rPr>
        <w:t xml:space="preserve">14. </w:t>
      </w:r>
      <w:r>
        <w:rPr/>
        <w:t xml:space="preserve">Jézus eszkatologikus intelme </w:t>
      </w:r>
      <w:r>
        <w:rPr>
          <w:b w:val="false"/>
          <w:bCs w:val="false"/>
        </w:rPr>
        <w:t>(13, 1-37)</w:t>
      </w:r>
    </w:p>
    <w:p>
      <w:pPr>
        <w:pStyle w:val="Normal"/>
        <w:rPr/>
      </w:pPr>
      <w:r>
        <w:rPr/>
        <w:t>A 4. fejezetben található ‘példázatokban szólás’ mellett Márk művének 13. fe</w:t>
        <w:softHyphen/>
        <w:t>jezete tartalmazza az evangélium második hosszabb lélegzetű jézusi beszédét. Ez azonban lényegesen különbözik a példabeszédeket tartalmazó résztől. A 4. feje</w:t>
        <w:softHyphen/>
        <w:t>zetet az ismételt újrakezdések világosan perikopákra tagolták. Itt azonban egy bevezető jelenet után a 13,5 versében megkezdődik egy beszéd, amely szerkesz</w:t>
        <w:softHyphen/>
        <w:t>tői megjegyzések nélkül (ezzel is kinyilvánítva zárt irodalmi jellegét) egészen a 13,37 verséig terjed. Mesterségesen kialakított szerkezetéről még a felületes szemlélő számára is árulkodik az a tény, hogy a részletben folytonosan váltako</w:t>
        <w:softHyphen/>
        <w:t>zik a közvetlen beszédmód és az elbeszélői stílus. A következő témákból áll: apokaliptikus színezetű jövendölések, amelyeknek párhuzamát számos helyen fel</w:t>
        <w:softHyphen/>
        <w:t>fedezhetjük a korabeli apokaliptikus irodalomban; az Úrnak olyan mondá</w:t>
        <w:softHyphen/>
        <w:t xml:space="preserve">sai, amelyek egy része visszavezethető Jézusra, más része csak ajkára adott </w:t>
      </w:r>
      <w:r>
        <w:rPr>
          <w:i/>
          <w:iCs/>
        </w:rPr>
        <w:t>logion</w:t>
      </w:r>
      <w:r>
        <w:rPr/>
        <w:t>; a fügefáról és a kapuőrről szóló két példázat. A 27 jövő idejű igealak mellett 21 parancsoló módú alakzat szerepel benne, ami a végidő várásának összefüggésében az intelmi célzatra helyezi a hangsúlyt. Annak ellenére, hogy a részlet az apokaliptikus hagyományt keresztény szempontból dolgozza fel, az apokaliptikus lelkület mégis erősen érezteti hatását a szövegben. A keresztény felfogás és az apokaliptikus gondolkodásmód kölcsönös viszonyának megállapí</w:t>
        <w:softHyphen/>
        <w:t>tása számos olyan kérdéssel áll összefüggésben, amelyekkel a szentírás-magya</w:t>
        <w:softHyphen/>
        <w:t>rázóknak újra és újra szembesülniük kellett, és amelyeknek mi is figyelmet kell, hogy szenteljünk. A végidő várása miért kerül kapcsolatba a templom lerom</w:t>
        <w:softHyphen/>
        <w:t>bo</w:t>
        <w:softHyphen/>
        <w:t>lásával, ha a beszéd az utóbbit többé már nem (vagy csak a 14. vers homá</w:t>
        <w:softHyphen/>
        <w:t>lyos utalásával) említi? Meg lehet-e pontosan állapítani, hogy milyen tévtanok</w:t>
        <w:softHyphen/>
        <w:t>tól óv a beszéd? Mire gondol Márk, amikor virrasztásra buzdít, és hogyan le</w:t>
        <w:softHyphen/>
        <w:t>hetne eszkatologikus állásfoglalását körvonalazni? A megjövendölt evilági tör</w:t>
        <w:softHyphen/>
        <w:t>ténések már bekövetkezett vagy történelmileg leírható eseményekre utal</w:t>
        <w:softHyphen/>
        <w:t>nak? Minthogy az apokaliptikus gondolkodással való szembesülés a történelem vizs</w:t>
        <w:softHyphen/>
        <w:t>gálatára ösztönöz, mindenekelőtt azt a kérdést kell feltennünk, hogyan gon</w:t>
        <w:softHyphen/>
        <w:t>dolkodott az evangélista a történelemről.</w:t>
      </w:r>
    </w:p>
    <w:p>
      <w:pPr>
        <w:pStyle w:val="Normal"/>
        <w:rPr/>
      </w:pPr>
      <w:r>
        <w:rPr/>
        <w:t>Ha áttekintést akarunk a részletről, azokra a jelzésekre és utalásokra kell fi</w:t>
        <w:softHyphen/>
        <w:t>gyelnünk, amelyeket a szerkesztő illesztett a beszédbe. Az időponttal kapcsola</w:t>
        <w:softHyphen/>
        <w:t xml:space="preserve">tos érdeklődés már a bevezetésben feltett tanítványi kérdésben megnyilvánul (4. v.). A «még nem a vég» (7. v.), a «kínok kezdete» (8. v.) és a «végig» (13. v.) kifejezések ezt az irányt követik, és összekapcsolják az 5b-13 verseit. A 14. versben álló </w:t>
      </w:r>
      <w:r>
        <w:rPr>
          <w:i/>
          <w:iCs/>
        </w:rPr>
        <w:t>tote</w:t>
      </w:r>
      <w:r>
        <w:rPr/>
        <w:t xml:space="preserve"> (akkor, amikor) kifejezés éppúgy új részlet kezdetét jelzi, mint a 24. versben az «az után a nyomorúság után» szókapcsolat. Míg az 5b-27-ig terjedő versek időben egymást követő eseményeket írnak le, a 28-37. ver</w:t>
        <w:softHyphen/>
        <w:t>sek</w:t>
        <w:softHyphen/>
        <w:t>ben a központi kérdés a «mikor», amelyre a két példázat válaszol, de az ‘arról a napról és arról az óráról’ szóló mondás minden kiszámítható felvilágosí</w:t>
        <w:softHyphen/>
        <w:t>tást megtagad (32. v.). Ennek alapján már a hármas tagolódás körvonalai bon</w:t>
        <w:softHyphen/>
        <w:t>ta</w:t>
        <w:softHyphen/>
        <w:t>koznak ki (5b-23; 24-27; 28-37), amelyben az Emberfia parúziájáról szóló rész mutatkozik uralkodó központi elemnek. Ezt a felosztást más jelek is meg</w:t>
        <w:softHyphen/>
        <w:t>erő</w:t>
        <w:softHyphen/>
        <w:t>síthetik. A csábítókkal kapcsolatos figyelmeztetések (5b.6 és 21-től) inklúziót alkotnak, amely egybefogja az első részt (a ‘</w:t>
      </w:r>
      <w:r>
        <w:rPr>
          <w:i/>
          <w:iCs/>
        </w:rPr>
        <w:t>blepete</w:t>
      </w:r>
      <w:r>
        <w:rPr/>
        <w:t xml:space="preserve">=vigyázzatok’ az 5b elején és a végén a 23. versben). A 9. versben a </w:t>
      </w:r>
      <w:r>
        <w:rPr>
          <w:i/>
          <w:iCs/>
        </w:rPr>
        <w:t>blepete de hümeisz heautousz</w:t>
      </w:r>
      <w:r>
        <w:rPr/>
        <w:t xml:space="preserve"> (ti pedig magatokra vigyázzatok) felszólítás a felosztás új elemére utal. A harma</w:t>
        <w:softHyphen/>
        <w:t xml:space="preserve">dik részt a parancsoló módban álló </w:t>
      </w:r>
      <w:r>
        <w:rPr>
          <w:i/>
          <w:iCs/>
        </w:rPr>
        <w:t>mathete</w:t>
      </w:r>
      <w:r>
        <w:rPr/>
        <w:t xml:space="preserve"> (tanuljátok meg) kifejezés vezeti be, és a </w:t>
      </w:r>
      <w:r>
        <w:rPr>
          <w:i/>
          <w:iCs/>
        </w:rPr>
        <w:t>grégoreite</w:t>
      </w:r>
      <w:r>
        <w:rPr/>
        <w:t xml:space="preserve"> (virrasszatok) szó zárja le. A 33. vers kezdetén álló kettős im</w:t>
        <w:softHyphen/>
        <w:t>pera</w:t>
        <w:softHyphen/>
        <w:t>tívusz azt javallja, hogy e részleten belül ide gondolatjelet illesszünk. Így a fel</w:t>
        <w:softHyphen/>
        <w:t>osztás szempontjából a következő képet kapjuk: 1) 5b-8. 9-13. 14-23; 2) 24-27; 3) 28-32. 33-37.</w:t>
      </w:r>
      <w:r>
        <w:rPr>
          <w:rStyle w:val="FootnoteCharacters"/>
          <w:rStyle w:val="FootnoteAnchor"/>
        </w:rPr>
        <w:footnoteReference w:id="3"/>
      </w:r>
      <w:r>
        <w:rPr/>
        <w:t xml:space="preserve"> - Márk a beszédet négy kiválasztott tanítványnak szóló kü</w:t>
        <w:softHyphen/>
        <w:t>lön-oktatásként mutatja be. Az apokaliptikus irodalomban gyakran találko</w:t>
        <w:softHyphen/>
        <w:t>zunk titkos oktatásokkal. Minthogy Jézus halálára készül, beszédét talán ahhoz a végrendelethez is hasonlíthatnánk, amelyet a testamentum-irodalom szerint a halála előtt álló pátriárka hagy fiaira. Figyelembe kell azonban vennünk e beszéd sajátos szerkezetét. A végidő várásának rejtett indokával megfogalma</w:t>
        <w:softHyphen/>
        <w:t>zódó felszólítások azt javallják, hogy a beszédet eszkatologikus intelemnek te</w:t>
        <w:softHyphen/>
        <w:t>kintsük. Az Emberfia megnyilvánulását a parúzia alkalmával a Márk-féle «messiási titok» fogalmával összefüggésben kell látnunk. Lehetséges, hogy az eszkatologikus kérdések befejezésként való tárgyalása megfelelt a katekétikai gyakorlatnak, az evangélium esetében azonban figyelembe kell vennünk, hogy a beszéd a szenvedéstörténet elé került. Erre való tekintettel nyílnak meg az evangéliumi távlatok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Feuillet, A.</w:t>
      </w:r>
      <w:r>
        <w:rPr/>
        <w:t xml:space="preserve">, Le discours de Jésus sur la ruine du temple d’aprčs Marc XIII et Luc XXI, 5-36, RB 55 (1948) 481-502.; 56 (1959) 61-92.; </w:t>
      </w:r>
      <w:r>
        <w:rPr>
          <w:i/>
          <w:iCs/>
        </w:rPr>
        <w:t>Harder, G.</w:t>
      </w:r>
      <w:r>
        <w:rPr/>
        <w:t xml:space="preserve">, Das eschatologische Geschichtsbild in der sogenannten kleinen Apokalipse Markus 13, Th Viat 4 (1952) 71-107.; </w:t>
      </w:r>
      <w:r>
        <w:rPr>
          <w:i/>
          <w:iCs/>
        </w:rPr>
        <w:t>Cranfield, C. E. B.</w:t>
      </w:r>
      <w:r>
        <w:rPr/>
        <w:t xml:space="preserve">, St. Mark 13, SJTh 6 (1953) 189-196.; 287-303.; 7 (1954) 284-303.; </w:t>
      </w:r>
      <w:r>
        <w:rPr>
          <w:i/>
          <w:iCs/>
        </w:rPr>
        <w:t>Beasley-Murray, G. R.</w:t>
      </w:r>
      <w:r>
        <w:rPr/>
        <w:t xml:space="preserve">, A Commentary on Mark Thirteen, London, 1957.; </w:t>
      </w:r>
      <w:r>
        <w:rPr>
          <w:i/>
          <w:iCs/>
        </w:rPr>
        <w:t>Conzelmann, H.</w:t>
      </w:r>
      <w:r>
        <w:rPr/>
        <w:t xml:space="preserve">, Geschichte und Eschaton nach Mc 13, ZNW 50 (1959) 210-221.; </w:t>
      </w:r>
      <w:r>
        <w:rPr>
          <w:i/>
          <w:iCs/>
        </w:rPr>
        <w:t>Marxsen</w:t>
      </w:r>
      <w:r>
        <w:rPr/>
        <w:t xml:space="preserve">, Evangelist, 101-140.; </w:t>
      </w:r>
      <w:r>
        <w:rPr>
          <w:i/>
          <w:iCs/>
        </w:rPr>
        <w:t>Perrot, C.</w:t>
      </w:r>
      <w:r>
        <w:rPr/>
        <w:t xml:space="preserve">, Essai sur le discours eschatologique, RSR 47 (1959) 481-514.; </w:t>
      </w:r>
      <w:r>
        <w:rPr>
          <w:i/>
          <w:iCs/>
        </w:rPr>
        <w:t>Schoeps, H.-J.</w:t>
      </w:r>
      <w:r>
        <w:rPr/>
        <w:t xml:space="preserve">, Ebionitische Apokalyptik im NT, ZNW 51 (1960) 101-111.; </w:t>
      </w:r>
      <w:r>
        <w:rPr>
          <w:i/>
          <w:iCs/>
        </w:rPr>
        <w:t>Hartman, L.</w:t>
      </w:r>
      <w:r>
        <w:rPr/>
        <w:t xml:space="preserve">, Prophecy Interpreted, Lund, 1966.; </w:t>
      </w:r>
      <w:r>
        <w:rPr>
          <w:i/>
          <w:iCs/>
        </w:rPr>
        <w:t>Lambrecht, J.</w:t>
      </w:r>
      <w:r>
        <w:rPr/>
        <w:t xml:space="preserve">, Die Logia-Quellen von Markus 13, Bib 47 (1966) 321-360.; </w:t>
      </w:r>
      <w:r>
        <w:rPr>
          <w:i/>
          <w:iCs/>
        </w:rPr>
        <w:t>Walter, N.</w:t>
      </w:r>
      <w:r>
        <w:rPr/>
        <w:t xml:space="preserve">, Tempelzerstörung und synoptische Apokalypse, ZNW 57 (1966) 38-49.; </w:t>
      </w:r>
      <w:r>
        <w:rPr>
          <w:i/>
          <w:iCs/>
        </w:rPr>
        <w:t>Lambrecht, J.</w:t>
      </w:r>
      <w:r>
        <w:rPr/>
        <w:t xml:space="preserve">, Die Redaktion der Markus-Apokalipse, 1967. (AnBib 28); </w:t>
      </w:r>
      <w:r>
        <w:rPr>
          <w:i/>
          <w:iCs/>
        </w:rPr>
        <w:t>Schreiber</w:t>
      </w:r>
      <w:r>
        <w:rPr/>
        <w:t xml:space="preserve">, Theologie des Vertrauens, 126-157.; </w:t>
      </w:r>
      <w:r>
        <w:rPr>
          <w:i/>
          <w:iCs/>
        </w:rPr>
        <w:t>Pesch, R.</w:t>
      </w:r>
      <w:r>
        <w:rPr/>
        <w:t xml:space="preserve">, Naherwartungen. Tradition und Redaktion in Mk 13, Düsseldorf, 1968.; </w:t>
      </w:r>
      <w:r>
        <w:rPr>
          <w:i/>
          <w:iCs/>
        </w:rPr>
        <w:t>Flükkiger, F.</w:t>
      </w:r>
      <w:r>
        <w:rPr/>
        <w:t xml:space="preserve">, Die Redaktion der Zukunftsrede in Mk 13, ThZ 26 (1970) 395-409.; </w:t>
      </w:r>
      <w:r>
        <w:rPr>
          <w:i/>
          <w:iCs/>
        </w:rPr>
        <w:t>Gaston, L.</w:t>
      </w:r>
      <w:r>
        <w:rPr/>
        <w:t xml:space="preserve">, No Stone on Another, 1970. (NT S 23); </w:t>
      </w:r>
      <w:r>
        <w:rPr>
          <w:i/>
          <w:iCs/>
        </w:rPr>
        <w:t>Grayston, K.</w:t>
      </w:r>
      <w:r>
        <w:rPr/>
        <w:t xml:space="preserve">, The Study of Mark XIII, BJRL 56 (1974) 371-387.; </w:t>
      </w:r>
      <w:r>
        <w:rPr>
          <w:i/>
          <w:iCs/>
        </w:rPr>
        <w:t>Rousseau, F.</w:t>
      </w:r>
      <w:r>
        <w:rPr/>
        <w:t xml:space="preserve">, La structure de Marc 13, Bib 56 (1975) 157-172.; </w:t>
      </w:r>
      <w:r>
        <w:rPr>
          <w:i/>
          <w:iCs/>
        </w:rPr>
        <w:t>Hahn, F.</w:t>
      </w:r>
      <w:r>
        <w:rPr/>
        <w:t xml:space="preserve">, Die Rede von der Parusie des Menschensohnes Markus 13, in: Jesus und der Menschensohn (FS. A. Vögtle) Freiburg, 1975., 240-266.; </w:t>
      </w:r>
      <w:r>
        <w:rPr>
          <w:i/>
          <w:iCs/>
        </w:rPr>
        <w:t>Dupont, J.</w:t>
      </w:r>
      <w:r>
        <w:rPr/>
        <w:t>, La ruine du temple et la fin des temps dans le discours de Marc 13, 1977. (LeDiv 95) 207-269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67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Beda, </w:t>
      </w:r>
      <w:r>
        <w:rPr>
          <w:i/>
          <w:iCs/>
        </w:rPr>
        <w:t>uo</w:t>
      </w:r>
      <w:r>
        <w:rPr/>
        <w:t>. Theophülaktosz (</w:t>
      </w:r>
      <w:r>
        <w:rPr>
          <w:i/>
          <w:iCs/>
        </w:rPr>
        <w:t>PG</w:t>
      </w:r>
      <w:r>
        <w:rPr/>
        <w:t xml:space="preserve">, 123,631) olyan allegorizáló értelmezést ad, amely az égi </w:t>
      </w:r>
      <w:r>
        <w:rPr>
          <w:i/>
          <w:iCs/>
        </w:rPr>
        <w:t>gadzophülakion</w:t>
      </w:r>
      <w:r>
        <w:rPr/>
        <w:t>-ba jutás feltételét az önmegtagadásban jelöli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ambrecht (</w:t>
      </w:r>
      <w:r>
        <w:rPr>
          <w:i/>
          <w:iCs/>
        </w:rPr>
        <w:t>Redaktion</w:t>
      </w:r>
      <w:r>
        <w:rPr/>
        <w:t xml:space="preserve">, 286. o.), aki az 1. és a 3. részben az </w:t>
      </w:r>
      <w:r>
        <w:rPr>
          <w:i/>
          <w:iCs/>
        </w:rPr>
        <w:t>a b c b’ a’</w:t>
      </w:r>
      <w:r>
        <w:rPr/>
        <w:t xml:space="preserve"> szerkezetet látja, és Pesch (</w:t>
      </w:r>
      <w:r>
        <w:rPr>
          <w:i/>
          <w:iCs/>
        </w:rPr>
        <w:t>Naherwartungen</w:t>
      </w:r>
      <w:r>
        <w:rPr/>
        <w:t>, 74-82. o.), aki az ettől eltérő felosztási javaslatok széles panorámáját mutatja 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szkatologikus intelem 13, 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7:49:00Z</dcterms:created>
  <dc:creator>Turay Alfr�d</dc:creator>
  <dc:description/>
  <dc:language>en-US</dc:language>
  <cp:lastModifiedBy>Turay Alfr�d</cp:lastModifiedBy>
  <cp:lastPrinted>1999-12-17T15:46:00Z</cp:lastPrinted>
  <dcterms:modified xsi:type="dcterms:W3CDTF">1999-12-17T15:52:00Z</dcterms:modified>
  <cp:revision>17</cp:revision>
  <dc:subject/>
  <dc:title>Bevezet�s</dc:title>
</cp:coreProperties>
</file>