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a) </w:t>
      </w:r>
      <w:r>
        <w:rPr/>
        <w:t xml:space="preserve">A bevezető jelenet </w:t>
      </w:r>
      <w:r>
        <w:rPr>
          <w:b w:val="false"/>
          <w:bCs w:val="false"/>
        </w:rPr>
        <w:t>(13, 1-4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ment kifelé a templomból, egyik</w:t>
        <w:br/>
        <w:t>tanítványa ezt mondja neki: Mester, nézd,</w:t>
        <w:br/>
        <w:t>micsoda kövek és micsoda épületek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Jézus azt mondta neki: Nézed ezeket a nagy</w:t>
        <w:br/>
        <w:t>épületeket? Nem hagynak követ kövön, amelyet</w:t>
        <w:br/>
        <w:t>le ne rombolnána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az Olajfák-hegyén ült, szemben a</w:t>
        <w:br/>
        <w:t>templommal, megkérdezte tőle külön Péter,</w:t>
        <w:br/>
        <w:t>Jakab, János és András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ondd meg nekünk, mikor lesznek ezek, és</w:t>
        <w:br/>
        <w:t>mi lesz a jele, amikor ezek mind teljességre</w:t>
        <w:br/>
        <w:t>fognak jutni?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kutatók nagy része tisztában van azzal, hogy az eszkatologikus beszéd beve</w:t>
        <w:softHyphen/>
        <w:t>zetőjét túlnyomórészt Márk alkotta meg. A legvitatottabb téma a templom le</w:t>
        <w:softHyphen/>
        <w:t>rombolásáról szóló jövendölés (1-től) és az Olajfák-hegyi jelenet (3-tól) kap</w:t>
        <w:softHyphen/>
        <w:t>csolata. Több szerző szerkesztői összeillesztésről beszél, illetve azt feltételezi, hogy az 1. verstől kezdődő részben mondottak a Márk előtti hagyomány elemét alkották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első versben (a görög szövegben) a bevezető </w:t>
      </w:r>
      <w:r>
        <w:rPr>
          <w:i/>
          <w:iCs/>
        </w:rPr>
        <w:t>genitivus absolutus</w:t>
      </w:r>
      <w:r>
        <w:rPr/>
        <w:t xml:space="preserve"> és a «Mester» megszólítás Márk szerkesztői munkájára utal. Aligha tagadható azonban, hogy az 1. versben szereplő egyetlen névtelen tanítvány alakja és a 3. versben feltüntetett négy tagból álló csoport feszültségben áll egymással. Nem valószínű, hogy a templom lerombolásáról szóló jövendölés elszigetelt mondás</w:t>
        <w:softHyphen/>
        <w:t>ként szerepelt a hagyományban. A névtelen személlyel kapcsolatos megelőző utalással együtt azonban kicsiny apoftegmának mutatkozik, amelyet már önál</w:t>
        <w:softHyphen/>
        <w:t>lóan is átadhattak a tradícióban.</w:t>
      </w:r>
      <w:r>
        <w:rPr>
          <w:rStyle w:val="FootnoteCharacters"/>
          <w:rStyle w:val="FootnoteAnchor"/>
        </w:rPr>
        <w:footnoteReference w:id="3"/>
      </w:r>
      <w:r>
        <w:rPr/>
        <w:t xml:space="preserve"> Márk nemcsak beillesztette az apoftegmát az evangélium szövegének egészébe, hanem - mint ahogyan a «Mester» megszólí</w:t>
        <w:softHyphen/>
        <w:t>tást is a mondatba szőtte - feltehetően a névtelen (</w:t>
      </w:r>
      <w:r>
        <w:rPr>
          <w:i/>
          <w:iCs/>
        </w:rPr>
        <w:t>heisz</w:t>
      </w:r>
      <w:r>
        <w:rPr/>
        <w:t>: vö. 10,17) embert is ő tüntette fel tanítványként.</w:t>
      </w:r>
      <w:r>
        <w:rPr>
          <w:rStyle w:val="FootnoteCharacters"/>
          <w:rStyle w:val="FootnoteAnchor"/>
        </w:rPr>
        <w:footnoteReference w:id="4"/>
      </w:r>
      <w:r>
        <w:rPr/>
        <w:t xml:space="preserve"> A kettős tagadás (</w:t>
      </w:r>
      <w:r>
        <w:rPr>
          <w:i/>
          <w:iCs/>
        </w:rPr>
        <w:t>ou mé</w:t>
      </w:r>
      <w:r>
        <w:rPr/>
        <w:t>) által a jövendölés egyér</w:t>
        <w:softHyphen/>
        <w:t>telművé válik. E prófécia néhány párhuzamát megtaláljuk a prófétai, a ‘szö-vetségek közti’ és a rabbinikus irodalomban, de nincs irodalmi mintája. A Mk 14,58 és a Lk 19,44 sem jöhet ebből a szempontból számításba.</w:t>
      </w:r>
      <w:r>
        <w:rPr>
          <w:rStyle w:val="FootnoteCharacters"/>
          <w:rStyle w:val="FootnoteAnchor"/>
        </w:rPr>
        <w:footnoteReference w:id="5"/>
      </w:r>
      <w:r>
        <w:rPr/>
        <w:t xml:space="preserve"> A jöven</w:t>
        <w:softHyphen/>
        <w:t>dölést a hagyomány többféleképpen is megfogalmazhatta (vö. Lk 23, 28-31; Mt 23,38 és párhuzamos versek). A 4. vers első kérdése a templom lerombolásáról szóló jövendölést összekapcsolja a következő résszel. Így a 3-tól kezdődő verse</w:t>
        <w:softHyphen/>
        <w:t>ket nem szabad elválasztani az 1. verssel kezdődő részlettől. A 3-tól kezdődő ver</w:t>
        <w:softHyphen/>
        <w:t>sek azonban teljességgel Márkra utalnak. Az ülő Jézussal kapcsolatos jelenet a példázatokban szólás bevezetéséhez (4,1) hasonlít. Az elkülönítés motívumát (</w:t>
      </w:r>
      <w:r>
        <w:rPr>
          <w:i/>
          <w:iCs/>
        </w:rPr>
        <w:t>kat’idian</w:t>
      </w:r>
      <w:r>
        <w:rPr/>
        <w:t>: külön) Márk szívesen használja. A tanítványoknak ugyanez a négyes csoportja jelenik meg az 1, 16-20.29 versekben is. A nevek szokatlan sorrend</w:t>
        <w:softHyphen/>
        <w:t>jének párhuzamát a 3, 16-18 részletben látjuk.</w:t>
      </w:r>
      <w:r>
        <w:rPr>
          <w:rStyle w:val="FootnoteCharacters"/>
          <w:rStyle w:val="FootnoteAnchor"/>
        </w:rPr>
        <w:footnoteReference w:id="6"/>
      </w:r>
      <w:r>
        <w:rPr/>
        <w:t xml:space="preserve"> A második kérdés a 4b-ben nem mutat Márkra jellemző vonásokat. Minthogy azonban az első kérdés foly</w:t>
        <w:softHyphen/>
        <w:t>tatása, csak az evangélistától származhat.</w:t>
      </w:r>
      <w:r>
        <w:rPr>
          <w:rStyle w:val="FootnoteCharacters"/>
          <w:rStyle w:val="FootnoteAnchor"/>
        </w:rPr>
        <w:footnoteReference w:id="7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-2. Jézus elhagyja a templomot, amelyben a 11,27 vers állítása szerint tartóz</w:t>
        <w:softHyphen/>
        <w:t>kodott. Az a tény, hogy kimegy a templomból, a megelőző ítéleti és fenyegető szavak (különösen a 11, 12-19 és a 12, 1-12) hátterében jelentőségteljes moz</w:t>
        <w:softHyphen/>
        <w:t>zanattá válik. Mostantól kezdve saját akaratából hagyja el az épületet. Egy névtelen tanítvány megjegyzése a kövek, illetve a templomépület nagyszerű és pompás voltára irányítja figyelmét. Az észrevétel megegyezik azokkal a rabbi-nikus megnyilvánulásokkal, amelyek a zsidóknak a jeruzsálemi templom</w:t>
        <w:softHyphen/>
        <w:t>mal kapcsolatos büszkeségét tanúsítják: «Aki nem látta a templom teljes épü</w:t>
        <w:softHyphen/>
        <w:t>letét, sosem látott még pompás építményt». Az egymásra helyezett kőrétegek, amelyek egy része előrenyúlt, más része hátrébb húzódott, olyan látványt nyúj</w:t>
        <w:softHyphen/>
        <w:t>tottak, amelyet a tenger hullámaihoz lehetett hasonlítani.</w:t>
      </w:r>
      <w:r>
        <w:rPr>
          <w:rStyle w:val="FootnoteCharacters"/>
          <w:rStyle w:val="FootnoteAnchor"/>
        </w:rPr>
        <w:footnoteReference w:id="8"/>
      </w:r>
      <w:r>
        <w:rPr/>
        <w:t xml:space="preserve"> Jézus válasza elő</w:t>
        <w:softHyphen/>
        <w:t>ször kérdés formájában ismétli meg a tanítvány megjegyzését, de csak a temp</w:t>
        <w:softHyphen/>
        <w:t>lom épületét említi, amelyet nagynak, hatalmasnak (</w:t>
      </w:r>
      <w:r>
        <w:rPr>
          <w:i/>
          <w:iCs/>
        </w:rPr>
        <w:t>megalasz</w:t>
      </w:r>
      <w:r>
        <w:rPr/>
        <w:t>) nevez. A kövek</w:t>
        <w:softHyphen/>
        <w:t>ről prófétai kijelentést tesz, amely a templom teljes lerombolását hirdeti meg. Nem hagynak követ kövön, mindegyiket összetörik (valójában: eltávolítják az építményből).</w:t>
      </w:r>
      <w:r>
        <w:rPr>
          <w:rStyle w:val="FootnoteCharacters"/>
          <w:rStyle w:val="FootnoteAnchor"/>
        </w:rPr>
        <w:footnoteReference w:id="9"/>
      </w:r>
      <w:r>
        <w:rPr/>
        <w:t xml:space="preserve"> Ezek a kettős tagadószóval (</w:t>
      </w:r>
      <w:r>
        <w:rPr>
          <w:i/>
          <w:iCs/>
        </w:rPr>
        <w:t>ou mé</w:t>
      </w:r>
      <w:r>
        <w:rPr/>
        <w:t>) összekötött kijelentések nem hagynak kétséget a templom teljes pusztulása felől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templom lerom</w:t>
        <w:softHyphen/>
        <w:t>bo</w:t>
        <w:softHyphen/>
        <w:t>lásának mint ítéleti próféciának párhuzamát a prófétáknál is megtalál</w:t>
        <w:softHyphen/>
        <w:t>juk, akik azonban más formulákat választottak: «A templomhegy erdős magas</w:t>
        <w:softHyphen/>
        <w:t>lat lesz» (Jer 26,18; Mik 3,12). «Akkor úgy bánok ezzel a házzal, mint Silóval» (Jer 26,6).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evangéliumi szöveg mondanivalójához legközelebb az a ta</w:t>
        <w:softHyphen/>
        <w:t>nács áll, amelyet Husaj ad Absalomnak az ellenszegülő városokkal kapcsolatban: «Vonszoljuk le ezt a várost a völgybe, hogy még egy kövecske se maradjon meg ott» (2 Sám 17,13). Az összehasonlítás arra utal, hogy Jézus próféciája a templom eltávolítását hirdeti meg. Az apokaliptikus írók látomásában a régi templomnak ‘el kell tűnnie’, hogy helyet adjon egy új és pompásabb épület</w:t>
        <w:softHyphen/>
        <w:t>nek.</w:t>
      </w:r>
      <w:r>
        <w:rPr>
          <w:rStyle w:val="FootnoteCharacters"/>
          <w:rStyle w:val="FootnoteAnchor"/>
        </w:rPr>
        <w:footnoteReference w:id="12"/>
      </w:r>
      <w:r>
        <w:rPr/>
        <w:t xml:space="preserve"> E vízió azonban a templom felszámolását nem olyan ellenséges cseleke</w:t>
        <w:softHyphen/>
        <w:t>det</w:t>
        <w:softHyphen/>
        <w:t>ként tünteti fel, mint amilyenre a Márk-féle éles kifejezés utal. Ebből arra kö</w:t>
        <w:softHyphen/>
        <w:t>vetkeztethetünk, hogy a meghirdetés a Márk előtti hagyományban sem semle</w:t>
        <w:softHyphen/>
        <w:t>ges jövendölésként szerepelt. Még kevésbé ilyen az evangélista szá</w:t>
        <w:softHyphen/>
        <w:t>mára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A templommal átellenben az Olajfák-hegyén ülő Jézus képe kinyilatkozta</w:t>
        <w:softHyphen/>
        <w:t>tói tekintélyt sugároz, és a jeruzsálemi szentélytől való eltávolodásra utal. A szerkesztőnek tudnia kellett arról, hogy az Olajfák-hegyéről az ember egyetlen pillantással át tudja fogni a templom körzetét. A Zak 14,4 szerint az Olajfák-hegye az isteni ítélet színhelye. Néhány évvel Jézus halála után fellépett egy önmagát messiásnak tartó egyiptomi ember, aki az Olajfák-hegyéről akarta összeomlasztani a város falait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négy tanítvány, akik mostantól kezdve Jézus mellett vannak, azonosak azokkal, akiket először hívott meg. Nehéz volna biz</w:t>
        <w:softHyphen/>
        <w:t>tosan megmondani, hogy a három helyett itt miért erről a négyről történik említés. Mindenesetre a tanítványok kiválasztása összefügg a kinyilatkoztatás gondolatával. Az evangélium címzettjei a tanítványok közvetítésével értesül</w:t>
        <w:softHyphen/>
        <w:t>nek arról, amit eddig még nem, vagy nem pontosan tudtak. Talán azért van</w:t>
        <w:softHyphen/>
        <w:t>nak négyen, mert a végidőre vonatkozó kinyilatkoztatásról van szó, és hármas számuk csak a földi Jézust érintő eseményekre korlátozódi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első tanítvá</w:t>
        <w:softHyphen/>
        <w:t>nyi kérdés a templom lerombolásának időpontjára vonatkozik. A második is</w:t>
        <w:softHyphen/>
        <w:t xml:space="preserve">métli az elsőt, de ezt pontosabbá teszi. Kérdés, hogy milyen értelemben. A </w:t>
      </w:r>
      <w:r>
        <w:rPr>
          <w:i/>
          <w:iCs/>
        </w:rPr>
        <w:t>szünteleiszthai</w:t>
      </w:r>
      <w:r>
        <w:rPr/>
        <w:t xml:space="preserve"> (bevégződni, beteljesülni) igével jelölt végső beteljesülést szük</w:t>
        <w:softHyphen/>
        <w:t>ségszerűen összekapcsolja a templom lerombolásával (Marxsen)?</w:t>
      </w:r>
      <w:r>
        <w:rPr>
          <w:rStyle w:val="FootnoteCharacters"/>
          <w:rStyle w:val="FootnoteAnchor"/>
        </w:rPr>
        <w:footnoteReference w:id="16"/>
      </w:r>
      <w:r>
        <w:rPr/>
        <w:t xml:space="preserve"> Kérdés, hogy a templom pusztulását az egyetemes vég előjelének kell-e tekinteni (Grundmann). Szerintünk Lohmeyer helyesen járt el, amikor a templom le</w:t>
        <w:softHyphen/>
        <w:t>rombolásának és az egyetemes beteljesülésnek kapcsolatát mesterségesen alko</w:t>
        <w:softHyphen/>
        <w:t>tott összefüggésnek minősítette. Ez az összekapcsolás konkrét problémát vet fel, nevezetesen a templom pusztu</w:t>
        <w:softHyphen/>
        <w:t>lása és az egyetemes beteljesülés kölcsönös viszonyának kérdését. Ha a tanít</w:t>
        <w:softHyphen/>
        <w:t>ványok az egyetemes beteljesülés jele felől érdeklődnek, ez a templom pusztu</w:t>
        <w:softHyphen/>
        <w:t>lásával összefüggésben azt jelenti, hogy az utóbbi is ilyen jelnek tekintendő? Az evangélista címzettjei között nyilván akadtak olyanok, akik a templom lerom</w:t>
        <w:softHyphen/>
        <w:t>bolását a meghirdetett jelnek tartot</w:t>
        <w:softHyphen/>
        <w:t>ták. Az eszkatologikus be</w:t>
        <w:softHyphen/>
        <w:t>széd az ezzel összefüggő közeli parúziavárással kap</w:t>
        <w:softHyphen/>
        <w:t>csolatban akar állást fog</w:t>
        <w:softHyphen/>
        <w:t>lalni.</w:t>
      </w:r>
      <w:r>
        <w:rPr>
          <w:rStyle w:val="FootnoteCharacters"/>
          <w:rStyle w:val="FootnoteAnchor"/>
        </w:rPr>
        <w:footnoteReference w:id="17"/>
      </w:r>
    </w:p>
    <w:p>
      <w:pPr>
        <w:pStyle w:val="Heading4"/>
        <w:rPr/>
      </w:pPr>
      <w:r>
        <w:rPr/>
        <w:t>Történeti értékelés és összefoglalás</w:t>
      </w:r>
    </w:p>
    <w:p>
      <w:pPr>
        <w:pStyle w:val="Normal"/>
        <w:rPr/>
      </w:pPr>
      <w:r>
        <w:rPr/>
        <w:t>A 2. vers tartalmazta próféciát aligha vezethetjük vissza Jézusra. Túl érzéklete</w:t>
        <w:softHyphen/>
        <w:t>sen írja le azt az állapotot, amelyet a templom környéke mutatott a római-zsidó háború után. Emellett nem motiválja kifejezetten a benne megfogalmazódó fenyegetést sem. - Az 1-4. versek előrebocsátásával egyrészt megfelelő irodalmi átvezetést alkot Jézus templomi tartózkodása és az eszkatologikus intelem kö</w:t>
        <w:softHyphen/>
        <w:t>zött, másrészt a négy tanítvány célirányosan feltett kérdésével kiindulási pon</w:t>
        <w:softHyphen/>
        <w:t>tot teremt a közösségben sürgető problémává váló eszkatologikus álláspont ki</w:t>
        <w:softHyphen/>
        <w:t>alakításához. Az olvasó feszülten várja a választ. Már most figyelembe kell vennünk, hogy a beszéd (29-től) még vissza fog térni arra a megkülönbözte</w:t>
        <w:softHyphen/>
        <w:t xml:space="preserve">tésre, amelyet a kettős kérdés tesz a </w:t>
      </w:r>
      <w:r>
        <w:rPr>
          <w:i/>
          <w:iCs/>
        </w:rPr>
        <w:t>tauta</w:t>
      </w:r>
      <w:r>
        <w:rPr/>
        <w:t xml:space="preserve"> (ezek) és a </w:t>
      </w:r>
      <w:r>
        <w:rPr>
          <w:i/>
          <w:iCs/>
        </w:rPr>
        <w:t>tauta panta</w:t>
      </w:r>
      <w:r>
        <w:rPr/>
        <w:t xml:space="preserve"> (ezek mind) között. Ügyelnünk kell majd összefüggésükr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"/>
      </w:footnotePr>
      <w:type w:val="nextPage"/>
      <w:pgSz w:w="11906" w:h="16838"/>
      <w:pgMar w:left="2155" w:right="2155" w:gutter="0" w:header="2552" w:top="3289" w:footer="2552" w:bottom="3289"/>
      <w:pgNumType w:start="68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t, </w:t>
      </w:r>
      <w:r>
        <w:rPr>
          <w:i/>
          <w:iCs/>
        </w:rPr>
        <w:t>Rahmen</w:t>
      </w:r>
      <w:r>
        <w:rPr/>
        <w:t xml:space="preserve">, 290. o.; Marxsen, </w:t>
      </w:r>
      <w:r>
        <w:rPr>
          <w:i/>
          <w:iCs/>
        </w:rPr>
        <w:t>Evangelist</w:t>
      </w:r>
      <w:r>
        <w:rPr/>
        <w:t xml:space="preserve">, 113. o.; Bultmann, </w:t>
      </w:r>
      <w:r>
        <w:rPr>
          <w:i/>
          <w:iCs/>
        </w:rPr>
        <w:t>Geschichte</w:t>
      </w:r>
      <w:r>
        <w:rPr/>
        <w:t xml:space="preserve">, 36. o.; Haenchen, </w:t>
      </w:r>
      <w:r>
        <w:rPr>
          <w:i/>
          <w:iCs/>
        </w:rPr>
        <w:t>Weg</w:t>
      </w:r>
      <w:r>
        <w:rPr/>
        <w:t xml:space="preserve">, 437. o. Vö. a Schnackenburg-féle (II, 187. oldaltól) felosztással vagy Aland </w:t>
      </w:r>
      <w:r>
        <w:rPr>
          <w:i/>
          <w:iCs/>
        </w:rPr>
        <w:t>Synopse</w:t>
      </w:r>
      <w:r>
        <w:rPr/>
        <w:t xml:space="preserve"> című művével. Az 1-től kezdődő részt teljes egészében Márk szerkesztői művének tekinti: Lambrecht, </w:t>
      </w:r>
      <w:r>
        <w:rPr>
          <w:i/>
          <w:iCs/>
        </w:rPr>
        <w:t>Redaktion</w:t>
      </w:r>
      <w:r>
        <w:rPr/>
        <w:t xml:space="preserve">, 69-79. o.; Pesch, </w:t>
      </w:r>
      <w:r>
        <w:rPr>
          <w:i/>
          <w:iCs/>
        </w:rPr>
        <w:t>Naherwartungen</w:t>
      </w:r>
      <w:r>
        <w:rPr/>
        <w:t>, 83-96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jelenet előfeltételezi, hogy az esemény helye a templom. Egykor talán így kezdődött: </w:t>
      </w:r>
      <w:r>
        <w:rPr>
          <w:i/>
          <w:iCs/>
        </w:rPr>
        <w:t>kai legei autó heisz tó hieró</w:t>
      </w:r>
      <w:r>
        <w:rPr/>
        <w:t xml:space="preserve"> (és azt mondja neki valaki a templomban). Megjegyzendő, hogy mind a Mt 24, 1-3, mind a Lk 21, 5-7 megváltoztatja a Márk által jelzett személyeket, és a maga módján mind a kettő összhangot teremt a következő résszel. A párhuzamos beszámolók szer-kesztői észrevették az általuk követett hagyomány következetlenség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>, 84. o.) szerint Márknál csak ezen a helyen szerepel egyedüli névtelen tanítvá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 xml:space="preserve">, 91. o.) szerint a </w:t>
      </w:r>
      <w:r>
        <w:rPr>
          <w:i/>
          <w:iCs/>
        </w:rPr>
        <w:t>katalüthé</w:t>
      </w:r>
      <w:r>
        <w:rPr/>
        <w:t xml:space="preserve"> (rombolnának) kifejezés a Mk 14,58 versére emlékeztet. Vö. azonban Pesch észrevételével (II, 269. o.). Mindenesetre ott a templom építményéről van szó, ebben az esetben pedig a kövekről. Dupont (</w:t>
      </w:r>
      <w:r>
        <w:rPr>
          <w:i/>
          <w:iCs/>
        </w:rPr>
        <w:t>Bib</w:t>
      </w:r>
      <w:r>
        <w:rPr/>
        <w:t xml:space="preserve"> 52, 1971., 312. oldaltól) úgy véli, a 13,2b a Lk 19,44 versétől függ, és ezzel kapcsolatban arra utal, hogy Lukács kerüli a kettőzések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hmeyer (267. o.) úgy véli, hogy András neve később került a szövegbe. Ebben az esetben arról a hármas csoportról van szó, amely az 5,37, a 9,2 és a 14,33 versekben is szerepe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rsch (</w:t>
      </w:r>
      <w:r>
        <w:rPr>
          <w:i/>
          <w:iCs/>
        </w:rPr>
        <w:t>Frühgeschichte</w:t>
      </w:r>
      <w:r>
        <w:rPr/>
        <w:t>, I, 139. o.) a két kérdést a hagyomány két különböző szintjének szeretné tulajdonítani. Lambrecht (</w:t>
      </w:r>
      <w:r>
        <w:rPr>
          <w:i/>
          <w:iCs/>
        </w:rPr>
        <w:t>Redaktion</w:t>
      </w:r>
      <w:r>
        <w:rPr/>
        <w:t xml:space="preserve">, 87. o.) azt feltételezi, hogy a 4b a Dán 12,7 versétől függ. A </w:t>
      </w:r>
      <w:r>
        <w:rPr>
          <w:i/>
          <w:iCs/>
        </w:rPr>
        <w:t>katenanti</w:t>
      </w:r>
      <w:r>
        <w:rPr/>
        <w:t xml:space="preserve"> (szemben, átellenben) szóval kapcsolatban vö. Mk 12,41; a </w:t>
      </w:r>
      <w:r>
        <w:rPr>
          <w:i/>
          <w:iCs/>
        </w:rPr>
        <w:t>mellé</w:t>
      </w:r>
      <w:r>
        <w:rPr/>
        <w:t xml:space="preserve"> (lesz) kifejezést illetően ld. a 10,32 versét (</w:t>
      </w:r>
      <w:r>
        <w:rPr>
          <w:i/>
          <w:iCs/>
        </w:rPr>
        <w:t>ta mellonta</w:t>
      </w:r>
      <w:r>
        <w:rPr/>
        <w:t xml:space="preserve">: amik történni fognak). A </w:t>
      </w:r>
      <w:r>
        <w:rPr>
          <w:i/>
          <w:iCs/>
        </w:rPr>
        <w:t>hotan</w:t>
      </w:r>
      <w:r>
        <w:rPr/>
        <w:t xml:space="preserve"> (akkor, amikor) szó Márknál 21 alkalommal szerep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abilóniai Bava Batra</w:t>
      </w:r>
      <w:r>
        <w:rPr/>
        <w:t>, 4a, in: Billerbeck, I,94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auer, </w:t>
      </w:r>
      <w:r>
        <w:rPr>
          <w:i/>
          <w:iCs/>
        </w:rPr>
        <w:t>Wörterbuch</w:t>
      </w:r>
      <w:r>
        <w:rPr/>
        <w:t xml:space="preserve">, </w:t>
      </w:r>
      <w:r>
        <w:rPr>
          <w:i/>
          <w:iCs/>
        </w:rPr>
        <w:t>címszó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 it</w:t>
      </w:r>
      <w:r>
        <w:rPr/>
        <w:t xml:space="preserve"> «bizony» szóval kezdődő kijelentésnek tünteti fel a jövendölést. Ez a Mt 24,2 hatása. A </w:t>
      </w:r>
      <w:r>
        <w:rPr>
          <w:i/>
          <w:iCs/>
        </w:rPr>
        <w:t>hóde</w:t>
      </w:r>
      <w:r>
        <w:rPr/>
        <w:t xml:space="preserve"> (itt) kifejezést a következő szövegtanúkban találjuk: </w:t>
      </w:r>
      <w:r>
        <w:rPr>
          <w:rFonts w:eastAsia="Symbol" w:cs="Symbol" w:ascii="Symbol" w:hAnsi="Symbol"/>
          <w:i/>
          <w:iCs/>
        </w:rPr>
        <w:t>À</w:t>
      </w:r>
      <w:r>
        <w:rPr>
          <w:i/>
          <w:iCs/>
        </w:rPr>
        <w:t xml:space="preserve"> B 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it sy</w:t>
      </w:r>
      <w:r>
        <w:rPr/>
        <w:t xml:space="preserve">. A </w:t>
      </w:r>
      <w:r>
        <w:rPr>
          <w:i/>
          <w:iCs/>
        </w:rPr>
        <w:t>D W it Cyprian</w:t>
      </w:r>
      <w:r>
        <w:rPr/>
        <w:t xml:space="preserve"> hozzáfűzi: «És három nap múlva egy másik, nem kézzel építettet emelnek». Ezt a kijelentést a Mk 14,58 színezi. Ezzel az olvasattal kapcsolatban vö. Beasley-Murray*, 23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1 Kir 9,7-től. Dániel könyvében a 9, 2.26(?) kivételével nem a templom lerombolásáról van szó, hanem megszentségtelenítéséről. A Dán 9,2 kifejezetten Jeremiás prófétára hivatkoz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Akkor felkeltem, hogy lássam, miként szedik össze a régi házat. Valamennyi oszlopát kirakták (...). És láttam, hogy a juhok Ura új házat hozott, nagyobbat és magasabbat, mint az előbbi. Az első helyébe állította, amelyet összeszedtek stb.» (</w:t>
      </w:r>
      <w:r>
        <w:rPr>
          <w:i/>
          <w:iCs/>
        </w:rPr>
        <w:t>etióp Hénokh</w:t>
      </w:r>
      <w:r>
        <w:rPr/>
        <w:t>, 90,28-tól). - Flückiger* (405. oldaltól) azt állítja, hogy a Mk 13,2 eredetileg a templom újjáépítésének meghirdetését is tartalmazta, amelyet a 2 Sám 7,5-től kezdődő részlettel összefüggésben kell látnun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>, 95. o.) vitatja a prófécia fenyegető jellegét. Ugyancsak ő (II, 271. o.) helyesen jegyzi meg, hogy nem csupán a templomépület, hanem a teljes épületcsoport lerombolásának megjövendöléséről van sz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sephus Flavius, </w:t>
      </w:r>
      <w:r>
        <w:rPr>
          <w:i/>
          <w:iCs/>
        </w:rPr>
        <w:t>Antiquitates</w:t>
      </w:r>
      <w:r>
        <w:rPr/>
        <w:t xml:space="preserve">, 20,169; </w:t>
      </w:r>
      <w:r>
        <w:rPr>
          <w:i/>
          <w:iCs/>
        </w:rPr>
        <w:t>Bellum</w:t>
      </w:r>
      <w:r>
        <w:rPr/>
        <w:t>, 2,26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sson feltevése: </w:t>
      </w:r>
      <w:r>
        <w:rPr>
          <w:i/>
          <w:iCs/>
        </w:rPr>
        <w:t>Rome</w:t>
      </w:r>
      <w:r>
        <w:rPr/>
        <w:t>, 101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vangelist</w:t>
      </w:r>
      <w:r>
        <w:rPr/>
        <w:t>, 114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vég időpontja felőli érdeklődés az apokaliptikában általánosan elterjedt kérdés. Vö. 4 Ezdr 4,33; 6, 7-12; </w:t>
      </w:r>
      <w:r>
        <w:rPr>
          <w:i/>
          <w:iCs/>
        </w:rPr>
        <w:t>szír Barukh</w:t>
      </w:r>
      <w:r>
        <w:rPr/>
        <w:t xml:space="preserve"> 21,18-tól; 81,2-től. Dániel könyvében a kérdés összekapcsolódik a templom megszentségtelenítésével: 8,13; 12, 6-12. A rabbinikus világban a Messiás érkezésére vonatkozó kérdésként él tovább. Vö. Billerbeck, I,9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evezető jelenet 13, 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Start w:val="2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6:29:00Z</dcterms:created>
  <dc:creator>Turay Alfr�d</dc:creator>
  <dc:description/>
  <dc:language>en-US</dc:language>
  <cp:lastModifiedBy>Turay Alfr�d</cp:lastModifiedBy>
  <cp:lastPrinted>1999-12-17T16:05:00Z</cp:lastPrinted>
  <dcterms:modified xsi:type="dcterms:W3CDTF">1999-12-17T16:07:00Z</dcterms:modified>
  <cp:revision>35</cp:revision>
  <dc:subject/>
  <dc:title>Bevezet�s</dc:title>
</cp:coreProperties>
</file>