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kurzus"/>
        <w:rPr/>
      </w:pPr>
      <w:r>
        <w:rPr/>
        <w:t xml:space="preserve">12. Exkurzus: A TEMPLOM LEROMBOLÁSA ÉS A ZSIDÓ HÁBORÚ 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>
          <w:i/>
          <w:iCs/>
        </w:rPr>
        <w:t>A Templom lerombolása és a Zsidó Háború</w:t>
      </w:r>
      <w:r>
        <w:rPr>
          <w:rStyle w:val="FootnoteCharacters"/>
          <w:rStyle w:val="FootnoteAnchor"/>
        </w:rPr>
        <w:footnoteReference w:id="2"/>
      </w:r>
      <w:r>
        <w:rPr/>
        <w:t xml:space="preserve"> a zsidó és a keresztény emlékezetben elvá</w:t>
        <w:softHyphen/>
        <w:t>laszthatatlanul összekapcsolódik egymással. A megszálló hatalomnak a templom éle</w:t>
        <w:softHyphen/>
        <w:t>tébe való erőszakos beavatkozásai állandóan ébren tartották a zsidókban az idegen római uralom negatív élményét. Ezeknek példái közé tartozik a templom profanizálása Pompeius által Kr. e. 63-ban, az épület kifosztása Crassus idejében, Kr. e. 54-ben, meg</w:t>
        <w:softHyphen/>
        <w:t>szentségtelenítési kísérlete Caligula részéről Kr. u. 39/40-ben, és ismételt kifosz</w:t>
        <w:softHyphen/>
        <w:t>tása Florus, az utolsó római helytartó alatt. Egy római csapat állandó jelenléte a templom Antonia-várában a folyamatossá váló kultikus tisztátalanság állapotát jelen</w:t>
        <w:softHyphen/>
        <w:t>tette az épület számára. Ráadásul hosszú idő óta itt őrizték a főpapi ünnepi ornátust is. A fel</w:t>
        <w:softHyphen/>
        <w:t>szabadítási mozgalom és a szent hely kapcsolatát már a Makkabeusok idejében erősí</w:t>
        <w:softHyphen/>
        <w:t>tette a templomszentelés (</w:t>
      </w:r>
      <w:r>
        <w:rPr>
          <w:i/>
          <w:iCs/>
        </w:rPr>
        <w:t>chanukka</w:t>
      </w:r>
      <w:r>
        <w:rPr/>
        <w:t>) ünnepének bevezetése. A zelóták haragja a ró</w:t>
        <w:softHyphen/>
        <w:t>maiakkal szemben lojális magatartást tanúsító szadduceus papi nemesség ellen is irá</w:t>
        <w:softHyphen/>
        <w:t xml:space="preserve">nyult, amely a saját (és sajátságos) </w:t>
      </w:r>
      <w:r>
        <w:rPr>
          <w:i/>
          <w:iCs/>
        </w:rPr>
        <w:t>Tóra</w:t>
      </w:r>
      <w:r>
        <w:rPr/>
        <w:t>-értelmezése alapján önálló álláspontokat ala</w:t>
        <w:softHyphen/>
        <w:t>kított ki tisztasági kérdésekben. A zelóták azon fáradoztak, hogy Isten egyedüli ural</w:t>
        <w:softHyphen/>
        <w:t>mának eljövetelét elősegítsék, azaz megtegyék az első lépést az isteni uralom érvényre jutása érdekében. Ezzel párhuzamosan minden eszközt megragadtak ahhoz, hogy hely</w:t>
        <w:softHyphen/>
        <w:t>reállítsák Izrael tisztaságát. Ebből már látszik, hogy a 66-tól 70-ig tartó há</w:t>
        <w:softHyphen/>
        <w:t>ború, amely</w:t>
        <w:softHyphen/>
        <w:t>nek a szabadulást kellett volna elhoznia, eszkatologikus jellegű küzdelem volt. A há</w:t>
        <w:softHyphen/>
        <w:t>ború folyamán, különösen annak végső szakaszában egyértelműen a temp</w:t>
        <w:softHyphen/>
        <w:t>lom került az események középpontjába. Ez az eseménysor az Antonia-vár bevételével vette kezde</w:t>
        <w:softHyphen/>
        <w:t>tét: a szabadságharcosok végül a templom belső körzetében sáncolták el magukat, és csak ennek elestével hagyták abba a küzdelmet. Josephus Flavius</w:t>
      </w:r>
      <w:r>
        <w:rPr>
          <w:rStyle w:val="FootnoteCharacters"/>
          <w:rStyle w:val="FootnoteAnchor"/>
        </w:rPr>
        <w:footnoteReference w:id="3"/>
      </w:r>
      <w:r>
        <w:rPr/>
        <w:t xml:space="preserve"> be</w:t>
        <w:softHyphen/>
        <w:t>számol azokról a baljós jelekről, amelyek állítólag előre mutatták a véget, és megpró</w:t>
        <w:softHyphen/>
        <w:t>bálja a rómaiakat a templom elpusztításának bűne alól felmenteni. Azt is megtudjuk azonban tőle, hogy az Isten közvetlen beavatkozásának reménye, amelyet a zsidókban a zelóta próféták erősítettek, szinte az utolsó pillanatban újra megcsillant. Minél na</w:t>
        <w:softHyphen/>
        <w:t>gyobb a veszély, an</w:t>
        <w:softHyphen/>
        <w:t>nál közelebb van a felülről jövő segítség - hirdette az apokaliptikus elvárás. Közvetle</w:t>
        <w:softHyphen/>
        <w:t>nül a szent hely bevétele előtt egy próféta, akit Josephus álprófétá</w:t>
        <w:softHyphen/>
        <w:t>nak nevez, Isten parancsára hivatkozva arra szólította a lakosokat, menjenek fel a templomba, mert ott kapják majd meg a menekülés jelét.</w:t>
      </w:r>
      <w:r>
        <w:rPr>
          <w:rStyle w:val="FootnoteCharacters"/>
          <w:rStyle w:val="FootnoteAnchor"/>
        </w:rPr>
        <w:footnoteReference w:id="4"/>
      </w:r>
      <w:r>
        <w:rPr/>
        <w:t xml:space="preserve"> A templom tűz általi pusz</w:t>
        <w:softHyphen/>
        <w:t>tulásáról a követke</w:t>
        <w:softHyphen/>
        <w:t>ző</w:t>
        <w:softHyphen/>
        <w:t>ket tudjuk meg: «Ekkor történt, hogy egy katona, anélkül, hogy parancsra várt volna, vagy meggondolta volna cselekedetének súlyos következményeit, mintegy fel</w:t>
        <w:softHyphen/>
        <w:t>sőbb su</w:t>
        <w:softHyphen/>
        <w:t>gallatra csóvát ragadott; egyik bajtársa felemelte őt, ő pedig az arany ajtón át (...) be</w:t>
        <w:softHyphen/>
        <w:t>dobta a templom belsejébe. Amint a láng fölcsapott, a zsidók felordítottak a szörnyű szerencsétlenség érzetében, és nem törődtek az életükkel, nem kímélték az erejüket, hanem mindenfelől odarohantak, hogy gátat vessenek a tűznek, mert íme, itt volt a veszedelem, amelyet eddig mindenáron igyekeztek elhárítani».</w:t>
      </w:r>
      <w:r>
        <w:rPr>
          <w:rStyle w:val="FootnoteCharacters"/>
          <w:rStyle w:val="FootnoteAnchor"/>
        </w:rPr>
        <w:footnoteReference w:id="5"/>
      </w:r>
      <w:r>
        <w:rPr/>
        <w:t xml:space="preserve"> A végérvé</w:t>
        <w:softHyphen/>
        <w:t>nyes bevé</w:t>
        <w:softHyphen/>
        <w:t>tel után Vespasianus úgy rendelkezett, hogy rombolják le a templomot, a várost és a körfal nagyobb részét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i/>
          <w:iCs/>
        </w:rPr>
        <w:t>Barukh szír apokalipszise</w:t>
      </w:r>
      <w:r>
        <w:rPr/>
        <w:t xml:space="preserve"> egy nem sokkal 70 után keletkezett dokumentum, amely tanúsítja, hogy az eszkatologikus remény nem szűnt meg. Bizo</w:t>
        <w:softHyphen/>
        <w:t>nyos körök továbbra is várták Isten végső ítéletét, a templom pusztulását pedig kihí</w:t>
        <w:softHyphen/>
        <w:t>vásnak tekintették arra vonatkozóan, hogy Isten végre avatkozzon be az eseményekbe és nyilatkoztassa ki önmagát. A város és a templom lerombolásának vá</w:t>
        <w:softHyphen/>
        <w:t>zolása után a «meddig fog még ez tartani számunkra?» (81,3) aggódó kérdését és a következő biza</w:t>
        <w:softHyphen/>
        <w:t>kodó mondatokat olvashatjuk benne: «Tudnotok kell azonban, hogy Teremtőnk biz</w:t>
        <w:softHyphen/>
        <w:t>tosan megbosszulja majd valamennyi ellenségünkön, amit velünk tettek. Tudnotok kell azt is, hogy ez a vég, amelyet a Magasságbeli fog elhozni, na</w:t>
        <w:softHyphen/>
        <w:t>gyon közel van, ugyanígy kegyelme is, amelynek meg kell nyilvánulnia, és hogy nincs távol ítéletének vége» (82,2; vö. 83,1). A hangulat, amelyet Márk bemutat, talán nem a zsidó jellegű re</w:t>
        <w:softHyphen/>
        <w:t>ményt tükrözi, hanem inkább a közeli vég várásának lelkiállapotát, amelyet a temp</w:t>
        <w:softHyphen/>
        <w:t>lom pusztulása váltott ki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Dupont, J.</w:t>
      </w:r>
      <w:r>
        <w:rPr/>
        <w:t>, Il n’en sera pas laissé pierre sur pierre (Mrc 13,2; Lc 19,44) Bib 52 (1971) 301-320. Az egyéb irodalmat illetően ld. a 678. oldal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18"/>
      </w:footnotePr>
      <w:type w:val="nextPage"/>
      <w:pgSz w:w="11906" w:h="16838"/>
      <w:pgMar w:left="2155" w:right="2155" w:gutter="0" w:header="2552" w:top="3289" w:footer="2552" w:bottom="3289"/>
      <w:pgNumType w:start="68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. Hengel, </w:t>
      </w:r>
      <w:r>
        <w:rPr>
          <w:i/>
          <w:iCs/>
        </w:rPr>
        <w:t>Die Zeloten</w:t>
      </w:r>
      <w:r>
        <w:rPr/>
        <w:t>, 1961. (</w:t>
      </w:r>
      <w:r>
        <w:rPr>
          <w:i/>
          <w:iCs/>
        </w:rPr>
        <w:t>AGSU</w:t>
      </w:r>
      <w:r>
        <w:rPr/>
        <w:t xml:space="preserve"> 1) 211-234. 277-293.; W. R. Farmer, </w:t>
      </w:r>
      <w:r>
        <w:rPr>
          <w:i/>
          <w:iCs/>
        </w:rPr>
        <w:t>Maccabees, Zelots and Josephus</w:t>
      </w:r>
      <w:r>
        <w:rPr/>
        <w:t xml:space="preserve">, New York, 1957.; H. Windisch, </w:t>
      </w:r>
      <w:r>
        <w:rPr>
          <w:i/>
          <w:iCs/>
        </w:rPr>
        <w:t>Der messianische Krieg und das Urchristentum</w:t>
      </w:r>
      <w:r>
        <w:rPr/>
        <w:t>, Tübingen, 19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ellum</w:t>
      </w:r>
      <w:r>
        <w:rPr/>
        <w:t>, 6, 288-3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ellum</w:t>
      </w:r>
      <w:r>
        <w:rPr/>
        <w:t>, 6, 285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ellum</w:t>
      </w:r>
      <w:r>
        <w:rPr/>
        <w:t>, 6, 252-től (Révay József fordítása). Érdekesen írja le a templom pusztulását Dio Cassius (66,6) is. A szöveg Hengel művében olvasható: 228. o., 18. jegyz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ellum</w:t>
      </w:r>
      <w:r>
        <w:rPr/>
        <w:t>, 7, 1-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 Exkurzus: A templom lerombol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Start w:val="1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1:08:00Z</dcterms:created>
  <dc:creator>Turay Alfr�d</dc:creator>
  <dc:description/>
  <dc:language>en-US</dc:language>
  <cp:lastModifiedBy>Turay Alfr�d</cp:lastModifiedBy>
  <cp:lastPrinted>1999-12-17T16:09:00Z</cp:lastPrinted>
  <dcterms:modified xsi:type="dcterms:W3CDTF">1999-12-17T16:11:00Z</dcterms:modified>
  <cp:revision>7</cp:revision>
  <dc:subject/>
  <dc:title>Bevezet�s</dc:title>
</cp:coreProperties>
</file>