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b) </w:t>
      </w:r>
      <w:r>
        <w:rPr/>
        <w:t>Óvás a tévútra vezetőktől és a fájdalmak kezdete</w:t>
        <w:br/>
      </w:r>
      <w:r>
        <w:rPr>
          <w:b w:val="false"/>
          <w:bCs w:val="false"/>
        </w:rPr>
        <w:t>(13, 5-8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pedig így kezdett beszélni hozzájuk: Vigyázzatok,</w:t>
        <w:br/>
        <w:t>félre ne vezessen valaki benneteket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Sokan jönnek majd az én nevemben, és azt mondják:</w:t>
        <w:br/>
        <w:t>Én vagyok! - és sokakat félrevezetn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mikor pedig háborúkról és háborús hírekről hallotok,</w:t>
        <w:br/>
        <w:t>ne rémüljetek meg: meg kell lennie, de ez még nem a vég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ert nép nép ellen támad, és ország ország ellen. Lesznek</w:t>
        <w:br/>
        <w:t>helyenként földrengések. Lesznek éhségek: a fájdalmak</w:t>
        <w:br/>
        <w:t>kezdete ez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részletben a közvetlen beszéd (5b és 7. v.) és az elbeszélői stílus (6. és 8. v.) váltja egymást. Két időadatot (7b és 8c) is találunk benne. Ha a verseket ön</w:t>
        <w:softHyphen/>
        <w:t>magukban nézzük: a 6. vers a «nevemre» (azaz Jézusra) történő utalás alapján keresztény hallgatóságot feltételez, a 7-től kezdődő részlet bármelyik apokalip</w:t>
        <w:softHyphen/>
        <w:t>szisben állhatna, az időadatokat pedig külön kell megvizsgálnunk. Elsősorban az 5. verset kell Márk szerkesztői művének tekintenünk. Az evangélista paran</w:t>
        <w:softHyphen/>
        <w:t>csoló módban elővételezi a következő rész üzenetét, így az egész beszéd</w:t>
        <w:softHyphen/>
        <w:t>nek kezdettől fogva intelmi hangsúlyt ad, ami aztán folytatódik és a szöveg vé</w:t>
        <w:softHyphen/>
        <w:t>gén még erőteljesebbé válik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«én nevemben» kifejezés (6. v.) és az «én vagyok» kinyilatkoztatási formula bizonyos feszültségben áll egymással. Ha az első szó</w:t>
        <w:softHyphen/>
        <w:t>kapcsolatot elhagyjuk, a kinyilatkozatási formula jelentése megváltozik. Az «én nevemben» kifejezés Márktól ered, amelyet azért illesztett ide, hogy sajátosan keresztény jelleget adjon a figyelmeztetésne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7. versben a zsidó apokalip-tikára nem jellemző személyes megszólítás Márk mellett szól ugyan, de a ‘háború’ jellegzetesen apokaliptikus motívum, a «háború és a háborús hírek» pedig alapvetően biblikus kifejezések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evangélista feltehetően valamilyen meghirdetést alakított át megszólító mondattá, hogy lehetővé tegye a zsidó há</w:t>
        <w:softHyphen/>
        <w:t>borúra való közvetlen visszaemlékezést.</w:t>
      </w:r>
      <w:r>
        <w:rPr>
          <w:rStyle w:val="FootnoteCharacters"/>
          <w:rStyle w:val="FootnoteAnchor"/>
        </w:rPr>
        <w:footnoteReference w:id="5"/>
      </w:r>
      <w:r>
        <w:rPr/>
        <w:t xml:space="preserve"> Ily módon jól be tudta illeszteni a szövegbe az első, negatív jellegű időmegjelölést is. A 8. versben a pozitív és a megfogalmazásában szokatlan időpontmegadás a hagyományból ered. A két időpont-meghatározás összhangban áll egymással, és mindkettő ugyanattól a szerzőtől származik. Ily módon már itt felfedezhetünk egy Márk előtti össze</w:t>
        <w:softHyphen/>
        <w:t>függő szöveget, amelynek folytatódására ügyelnünk kell. Ehhez tartoznak a tévútra vezetők fellépésére, a háborúkra és a világméretű katasztrófákra vo</w:t>
        <w:softHyphen/>
        <w:t>natkozó meghirdetések a 6-8. versekben. Ezeket Márk átvette, alkalmazta, majd imperatívuszokkal és időmegjelölésekkel látta el.</w:t>
      </w:r>
      <w:r>
        <w:rPr>
          <w:rStyle w:val="FootnoteCharacters"/>
          <w:rStyle w:val="FootnoteAnchor"/>
        </w:rPr>
        <w:footnoteReference w:id="6"/>
      </w:r>
      <w:r>
        <w:rPr/>
        <w:t xml:space="preserve"> Tagolás szempontjából az 5b és a 6. vers elválasztható a 7-től kezdődő résztől. Az előbbiek a 21-től kezdődő versekkel inklúziót alkotva a félrevezetésről szólnak, az utóbbiak té</w:t>
        <w:softHyphen/>
        <w:t>mája a háború, a felkelés stb. Az inklúzió ismét megerősíti, hogy az egész be</w:t>
        <w:softHyphen/>
        <w:t>széd egyetlen irodalmi egységként fogalmazódott meg, és ilyennek is kell te</w:t>
        <w:softHyphen/>
        <w:t>kinteni. Ha a jobb áttekinthetőség kedvéért alfejezetekben tárgyaljuk is a szö</w:t>
        <w:softHyphen/>
        <w:t>veget, erről akkor sem szabad megfeledkeznünk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5-6. A teljes beszéd alapvető megértése szempontjából eleve tekintetbe kell vennünk, a maga egészében az a rendeltetése, hogy választ adjon a tanítvá</w:t>
        <w:softHyphen/>
        <w:t>nyok kérdésére. Az a tény, hogy Jézus az időpontra és a jelre vonatkozó kérdés</w:t>
        <w:softHyphen/>
        <w:t>sel kapcsolatban először a tévútra vezetőktől óv, meghatározott irányba tereli a figyelmet: a címzetteket ne az eszkatologikus kíváncsiság vezérelje, hanem az eszkatologikus éberség. A jövendölés szerint sok csábító fog sikerrel fellépni, és sokakat félrevezetnek. Az általuk kisajátított «én vagyok» mondat az ószö</w:t>
        <w:softHyphen/>
        <w:t>vetségi kinyilatkoztatási formulára utal, és az a rendeltetése, hogy igazolja: a félrevezetők a hiteles messiási üdvösséghozók.</w:t>
      </w:r>
      <w:r>
        <w:rPr>
          <w:rStyle w:val="FootnoteCharacters"/>
          <w:rStyle w:val="FootnoteAnchor"/>
        </w:rPr>
        <w:footnoteReference w:id="7"/>
      </w:r>
      <w:r>
        <w:rPr/>
        <w:t xml:space="preserve"> Ha önmagában vesszük a kinyi</w:t>
        <w:softHyphen/>
        <w:t>latkoztatási formulát és a benne támasztott követelményt, gondolhatunk a kor olyan messiási igényekkel jelentkező embereire vagy prófétáira, mint amilyen Gisalai János, Theudasz, illetve az Egyiptomi volt, akik 70 előtt léptek fel.</w:t>
      </w:r>
      <w:r>
        <w:rPr>
          <w:rStyle w:val="FootnoteCharacters"/>
          <w:rStyle w:val="FootnoteAnchor"/>
        </w:rPr>
        <w:footnoteReference w:id="8"/>
      </w:r>
      <w:r>
        <w:rPr/>
        <w:t xml:space="preserve"> Ám az «én nevemben» formula a meghirdetést a keresztény közösség felé for</w:t>
        <w:softHyphen/>
        <w:t>dítja, és már olyan valódi vagy lehetséges álmessiásokra vonatkozik, akik Jé</w:t>
        <w:softHyphen/>
        <w:t>zusra hivatkozva állítják vagy állíthatják, hogy a végidők üdvössége elérkezett. Jézus, a visszatérő Emberfia azonban másként fog eljönni, így a tévútra vezető</w:t>
        <w:softHyphen/>
        <w:t>ket már fellépésük módja is leleplezi.</w:t>
      </w:r>
      <w:r>
        <w:rPr>
          <w:rStyle w:val="FootnoteCharacters"/>
          <w:rStyle w:val="FootnoteAnchor"/>
        </w:rPr>
        <w:footnoteReference w:id="9"/>
      </w:r>
      <w:r>
        <w:rPr/>
        <w:t xml:space="preserve"> Jézus visszajövetele nem történelmi kere</w:t>
        <w:softHyphen/>
        <w:t>tekben fog megvalósulni, hanem olyan dimenziókban, amelyek a történelmet áttörik és bevég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. Háborúk és háborús hírek fogják nyugtalanítani a közösséget, amelynek azonban ezektől nem kell megrémülnie. A háború az apokaliptikus szorongat</w:t>
        <w:softHyphen/>
        <w:t>tatások közé tartozik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 az evangélista csupán ezek kezdetének tekinti. Ezál</w:t>
        <w:softHyphen/>
        <w:t>tal egyrészt a zsidó háborúra és a templom elpusztítására utal, másrészt az ál</w:t>
        <w:softHyphen/>
        <w:t>messiások témájával is kapcsolatot teremt. Semmi sem várható egy olyan mes</w:t>
        <w:softHyphen/>
        <w:t>siási lázadástól, amely erőszakkal akarja elhozni az üdvösséget. Feltűnő, hogy a szöveg szerint az emberek csak hallanak a háborúkról, de még nem közvetlen részesei ezeknek. Minthogy az előzményekben a 66-70-es évek palesztinai ese</w:t>
        <w:softHyphen/>
        <w:t>ményeiről volt szó, itt a szöveg valószínűleg arra utal, hogy a címzettek térbelileg távol vannak ezektől az eseményektől. E szörnyű történések szükség</w:t>
        <w:softHyphen/>
        <w:t>szerűségét olyan kifejezés világítja meg, amely a Dán 2,28-ra emlékeztet:</w:t>
      </w:r>
      <w:r>
        <w:rPr>
          <w:rStyle w:val="FootnoteCharacters"/>
          <w:rStyle w:val="FootnoteAnchor"/>
        </w:rPr>
        <w:footnoteReference w:id="11"/>
      </w:r>
      <w:r>
        <w:rPr/>
        <w:t xml:space="preserve"> Is</w:t>
        <w:softHyphen/>
        <w:t>ten előre látta ezeket a történelemre vonatkozó tervében, és ezért elkerülhe</w:t>
        <w:softHyphen/>
        <w:t>tet</w:t>
        <w:softHyphen/>
        <w:t>lenül bekövetkeznek. Az eseményeket azonban nem szabad (és ez a válasz közvetlenül a tanítványi kérdésre vonatkozik) a vég jelének tekin</w:t>
        <w:softHyphen/>
        <w:t>teni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háborúkat világméretű háborús összecsapások, földrengések és az előbbiek kö</w:t>
        <w:softHyphen/>
        <w:t>vetkezményeként éhínségek kísérik. A földrengéseket bizonyára szó szerint kell értelmezni, nem pedig a háború zavarait szimbolizáló képként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megneve</w:t>
        <w:softHyphen/>
        <w:t>zett szörnyűségek már állandósult alkotóelemei a végső szorongattatá</w:t>
        <w:softHyphen/>
        <w:t>sokra vonat</w:t>
        <w:softHyphen/>
        <w:t>kozó prófétai és apokaliptikus igehirdetésnek. Az evangéliumi szö</w:t>
        <w:softHyphen/>
        <w:t>vegre na</w:t>
        <w:softHyphen/>
        <w:t>gyon hasonlít az Iz 19,2 (LXX), amely talán mintájául is szolgált: «Egyip-tomit egyiptomira uszítok, hogy testvér testvér ellen, ember embertársa ellen, város város ellen, tartomány tartomány ellen harcoljon» (vö. Mk 13,12; Jer 27,41 - 28,6 LXX; 4 Ezdr 13,31-től). A 4 Ezdr 6, 22-24 az éhínséget és há</w:t>
        <w:softHyphen/>
        <w:t>bo</w:t>
        <w:softHyphen/>
        <w:t>rút egyaránt a végső idők fenyegetései között említi.</w:t>
      </w:r>
      <w:r>
        <w:rPr>
          <w:rStyle w:val="FootnoteCharacters"/>
          <w:rStyle w:val="FootnoteAnchor"/>
        </w:rPr>
        <w:footnoteReference w:id="14"/>
      </w:r>
      <w:r>
        <w:rPr/>
        <w:t xml:space="preserve"> Minthogy a zsidó há</w:t>
        <w:softHyphen/>
        <w:t>ború képe immár világméretű katasztrófák sorozatát mutató horizonttá tágul (amit egyébként a többes számú «háborúk és háborús hírek» kifejezés már előre jelez), a szentírás-magyarázók újra és újra megpróbálkoztak azzal, hogy ‘rámutassanak’ az ezeknek megfelelő korabeli történelmi eseményekre: például a Claudius császár alatti éhínségre (vö. ApCsel 11,28), a pompeji (Kr. u. 63) vagy a kis-ázsiai (Kr. u. 61) földrengésre. Az utóbbiról Plinius (</w:t>
      </w:r>
      <w:r>
        <w:rPr>
          <w:i/>
          <w:iCs/>
        </w:rPr>
        <w:t>Nat. hist.</w:t>
      </w:r>
      <w:r>
        <w:rPr/>
        <w:t xml:space="preserve">, 2,84) így emlékezik meg: «A földrengéssel egyidőben a tenger is rengeni kezdett, (...)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6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széd elejét Jézus neve jelzi. Az </w:t>
      </w:r>
      <w:r>
        <w:rPr>
          <w:i/>
          <w:iCs/>
        </w:rPr>
        <w:t>érxato</w:t>
      </w:r>
      <w:r>
        <w:rPr/>
        <w:t xml:space="preserve"> (kezdett) Márk kifejezése lehet. A </w:t>
      </w:r>
      <w:r>
        <w:rPr>
          <w:i/>
          <w:iCs/>
        </w:rPr>
        <w:t>blepete</w:t>
      </w:r>
      <w:r>
        <w:rPr/>
        <w:t xml:space="preserve"> (vigyázzatok) a 9., a 23. és a 33. versben megismétlőd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>, 108-112. o.) fordítva gondolja. Szerinte az «én vagyok» mondat származik a szerkesztőtől, és az «én nevemben» kifejezés a hagyományból. Ettől eltérő véleményt fogalmaz meg: Pesch, II, 277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akoé</w:t>
      </w:r>
      <w:r>
        <w:rPr/>
        <w:t xml:space="preserve"> (hallás, hír) kifejezéssel kapcsolatban vö. Dán 11,44 </w:t>
      </w:r>
      <w:r>
        <w:rPr>
          <w:rFonts w:eastAsia="Symbol" w:cs="Symbol" w:ascii="Symbol" w:hAnsi="Symbol"/>
          <w:i/>
          <w:iCs/>
        </w:rPr>
        <w:t>Q</w:t>
      </w:r>
      <w:r>
        <w:rPr/>
        <w:t>; 2 Kir 13,30; 3 Kir 2,28; 10,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ltűnő, hogy a 7. versben jelen van a </w:t>
      </w:r>
      <w:r>
        <w:rPr>
          <w:i/>
          <w:iCs/>
        </w:rPr>
        <w:t>throeiszthai</w:t>
      </w:r>
      <w:r>
        <w:rPr/>
        <w:t xml:space="preserve"> (megrémül) ige, amely a hasonlóan apokaliptikus színezetű 2 Tessz 2,2-ben is szerep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brecht (</w:t>
      </w:r>
      <w:r>
        <w:rPr>
          <w:i/>
          <w:iCs/>
        </w:rPr>
        <w:t>Redaktion</w:t>
      </w:r>
      <w:r>
        <w:rPr/>
        <w:t>, 113. oldaltól) nem feltételez semmiféle korábbi, összefüggő prófétai vagy apokaliptikus szöveget, hanem arra gondol, hogy ezeket a témákat Márk szerkesztette egyb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asley-Murray* (31. o.) alábecsüli a kijelentést, amikor csak azonosítási formulának tekin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 az utalások megtalálhatók a következő szerzőknél: Taylor; Haenchen (</w:t>
      </w:r>
      <w:r>
        <w:rPr>
          <w:i/>
          <w:iCs/>
        </w:rPr>
        <w:t>Weg</w:t>
      </w:r>
      <w:r>
        <w:rPr/>
        <w:t>, 438. oldaltól); Marxsen (</w:t>
      </w:r>
      <w:r>
        <w:rPr>
          <w:i/>
          <w:iCs/>
        </w:rPr>
        <w:t>Evangelist</w:t>
      </w:r>
      <w:r>
        <w:rPr/>
        <w:t>, 116. o.). Marxsen szerint még Josephus Flavius is a messiási igénnyel fellépők közé tartozott. Conzelmann* (218. o.) úgy véli, Márk olyan «igénylőkre» gondol, akik talán visszatérő Jézusnak adták ki maguk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rdekes, hogy a Mt 24,5 a Márk-féle hagyományt krisztológiai («Én vagyok a Krisztus») értelemben, a Lk 21,8 pedig a parúziára («Én vagyok» és «Az idő közel jött») vonatkoztatva fejti ki. Amikor a párhuzamos beszámolók ezeket a szavakat adják az álmessiások ajkára, mindig olyan mozzanatból indulnak ki, amelyet a Márk-féle részlet tartalmaz. A félrevezetés apokaliptikus motívumával kapcsolatban vö. </w:t>
      </w:r>
      <w:r>
        <w:rPr>
          <w:i/>
          <w:iCs/>
        </w:rPr>
        <w:t>Mózes mennybevitele</w:t>
      </w:r>
      <w:r>
        <w:rPr/>
        <w:t xml:space="preserve">, 7,3; </w:t>
      </w:r>
      <w:r>
        <w:rPr>
          <w:i/>
          <w:iCs/>
        </w:rPr>
        <w:t>szír Barukh</w:t>
      </w:r>
      <w:r>
        <w:rPr/>
        <w:t xml:space="preserve">, 70,5. A motívum tovább él a keresztény gondolatkörben is: </w:t>
      </w:r>
      <w:r>
        <w:rPr>
          <w:i/>
          <w:iCs/>
        </w:rPr>
        <w:t>Péter apokalipszise</w:t>
      </w:r>
      <w:r>
        <w:rPr/>
        <w:t xml:space="preserve">, 1; Jusztinosz, </w:t>
      </w:r>
      <w:r>
        <w:rPr>
          <w:i/>
          <w:iCs/>
        </w:rPr>
        <w:t>Párbeszéd</w:t>
      </w:r>
      <w:r>
        <w:rPr/>
        <w:t>, 82,1-től. Vö. a 2 Pét 3,3 versével 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etióp Hénokh</w:t>
      </w:r>
      <w:r>
        <w:rPr/>
        <w:t xml:space="preserve">, 99,4; </w:t>
      </w:r>
      <w:r>
        <w:rPr>
          <w:i/>
          <w:iCs/>
        </w:rPr>
        <w:t>szír Barukh</w:t>
      </w:r>
      <w:r>
        <w:rPr/>
        <w:t xml:space="preserve">, 48,30-tól; 70,2-től; </w:t>
      </w:r>
      <w:r>
        <w:rPr>
          <w:i/>
          <w:iCs/>
        </w:rPr>
        <w:t>Sybilla-jóslatok</w:t>
      </w:r>
      <w:r>
        <w:rPr/>
        <w:t xml:space="preserve">, 2,153-tól; </w:t>
      </w:r>
      <w:r>
        <w:rPr>
          <w:i/>
          <w:iCs/>
        </w:rPr>
        <w:t>babilóniai Szanhedrin</w:t>
      </w:r>
      <w:r>
        <w:rPr/>
        <w:t xml:space="preserve">, 97a; </w:t>
      </w:r>
      <w:r>
        <w:rPr>
          <w:i/>
          <w:iCs/>
        </w:rPr>
        <w:t>babilóniai Meg.</w:t>
      </w:r>
      <w:r>
        <w:rPr/>
        <w:t xml:space="preserve"> 17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>, 121. o.) idézetről beszél. Lambrecht (</w:t>
      </w:r>
      <w:r>
        <w:rPr>
          <w:i/>
          <w:iCs/>
        </w:rPr>
        <w:t>Redaktion</w:t>
      </w:r>
      <w:r>
        <w:rPr/>
        <w:t xml:space="preserve">, 108. o.) szerint a dánieli hatást nem szabad túlértékelni. A megfogalmazást illetően vö. Jel 1,1; </w:t>
      </w:r>
      <w:r>
        <w:rPr>
          <w:i/>
          <w:iCs/>
        </w:rPr>
        <w:t>1 QpHab</w:t>
      </w:r>
      <w:r>
        <w:rPr/>
        <w:t xml:space="preserve"> 2,6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elosz</w:t>
      </w:r>
      <w:r>
        <w:rPr/>
        <w:t xml:space="preserve"> (vég, befejeződés) szó a történelem lezárulását jelenti. Vö. Dán 12, 4.9.13 és Billerbeck, I, 949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Pesch (</w:t>
      </w:r>
      <w:r>
        <w:rPr>
          <w:i/>
          <w:iCs/>
        </w:rPr>
        <w:t>Naherwartungen</w:t>
      </w:r>
      <w:r>
        <w:rPr/>
        <w:t xml:space="preserve">, 123. o.) ellenében. A LXX Jer 29,3 és a Náh 3,2 világosan mutatja a </w:t>
      </w:r>
      <w:r>
        <w:rPr>
          <w:i/>
          <w:iCs/>
        </w:rPr>
        <w:t>szeiszmosz</w:t>
      </w:r>
      <w:r>
        <w:rPr/>
        <w:t xml:space="preserve"> (remegés, földrengés) szó szimbolikus értelemben való használatát: </w:t>
      </w:r>
      <w:r>
        <w:rPr>
          <w:i/>
          <w:iCs/>
        </w:rPr>
        <w:t>apo szeiszmou tón harmatón</w:t>
      </w:r>
      <w:r>
        <w:rPr/>
        <w:t xml:space="preserve">; </w:t>
      </w:r>
      <w:r>
        <w:rPr>
          <w:i/>
          <w:iCs/>
        </w:rPr>
        <w:t>phóné szeiszmou trokhón kai hippou diókontosz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szír Barukh</w:t>
      </w:r>
      <w:r>
        <w:rPr/>
        <w:t xml:space="preserve">, 25,1-től; 70,2-től; </w:t>
      </w:r>
      <w:r>
        <w:rPr>
          <w:i/>
          <w:iCs/>
        </w:rPr>
        <w:t>Sybilla-jóslatok</w:t>
      </w:r>
      <w:r>
        <w:rPr/>
        <w:t xml:space="preserve">, 2,153-tól; </w:t>
      </w:r>
      <w:r>
        <w:rPr>
          <w:i/>
          <w:iCs/>
        </w:rPr>
        <w:t>babilóniai Szanhedrin</w:t>
      </w:r>
      <w:r>
        <w:rPr/>
        <w:t>, 97a. Az anyagot Hartman* (1-101. o.) gyűjtötte össze, és vizsgálta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évútra vezetők 13, 5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1:24:00Z</dcterms:created>
  <dc:creator>Turay Alfr�d</dc:creator>
  <dc:description/>
  <dc:language>en-US</dc:language>
  <cp:lastModifiedBy>Turay Alfr�d</cp:lastModifiedBy>
  <dcterms:modified xsi:type="dcterms:W3CDTF">1999-12-17T17:36:00Z</dcterms:modified>
  <cp:revision>42</cp:revision>
  <dc:subject/>
  <dc:title>Bevezet�s</dc:title>
</cp:coreProperties>
</file>