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t helyzetben lévő közösséget. - Márk számára a beszédnek ez a részlete azért válik fontossá, mert az intelmet az eszkatologikus várakozás szolgálatába állítja és föléje rendeli ennek. Az evangélistának sikerül a különféle eredetű hagyo</w:t>
        <w:softHyphen/>
        <w:t>mányokat egyetlen (általa egyébként is kedvelt) téma köré csoportosítani: ez a tanítványi lét megtapasztalása. A tanítványi lét igazolódása az üldözések kö</w:t>
        <w:softHyphen/>
        <w:t>zepette és a szenvedésben történik. A részlet kifejezetten nem utal a tanítvány és Jézus sorsának kapcsolatára, de a követés gondolata nyilvánvalóvá teszi ezt az összefüggést: a tanítványnak az intelmeket megfogalmazó és a ‘kiszol-gáltatott’ (átadott) sorsú Jézust kell követnie. A részlet bemutatja ennek a kiszolgáltatottságnak többféle módját, és ezt nem csupán passzív tűrésként ábrázolja, hanem pozitív módon, annak az evangéliumnak egyetemes hirdeté</w:t>
        <w:softHyphen/>
        <w:t>seként is, amely a végső beteljesülést tartja szem előtt, és ezt emberközelbe hozza. Úgy látszik, éppen a szenvedés és az eszkatologikus lét összefüggésének belátása alkotja a Márk-féle teológia e részletének lényegét.</w:t>
      </w:r>
    </w:p>
    <w:p>
      <w:pPr>
        <w:pStyle w:val="Heading3"/>
        <w:rPr/>
      </w:pPr>
      <w:r>
        <w:rPr>
          <w:b w:val="false"/>
          <w:bCs w:val="false"/>
        </w:rPr>
        <w:t xml:space="preserve">d) </w:t>
      </w:r>
      <w:r>
        <w:rPr/>
        <w:t xml:space="preserve">A végső és a legnagyobb szorongattatás </w:t>
      </w:r>
      <w:r>
        <w:rPr>
          <w:b w:val="false"/>
          <w:bCs w:val="false"/>
        </w:rPr>
        <w:t>(13, 14-23)</w:t>
      </w:r>
    </w:p>
    <w:p>
      <w:pPr>
        <w:pStyle w:val="Idezet"/>
        <w:numPr>
          <w:ilvl w:val="0"/>
          <w:numId w:val="2"/>
        </w:numPr>
        <w:tabs>
          <w:tab w:val="clear" w:pos="720"/>
          <w:tab w:val="left" w:pos="0" w:leader="none"/>
        </w:tabs>
        <w:ind w:left="1020" w:hanging="1020"/>
        <w:rPr/>
      </w:pPr>
      <w:r>
        <w:rPr/>
        <w:t>Amikor pedig látjátok a pusztító utálatosságot</w:t>
        <w:br/>
        <w:t>ott állni, ahol nem kellene - aki olvassa, értse</w:t>
        <w:br/>
        <w:t>meg! - akkor, akik Júdeában vannak,</w:t>
        <w:br/>
        <w:t>meneküljenek a hegyekbe.</w:t>
      </w:r>
    </w:p>
    <w:p>
      <w:pPr>
        <w:pStyle w:val="Idezet"/>
        <w:numPr>
          <w:ilvl w:val="0"/>
          <w:numId w:val="2"/>
        </w:numPr>
        <w:tabs>
          <w:tab w:val="clear" w:pos="720"/>
          <w:tab w:val="left" w:pos="0" w:leader="none"/>
        </w:tabs>
        <w:ind w:left="1020" w:hanging="1020"/>
        <w:rPr/>
      </w:pPr>
      <w:r>
        <w:rPr/>
        <w:t>Aki a háztetőn van, ne szálljon le, és ne menjen</w:t>
        <w:br/>
        <w:t>be, hogy kihozzon valamit házából.</w:t>
      </w:r>
    </w:p>
    <w:p>
      <w:pPr>
        <w:pStyle w:val="Idezet"/>
        <w:numPr>
          <w:ilvl w:val="0"/>
          <w:numId w:val="2"/>
        </w:numPr>
        <w:tabs>
          <w:tab w:val="clear" w:pos="720"/>
          <w:tab w:val="left" w:pos="0" w:leader="none"/>
        </w:tabs>
        <w:ind w:left="1020" w:hanging="1020"/>
        <w:rPr/>
      </w:pPr>
      <w:r>
        <w:rPr/>
        <w:t>És aki a mezőn van, ne forduljon vissza, hogy</w:t>
        <w:br/>
        <w:t>elvigye felsőruháját.</w:t>
      </w:r>
    </w:p>
    <w:p>
      <w:pPr>
        <w:pStyle w:val="Idezet"/>
        <w:numPr>
          <w:ilvl w:val="0"/>
          <w:numId w:val="2"/>
        </w:numPr>
        <w:tabs>
          <w:tab w:val="clear" w:pos="720"/>
          <w:tab w:val="left" w:pos="0" w:leader="none"/>
        </w:tabs>
        <w:ind w:left="1020" w:hanging="1020"/>
        <w:rPr/>
      </w:pPr>
      <w:r>
        <w:rPr/>
        <w:t>Jaj pedig a terhes és szoptató asszonyoknak</w:t>
        <w:br/>
        <w:t>azokban a napokban.</w:t>
      </w:r>
    </w:p>
    <w:p>
      <w:pPr>
        <w:pStyle w:val="Idezet"/>
        <w:numPr>
          <w:ilvl w:val="0"/>
          <w:numId w:val="2"/>
        </w:numPr>
        <w:tabs>
          <w:tab w:val="clear" w:pos="720"/>
          <w:tab w:val="left" w:pos="0" w:leader="none"/>
        </w:tabs>
        <w:ind w:left="1020" w:hanging="1020"/>
        <w:rPr/>
      </w:pPr>
      <w:r>
        <w:rPr/>
        <w:t>Imádkozzatok, hogy ne télen történjék.</w:t>
      </w:r>
    </w:p>
    <w:p>
      <w:pPr>
        <w:pStyle w:val="Idezet"/>
        <w:numPr>
          <w:ilvl w:val="0"/>
          <w:numId w:val="2"/>
        </w:numPr>
        <w:tabs>
          <w:tab w:val="clear" w:pos="720"/>
          <w:tab w:val="left" w:pos="0" w:leader="none"/>
        </w:tabs>
        <w:ind w:left="1020" w:hanging="1020"/>
        <w:rPr/>
      </w:pPr>
      <w:r>
        <w:rPr/>
        <w:t>Mert azok a napok olyan nyomorúsággá</w:t>
        <w:br/>
        <w:t>lesznek, amilyen a teremtett világ kezdete óta,</w:t>
        <w:br/>
        <w:t>amelyet Isten teremtett, nem volt mostanáig,</w:t>
        <w:br/>
        <w:t>és nem is lesz többé.</w:t>
      </w:r>
    </w:p>
    <w:p>
      <w:pPr>
        <w:pStyle w:val="Idezet"/>
        <w:numPr>
          <w:ilvl w:val="0"/>
          <w:numId w:val="2"/>
        </w:numPr>
        <w:tabs>
          <w:tab w:val="clear" w:pos="720"/>
          <w:tab w:val="left" w:pos="0" w:leader="none"/>
        </w:tabs>
        <w:ind w:left="1020" w:hanging="1020"/>
        <w:rPr/>
      </w:pPr>
      <w:r>
        <w:rPr/>
        <w:t>És ha az Úr nem rövidítette volna meg a</w:t>
        <w:br/>
        <w:t>napokat, egyetlen ember sem menekülne meg.</w:t>
        <w:br/>
        <w:t>A választottakért azonban, akiket kiválasztott,</w:t>
        <w:br/>
        <w:t>megrövidítette a napokat.</w:t>
      </w:r>
    </w:p>
    <w:p>
      <w:pPr>
        <w:pStyle w:val="Idezet"/>
        <w:numPr>
          <w:ilvl w:val="0"/>
          <w:numId w:val="2"/>
        </w:numPr>
        <w:tabs>
          <w:tab w:val="clear" w:pos="720"/>
          <w:tab w:val="left" w:pos="0" w:leader="none"/>
        </w:tabs>
        <w:ind w:left="1020" w:hanging="1020"/>
        <w:rPr/>
      </w:pPr>
      <w:r>
        <w:rPr/>
        <w:t>És akkor ha valaki ezt mondja nektek: Nézd,</w:t>
        <w:br/>
        <w:t>itt a Krisztus, nézd ott! - ne higgyétek!</w:t>
      </w:r>
    </w:p>
    <w:p>
      <w:pPr>
        <w:pStyle w:val="Idezet"/>
        <w:numPr>
          <w:ilvl w:val="0"/>
          <w:numId w:val="2"/>
        </w:numPr>
        <w:tabs>
          <w:tab w:val="clear" w:pos="720"/>
          <w:tab w:val="left" w:pos="0" w:leader="none"/>
        </w:tabs>
        <w:ind w:left="1020" w:hanging="1020"/>
        <w:rPr/>
      </w:pPr>
      <w:r>
        <w:rPr/>
        <w:t>Fellépnek majd hamis krisztusok és hamis</w:t>
        <w:br/>
        <w:t>próféták, és jeleket és csodákat művelnek,</w:t>
        <w:br/>
        <w:t>hogy ha lehet, félrevezessék a választottakat.</w:t>
      </w:r>
    </w:p>
    <w:p>
      <w:pPr>
        <w:pStyle w:val="Idezet"/>
        <w:numPr>
          <w:ilvl w:val="0"/>
          <w:numId w:val="2"/>
        </w:numPr>
        <w:tabs>
          <w:tab w:val="clear" w:pos="720"/>
          <w:tab w:val="left" w:pos="0" w:leader="none"/>
        </w:tabs>
        <w:ind w:left="510" w:hanging="510"/>
        <w:rPr/>
      </w:pPr>
      <w:r>
        <w:rPr/>
        <w:t>Ti azonban vigyázzatok: előre megmondtam</w:t>
        <w:br/>
        <w:t>nektek mindent.</w:t>
      </w:r>
    </w:p>
    <w:p>
      <w:pPr>
        <w:pStyle w:val="Heading4"/>
        <w:rPr/>
      </w:pPr>
      <w:r>
        <w:rPr/>
        <w:t>Elemzés</w:t>
      </w:r>
    </w:p>
    <w:p>
      <w:pPr>
        <w:pStyle w:val="Normal"/>
        <w:rPr/>
      </w:pPr>
      <w:r>
        <w:rPr/>
        <w:t>A szöveg eredetének megértéséhez itt is abból kell kiindulnunk, hogy külön</w:t>
        <w:softHyphen/>
        <w:t>féle természetű részekből tevődik össze. Az imperatívuszok és a leíró monda</w:t>
        <w:softHyphen/>
        <w:t>tok, a személytelen felszólítások és a személyes jellegű felhívások váltakozásá</w:t>
        <w:softHyphen/>
        <w:t xml:space="preserve">ból (például: </w:t>
      </w:r>
      <w:r>
        <w:rPr>
          <w:i/>
          <w:iCs/>
        </w:rPr>
        <w:t xml:space="preserve">pheugetószan </w:t>
      </w:r>
      <w:r>
        <w:rPr/>
        <w:t>= meneküljenek</w:t>
      </w:r>
      <w:r>
        <w:rPr>
          <w:i/>
          <w:iCs/>
        </w:rPr>
        <w:t xml:space="preserve">; proszeukheszte = </w:t>
      </w:r>
      <w:r>
        <w:rPr/>
        <w:t xml:space="preserve">imádkozzatok, a 14. és a 18. versekben), a </w:t>
      </w:r>
      <w:r>
        <w:rPr>
          <w:i/>
          <w:iCs/>
        </w:rPr>
        <w:t>theosz</w:t>
      </w:r>
      <w:r>
        <w:rPr/>
        <w:t xml:space="preserve"> (Isten) szónak a </w:t>
      </w:r>
      <w:r>
        <w:rPr>
          <w:i/>
          <w:iCs/>
        </w:rPr>
        <w:t>küriosz</w:t>
      </w:r>
      <w:r>
        <w:rPr/>
        <w:t xml:space="preserve"> (Úr) kifejezéssel való helyettesítéséből (19-től) és a 23b versben váratlanul feltűnő első személyű alanyról ezt már a felületes szemlélő is észreveheti. A személyes megszólításnak (</w:t>
      </w:r>
      <w:r>
        <w:rPr>
          <w:i/>
          <w:iCs/>
        </w:rPr>
        <w:t>idéte</w:t>
      </w:r>
      <w:r>
        <w:rPr/>
        <w:t>: látjátok) személytelenné válása (</w:t>
      </w:r>
      <w:r>
        <w:rPr>
          <w:i/>
          <w:iCs/>
        </w:rPr>
        <w:t>pheugetószan</w:t>
      </w:r>
      <w:r>
        <w:rPr/>
        <w:t>: meneküljenek) alapján feltételezhetjük, hogy a 14. verset az evangélista alakította át, aki az «amikor pedig látjátok» kifejezéssel egyrészt személyessé tette a megszólítást, másrészt határozottabban hozzáigazította a 7. vershez («amikor halljátok»).</w:t>
      </w:r>
      <w:r>
        <w:rPr>
          <w:rStyle w:val="FootnoteCharacters"/>
          <w:rStyle w:val="FootnoteAnchor"/>
        </w:rPr>
        <w:footnoteReference w:id="2"/>
      </w:r>
      <w:r>
        <w:rPr/>
        <w:t xml:space="preserve"> A szokat</w:t>
        <w:softHyphen/>
        <w:t>lan és rejtélyes helymegjelölés («ott, ahol nem kellene») valószínűleg világo</w:t>
        <w:softHyphen/>
        <w:t>sabb utalást szorított ki a helyéről. E változtatásra az adhatott alkalmat, hogy a beszéd jelenlegi felépítésében a 14. vers új szakaszt vezet be: erre egy személy fellépése utal, aki a hagyományban feltehetően nem szerepelt. Fellépésére ab</w:t>
        <w:softHyphen/>
        <w:t xml:space="preserve">ból következtethetünk, hogy a semlegesnemű </w:t>
      </w:r>
      <w:r>
        <w:rPr>
          <w:i/>
          <w:iCs/>
        </w:rPr>
        <w:t>bdelügma</w:t>
      </w:r>
      <w:r>
        <w:rPr/>
        <w:t xml:space="preserve"> szóval jelölt «utá-latosságot» a görög szöveg férfiszemélyként értelmezi (a </w:t>
      </w:r>
      <w:r>
        <w:rPr>
          <w:i/>
          <w:iCs/>
        </w:rPr>
        <w:t>hesztékota</w:t>
      </w:r>
      <w:r>
        <w:rPr/>
        <w:t xml:space="preserve"> hímnemű melléknévi igenév jelentése: ott álló, ott állni). A hagyományban a mondat feltehetően így kezdődött: Amikor a pusztító utálatosság a templomban fog állni, illetve felállítják ott (...).</w:t>
      </w:r>
      <w:r>
        <w:rPr>
          <w:rStyle w:val="FootnoteCharacters"/>
          <w:rStyle w:val="FootnoteAnchor"/>
        </w:rPr>
        <w:footnoteReference w:id="3"/>
      </w:r>
      <w:r>
        <w:rPr/>
        <w:t xml:space="preserve"> A kijelentés figyelmes olvasására vonatkozó felszólítás a hagyomány része. Márknál nem találunk hasonló megjegyzést.</w:t>
      </w:r>
      <w:r>
        <w:rPr>
          <w:rStyle w:val="FootnoteCharacters"/>
          <w:rStyle w:val="FootnoteAnchor"/>
        </w:rPr>
        <w:footnoteReference w:id="4"/>
      </w:r>
      <w:r>
        <w:rPr/>
        <w:t xml:space="preserve"> A Júdeából a hegyekbe menekülést (tekintettel arra, hogy Júdea hegyes vidék) sokan tautológiának tekintették, az </w:t>
      </w:r>
      <w:r>
        <w:rPr>
          <w:i/>
          <w:iCs/>
        </w:rPr>
        <w:t>en té Ioudaia</w:t>
      </w:r>
      <w:r>
        <w:rPr/>
        <w:t xml:space="preserve"> (Júdeában) kifejezést pedig utólagos kiegészítésnek. Ez a nehézség megoldódik, ha egyrészt figyelembe vesszük, a figyelmeztetés az erődítményszerű városba meneküléstől óv, más</w:t>
        <w:softHyphen/>
        <w:t>részt, hogy a hegyek kiváló rejtekhelyek.</w:t>
      </w:r>
      <w:r>
        <w:rPr>
          <w:rStyle w:val="FootnoteCharacters"/>
          <w:rStyle w:val="FootnoteAnchor"/>
        </w:rPr>
        <w:footnoteReference w:id="5"/>
      </w:r>
      <w:r>
        <w:rPr/>
        <w:t xml:space="preserve"> A 15-től kezdődő versek más ha</w:t>
        <w:softHyphen/>
        <w:t>gyományhoz tartoznak. Párhuzamot alkotnak, amennyiben az egyik a városi, a másik a vidéki viszonyokat tartja szem előtt. A Lk 17,31 más összefüggésben mutatja be ezt a párhuzamot. A 17-20-ig terjedő rész jól illeszkedik a 14. vers</w:t>
        <w:softHyphen/>
        <w:t xml:space="preserve">hez. Lehetséges, hogy a </w:t>
      </w:r>
      <w:r>
        <w:rPr>
          <w:i/>
          <w:iCs/>
        </w:rPr>
        <w:t>proszeukheszthe</w:t>
      </w:r>
      <w:r>
        <w:rPr/>
        <w:t xml:space="preserve"> (imádkozzatok) kifejezés (18. v.) a </w:t>
      </w:r>
      <w:r>
        <w:rPr>
          <w:i/>
          <w:iCs/>
        </w:rPr>
        <w:t>proszeukheszthószan</w:t>
      </w:r>
      <w:r>
        <w:rPr/>
        <w:t xml:space="preserve"> (imádkozzanak) felszólítás helyébe került.</w:t>
      </w:r>
      <w:r>
        <w:rPr>
          <w:rStyle w:val="FootnoteCharacters"/>
          <w:rStyle w:val="FootnoteAnchor"/>
        </w:rPr>
        <w:footnoteReference w:id="6"/>
      </w:r>
      <w:r>
        <w:rPr/>
        <w:t xml:space="preserve"> A 19. versben álló («amelyet Isten teremtett») pleonasztikus jellegű mellékmondatot ismét Márk szerkesztői művének tekinthetjük, aki azt akarta kiemelni, hogy Isten uralkodik a végidők eseményei felett. Ez a törekvése magyarázza azt is, hogy a </w:t>
      </w:r>
      <w:r>
        <w:rPr>
          <w:i/>
          <w:iCs/>
        </w:rPr>
        <w:t>theosz</w:t>
      </w:r>
      <w:r>
        <w:rPr/>
        <w:t xml:space="preserve"> (Isten) szót a </w:t>
      </w:r>
      <w:r>
        <w:rPr>
          <w:i/>
          <w:iCs/>
        </w:rPr>
        <w:t>küriosz</w:t>
      </w:r>
      <w:r>
        <w:rPr/>
        <w:t xml:space="preserve"> (Úr) kifejezéssel váltja fel a 20. versben. A 20b Márk előtti hagyományból származik: ezt a feltevést a «választottak» említése sugallja.</w:t>
      </w:r>
      <w:r>
        <w:rPr>
          <w:rStyle w:val="FootnoteCharacters"/>
          <w:rStyle w:val="FootnoteAnchor"/>
        </w:rPr>
        <w:footnoteReference w:id="7"/>
      </w:r>
      <w:r>
        <w:rPr/>
        <w:t xml:space="preserve"> Valószínűleg az «akiket kiválasztott» értelmező mondatot is (újra csak Isten tevékenységének hangsúlyozása végett) az evangélista szőtte a szö</w:t>
        <w:softHyphen/>
        <w:t xml:space="preserve">vegbe. A 21. vers ismét más hagyományból került a részletbe (vö. Mt 24,26-tól és Lk 17,23-tól). Márknál a </w:t>
      </w:r>
      <w:r>
        <w:rPr>
          <w:i/>
          <w:iCs/>
        </w:rPr>
        <w:t>logion</w:t>
      </w:r>
      <w:r>
        <w:rPr/>
        <w:t xml:space="preserve"> rövidített formában jelenik meg. A 22. a 6. versre emlékeztet, és egy terjedelmesebb apokaliptikus hagyományhoz tartozik. Minthogy a 6. verssel együtt egy Márktól eredő irodalmi inklúziót alkot, a ha</w:t>
        <w:softHyphen/>
        <w:t>gyományban más helyen, feltehetően közvetlenül a 6. után szerepelt. A ‘hamis krisztusok’ kifejezés keresztény színezete önmagában véve még nem igazolja azt a feltevést, hogy ebben az esetben Márktól származik (vö. 1 Jn 2,18: sok antikrisztus). Mivel a ‘hamis krisztusok’ kifejezés (mint majd látni fogjuk) bi</w:t>
        <w:softHyphen/>
        <w:t>zonyos szempontból ellentétben áll a 14. versben mondottakkal, leghelye</w:t>
        <w:softHyphen/>
        <w:t>sebb, ha a hagyomány részének tekintjük.</w:t>
      </w:r>
      <w:r>
        <w:rPr>
          <w:rStyle w:val="FootnoteCharacters"/>
          <w:rStyle w:val="FootnoteAnchor"/>
        </w:rPr>
        <w:footnoteReference w:id="8"/>
      </w:r>
      <w:r>
        <w:rPr/>
        <w:t xml:space="preserve"> A 23. vers (amely a teljes beszéd</w:t>
        <w:softHyphen/>
        <w:t>ben cezúrát alkot) az általánosan elterjedt vélemény szerint az evangélista műve.</w:t>
      </w:r>
      <w:r>
        <w:rPr>
          <w:rStyle w:val="FootnoteCharacters"/>
          <w:rStyle w:val="FootnoteAnchor"/>
        </w:rPr>
        <w:footnoteReference w:id="9"/>
      </w:r>
    </w:p>
    <w:p>
      <w:pPr>
        <w:pStyle w:val="Normal"/>
        <w:rPr/>
      </w:pPr>
      <w:r>
        <w:rPr/>
        <w:t>A részletet a következő módon tagolhatjuk: A 14. vers megnevezi a döntő eseményt, amely kiváltja az ezt követő történéseket. Ezeket a 15-18. versek írják le. A 19-től kezdődő versekből értesülünk a szorongattatás nagyszabású voltáról, de arról is, hogy Isten gondolt az ő választottaira. A 21. versben ismét szóba kerül a sok tévútra vezető, míg a 23-ban az elbeszélő egészen személyes formában fordul címzettjei felé.</w:t>
      </w:r>
    </w:p>
    <w:p>
      <w:pPr>
        <w:pStyle w:val="Heading4"/>
        <w:rPr/>
      </w:pPr>
      <w:r>
        <w:rPr/>
        <w:t>Magyarázat</w:t>
      </w:r>
    </w:p>
    <w:p>
      <w:pPr>
        <w:pStyle w:val="Normal"/>
        <w:rPr/>
      </w:pPr>
      <w:r>
        <w:rPr/>
        <w:t>14. A 7. versben mondottakkal kapcsolatban kifejezetten elhangzik, hogy ezek még nem a vég közvetlen előzményei. Az az esemény, amelyről most értesü</w:t>
        <w:softHyphen/>
        <w:t>lünk, közvetlenül érinti a címzetteket, mert felszólítást kapnak a menekülésre. Ezért ebben a közelgő beteljesülés jelét kell látnunk, amely felől a tanítványok a 4. versben érdeklődtek. Kérdés azonban, hogy konkrétan mi ez a jel. Az előt</w:t>
        <w:softHyphen/>
        <w:t xml:space="preserve">tünk álló versben csaknem mindegyik szó problémás. A menekülés, amelyre az esemény az olvasókat készteti, azt sugallja, hogy eljövendő történésről van szó. Mivel döntő jel, még ha a jövőben adatik is meg, elkerülhetetlen. A </w:t>
      </w:r>
      <w:r>
        <w:rPr>
          <w:i/>
          <w:iCs/>
        </w:rPr>
        <w:t>bdelügma</w:t>
      </w:r>
      <w:r>
        <w:rPr/>
        <w:t xml:space="preserve"> szóval az Ószövetség az utálat tárgyát, nevezetesen a kézzel alkotott bálvány</w:t>
        <w:softHyphen/>
        <w:t>képet jelölte.</w:t>
      </w:r>
      <w:r>
        <w:rPr>
          <w:rStyle w:val="FootnoteCharacters"/>
          <w:rStyle w:val="FootnoteAnchor"/>
        </w:rPr>
        <w:footnoteReference w:id="10"/>
      </w:r>
      <w:r>
        <w:rPr/>
        <w:t xml:space="preserve"> A pusztítást és rombolást kiváltó iszonyat értelmében vett ‘pusztító utálatosság’ kifejezés ebben a jelentésében a Dán 9,27, a 11,31 és a 12,11, valamint az 1 Mak 1,54 és 6,7 verseiben szerepel. A Makkabeusok 1. könyvében azt a bálványáldozati oltárt jelenti, amelyet a Kr. e. 2. század kö</w:t>
        <w:softHyphen/>
        <w:t>zepe táján a szírek állítottak fel a templomban. Amikor a Márk előtti hagyo</w:t>
        <w:softHyphen/>
        <w:t>mány egy ehhez hasonló utálatosságot hirdet meg a végső időkre, ez feltehe</w:t>
        <w:softHyphen/>
        <w:t>tően annak emlékét őrzi, hogy Caligula császár imperátor-szobrot akart felállít</w:t>
        <w:softHyphen/>
        <w:t>tatni a templomban.</w:t>
      </w:r>
      <w:r>
        <w:rPr>
          <w:rStyle w:val="FootnoteCharacters"/>
          <w:rStyle w:val="FootnoteAnchor"/>
        </w:rPr>
        <w:footnoteReference w:id="11"/>
      </w:r>
      <w:r>
        <w:rPr/>
        <w:t xml:space="preserve"> A Júdeából a hegyekbe való menekülés a Márk előtti tradícióban attól az ötlettől óvta az embereket, hogy Jeruzsálem megerősített városában keressenek menedéket. A város fenyegetettsége a zsidó háború kitö</w:t>
        <w:softHyphen/>
        <w:t>résének időszakára utal. Márknál elmarad a templomra utalás (vö. az Elemzés</w:t>
        <w:softHyphen/>
        <w:t>sel), amelynek lerombolásáról már említést tett (2. v.). A személyként feltün</w:t>
        <w:softHyphen/>
        <w:t>tetett ‘utálatosság’, amely a (szándékosan rejtélyes kifejezésekkel leírt) szent helyen egyértelműen meg fog mutatkozni: az Antikrisztus.</w:t>
      </w:r>
      <w:r>
        <w:rPr>
          <w:rStyle w:val="FootnoteCharacters"/>
          <w:rStyle w:val="FootnoteAnchor"/>
        </w:rPr>
        <w:footnoteReference w:id="12"/>
      </w:r>
      <w:r>
        <w:rPr/>
        <w:t xml:space="preserve"> A hegyekbe me</w:t>
        <w:softHyphen/>
        <w:t>nekülés különféle veszélyhelyzetekben az utolsó mentsvárnak számított.</w:t>
      </w:r>
      <w:r>
        <w:rPr>
          <w:rStyle w:val="FootnoteCharacters"/>
          <w:rStyle w:val="FootnoteAnchor"/>
        </w:rPr>
        <w:footnoteReference w:id="13"/>
      </w:r>
      <w:r>
        <w:rPr/>
        <w:t xml:space="preserve"> Ha a hegyek (a Márk előtti hagyomány szerint) biztonságot nyújtanak a római sere</w:t>
        <w:softHyphen/>
        <w:t>gekkel szemben, talán az ‘utálatosság’ ellen is védelmet adnak, jóllehet az ettől való menekvés összehasonlíthatatlanul nehezebbnek látszik. A fenyegetés sú</w:t>
        <w:softHyphen/>
        <w:t>lyos voltának kiemelése a figyelmes olvasás követelményét akarja tudatosítani a címzettekben (ez az igény csak itt szerepel az evangéliumban).</w:t>
      </w:r>
      <w:r>
        <w:rPr>
          <w:rStyle w:val="FootnoteCharacters"/>
          <w:rStyle w:val="FootnoteAnchor"/>
        </w:rPr>
        <w:footnoteReference w:id="14"/>
      </w:r>
      <w:r>
        <w:rPr/>
        <w:t xml:space="preserve"> Márk szá</w:t>
        <w:softHyphen/>
        <w:t>mára a végidő az Antikrisztussal érkezik el. Minthogy az Antikrisztus még nem jött el, az evangélista kiigazítja azt a felfogást, amely a templom lerombolását a végső időszak elérkezéseként és a vég jeleként értelmezte. Ily módon a 14. verstől kezdődő részben leírt események elkülönülnek az 5-13. versekben mondottaktól.</w:t>
      </w:r>
    </w:p>
    <w:p>
      <w:pPr>
        <w:pStyle w:val="Normal"/>
        <w:rPr/>
      </w:pPr>
      <w:r>
        <w:rPr/>
      </w:r>
    </w:p>
    <w:p>
      <w:pPr>
        <w:pStyle w:val="Normal"/>
        <w:rPr/>
      </w:pPr>
      <w:r>
        <w:rPr/>
        <w:t>15-18. Az Antikrisztus megjelenésekor, amely Júdeában fog bekövetkezni, ajánlatos pánikszerűen menekülni. A tetőn és a mezőn tartózkodó embert be</w:t>
        <w:softHyphen/>
        <w:t>mutató két kép nagyon alkalmas annak a rémületnek leírására, amelyet az esemény kivált. Míg ezek a képek eredetileg Isten országának érkezésére, il</w:t>
        <w:softHyphen/>
        <w:t>letve az Emberfia eljövetelére vonatkoztak, Márknál azt a fenyegető veszélyt mutatják be, amelyet az ‘utálatosság’ fellépése jelent az emberek számára (vö. Lk 17,31). A lapos tető tartózkodási helyül (1 Sám 9,25), az imádság helyéül (ApCsel 10,9), rejtekül (Józs 2,6) és raktártérként szolgált.</w:t>
      </w:r>
      <w:r>
        <w:rPr>
          <w:rStyle w:val="FootnoteCharacters"/>
          <w:rStyle w:val="FootnoteAnchor"/>
        </w:rPr>
        <w:footnoteReference w:id="15"/>
      </w:r>
      <w:r>
        <w:rPr/>
        <w:t xml:space="preserve"> A külső lépcsőn való menekülést nem szabad megszakítani azzal, hogy az ember megpróbál újra lemenni a házba, hogy valamit magával vigyen. Ez már valószínűleg semmit sem segítene.</w:t>
      </w:r>
      <w:r>
        <w:rPr>
          <w:rStyle w:val="FootnoteCharacters"/>
          <w:rStyle w:val="FootnoteAnchor"/>
        </w:rPr>
        <w:footnoteReference w:id="16"/>
      </w:r>
      <w:r>
        <w:rPr/>
        <w:t xml:space="preserve"> A mezőn dolgozó ember, aki felsőruháját az út szélén hagyta, emiatt ne forduljon vissza. Ez a kép nem idézi fel Lót feleségének esetét, de tágabb összefüggésekben a Lk 17,31-től kezdődő versek erre is utalnak. A visszafordulás Márknál csak a felsőruhával áll kapcsolatban, és nem a hátraha</w:t>
        <w:softHyphen/>
        <w:t>gyott városra utal.</w:t>
      </w:r>
      <w:r>
        <w:rPr>
          <w:rStyle w:val="FootnoteCharacters"/>
          <w:rStyle w:val="FootnoteAnchor"/>
        </w:rPr>
        <w:footnoteReference w:id="17"/>
      </w:r>
      <w:r>
        <w:rPr/>
        <w:t xml:space="preserve"> A vidéken élők is pánikba esnek. Minden katasztrófa fo</w:t>
        <w:softHyphen/>
        <w:t>kozottan sújtja azokat az asszonyokat, akik éppen várandósak vagy szopós gyermekük van (vö. Lk 23,29). Josephus Flavius ezekkel a szavakkal számol be a pártusok támadásáról, amely Palesztinában Hirkanosz alatt történt: «Bizo-nyára nem volt ember, aki ha itt lett volna, ne érzett volna szánalmat, midőn az asszonyok magukhoz szorították kis gyermekeiket, és sírás és jajgatás közben elhagyták hazájukat és bilincsbe vert rokonaikat, mert ezeknek a jövője bizony már semmi jót nem ígért» (</w:t>
      </w:r>
      <w:r>
        <w:rPr>
          <w:i/>
          <w:iCs/>
        </w:rPr>
        <w:t>Antiquitates</w:t>
      </w:r>
      <w:r>
        <w:rPr/>
        <w:t>, 14,354).</w:t>
      </w:r>
      <w:r>
        <w:rPr>
          <w:rStyle w:val="FootnoteCharacters"/>
          <w:rStyle w:val="FootnoteAnchor"/>
        </w:rPr>
        <w:footnoteReference w:id="18"/>
      </w:r>
      <w:r>
        <w:rPr/>
        <w:t xml:space="preserve"> A szöveg írója a háborús ínség képeit vetíti rá a végidők szörnyűségeire. Ugyanez érvényes arra a kérésre is, hogy az esemény ne télen, azaz ne a keleti ember számára hideg és esős évszakban legyen. Ez az imádság feltételezi, hogy télen az utak nehezen járhatók, de ennél többre is utal.</w:t>
      </w:r>
      <w:r>
        <w:rPr>
          <w:rStyle w:val="FootnoteCharacters"/>
          <w:rStyle w:val="FootnoteAnchor"/>
        </w:rPr>
        <w:footnoteReference w:id="19"/>
      </w:r>
      <w:r>
        <w:rPr/>
        <w:t xml:space="preserve"> Minthogy az ilyesfajta kérés ismert motí</w:t>
        <w:softHyphen/>
        <w:t>vum, (a Márk előtti hagyományt illetően) nem igényli a történeti rekonstruk</w:t>
        <w:softHyphen/>
        <w:t>ciókra irányuló törekvéseket.</w:t>
      </w:r>
      <w:r>
        <w:rPr>
          <w:rStyle w:val="FootnoteCharacters"/>
          <w:rStyle w:val="FootnoteAnchor"/>
        </w:rPr>
        <w:footnoteReference w:id="20"/>
      </w:r>
      <w:r>
        <w:rPr/>
        <w:t xml:space="preserve"> A </w:t>
      </w:r>
      <w:r>
        <w:rPr>
          <w:i/>
          <w:iCs/>
        </w:rPr>
        <w:t>Tanhuma</w:t>
      </w:r>
      <w:r>
        <w:rPr/>
        <w:t xml:space="preserve"> egyik szövege szerint Isten megkö</w:t>
        <w:softHyphen/>
        <w:t>nyörült, és úgy rendelkezett, hogy az izraeliták ne a hideg évszak</w:t>
        <w:softHyphen/>
        <w:t>ban, hanem nyáron menjenek száműzetésbe.</w:t>
      </w:r>
      <w:r>
        <w:rPr>
          <w:rStyle w:val="FootnoteCharacters"/>
          <w:rStyle w:val="FootnoteAnchor"/>
        </w:rPr>
        <w:footnoteReference w:id="21"/>
      </w:r>
      <w:r>
        <w:rPr/>
        <w:t xml:space="preserve"> Az a felhívás, hogy az imádság</w:t>
        <w:softHyphen/>
        <w:t>ban enyhítést kell kérni, értésünkre adja: Isten a végső szorongattatásnak «azokban a napjai</w:t>
        <w:softHyphen/>
        <w:t>ban» is megőrzi szabadságát.</w:t>
      </w:r>
    </w:p>
    <w:p>
      <w:pPr>
        <w:pStyle w:val="Normal"/>
        <w:rPr/>
      </w:pPr>
      <w:r>
        <w:rPr/>
      </w:r>
    </w:p>
    <w:p>
      <w:pPr>
        <w:pStyle w:val="Normal"/>
        <w:rPr/>
      </w:pPr>
      <w:r>
        <w:rPr/>
        <w:t>19-20. Az érzékletes képeket elvont és teológiai jellegű kijelentések váltják fel. A szorongattatás, amelynek nagyságát a szöveg kiemeli, nem az a szorult hely</w:t>
        <w:softHyphen/>
        <w:t>zet, amelyet az embernek az ige miatt (vö. 4,17) kell elviselnie, hanem az az általános nyomorúság, amelyben mindenki részesül a földön az ‘utálatosság’ megjelenésének időszakában. A jelen, a múlt és a jövő nem tud felmutatni eh</w:t>
        <w:softHyphen/>
        <w:t>hez hasonló eseményt. A hármas tagolás különös, de az egyes elemek megfe</w:t>
        <w:softHyphen/>
        <w:t>lelnek az irodalmi formának. Már az egyiptomi csapásokkal kapcsolatban is elhangzik: olyan jajveszékelést vált ki, «amilyen nem volt, és nem is lesz többé» (Kiv 11,6).</w:t>
      </w:r>
      <w:r>
        <w:rPr>
          <w:rStyle w:val="FootnoteCharacters"/>
          <w:rStyle w:val="FootnoteAnchor"/>
        </w:rPr>
        <w:footnoteReference w:id="22"/>
      </w:r>
      <w:r>
        <w:rPr/>
        <w:t xml:space="preserve"> Az apokaliptikus irodalomban a «második megpróbáltatás» és a «második harag» olyan szörnyűségek, amelyekben az embereknek «nem volt részük a kezdetek óta egészen addig az óráig» (</w:t>
      </w:r>
      <w:r>
        <w:rPr>
          <w:i/>
          <w:iCs/>
        </w:rPr>
        <w:t>Mózes mennybevitele</w:t>
      </w:r>
      <w:r>
        <w:rPr/>
        <w:t>, 8,1). A 19. vers formulája a Dán 12,1-re (LXX) támaszkodik, ahol azonban nem szerepel a jövő említése. A «mostanáig» kifejezés (a Márk előtti hagyományban) a hang</w:t>
        <w:softHyphen/>
        <w:t>súlyt a jelenben folyó zsidó háborúra helyezi, amelynek borzalmait hasonló formulával lehetett leírni.</w:t>
      </w:r>
      <w:r>
        <w:rPr>
          <w:rStyle w:val="FootnoteCharacters"/>
          <w:rStyle w:val="FootnoteAnchor"/>
        </w:rPr>
        <w:footnoteReference w:id="23"/>
      </w:r>
      <w:r>
        <w:rPr/>
        <w:t xml:space="preserve"> A teremtő Isten említése arra a kormányzó hata</w:t>
        <w:softHyphen/>
        <w:t xml:space="preserve">lomra utal, amely kezdettől fogva kézben tartja a történelem irányítását. Ez a hatalom (az «Úr» szó itt Istent jelenti) eleve úgy döntött (az ige múlt időben áll!), hogy megrövidíti a napokat. E rövidítés célja az emberek megmentése, és nem az általános zűrzavar kifejezése (miként az </w:t>
      </w:r>
      <w:r>
        <w:rPr>
          <w:i/>
          <w:iCs/>
        </w:rPr>
        <w:t>etióp Hénokh</w:t>
      </w:r>
      <w:r>
        <w:rPr/>
        <w:t>, 80,2-ben).</w:t>
      </w:r>
      <w:r>
        <w:rPr>
          <w:rStyle w:val="FootnoteCharacters"/>
          <w:rStyle w:val="FootnoteAnchor"/>
        </w:rPr>
        <w:footnoteReference w:id="24"/>
      </w:r>
      <w:r>
        <w:rPr/>
        <w:t xml:space="preserve"> A vers nem áll kapcsolatban az Iz 54,7-tel («Egy rövid szempillantásra elhagyta</w:t>
        <w:softHyphen/>
        <w:t>lak, de nagy irgalommal összegyűjtelek»),</w:t>
      </w:r>
      <w:r>
        <w:rPr>
          <w:rStyle w:val="FootnoteCharacters"/>
          <w:rStyle w:val="FootnoteAnchor"/>
        </w:rPr>
        <w:footnoteReference w:id="25"/>
      </w:r>
      <w:r>
        <w:rPr/>
        <w:t xml:space="preserve"> mindazonáltal az isteni döntés mo</w:t>
        <w:softHyphen/>
        <w:t>tívuma az irgalom. Enélkül a földön élő valamennyi ember (= minden hús; vö. Jer 12,12) elpusztulna. A megmentés mindenesetre többet jelent, mint csupán a fizikai szükséghelyzetből való kiszabadítást.</w:t>
      </w:r>
      <w:r>
        <w:rPr>
          <w:rStyle w:val="FootnoteCharacters"/>
          <w:rStyle w:val="FootnoteAnchor"/>
        </w:rPr>
        <w:footnoteReference w:id="26"/>
      </w:r>
      <w:r>
        <w:rPr/>
        <w:t xml:space="preserve"> A szorongattatás a hitet és az Istenbe vetett bizalmat is veszélyezteti (vö. 13,13b). A választottak, akiket az apokaliptikus irodalom az igazakkal azonosít (</w:t>
      </w:r>
      <w:r>
        <w:rPr>
          <w:i/>
          <w:iCs/>
        </w:rPr>
        <w:t>etióp Hénokh</w:t>
      </w:r>
      <w:r>
        <w:rPr/>
        <w:t>, 38,2; 39,6-tól), Márknál (aki csak az eszkatologikus beszédben használja e kifejezést) a közös</w:t>
        <w:softHyphen/>
        <w:t>séget jelenti.</w:t>
      </w:r>
      <w:r>
        <w:rPr>
          <w:rStyle w:val="FootnoteCharacters"/>
          <w:rStyle w:val="FootnoteAnchor"/>
        </w:rPr>
        <w:footnoteReference w:id="27"/>
      </w:r>
      <w:r>
        <w:rPr/>
        <w:t xml:space="preserve"> Az Isten részéről történő kiválasztás tevékeny jellegét a mel</w:t>
        <w:softHyphen/>
        <w:t>lékmondat emeli ki. A választottság a gyülekezet számára vigasztalást jelent, de nem feltétlen biztonságot. A közösség tagjait ez nem védi meg a próbatételtől.</w:t>
      </w:r>
    </w:p>
    <w:p>
      <w:pPr>
        <w:pStyle w:val="Normal"/>
        <w:rPr/>
      </w:pPr>
      <w:r>
        <w:rPr/>
      </w:r>
    </w:p>
    <w:p>
      <w:pPr>
        <w:pStyle w:val="Normal"/>
        <w:rPr/>
      </w:pPr>
      <w:r>
        <w:rPr/>
        <w:t>21-23. Az óvás a tévútra vezetőktől a 6. vers gondolatmenetét folytatja. Míg azonban ott a figyelmeztetés a jelenre vonatkozott, itt a jövőre utal. A végső idő szorongattatásai (a Krisztus kifejezéssel jelölt) Jézus várható visszatérésének idején egyre erőteljesebbek lesznek, és elősegítik a tévútra vezetők tevékenysé</w:t>
        <w:softHyphen/>
        <w:t>gét. Parúziája azonban nem rejtett módon fog történni, mint ahogyan ezt a zsi</w:t>
        <w:softHyphen/>
        <w:t xml:space="preserve">dóságban időnként a messiás első eljöveteléről gondolták (vö. Jn 1,26; Jusztinosz, </w:t>
      </w:r>
      <w:r>
        <w:rPr>
          <w:i/>
          <w:iCs/>
        </w:rPr>
        <w:t>Párbeszéd</w:t>
      </w:r>
      <w:r>
        <w:rPr/>
        <w:t>, 49).</w:t>
      </w:r>
      <w:r>
        <w:rPr>
          <w:rStyle w:val="FootnoteCharacters"/>
          <w:rStyle w:val="FootnoteAnchor"/>
        </w:rPr>
        <w:footnoteReference w:id="28"/>
      </w:r>
      <w:r>
        <w:rPr/>
        <w:t xml:space="preserve"> Ezért ezek a hírek, bármilyen tetszetősek is, nem érdemelnek hitelt. Több kárt okoz a hamis próféták és krisztusok tevékeny</w:t>
        <w:softHyphen/>
        <w:t>sége, akik jeleket és csodákat mutatnak fel. A MTörv 13, 2-4 verseiben, ame</w:t>
        <w:softHyphen/>
        <w:t xml:space="preserve">lyekre utalás történik, a </w:t>
      </w:r>
      <w:r>
        <w:rPr>
          <w:i/>
          <w:iCs/>
        </w:rPr>
        <w:t>szémeia kai terata</w:t>
      </w:r>
      <w:r>
        <w:rPr/>
        <w:t xml:space="preserve"> (jelek és csodák) a hamis próféták és álomlátók kísérőjelenségei, amelyekkel ezek az Istentől eredő megbízatásuk látszatát keltik. Míg a </w:t>
      </w:r>
      <w:r>
        <w:rPr>
          <w:i/>
          <w:iCs/>
        </w:rPr>
        <w:t>szémeia</w:t>
      </w:r>
      <w:r>
        <w:rPr/>
        <w:t xml:space="preserve"> az eljövendő időre utalnak, a </w:t>
      </w:r>
      <w:r>
        <w:rPr>
          <w:i/>
          <w:iCs/>
        </w:rPr>
        <w:t>terata</w:t>
      </w:r>
      <w:r>
        <w:rPr/>
        <w:t xml:space="preserve"> főként a bá</w:t>
        <w:softHyphen/>
        <w:t>mulatos csodákat jelentik. Jézus csodatevői működésével kapcsolatban Márk érthető módon kerülte e kifejezés használatát.</w:t>
      </w:r>
      <w:r>
        <w:rPr>
          <w:rStyle w:val="FootnoteCharacters"/>
          <w:rStyle w:val="FootnoteAnchor"/>
        </w:rPr>
        <w:footnoteReference w:id="29"/>
      </w:r>
    </w:p>
    <w:p>
      <w:pPr>
        <w:pStyle w:val="Normal"/>
        <w:rPr/>
      </w:pPr>
      <w:r>
        <w:rPr/>
        <w:t xml:space="preserve">A </w:t>
      </w:r>
      <w:r>
        <w:rPr>
          <w:i/>
          <w:iCs/>
        </w:rPr>
        <w:t>pszeudoprophétész</w:t>
      </w:r>
      <w:r>
        <w:rPr/>
        <w:t xml:space="preserve"> (hamis próféta) kifejezést a görög nyelvű Ószövetség is is</w:t>
        <w:softHyphen/>
        <w:t xml:space="preserve">meri, a </w:t>
      </w:r>
      <w:r>
        <w:rPr>
          <w:i/>
          <w:iCs/>
        </w:rPr>
        <w:t>pszeudokhrisztosz</w:t>
      </w:r>
      <w:r>
        <w:rPr/>
        <w:t xml:space="preserve"> (hamis krisztus) ellenben keresztények által alkotott szó.</w:t>
      </w:r>
      <w:r>
        <w:rPr>
          <w:rStyle w:val="FootnoteCharacters"/>
          <w:rStyle w:val="FootnoteAnchor"/>
        </w:rPr>
        <w:footnoteReference w:id="30"/>
      </w:r>
      <w:r>
        <w:rPr/>
        <w:t xml:space="preserve"> A két csoport között nem lehet lényeges különbséget tenni, s főleg nem állíthatjuk, hogy az előbbiek az utóbbiak útjának előkészítői, mint ahogy ezt a Jel 12. fejezetében (egyes számban) látjuk (vö. Jel 13,13). A nagy rémületet, amelyet az Antikrisztus kelt, a 22. vers nem mérsékli, mert a hamis próféták és krisztusok tevékenysége az ‘utálatosság’ következménye, aki nem kapja meg a krisztus nevet. Ugyanez a helyzet más írásokban is, amelyek «törvénytiprónak» (2 Tessz 2,3) vagy «világcsalónak» (</w:t>
      </w:r>
      <w:r>
        <w:rPr>
          <w:i/>
          <w:iCs/>
        </w:rPr>
        <w:t>Didakhé</w:t>
      </w:r>
      <w:r>
        <w:rPr/>
        <w:t>, 16,4) nevezik, illetve így jellem</w:t>
        <w:softHyphen/>
        <w:t xml:space="preserve">zik: </w:t>
      </w:r>
      <w:r>
        <w:rPr>
          <w:i/>
          <w:iCs/>
        </w:rPr>
        <w:t>regnabit quem non sperant</w:t>
      </w:r>
      <w:r>
        <w:rPr/>
        <w:t xml:space="preserve"> (‘az uralkodik, akiben nem reménykednek’; 4 Ezdr 5,6).</w:t>
      </w:r>
      <w:r>
        <w:rPr>
          <w:rStyle w:val="FootnoteCharacters"/>
          <w:rStyle w:val="FootnoteAnchor"/>
        </w:rPr>
        <w:footnoteReference w:id="31"/>
      </w:r>
      <w:r>
        <w:rPr/>
        <w:t xml:space="preserve"> Lohmeyer úgy véli, az ‘utálatosság’ tevékenysége Júdeára korláto</w:t>
        <w:softHyphen/>
        <w:t>zódik, míg a tévútra vezetők (21. verstől) a világ többi részét teszik próbára.</w:t>
      </w:r>
      <w:r>
        <w:rPr>
          <w:rStyle w:val="FootnoteCharacters"/>
          <w:rStyle w:val="FootnoteAnchor"/>
        </w:rPr>
        <w:footnoteReference w:id="32"/>
      </w:r>
      <w:r>
        <w:rPr/>
        <w:t xml:space="preserve"> A szöveg szerzője azonban aligha akart ilyen finom különbségtétellel élni. Fon</w:t>
        <w:softHyphen/>
        <w:t>tosabb az, hogy a választottak ismét örvendhetnek az isteni pártfogásnak. A beszéd e része személyes megszólítással fejeződik be. Az ismételten elhangzó figyelmeztetés («vigyázzatok») a választottak fogalmát értelmezi. Értésünkre adja, hogy az isteni gondviselés nem zárja ki a tanítvány próbára tevését. Jézus a tanítványoknak tárta fel a teljes jövőt (</w:t>
      </w:r>
      <w:r>
        <w:rPr>
          <w:i/>
          <w:iCs/>
        </w:rPr>
        <w:t>panta</w:t>
      </w:r>
      <w:r>
        <w:rPr/>
        <w:t>: mindent), de nem kíváncsisá</w:t>
        <w:softHyphen/>
        <w:t>guk kielégítésére, hanem azért, hogy felvértezhessék magukat. Az «előre meg</w:t>
        <w:softHyphen/>
        <w:t>mondtam» kijelentés szavait - a hamis prófétákéval ellentétben - igaz beszéd</w:t>
        <w:softHyphen/>
        <w:t>nek tünteti fel.</w:t>
      </w:r>
      <w:r>
        <w:rPr>
          <w:rStyle w:val="FootnoteCharacters"/>
          <w:rStyle w:val="FootnoteAnchor"/>
        </w:rPr>
        <w:footnoteReference w:id="33"/>
      </w:r>
    </w:p>
    <w:p>
      <w:pPr>
        <w:pStyle w:val="Heading4"/>
        <w:rPr/>
      </w:pPr>
      <w:r>
        <w:rPr/>
        <w:t>Történeti értékelés és összefoglalás</w:t>
      </w:r>
    </w:p>
    <w:p>
      <w:pPr>
        <w:pStyle w:val="Normal"/>
        <w:rPr/>
      </w:pPr>
      <w:r>
        <w:rPr/>
        <w:t xml:space="preserve">A vizsgált </w:t>
      </w:r>
      <w:r>
        <w:rPr>
          <w:i/>
          <w:iCs/>
        </w:rPr>
        <w:t>logion</w:t>
      </w:r>
      <w:r>
        <w:rPr/>
        <w:t>ok közül a 15. verstől kezdődő mondásokat bátran Jézusnak tulajdoníthatjuk. Jól beilleszkednek az Isten országáról szóló prédikációjába.</w:t>
      </w:r>
      <w:r>
        <w:rPr>
          <w:rStyle w:val="FootnoteCharacters"/>
          <w:rStyle w:val="FootnoteAnchor"/>
        </w:rPr>
        <w:footnoteReference w:id="34"/>
      </w:r>
      <w:r>
        <w:rPr/>
        <w:t xml:space="preserve"> - A hagyomány más anyagaiból merítve Márk megalkotja a beszéd egy részletét, amelyben bemutatja a véget közvetlenül megelőző időszakot. Ez az idő külön</w:t>
        <w:softHyphen/>
        <w:t>bözik attól a jelentől, amelyet az 5-13. versek körvonalaznak. Nem a templom lerombolása, hanem az Antikrisztus fellépése lesz a jel, amelyről a vég közele</w:t>
        <w:softHyphen/>
        <w:t>dése megsejthető. Ebben a végső és legnagyobb szorongattatásban két dolog válik szükségessé: egyrészt bizalommal kell tudatosítani, hogy Isten akkor is a történelem irányítója marad, mint ahogyan ő a világ teremtője, aki nem fogja elfeledni közösségét; másrészt szilárdan ellen kell állni mindenféle ördögi csábí</w:t>
        <w:softHyphen/>
        <w:t>tásnak. Ha nem is tudjuk könnyen felfogni az apokaliptikus színezetű képek nyelvezetét, alapvető mondanivalójukat nem szabad szem elől téveszteni, ha</w:t>
        <w:softHyphen/>
        <w:t>nem fel kell ismerni: a világnak, amely kaotikussá válhatna, Isten a maradandó ura. Ez a hit erőt ad ahhoz, hogy a pusztulást hozó rossznak ellen tudjunk állni.</w:t>
      </w:r>
    </w:p>
    <w:p>
      <w:pPr>
        <w:pStyle w:val="Normal"/>
        <w:rPr/>
      </w:pPr>
      <w:r>
        <w:rPr/>
      </w:r>
    </w:p>
    <w:p>
      <w:pPr>
        <w:pStyle w:val="Irod"/>
        <w:rPr/>
      </w:pPr>
      <w:r>
        <w:rPr/>
        <w:t xml:space="preserve">IRODALOM: </w:t>
      </w:r>
      <w:r>
        <w:rPr>
          <w:i/>
          <w:iCs/>
        </w:rPr>
        <w:t>Rigaux, B.</w:t>
      </w:r>
      <w:r>
        <w:rPr/>
        <w:t xml:space="preserve">, Bdelygma the epęmôscôs. Mc 13,14; Mt 24,15, Bib 40 (1959) 675-683.; </w:t>
      </w:r>
      <w:r>
        <w:rPr>
          <w:i/>
          <w:iCs/>
        </w:rPr>
        <w:t>Sowers, S.</w:t>
      </w:r>
      <w:r>
        <w:rPr/>
        <w:t xml:space="preserve">, The Circumstances and Recollection of the Pella Flight, ThZ 26 (1970) 305-320.; </w:t>
      </w:r>
      <w:r>
        <w:rPr>
          <w:i/>
          <w:iCs/>
        </w:rPr>
        <w:t>Günther, J. J.</w:t>
      </w:r>
      <w:r>
        <w:rPr/>
        <w:t>, The Fate of the Jerusalem Church, ThZ 29 (1973) 81-84.</w:t>
      </w:r>
    </w:p>
    <w:sectPr>
      <w:headerReference w:type="even" r:id="rId2"/>
      <w:headerReference w:type="default" r:id="rId3"/>
      <w:footerReference w:type="even" r:id="rId4"/>
      <w:footerReference w:type="default" r:id="rId5"/>
      <w:footnotePr>
        <w:numFmt w:val="decimal"/>
      </w:footnotePr>
      <w:type w:val="nextPage"/>
      <w:pgSz w:w="11906" w:h="16838"/>
      <w:pgMar w:left="2155" w:right="2155" w:gutter="0" w:header="2552" w:top="3289" w:footer="2552" w:bottom="3289"/>
      <w:pgNumType w:start="69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Lambrecht, </w:t>
      </w:r>
      <w:r>
        <w:rPr>
          <w:i/>
          <w:iCs/>
        </w:rPr>
        <w:t>Redaktion</w:t>
      </w:r>
      <w:r>
        <w:rPr/>
        <w:t>, 147. o.</w:t>
      </w:r>
    </w:p>
  </w:footnote>
  <w:footnote w:id="3">
    <w:p>
      <w:pPr>
        <w:pStyle w:val="Footnote"/>
        <w:rPr/>
      </w:pPr>
      <w:r>
        <w:rPr>
          <w:rStyle w:val="FootnoteCharacters"/>
        </w:rPr>
        <w:footnoteRef/>
      </w:r>
      <w:r>
        <w:rPr/>
        <w:t xml:space="preserve"> </w:t>
      </w:r>
      <w:r>
        <w:rPr/>
        <w:t>Vö. Walter*, 43. o. - Egészen másként értelmezi a szöveget Taylor (512. o.). Ő úgy gondolja, hogy a Mk 13,14 egy olyan állításnak politikai okokból történő elkendőzése, amely leple-zetlenül jelenik meg a Lk 21,20 versében. Beasley-Murray* (70. o.) rekonstruál egy jézusi mondást, amely a mondat alapjául szolgálhatott: Amikor az utálatosság jelét látjátok, meneküljetek a hegyekbe. Nézetünk szerint egyik feltevés sem helyes.</w:t>
      </w:r>
    </w:p>
  </w:footnote>
  <w:footnote w:id="4">
    <w:p>
      <w:pPr>
        <w:pStyle w:val="Footnote"/>
        <w:rPr/>
      </w:pPr>
      <w:r>
        <w:rPr>
          <w:rStyle w:val="FootnoteCharacters"/>
        </w:rPr>
        <w:footnoteRef/>
      </w:r>
      <w:r>
        <w:rPr/>
        <w:t xml:space="preserve"> </w:t>
      </w:r>
      <w:r>
        <w:rPr/>
        <w:t>Grundmann (266. o.) az észrevételt egy korábbi írásos forrásra való utalásként értékeli.</w:t>
      </w:r>
    </w:p>
  </w:footnote>
  <w:footnote w:id="5">
    <w:p>
      <w:pPr>
        <w:pStyle w:val="Footnote"/>
        <w:rPr/>
      </w:pPr>
      <w:r>
        <w:rPr>
          <w:rStyle w:val="FootnoteCharacters"/>
        </w:rPr>
        <w:footnoteRef/>
      </w:r>
      <w:r>
        <w:rPr/>
        <w:t xml:space="preserve"> </w:t>
      </w:r>
      <w:r>
        <w:rPr/>
        <w:t>Vö. Wellhausen. A Júdea szó betoldására nem kínálkozik elfogadható indok. Pesch (</w:t>
      </w:r>
      <w:r>
        <w:rPr>
          <w:i/>
          <w:iCs/>
        </w:rPr>
        <w:t>Nah-erwartungen</w:t>
      </w:r>
      <w:r>
        <w:rPr/>
        <w:t>, 146. és 234. o.) és Schreiber (</w:t>
      </w:r>
      <w:r>
        <w:rPr>
          <w:i/>
          <w:iCs/>
        </w:rPr>
        <w:t>Theologie des Vertrauens</w:t>
      </w:r>
      <w:r>
        <w:rPr/>
        <w:t>, 143. oldaltól) úgy gondolja, Júdeát a zsidóságra utaló jelképnek kell tekintenünk. Klostermann szerint előfordulhat, hogy a Júdea szót akkor toldották a szövegbe, amikor az evangéliumot Palesztina területein kívül kezdték hirdetni. Már Hauck is ezt a véleményt vallotta. Ám nagyon valószínűtlennek látszik, hogy a zsidóságtól való eltávolodást a pánikszerű menekülés képével ábrázolták. Pesch (II, 292. o.) módosította felfogását, és jelenleg azt tartja, hogy a felszólítás a menekülésre a (Pellába való menekülését előkészítő) jeruzsálemi közösségnek «a (Jeruzsálem környéki) júdeai zsidó-keresztény gyülekezetekhez szóló tanítása». Vö. Sowers*, Günther*.</w:t>
      </w:r>
    </w:p>
  </w:footnote>
  <w:footnote w:id="6">
    <w:p>
      <w:pPr>
        <w:pStyle w:val="Footnote"/>
        <w:rPr/>
      </w:pPr>
      <w:r>
        <w:rPr>
          <w:rStyle w:val="FootnoteCharacters"/>
        </w:rPr>
        <w:footnoteRef/>
      </w:r>
      <w:r>
        <w:rPr/>
        <w:t xml:space="preserve"> </w:t>
      </w:r>
      <w:r>
        <w:rPr/>
        <w:t xml:space="preserve">Ezt feltételezi Pesch: </w:t>
      </w:r>
      <w:r>
        <w:rPr>
          <w:i/>
          <w:iCs/>
        </w:rPr>
        <w:t>Naherwartungen</w:t>
      </w:r>
      <w:r>
        <w:rPr/>
        <w:t>, 150. o.</w:t>
      </w:r>
    </w:p>
  </w:footnote>
  <w:footnote w:id="7">
    <w:p>
      <w:pPr>
        <w:pStyle w:val="Footnote"/>
        <w:rPr/>
      </w:pPr>
      <w:r>
        <w:rPr>
          <w:rStyle w:val="FootnoteCharacters"/>
        </w:rPr>
        <w:footnoteRef/>
      </w:r>
      <w:r>
        <w:rPr/>
        <w:t xml:space="preserve"> </w:t>
      </w:r>
      <w:r>
        <w:rPr/>
        <w:t>Másként vélekedik Wendling (</w:t>
      </w:r>
      <w:r>
        <w:rPr>
          <w:i/>
          <w:iCs/>
        </w:rPr>
        <w:t>Entstehung</w:t>
      </w:r>
      <w:r>
        <w:rPr/>
        <w:t>, 158. oldaltól) és Pesch (</w:t>
      </w:r>
      <w:r>
        <w:rPr>
          <w:i/>
          <w:iCs/>
        </w:rPr>
        <w:t>Naherwartungen</w:t>
      </w:r>
      <w:r>
        <w:rPr/>
        <w:t>, 153. oldaltól).</w:t>
      </w:r>
    </w:p>
  </w:footnote>
  <w:footnote w:id="8">
    <w:p>
      <w:pPr>
        <w:pStyle w:val="Footnote"/>
        <w:rPr/>
      </w:pPr>
      <w:r>
        <w:rPr>
          <w:rStyle w:val="FootnoteCharacters"/>
        </w:rPr>
        <w:footnoteRef/>
      </w:r>
      <w:r>
        <w:rPr/>
        <w:t xml:space="preserve"> </w:t>
      </w:r>
      <w:r>
        <w:rPr/>
        <w:t>Pesch (</w:t>
      </w:r>
      <w:r>
        <w:rPr>
          <w:i/>
          <w:iCs/>
        </w:rPr>
        <w:t>Naherwartungen</w:t>
      </w:r>
      <w:r>
        <w:rPr/>
        <w:t xml:space="preserve">, 116. o.) szerint a </w:t>
      </w:r>
      <w:r>
        <w:rPr>
          <w:i/>
          <w:iCs/>
        </w:rPr>
        <w:t>pszeudokhrisztoi</w:t>
      </w:r>
      <w:r>
        <w:rPr/>
        <w:t xml:space="preserve"> kifejezés Márk szerkesztői műve. Azt a kérdést, hogy az </w:t>
      </w:r>
      <w:r>
        <w:rPr>
          <w:i/>
          <w:iCs/>
        </w:rPr>
        <w:t>ei dünaton</w:t>
      </w:r>
      <w:r>
        <w:rPr/>
        <w:t xml:space="preserve"> (ha lehet) szókapcsolat is az evangélistától származik-e, nem tudjuk megválaszolni.</w:t>
      </w:r>
    </w:p>
  </w:footnote>
  <w:footnote w:id="9">
    <w:p>
      <w:pPr>
        <w:pStyle w:val="Footnote"/>
        <w:rPr/>
      </w:pPr>
      <w:r>
        <w:rPr>
          <w:rStyle w:val="FootnoteCharacters"/>
        </w:rPr>
        <w:footnoteRef/>
      </w:r>
      <w:r>
        <w:rPr/>
        <w:t xml:space="preserve"> </w:t>
      </w:r>
      <w:r>
        <w:rPr/>
        <w:t xml:space="preserve">Vö. Lambrecht, </w:t>
      </w:r>
      <w:r>
        <w:rPr>
          <w:i/>
          <w:iCs/>
        </w:rPr>
        <w:t>Redaktion</w:t>
      </w:r>
      <w:r>
        <w:rPr/>
        <w:t>, 171. oldaltól.</w:t>
      </w:r>
    </w:p>
  </w:footnote>
  <w:footnote w:id="10">
    <w:p>
      <w:pPr>
        <w:pStyle w:val="Footnote"/>
        <w:rPr/>
      </w:pPr>
      <w:r>
        <w:rPr>
          <w:rStyle w:val="FootnoteCharacters"/>
        </w:rPr>
        <w:footnoteRef/>
      </w:r>
      <w:r>
        <w:rPr/>
        <w:t xml:space="preserve"> </w:t>
      </w:r>
      <w:r>
        <w:rPr/>
        <w:t xml:space="preserve">Vö. W. Foerster, </w:t>
      </w:r>
      <w:r>
        <w:rPr>
          <w:i/>
          <w:iCs/>
        </w:rPr>
        <w:t>ThWNT</w:t>
      </w:r>
      <w:r>
        <w:rPr/>
        <w:t>, I, 598-600.</w:t>
      </w:r>
    </w:p>
  </w:footnote>
  <w:footnote w:id="11">
    <w:p>
      <w:pPr>
        <w:pStyle w:val="Footnote"/>
        <w:rPr/>
      </w:pPr>
      <w:r>
        <w:rPr>
          <w:rStyle w:val="FootnoteCharacters"/>
        </w:rPr>
        <w:footnoteRef/>
      </w:r>
      <w:r>
        <w:rPr/>
        <w:t xml:space="preserve"> </w:t>
      </w:r>
      <w:r>
        <w:rPr/>
        <w:t>A tervet a császár Kr. u. 41-ben bekövetkezett halála miatt nem valósították meg, a népet azonban nagyon nyugtalanította a szándék.</w:t>
      </w:r>
    </w:p>
  </w:footnote>
  <w:footnote w:id="12">
    <w:p>
      <w:pPr>
        <w:pStyle w:val="Footnote"/>
        <w:rPr/>
      </w:pPr>
      <w:r>
        <w:rPr>
          <w:rStyle w:val="FootnoteCharacters"/>
        </w:rPr>
        <w:footnoteRef/>
      </w:r>
      <w:r>
        <w:rPr/>
        <w:t xml:space="preserve"> </w:t>
      </w:r>
      <w:r>
        <w:rPr/>
        <w:t xml:space="preserve">Állítjuk Grundmann, Klostermann és Schmid véleményéhez csatlakozva. A 2 Tessz 2, 3-10 és a </w:t>
      </w:r>
      <w:r>
        <w:rPr>
          <w:i/>
          <w:iCs/>
        </w:rPr>
        <w:t>Didakhé</w:t>
      </w:r>
      <w:r>
        <w:rPr/>
        <w:t xml:space="preserve">, 16,4 hasonló elképzelésekről ad hírt. Több kézirat emlékeztet az utálat tárgyának személyes jellegére azáltal, hogy a </w:t>
      </w:r>
      <w:r>
        <w:rPr>
          <w:i/>
          <w:iCs/>
        </w:rPr>
        <w:t>hesztékosz</w:t>
      </w:r>
      <w:r>
        <w:rPr/>
        <w:t xml:space="preserve"> (aki ott áll; </w:t>
      </w:r>
      <w:r>
        <w:rPr>
          <w:i/>
          <w:iCs/>
        </w:rPr>
        <w:t>D</w:t>
      </w:r>
      <w:r>
        <w:rPr/>
        <w:t xml:space="preserve">), illetve </w:t>
      </w:r>
      <w:r>
        <w:rPr>
          <w:i/>
          <w:iCs/>
        </w:rPr>
        <w:t>hesztosz</w:t>
      </w:r>
      <w:r>
        <w:rPr/>
        <w:t xml:space="preserve"> (</w:t>
      </w:r>
      <w:r>
        <w:rPr>
          <w:i/>
          <w:iCs/>
        </w:rPr>
        <w:t>A E F</w:t>
      </w:r>
      <w:r>
        <w:rPr/>
        <w:t xml:space="preserve">) kifejezést használja. A ‘pusztító utálatosságot’ történetileg sokféleképpen értelmezték: a zelóták templomi akciójára az ostrom idején, a templom meggyalázására a római zászlók kitűzése által (vö. Josephus Flavius, </w:t>
      </w:r>
      <w:r>
        <w:rPr>
          <w:i/>
          <w:iCs/>
        </w:rPr>
        <w:t>Bellum</w:t>
      </w:r>
      <w:r>
        <w:rPr/>
        <w:t>, 6,316) vagy a templom már bekövetkezett pusztulására vonat-koztatták. Ezek az értelmezések azonban megfosztják a 13, 14-23 részletét dinamizmusától, és aligha adhatnak megnyugtató magyarázatot arra, hogy a szöveg időbeli megszakítás nélkül folytatódik a 24. versben. Vö. az áttekintésekkel Beasley-Murray* (59-72. o.) és Lambrecht művében (</w:t>
      </w:r>
      <w:r>
        <w:rPr>
          <w:i/>
          <w:iCs/>
        </w:rPr>
        <w:t>Redaktion</w:t>
      </w:r>
      <w:r>
        <w:rPr/>
        <w:t>, 145-154. o.). Érdekes Marxsen (</w:t>
      </w:r>
      <w:r>
        <w:rPr>
          <w:i/>
          <w:iCs/>
        </w:rPr>
        <w:t>Evangelist</w:t>
      </w:r>
      <w:r>
        <w:rPr/>
        <w:t>, 123-125. o.) értelmezési javaslata, amely szerint a templomnak az Antikrisztus fellépésével egybekötött pusztulása még eljövendő esemény. Feltevése azonban ellentétben áll az evangélium keletkezési idejére vonatkozó felfogással. Vö. 16,7. Rigaux* (678-680. o.) feltételezi, hogy a Dán 9,27 (a ‘pusztító’) hatással volt a Mk 13,14 versére.</w:t>
      </w:r>
    </w:p>
  </w:footnote>
  <w:footnote w:id="13">
    <w:p>
      <w:pPr>
        <w:pStyle w:val="Footnote"/>
        <w:rPr/>
      </w:pPr>
      <w:r>
        <w:rPr>
          <w:rStyle w:val="FootnoteCharacters"/>
        </w:rPr>
        <w:footnoteRef/>
      </w:r>
      <w:r>
        <w:rPr/>
        <w:t xml:space="preserve"> </w:t>
      </w:r>
      <w:r>
        <w:rPr/>
        <w:t>Ter 19,17; Jer 4,29; Ez 7,16; 1 Mak 2,28.</w:t>
      </w:r>
    </w:p>
  </w:footnote>
  <w:footnote w:id="14">
    <w:p>
      <w:pPr>
        <w:pStyle w:val="Footnote"/>
        <w:rPr/>
      </w:pPr>
      <w:r>
        <w:rPr>
          <w:rStyle w:val="FootnoteCharacters"/>
        </w:rPr>
        <w:footnoteRef/>
      </w:r>
      <w:r>
        <w:rPr/>
        <w:t xml:space="preserve"> </w:t>
      </w:r>
      <w:r>
        <w:rPr/>
        <w:t>Semmiképpen sem Dániel könyvének olvasására buzdít, mint ahogyan ezt esetleg a Mt 24,15 sugallná. Vö. a Lambrecht művében található értelmezési javaslatokkal (</w:t>
      </w:r>
      <w:r>
        <w:rPr>
          <w:i/>
          <w:iCs/>
        </w:rPr>
        <w:t>Redaktion</w:t>
      </w:r>
      <w:r>
        <w:rPr/>
        <w:t>, 146. o.).</w:t>
      </w:r>
    </w:p>
  </w:footnote>
  <w:footnote w:id="15">
    <w:p>
      <w:pPr>
        <w:pStyle w:val="Footnote"/>
        <w:rPr/>
      </w:pPr>
      <w:r>
        <w:rPr>
          <w:rStyle w:val="FootnoteCharacters"/>
        </w:rPr>
        <w:footnoteRef/>
      </w:r>
      <w:r>
        <w:rPr/>
        <w:t xml:space="preserve"> </w:t>
      </w:r>
      <w:r>
        <w:rPr/>
        <w:t>Vö. Billerbeck, I,952.</w:t>
      </w:r>
    </w:p>
  </w:footnote>
  <w:footnote w:id="16">
    <w:p>
      <w:pPr>
        <w:pStyle w:val="Footnote"/>
        <w:rPr/>
      </w:pPr>
      <w:r>
        <w:rPr>
          <w:rStyle w:val="FootnoteCharacters"/>
        </w:rPr>
        <w:footnoteRef/>
      </w:r>
      <w:r>
        <w:rPr/>
        <w:t xml:space="preserve"> </w:t>
      </w:r>
      <w:r>
        <w:rPr/>
        <w:t xml:space="preserve">A </w:t>
      </w:r>
      <w:r>
        <w:rPr>
          <w:i/>
          <w:iCs/>
        </w:rPr>
        <w:t>koiné</w:t>
      </w:r>
      <w:r>
        <w:rPr/>
        <w:t xml:space="preserve">-szöveg </w:t>
      </w:r>
      <w:r>
        <w:rPr>
          <w:i/>
          <w:iCs/>
        </w:rPr>
        <w:t xml:space="preserve">D </w:t>
      </w:r>
      <w:r>
        <w:rPr>
          <w:rFonts w:eastAsia="Symbol" w:cs="Symbol" w:ascii="Symbol" w:hAnsi="Symbol"/>
          <w:i/>
          <w:iCs/>
        </w:rPr>
        <w:t>Q</w:t>
      </w:r>
      <w:r>
        <w:rPr/>
        <w:t xml:space="preserve"> ezt a kiegészítést hozza: «ne menjen le </w:t>
      </w:r>
      <w:r>
        <w:rPr>
          <w:i/>
          <w:iCs/>
        </w:rPr>
        <w:t>a házba</w:t>
      </w:r>
      <w:r>
        <w:rPr/>
        <w:t>».</w:t>
      </w:r>
    </w:p>
  </w:footnote>
  <w:footnote w:id="17">
    <w:p>
      <w:pPr>
        <w:pStyle w:val="Footnote"/>
        <w:rPr/>
      </w:pPr>
      <w:r>
        <w:rPr>
          <w:rStyle w:val="FootnoteCharacters"/>
        </w:rPr>
        <w:footnoteRef/>
      </w:r>
      <w:r>
        <w:rPr/>
        <w:t xml:space="preserve"> </w:t>
      </w:r>
      <w:r>
        <w:rPr/>
        <w:t>Pesch (</w:t>
      </w:r>
      <w:r>
        <w:rPr>
          <w:i/>
          <w:iCs/>
        </w:rPr>
        <w:t>Naherwartungen</w:t>
      </w:r>
      <w:r>
        <w:rPr/>
        <w:t>, 148. o.) a képet városi helyzetre alkalmazza. Ez a 15. vers esetében helyes eljárás, de a 16. vers vidéki körülményekre utal. A két vers tehát mindenkire, a város és a vidék lakosságára egyaránt vonatkozik. Megjegyzendő, hogy Pesch (II, 293. o.) helyesbíti korábbi álláspontját.</w:t>
      </w:r>
    </w:p>
  </w:footnote>
  <w:footnote w:id="18">
    <w:p>
      <w:pPr>
        <w:pStyle w:val="Footnote"/>
        <w:rPr/>
      </w:pPr>
      <w:r>
        <w:rPr>
          <w:rStyle w:val="FootnoteCharacters"/>
        </w:rPr>
        <w:footnoteRef/>
      </w:r>
      <w:r>
        <w:rPr/>
        <w:t xml:space="preserve"> </w:t>
      </w:r>
      <w:r>
        <w:rPr/>
        <w:t>Az apokaliptikus irodalomban megtalálható az az ijesztő motívum is, amely szerint az asszonyok idő előtt szülnek (4 Ezdr 6,21).</w:t>
      </w:r>
    </w:p>
  </w:footnote>
  <w:footnote w:id="19">
    <w:p>
      <w:pPr>
        <w:pStyle w:val="Footnote"/>
        <w:rPr/>
      </w:pPr>
      <w:r>
        <w:rPr>
          <w:rStyle w:val="FootnoteCharacters"/>
        </w:rPr>
        <w:footnoteRef/>
      </w:r>
      <w:r>
        <w:rPr/>
        <w:t xml:space="preserve"> </w:t>
      </w:r>
      <w:r>
        <w:rPr/>
        <w:t xml:space="preserve">Egyes kéziratok a Mt 24,20 alapján ezt a kiegészítést teszik: «hogy </w:t>
      </w:r>
      <w:r>
        <w:rPr>
          <w:i/>
          <w:iCs/>
        </w:rPr>
        <w:t>menekülésetek</w:t>
      </w:r>
      <w:r>
        <w:rPr/>
        <w:t xml:space="preserve"> (</w:t>
      </w:r>
      <w:r>
        <w:rPr>
          <w:i/>
          <w:iCs/>
        </w:rPr>
        <w:t>koiné</w:t>
      </w:r>
      <w:r>
        <w:rPr/>
        <w:t xml:space="preserve">-szöveg) ne télen </w:t>
      </w:r>
      <w:r>
        <w:rPr>
          <w:i/>
          <w:iCs/>
        </w:rPr>
        <w:t>vagy szombati napon</w:t>
      </w:r>
      <w:r>
        <w:rPr/>
        <w:t xml:space="preserve"> (</w:t>
      </w:r>
      <w:r>
        <w:rPr>
          <w:i/>
          <w:iCs/>
        </w:rPr>
        <w:t>L</w:t>
      </w:r>
      <w:r>
        <w:rPr/>
        <w:t>) történjék».</w:t>
      </w:r>
    </w:p>
  </w:footnote>
  <w:footnote w:id="20">
    <w:p>
      <w:pPr>
        <w:pStyle w:val="Footnote"/>
        <w:rPr/>
      </w:pPr>
      <w:r>
        <w:rPr>
          <w:rStyle w:val="FootnoteCharacters"/>
        </w:rPr>
        <w:footnoteRef/>
      </w:r>
      <w:r>
        <w:rPr/>
        <w:t xml:space="preserve"> </w:t>
      </w:r>
      <w:r>
        <w:rPr/>
        <w:t>Grundmann a tél említésében utalást lát Caligulára, akinek tervei szerint állítólag Kr. u. 39/40 őszén kellett volna felállítani a császárszobrot a templomban.</w:t>
      </w:r>
    </w:p>
  </w:footnote>
  <w:footnote w:id="21">
    <w:p>
      <w:pPr>
        <w:pStyle w:val="Footnote"/>
        <w:rPr/>
      </w:pPr>
      <w:r>
        <w:rPr>
          <w:rStyle w:val="FootnoteCharacters"/>
        </w:rPr>
        <w:footnoteRef/>
      </w:r>
      <w:r>
        <w:rPr/>
        <w:t xml:space="preserve"> </w:t>
      </w:r>
      <w:r>
        <w:rPr/>
        <w:t>In: Billerbeck, I,952.</w:t>
      </w:r>
    </w:p>
  </w:footnote>
  <w:footnote w:id="22">
    <w:p>
      <w:pPr>
        <w:pStyle w:val="Footnote"/>
        <w:rPr/>
      </w:pPr>
      <w:r>
        <w:rPr>
          <w:rStyle w:val="FootnoteCharacters"/>
        </w:rPr>
        <w:footnoteRef/>
      </w:r>
      <w:r>
        <w:rPr/>
        <w:t xml:space="preserve"> </w:t>
      </w:r>
      <w:r>
        <w:rPr/>
        <w:t>Vö. Kiv 9, 18.24; 10, 6.14; Joel 2,2; 1 Mak 9,27; Jer 30,7; Jel 16,18 és Rigaux*, 680. oldaltól.</w:t>
      </w:r>
    </w:p>
  </w:footnote>
  <w:footnote w:id="23">
    <w:p>
      <w:pPr>
        <w:pStyle w:val="Footnote"/>
        <w:rPr/>
      </w:pPr>
      <w:r>
        <w:rPr>
          <w:rStyle w:val="FootnoteCharacters"/>
        </w:rPr>
        <w:footnoteRef/>
      </w:r>
      <w:r>
        <w:rPr/>
        <w:t xml:space="preserve"> </w:t>
      </w:r>
      <w:r>
        <w:rPr/>
        <w:t>Josephus Flavius (</w:t>
      </w:r>
      <w:r>
        <w:rPr>
          <w:i/>
          <w:iCs/>
        </w:rPr>
        <w:t>Bellum</w:t>
      </w:r>
      <w:r>
        <w:rPr/>
        <w:t>, 1,1) ezekkel a szavakkal kezdi írását: «A zsidók háborúja a rómaiak ellen nemcsak korunk, hanem az egész történelem egyik legjelentősebb háborúja volt azok közül, amelyeket államok államok, népek népek ellen viseltek».</w:t>
      </w:r>
    </w:p>
  </w:footnote>
  <w:footnote w:id="24">
    <w:p>
      <w:pPr>
        <w:pStyle w:val="Footnote"/>
        <w:rPr/>
      </w:pPr>
      <w:r>
        <w:rPr>
          <w:rStyle w:val="FootnoteCharacters"/>
        </w:rPr>
        <w:footnoteRef/>
      </w:r>
      <w:r>
        <w:rPr/>
        <w:t xml:space="preserve"> </w:t>
      </w:r>
      <w:r>
        <w:rPr/>
        <w:t>Az emberek megmentése érdekében megrövidített idő motívuma tovább él a rabbinikus irodalomban. Vö. Billerbeck, I,953.</w:t>
      </w:r>
    </w:p>
  </w:footnote>
  <w:footnote w:id="25">
    <w:p>
      <w:pPr>
        <w:pStyle w:val="Footnote"/>
        <w:rPr/>
      </w:pPr>
      <w:r>
        <w:rPr>
          <w:rStyle w:val="FootnoteCharacters"/>
        </w:rPr>
        <w:footnoteRef/>
      </w:r>
      <w:r>
        <w:rPr/>
        <w:t xml:space="preserve"> </w:t>
      </w:r>
      <w:r>
        <w:rPr/>
        <w:t>Ezt a lehetőséget F. Busch művére támaszkodva Beasley-Murray* (81. o.) mérlegelte.</w:t>
      </w:r>
    </w:p>
  </w:footnote>
  <w:footnote w:id="26">
    <w:p>
      <w:pPr>
        <w:pStyle w:val="Footnote"/>
        <w:rPr/>
      </w:pPr>
      <w:r>
        <w:rPr>
          <w:rStyle w:val="FootnoteCharacters"/>
        </w:rPr>
        <w:footnoteRef/>
      </w:r>
      <w:r>
        <w:rPr/>
        <w:t xml:space="preserve"> </w:t>
      </w:r>
      <w:r>
        <w:rPr/>
        <w:t>Állítjuk Lambrecht (</w:t>
      </w:r>
      <w:r>
        <w:rPr>
          <w:i/>
          <w:iCs/>
        </w:rPr>
        <w:t>Redaktion</w:t>
      </w:r>
      <w:r>
        <w:rPr/>
        <w:t>, 165. o.) véleményével szemben.</w:t>
      </w:r>
    </w:p>
  </w:footnote>
  <w:footnote w:id="27">
    <w:p>
      <w:pPr>
        <w:pStyle w:val="Footnote"/>
        <w:rPr/>
      </w:pPr>
      <w:r>
        <w:rPr>
          <w:rStyle w:val="FootnoteCharacters"/>
        </w:rPr>
        <w:footnoteRef/>
      </w:r>
      <w:r>
        <w:rPr/>
        <w:t xml:space="preserve"> </w:t>
      </w:r>
      <w:r>
        <w:rPr/>
        <w:t xml:space="preserve">Az </w:t>
      </w:r>
      <w:r>
        <w:rPr>
          <w:i/>
          <w:iCs/>
        </w:rPr>
        <w:t>eklegeszthai</w:t>
      </w:r>
      <w:r>
        <w:rPr/>
        <w:t xml:space="preserve"> (kiválaszt) igét Márk csak a 13,20-ban használja. Korábban egyesek úgy vélték, hogy a kiválasztás gondolatát Pál követői tüntették fel a szövegben. Vö. Klostermann.</w:t>
      </w:r>
    </w:p>
  </w:footnote>
  <w:footnote w:id="28">
    <w:p>
      <w:pPr>
        <w:pStyle w:val="Footnote"/>
        <w:rPr/>
      </w:pPr>
      <w:r>
        <w:rPr>
          <w:rStyle w:val="FootnoteCharacters"/>
        </w:rPr>
        <w:footnoteRef/>
      </w:r>
      <w:r>
        <w:rPr/>
        <w:t xml:space="preserve"> </w:t>
      </w:r>
      <w:r>
        <w:rPr/>
        <w:t>A Mt 24,26 jobban megőrizte a titokban való visszatéréssel kapcsolatos hagyományt: a pusztában - a belső szobákban.</w:t>
      </w:r>
    </w:p>
  </w:footnote>
  <w:footnote w:id="29">
    <w:p>
      <w:pPr>
        <w:pStyle w:val="Footnote"/>
        <w:rPr/>
      </w:pPr>
      <w:r>
        <w:rPr>
          <w:rStyle w:val="FootnoteCharacters"/>
        </w:rPr>
        <w:footnoteRef/>
      </w:r>
      <w:r>
        <w:rPr/>
        <w:t xml:space="preserve"> </w:t>
      </w:r>
      <w:r>
        <w:rPr/>
        <w:t xml:space="preserve">Vö. Kertelge, </w:t>
      </w:r>
      <w:r>
        <w:rPr>
          <w:i/>
          <w:iCs/>
        </w:rPr>
        <w:t>Wunder Jesu</w:t>
      </w:r>
      <w:r>
        <w:rPr/>
        <w:t>, 28. oldaltól.</w:t>
      </w:r>
    </w:p>
  </w:footnote>
  <w:footnote w:id="30">
    <w:p>
      <w:pPr>
        <w:pStyle w:val="Footnote"/>
        <w:rPr/>
      </w:pPr>
      <w:r>
        <w:rPr>
          <w:rStyle w:val="FootnoteCharacters"/>
        </w:rPr>
        <w:footnoteRef/>
      </w:r>
      <w:r>
        <w:rPr/>
        <w:t xml:space="preserve"> </w:t>
      </w:r>
      <w:r>
        <w:rPr/>
        <w:t xml:space="preserve">Vö. LXX Jer 33, 7.11.16; 34,9; Zak 13,2. A </w:t>
      </w:r>
      <w:r>
        <w:rPr>
          <w:i/>
          <w:iCs/>
        </w:rPr>
        <w:t>maszoréta</w:t>
      </w:r>
      <w:r>
        <w:rPr/>
        <w:t xml:space="preserve"> szöveg prófétákról beszél. Egyes szövegtanúk (</w:t>
      </w:r>
      <w:r>
        <w:rPr>
          <w:i/>
          <w:iCs/>
        </w:rPr>
        <w:t>D i k</w:t>
      </w:r>
      <w:r>
        <w:rPr/>
        <w:t xml:space="preserve">) a Mk 13,22-ben elhagyják a </w:t>
      </w:r>
      <w:r>
        <w:rPr>
          <w:i/>
          <w:iCs/>
        </w:rPr>
        <w:t>pszeudokhrisztoi</w:t>
      </w:r>
      <w:r>
        <w:rPr/>
        <w:t xml:space="preserve"> kifejezést. Az egyiptomi és a </w:t>
      </w:r>
      <w:r>
        <w:rPr>
          <w:i/>
          <w:iCs/>
        </w:rPr>
        <w:t>koiné</w:t>
      </w:r>
      <w:r>
        <w:rPr/>
        <w:t xml:space="preserve">-szöveg a </w:t>
      </w:r>
      <w:r>
        <w:rPr>
          <w:i/>
          <w:iCs/>
        </w:rPr>
        <w:t>poiészouszin</w:t>
      </w:r>
      <w:r>
        <w:rPr/>
        <w:t xml:space="preserve"> (tesznek) szó helyett a </w:t>
      </w:r>
      <w:r>
        <w:rPr>
          <w:i/>
          <w:iCs/>
        </w:rPr>
        <w:t>dószouszin</w:t>
      </w:r>
      <w:r>
        <w:rPr/>
        <w:t xml:space="preserve"> (adnak, művelnek) kifejezést olvassa.</w:t>
      </w:r>
    </w:p>
  </w:footnote>
  <w:footnote w:id="31">
    <w:p>
      <w:pPr>
        <w:pStyle w:val="Footnote"/>
        <w:rPr/>
      </w:pPr>
      <w:r>
        <w:rPr>
          <w:rStyle w:val="FootnoteCharacters"/>
        </w:rPr>
        <w:footnoteRef/>
      </w:r>
      <w:r>
        <w:rPr/>
        <w:t xml:space="preserve"> </w:t>
      </w:r>
      <w:r>
        <w:rPr/>
        <w:t xml:space="preserve">Vö. Bousset-Gressmann, </w:t>
      </w:r>
      <w:r>
        <w:rPr>
          <w:i/>
          <w:iCs/>
        </w:rPr>
        <w:t>Religion</w:t>
      </w:r>
      <w:r>
        <w:rPr/>
        <w:t>, 255. o.</w:t>
      </w:r>
    </w:p>
  </w:footnote>
  <w:footnote w:id="32">
    <w:p>
      <w:pPr>
        <w:pStyle w:val="Footnote"/>
        <w:rPr/>
      </w:pPr>
      <w:r>
        <w:rPr>
          <w:rStyle w:val="FootnoteCharacters"/>
        </w:rPr>
        <w:footnoteRef/>
      </w:r>
      <w:r>
        <w:rPr/>
        <w:t xml:space="preserve"> </w:t>
      </w:r>
      <w:r>
        <w:rPr/>
        <w:t>Lohmeyer, 277. o.</w:t>
      </w:r>
    </w:p>
  </w:footnote>
  <w:footnote w:id="33">
    <w:p>
      <w:pPr>
        <w:pStyle w:val="Footnote"/>
        <w:rPr/>
      </w:pPr>
      <w:r>
        <w:rPr>
          <w:rStyle w:val="FootnoteCharacters"/>
        </w:rPr>
        <w:footnoteRef/>
      </w:r>
      <w:r>
        <w:rPr/>
        <w:t xml:space="preserve"> </w:t>
      </w:r>
      <w:r>
        <w:rPr/>
        <w:t xml:space="preserve">A ritkán előforduló </w:t>
      </w:r>
      <w:r>
        <w:rPr>
          <w:i/>
          <w:iCs/>
        </w:rPr>
        <w:t>proeiréka</w:t>
      </w:r>
      <w:r>
        <w:rPr/>
        <w:t xml:space="preserve"> (megmondtam) ige Márknál </w:t>
      </w:r>
      <w:r>
        <w:rPr>
          <w:i/>
          <w:iCs/>
        </w:rPr>
        <w:t>hapax legomenon</w:t>
      </w:r>
      <w:r>
        <w:rPr/>
        <w:t>.</w:t>
      </w:r>
    </w:p>
  </w:footnote>
  <w:footnote w:id="34">
    <w:p>
      <w:pPr>
        <w:pStyle w:val="Footnote"/>
        <w:rPr/>
      </w:pPr>
      <w:r>
        <w:rPr>
          <w:rStyle w:val="FootnoteCharacters"/>
        </w:rPr>
        <w:footnoteRef/>
      </w:r>
      <w:r>
        <w:rPr/>
        <w:t xml:space="preserve"> </w:t>
      </w:r>
      <w:r>
        <w:rPr/>
        <w:t>Vö. Lohmeyer, 276.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jeruzsálemi tevékenység 10,46 - 1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végső szorongattatás 13, 1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6">
    <w:name w:val="Heading 6"/>
    <w:basedOn w:val="Normal"/>
    <w:next w:val="Normlbehzs"/>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w:hAnsi="Times New Roman" w:eastAsia="Times New Roman" w:cs="Times New Roman"/>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Cmsor5aprobett">
    <w:name w:val="Címsor 5.aprobett"/>
    <w:basedOn w:val="Normal"/>
    <w:next w:val="Normal"/>
    <w:qFormat/>
    <w:pPr/>
    <w:rPr>
      <w:sz w:val="22"/>
      <w:szCs w:val="22"/>
    </w:rPr>
  </w:style>
  <w:style w:type="paragraph" w:styleId="Idezet">
    <w:name w:val="idezet"/>
    <w:basedOn w:val="Normlbehzs"/>
    <w:qFormat/>
    <w:pPr>
      <w:ind w:left="0" w:hanging="0"/>
      <w:jc w:val="left"/>
    </w:pPr>
    <w:rPr>
      <w:i/>
      <w:iCs/>
    </w:rPr>
  </w:style>
  <w:style w:type="paragraph" w:styleId="BodyText">
    <w:name w:val="Body Text"/>
    <w:basedOn w:val="Normal"/>
    <w:qFormat/>
    <w:pPr/>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1:04:00Z</dcterms:created>
  <dc:creator>Turay Alfr�d</dc:creator>
  <dc:description/>
  <dc:language>en-US</dc:language>
  <cp:lastModifiedBy>Turay Alfr�d</cp:lastModifiedBy>
  <cp:lastPrinted>1999-12-17T17:43:00Z</cp:lastPrinted>
  <dcterms:modified xsi:type="dcterms:W3CDTF">1999-12-17T17:45:00Z</dcterms:modified>
  <cp:revision>50</cp:revision>
  <dc:subject/>
  <dc:title>Bevezet�s</dc:title>
</cp:coreProperties>
</file>