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e) </w:t>
      </w:r>
      <w:r>
        <w:rPr/>
        <w:t>Az Emberfia eljövetele és a választottak</w:t>
        <w:br/>
        <w:t xml:space="preserve">egybegyűjtése </w:t>
      </w:r>
      <w:r>
        <w:rPr>
          <w:b w:val="false"/>
          <w:bCs w:val="false"/>
        </w:rPr>
        <w:t>(13, 24-27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okban a napokban azonban, a nagy szorongattatás</w:t>
        <w:br/>
        <w:t>után, a nap majd elsötétedik, a hold nem adja fényé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 csillagok lehullanak az égről és az egekben levő</w:t>
        <w:br/>
        <w:t>erők megrendül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kkor meglátják majd az Emberfiát eljönni a</w:t>
        <w:br/>
        <w:t>felhőkön, nagy hatalommal és dicsőségge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akkor elküldi majd az angyalokat, és összegyűjti</w:t>
        <w:br/>
        <w:t>választottait a négy világtáj felől, a föld szélétől az</w:t>
        <w:br/>
        <w:t>ég széléig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Márk e beszédrészletet úgy vette át a hagyományból, hogy saját irodalmi be</w:t>
        <w:softHyphen/>
        <w:t>a</w:t>
        <w:softHyphen/>
        <w:t>vatkozásának nem hagyta látható nyomát. A 24. versben szereplő két idő</w:t>
        <w:softHyphen/>
        <w:t>pontból azonban az egyiket neki kellett megadnia, mert ezek bizonyos szem</w:t>
        <w:softHyphen/>
        <w:t>pontból ellentétben állnak egymással: az első adat szerint (amely a 19. versre utal) a vázolt esemény «azokban a napokban» történik, a második azonban a «nagy szorongattatás után» kifejezéssel elszakítja ezt az előzményektől. Jóllehet biztosan nem tudjuk eldönteni a kérdést, több okunk van arra a feltételezésre, hogy az első időmegjelölés származik a szerkesztőtől: ez az adat ugyanis szoro</w:t>
        <w:softHyphen/>
        <w:t>sabban kapcsolja össze egymással az Antikrisztus fellépését és az Emberfia parúziáját.</w:t>
      </w:r>
      <w:r>
        <w:rPr>
          <w:rStyle w:val="FootnoteCharacters"/>
          <w:rStyle w:val="FootnoteAnchor"/>
        </w:rPr>
        <w:footnoteReference w:id="2"/>
      </w:r>
      <w:r>
        <w:rPr/>
        <w:t xml:space="preserve"> Az Antikrisztussal feltartóztathatatlanul megindul a végső idők lavinája. Kérdés, hogy a szerkesztő máshol is változtatott-e a szövegen.</w:t>
      </w:r>
      <w:r>
        <w:rPr>
          <w:rStyle w:val="FootnoteCharacters"/>
          <w:rStyle w:val="FootnoteAnchor"/>
        </w:rPr>
        <w:footnoteReference w:id="3"/>
      </w:r>
      <w:r>
        <w:rPr/>
        <w:t xml:space="preserve"> A be</w:t>
        <w:softHyphen/>
        <w:t>szédnek e részlete tartalmának megfelelően mindvégig jövő időben fogalmazó</w:t>
        <w:softHyphen/>
        <w:t>dik meg. A Lk 21,28-tól eltérően nincsen benne parancsoló mód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4-25. A nagy fordulatot az «azonban» (</w:t>
      </w:r>
      <w:r>
        <w:rPr>
          <w:i/>
          <w:iCs/>
        </w:rPr>
        <w:t>alla</w:t>
      </w:r>
      <w:r>
        <w:rPr/>
        <w:t>) szó vezeti be. «Az ég beavatkozik a földi nyomorúságba» (Wellhausen). A kettős időmegjelölés kapcsolatot te</w:t>
        <w:softHyphen/>
        <w:t xml:space="preserve">remt az előzményekkel, egyben el is választ ezektől. Az utolsó nemzedék idejét az </w:t>
      </w:r>
      <w:r>
        <w:rPr>
          <w:i/>
          <w:iCs/>
        </w:rPr>
        <w:t>1</w:t>
      </w:r>
      <w:r>
        <w:rPr/>
        <w:t xml:space="preserve"> </w:t>
      </w:r>
      <w:r>
        <w:rPr>
          <w:i/>
          <w:iCs/>
        </w:rPr>
        <w:t>QpHab</w:t>
      </w:r>
      <w:r>
        <w:rPr/>
        <w:t xml:space="preserve"> 7,1-től kezdődő rész is elkülöníti az idő beteljesülésétől. Az, ami most történik, az ‘utálatosság’ garázdálkodásának végét jelenti. A szorongatta</w:t>
        <w:softHyphen/>
        <w:t>tás elmúlik. A nappal, a holddal és a csillagokkal kapcsolatban vázolt esemé</w:t>
        <w:softHyphen/>
        <w:t>nyek az apokaliptikus irodalmi eszközök tárházába tartoznak: «Minden világí</w:t>
        <w:softHyphen/>
        <w:t>tótest megrendül a nagy ijedelemtől, az egész föld rémületbe esik, félni és re</w:t>
        <w:softHyphen/>
        <w:t>megni fog» (</w:t>
      </w:r>
      <w:r>
        <w:rPr>
          <w:i/>
          <w:iCs/>
        </w:rPr>
        <w:t>etióp Hénokh</w:t>
      </w:r>
      <w:r>
        <w:rPr/>
        <w:t>, 102,2).</w:t>
      </w:r>
      <w:r>
        <w:rPr>
          <w:rStyle w:val="FootnoteCharacters"/>
          <w:rStyle w:val="FootnoteAnchor"/>
        </w:rPr>
        <w:footnoteReference w:id="4"/>
      </w:r>
      <w:r>
        <w:rPr/>
        <w:t xml:space="preserve"> A Márk-féle szöveg az Iz 13,10-re támasz</w:t>
        <w:softHyphen/>
        <w:t>kodik: «Az ég csillagai és csillagzatai nem ragyogtatják világosságukat. Sötét lesz a fölkelő nap, nem fénylik a hold világa». Az Iz 34,4 (LXX) szavait is visszhangozza: «Úgy hull le valamennyi csillag, mint ahogy a levelek a szőlőről vagy a lomb a fügefáról» (vö. Joel 2,10 - 3,4; 4,15-től)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Ószövetségben ezek a jelenségek az isteni büntető ítéletnek, Jahve napjának kísérő körülmé</w:t>
        <w:softHyphen/>
        <w:t>nyei. Izajás versei szerint az ítélet Bábelt és Edomot sújtja. E bibliai háttér alapján ezeknek a képeknek az a szerepük, hogy szemléletessé tegyék az ítéle</w:t>
        <w:softHyphen/>
        <w:t>tet, amely a bűnösöket sújtja, akik a teremtésben eluralkodó zűrzavar kiszolgál</w:t>
        <w:softHyphen/>
        <w:t>tatottjaivá válnak. Helytelen tehát azt állítani, hogy Márk csupán a választot</w:t>
        <w:softHyphen/>
        <w:t>tak megmenekülését veszi figyelembe. Nem a bűnösök ellen irányuló haragvó ítélet részleteit írja le, hanem ezt metaforákba öltöztetve mutatja be.</w:t>
      </w:r>
      <w:r>
        <w:rPr>
          <w:rStyle w:val="FootnoteCharacters"/>
          <w:rStyle w:val="FootnoteAnchor"/>
        </w:rPr>
        <w:footnoteReference w:id="6"/>
      </w:r>
      <w:r>
        <w:rPr/>
        <w:t xml:space="preserve"> Kérdés azonban, hogy e kijelentéseket csupán kozmológiai jellegű metaforáknak kell-e tekintenünk, vagy esetleg a világ sorsára vonatkozóan is mondanak valamit. Nyelvezetük a metafora és a realista beszédmód között helyezkedik el. Ezért nem csupán a büntetésre vonatkoznak, hanem a kozmosz hathatós változásaira és átalakulására is utalnak.</w:t>
      </w:r>
      <w:r>
        <w:rPr>
          <w:rStyle w:val="FootnoteCharacters"/>
          <w:rStyle w:val="FootnoteAnchor"/>
        </w:rPr>
        <w:footnoteReference w:id="7"/>
      </w:r>
      <w:r>
        <w:rPr/>
        <w:t xml:space="preserve"> Az ég erőinek megingása és megrendülése (25b) a 24. és a 25a verseket foglalja össze. A szövegben semmi sem utal arra, hogy a </w:t>
      </w:r>
      <w:r>
        <w:rPr>
          <w:i/>
          <w:iCs/>
        </w:rPr>
        <w:t>dünameisz</w:t>
      </w:r>
      <w:r>
        <w:rPr/>
        <w:t xml:space="preserve"> (erők) kifejezésen (tartalmát megszemélyesítve) angyali hatalmakat kellene értenünk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27. A végső dráma csúcspontját az Emberfia megjelenése alkotja. Itt is ügyelnünk kell a különleges nyelvezetre, amely a valóságosan várt eseményt metaforákba öltözteti. Márk és olvasója számára világos, hogy az eljövendő Emberfia nem más, mint Jézus,</w:t>
      </w:r>
      <w:r>
        <w:rPr>
          <w:rStyle w:val="FootnoteCharacters"/>
          <w:rStyle w:val="FootnoteAnchor"/>
        </w:rPr>
        <w:footnoteReference w:id="9"/>
      </w:r>
      <w:r>
        <w:rPr/>
        <w:t xml:space="preserve"> akit a felhők, amelyeken megjelenik, égi, Is</w:t>
        <w:softHyphen/>
        <w:t>tenhez tartozó lényként tüntetnek fel.</w:t>
      </w:r>
      <w:r>
        <w:rPr>
          <w:rStyle w:val="FootnoteCharacters"/>
          <w:rStyle w:val="FootnoteAnchor"/>
        </w:rPr>
        <w:footnoteReference w:id="10"/>
      </w:r>
      <w:r>
        <w:rPr/>
        <w:t xml:space="preserve"> Az őt övező nagy hatalom és (talán a Zsolt 8,6-ra utaló) dicsőség kiemeli méltóságát, amely ragyogása miatt teljesen elválik a sötétségtől és a káosztól. Eljövetelének célja különös módon homály</w:t>
        <w:softHyphen/>
        <w:t>ban marad. A szerző fontosabbnak tartja annak kiemelését, hogy az emberek látják eljövetelét. A nyilvánvalóan személytelen beszédmódból arra lehet kö</w:t>
        <w:softHyphen/>
        <w:t>vetkeztetni, hogy a címzettek elsősorban az ellenfelek, a gonoszok és a bűnö</w:t>
        <w:softHyphen/>
        <w:t>sök.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ő számukra az Emberfia ítélni jön. Röviden azt mondhatjuk, hogy az ítéletet akkor kapják meg, amikor megpillantják őt. A bíró ‘megsemmisítő pil</w:t>
        <w:softHyphen/>
        <w:t>lantása’ már az apokaliptikus hagyományban is szerepel: «Azon a napon min</w:t>
        <w:softHyphen/>
        <w:t xml:space="preserve">den király, hatalmas és mindenki, aki a földön uralkodik, fel fog támadni. </w:t>
      </w:r>
      <w:r>
        <w:rPr>
          <w:i/>
          <w:iCs/>
        </w:rPr>
        <w:t>Meg fogják látni</w:t>
      </w:r>
      <w:r>
        <w:rPr/>
        <w:t xml:space="preserve"> és meg fogják ismerni őt (az Emberfiát), aki dicsőségének trónján ül. (...) Arcuk szégyenben fog égni, és sötétség borítja el őket» (</w:t>
      </w:r>
      <w:r>
        <w:rPr>
          <w:i/>
          <w:iCs/>
        </w:rPr>
        <w:t>etióp Hénokh</w:t>
      </w:r>
      <w:r>
        <w:rPr/>
        <w:t>, 62, 3.10). Annak ellenére, hogy a Márk-féle megfogalmazás a Dán 7,13-ra (LXX) támaszkodik, világosan látszik, hogy képanyaga megfelel a Hénokh könyvéből idézett verseknek. Az Emberfia képét a szerző «nem közvetlenül veszi át a Dán 7. fejezetéből, hanem inkább erre a szentírási helyre utalva szen</w:t>
        <w:softHyphen/>
        <w:t>tesíti»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utolsó esemény - amelyet ismét az «és akkor» szókapcsolat választ el az előzőtől - az angyalok elküldése (vö. Mk 8,38) és a választottak egybe</w:t>
        <w:softHyphen/>
        <w:t>gyűjtése a négy világtájról. Ennek hátterében az a gondolat húzódik meg, hogy Isten népe szétszóródik az egész földön, majd egybegyűlik az idők végén. Ezt Márk a keresztény közösségre alkalmazza. A Zak 2,10 szerint az izraeliták szét</w:t>
        <w:softHyphen/>
        <w:t>szóródtak a négy égtáj felé, a MTörv 30,4 (LXX) pedig azt állítja, hogy az Úr az ég egyik szélétől a másikig szétszórtakat (</w:t>
      </w:r>
      <w:r>
        <w:rPr>
          <w:i/>
          <w:iCs/>
        </w:rPr>
        <w:t>hé diaszpora szou</w:t>
      </w:r>
      <w:r>
        <w:rPr/>
        <w:t>) újra össze fogja gyűjteni. Ez a feladat immár az Emberfiára hárul, akinek választottai a közösség tagjai.</w:t>
      </w:r>
      <w:r>
        <w:rPr>
          <w:rStyle w:val="FootnoteCharacters"/>
          <w:rStyle w:val="FootnoteAnchor"/>
        </w:rPr>
        <w:footnoteReference w:id="13"/>
      </w:r>
      <w:r>
        <w:rPr/>
        <w:t xml:space="preserve"> Isten (20. vers: az Úr) választotta ki őket, így az Emberfiához tartoz</w:t>
        <w:softHyphen/>
        <w:t>nak. A négy égtáj vagy a föld négy sarka megfelel az ókori bibliai (LXX Ez 37,9; Jel 7,1) és görög világképne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«föld szélétől az ég széléig» kevert for</w:t>
        <w:softHyphen/>
        <w:t>mulát többféleképpen értelmezték: vonatkoztatták már a föld és az ég legna</w:t>
        <w:softHyphen/>
        <w:t>gyobb magasságaira, Galileára, az élők és a holtak országára, vagy olyan kije</w:t>
        <w:softHyphen/>
        <w:t>lentésnek tekintették, amely semmit sem akar kihagyni a szóban forgó ‘elemek’ közül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kép csak azokra vonatkozik, akik a parúziáig életben maradnak. A kifejezés valószínűleg arra utal, hogy az Emberfia magával ragadja őket. A szö</w:t>
        <w:softHyphen/>
        <w:t>veg nem tesz külön említést a halottak feltámadásáról. Az utolsó időkre vo</w:t>
        <w:softHyphen/>
        <w:t xml:space="preserve">natkozóan az </w:t>
      </w:r>
      <w:r>
        <w:rPr>
          <w:i/>
          <w:iCs/>
        </w:rPr>
        <w:t>etióp Hénokh</w:t>
      </w:r>
      <w:r>
        <w:rPr/>
        <w:t xml:space="preserve"> (62,13-tól kezdődő rész) is beszél az Emberfiával való közösségről: «Az igazak és a kiválasztottak azon a napon megmenekülnek, és nem fogják többé a bűnösöket és az igaztalanokat látni. A Szellemek Ura lakik majd felettük, és az Emberfiával együtt fognak étkezni, vele fognak fe</w:t>
        <w:softHyphen/>
        <w:t>küdni és vele kelni örök időkig». Az Emberfiával való együttlét és együtt-lako</w:t>
        <w:softHyphen/>
        <w:t>zás lehetősége olyan táv</w:t>
        <w:softHyphen/>
        <w:t>lat, amelyet más újszövetségi iratokkal (vö. 1 Tessz 4,17; Lk 23,43; Jel 20,4) együtt evangéliumunk is felmutat.</w:t>
      </w:r>
      <w:r>
        <w:rPr>
          <w:rStyle w:val="FootnoteCharacters"/>
          <w:rStyle w:val="FootnoteAnchor"/>
        </w:rPr>
        <w:footnoteReference w:id="16"/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(az első időadattal a 24. versben) nyilvánvalóvá akarja tenni az Anti</w:t>
        <w:softHyphen/>
        <w:t>krisztus megjelenésének és az Emberfia parúziájának időbeli összefüggését. Szerinte ugyanis az Antikrisztus feltűnése a jel, amely a beteljesülésre utal. Az evangélium egészének összefüggéseiben a részlet újabb, sajátos árnyalatokat kap. A gonoszok számára fenyegetést jelentő Emberfia-bíró eljövetelének képe felvillan a szenvedéstörténetben is (14,62). Ez minden félreértést kizár ezzel az Emberfiával kapcsolatban: ő nem valamiféle természetfeletti lény, hanem azo</w:t>
        <w:softHyphen/>
        <w:t>nos a Názáreti Jézussal, akit kereszthalálra ítéltek. A tanítványok remélhetik ugyan, hogy az Emberfia választottai közé tartoznak, de ebben a tudatban nem lehetnek teljesen bizonyosak. A fenntartást a 8,38 fogalmazza meg, amely már említést tett az eljövendő Emberfia látásáról. Egy bűnös és parázna nem</w:t>
        <w:softHyphen/>
        <w:t>zedéken belül Jézus szavait szégyellni olyan kísértés, amelynek ellent kell állni, ha a tanítvány el akarja kerülni az ítéletet. Így a végidőkre irányuló pillantás visszatér a jelenbe, amelyet az Emberfia keresztje fémjelez, és azt várja az em</w:t>
        <w:softHyphen/>
        <w:t>bertől, hogy foglaljon állást mellette és szavaival kapcsolatban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Vögtle, A.</w:t>
      </w:r>
      <w:r>
        <w:rPr/>
        <w:t>, Das NT und die Zukunft des Kosmos, Düsseldorf, 1970., 67-71. Az egyéb irodalmat ld. a fejezet elejé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70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sonló módon vélekedik Schweizer (150. o.). Ettől eltérő nézetet vall: Masson, </w:t>
      </w:r>
      <w:r>
        <w:rPr>
          <w:i/>
          <w:iCs/>
        </w:rPr>
        <w:t>Rome</w:t>
      </w:r>
      <w:r>
        <w:rPr/>
        <w:t xml:space="preserve">, 105. o.; Pesch, </w:t>
      </w:r>
      <w:r>
        <w:rPr>
          <w:i/>
          <w:iCs/>
        </w:rPr>
        <w:t>Naherwartungen</w:t>
      </w:r>
      <w:r>
        <w:rPr/>
        <w:t>, 157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Naherwartungen</w:t>
      </w:r>
      <w:r>
        <w:rPr/>
        <w:t xml:space="preserve">, 169. oldaltól) szerint a 26. versben Márk az eredeti </w:t>
      </w:r>
      <w:r>
        <w:rPr>
          <w:i/>
          <w:iCs/>
        </w:rPr>
        <w:t>erkhetai ho hüiosz tou anthrópou</w:t>
      </w:r>
      <w:r>
        <w:rPr/>
        <w:t xml:space="preserve"> (eljön majd az Emberfia) mondatot talán a 14,62 hatására így változtatta meg: </w:t>
      </w:r>
      <w:r>
        <w:rPr>
          <w:i/>
          <w:iCs/>
        </w:rPr>
        <w:t>hopszontai ton hüion tou anthrópou</w:t>
      </w:r>
      <w:r>
        <w:rPr/>
        <w:t xml:space="preserve"> (meglátják majd az Emberfiát). Vö. azonban Dán 7,13: «láttam, (...) jött». Lambrecht (</w:t>
      </w:r>
      <w:r>
        <w:rPr>
          <w:i/>
          <w:iCs/>
        </w:rPr>
        <w:t>Redaktion</w:t>
      </w:r>
      <w:r>
        <w:rPr/>
        <w:t>, 191-193. o.) úgy véli, az egész részlet Márk alkotása, aki Jézusnak egy hiteles tanítását fogalmazta meg. Ez a vélemény azonban nem látszik megalapozottna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 példák in: Billerbeck, I,95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mbrecht (</w:t>
      </w:r>
      <w:r>
        <w:rPr>
          <w:i/>
          <w:iCs/>
        </w:rPr>
        <w:t>Redaktion</w:t>
      </w:r>
      <w:r>
        <w:rPr/>
        <w:t>, 177. oldaltól) úgy véli, hogy Joel nagyobb hatással volt a szövegre, mint Izajás, mert Joel az Úr megjelenéséről is beszé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rrington, 280-283. o.; Pesch, </w:t>
      </w:r>
      <w:r>
        <w:rPr>
          <w:i/>
          <w:iCs/>
        </w:rPr>
        <w:t>Naherwartungen</w:t>
      </w:r>
      <w:r>
        <w:rPr/>
        <w:t>, 158-166. o.; Vögtle*. Másként vélekedik Lohmeyer, aki a 24-27. verseket töredéknek nevez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Hahn*, 264-266. o. Azt is figyelembe kell venni, hogy az apokaliptikát (ellentétben az ószövetségi prófétákkal) a kozmosz sorsa is érdekli. Vö. Jel 8,12; 12,4; 21,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Grundmann ellenében. Vö. Billerbeck, I,95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, hogy ez a Márk előtti hagyomány szövegére is érvényes-e, a tradíció keresztény vagy zsidó eredetének függvénye. Vö. a ‘Márk előtti apokalipszis’ fejezette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Iz 19,1; Zsolt 18,12; Kiv 34,5 és A. Oepke, </w:t>
      </w:r>
      <w:r>
        <w:rPr>
          <w:i/>
          <w:iCs/>
        </w:rPr>
        <w:t>ThWNT,</w:t>
      </w:r>
      <w:r>
        <w:rPr/>
        <w:t xml:space="preserve"> IV, 904-912. A különféle prepozíciók (</w:t>
      </w:r>
      <w:r>
        <w:rPr>
          <w:i/>
          <w:iCs/>
        </w:rPr>
        <w:t>en</w:t>
      </w:r>
      <w:r>
        <w:rPr/>
        <w:t xml:space="preserve">: -ban, -ben; </w:t>
      </w:r>
      <w:r>
        <w:rPr>
          <w:i/>
          <w:iCs/>
        </w:rPr>
        <w:t>epi</w:t>
      </w:r>
      <w:r>
        <w:rPr/>
        <w:t xml:space="preserve">: -on, -en, -ön; Mk 14,62 </w:t>
      </w:r>
      <w:r>
        <w:rPr>
          <w:i/>
          <w:iCs/>
        </w:rPr>
        <w:t>meta</w:t>
      </w:r>
      <w:r>
        <w:rPr/>
        <w:t>: között) váltakozása és a többes számnak egyes számra cserélődése különféle kéziratokban a Mt 24,30 és a Lk 21,27 verseinek hatásával áll összefüggésben, valamint azzal, hogy mindkét változatra hatott a görög nyelvű Dániel könyve. Valójában a dolognak nincs nagy jelentőség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esch, </w:t>
      </w:r>
      <w:r>
        <w:rPr>
          <w:i/>
          <w:iCs/>
        </w:rPr>
        <w:t>Naherwartungen</w:t>
      </w:r>
      <w:r>
        <w:rPr/>
        <w:t xml:space="preserve">, 166-168. o.; Lambrecht, </w:t>
      </w:r>
      <w:r>
        <w:rPr>
          <w:i/>
          <w:iCs/>
        </w:rPr>
        <w:t>Redaktion</w:t>
      </w:r>
      <w:r>
        <w:rPr/>
        <w:t>, 180. 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ödt, </w:t>
      </w:r>
      <w:r>
        <w:rPr>
          <w:i/>
          <w:iCs/>
        </w:rPr>
        <w:t>Menschensohn</w:t>
      </w:r>
      <w:r>
        <w:rPr/>
        <w:t>, 32. o. Ezért nem helyes a Dán 7,13 alapján értelmezni. Carrington (283-285. o.) a dánieli verset teszi az értelmezés kiindulópontjává, és az Emberfia-Jézust jelképnek tekinti: «valamiképpen Isten országát jeleníti, sőt testesíti meg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gyiptomi és a </w:t>
      </w:r>
      <w:r>
        <w:rPr>
          <w:i/>
          <w:iCs/>
        </w:rPr>
        <w:t>koiné</w:t>
      </w:r>
      <w:r>
        <w:rPr/>
        <w:t xml:space="preserve">-szöveg olvasata szerint: </w:t>
      </w:r>
      <w:r>
        <w:rPr>
          <w:i/>
          <w:iCs/>
        </w:rPr>
        <w:t>tousz eklektousz autou</w:t>
      </w:r>
      <w:r>
        <w:rPr/>
        <w:t xml:space="preserve"> (választottait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linius, </w:t>
      </w:r>
      <w:r>
        <w:rPr>
          <w:i/>
          <w:iCs/>
        </w:rPr>
        <w:t>Nat. hist.</w:t>
      </w:r>
      <w:r>
        <w:rPr/>
        <w:t xml:space="preserve">, 2,47: </w:t>
      </w:r>
      <w:r>
        <w:rPr>
          <w:i/>
          <w:iCs/>
        </w:rPr>
        <w:t>veteres quattuor...mundi partes</w:t>
      </w:r>
      <w:r>
        <w:rPr/>
        <w:t>. Vö. Lk 13,2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mlített vélemények sorrendjét követve: Lohmeyer a </w:t>
      </w:r>
      <w:r>
        <w:rPr>
          <w:i/>
          <w:iCs/>
        </w:rPr>
        <w:t xml:space="preserve">Mózes mennybevitele </w:t>
      </w:r>
      <w:r>
        <w:rPr/>
        <w:t xml:space="preserve">10,9-re utal («És Isten felmagasztal téged, a csillagos égbe, lakóhelyére emel»); Marxsen, </w:t>
      </w:r>
      <w:r>
        <w:rPr>
          <w:i/>
          <w:iCs/>
        </w:rPr>
        <w:t>Evangelist</w:t>
      </w:r>
      <w:r>
        <w:rPr/>
        <w:t xml:space="preserve">, 126. o.; Beasley-Murray*, 92. o.; Pesch, </w:t>
      </w:r>
      <w:r>
        <w:rPr>
          <w:i/>
          <w:iCs/>
        </w:rPr>
        <w:t>Naherwartungen</w:t>
      </w:r>
      <w:r>
        <w:rPr/>
        <w:t xml:space="preserve">, 174. o. A formula az «ég egyik szélétől az ég másik széléig» (MTörv 4,32; LXX) és a «föld egyik szélétől a föld másik széléig» (Jer 12,12; LXX) kifejezések egybevonásából származik. Vö. Billerbeck, I,960; Bauer, </w:t>
      </w:r>
      <w:r>
        <w:rPr>
          <w:i/>
          <w:iCs/>
        </w:rPr>
        <w:t>Wörterbuch</w:t>
      </w:r>
      <w:r>
        <w:rPr/>
        <w:t>, 67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yelemre méltóak a végső dráma bővített változatai. A korai patrisztikus ábrázolásokat illetően vö. </w:t>
      </w:r>
      <w:r>
        <w:rPr>
          <w:i/>
          <w:iCs/>
        </w:rPr>
        <w:t>Didakhé</w:t>
      </w:r>
      <w:r>
        <w:rPr/>
        <w:t xml:space="preserve">, 10,5; 16, 6-8; </w:t>
      </w:r>
      <w:r>
        <w:rPr>
          <w:i/>
          <w:iCs/>
        </w:rPr>
        <w:t>Barnabás levele</w:t>
      </w:r>
      <w:r>
        <w:rPr/>
        <w:t>, 15,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Emberfia eljövetele 13, 24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7:50:00Z</dcterms:created>
  <dc:creator>Turay Alfr�d</dc:creator>
  <dc:description/>
  <dc:language>en-US</dc:language>
  <cp:lastModifiedBy>Turay Alfr�d</cp:lastModifiedBy>
  <dcterms:modified xsi:type="dcterms:W3CDTF">1999-12-18T11:26:00Z</dcterms:modified>
  <cp:revision>34</cp:revision>
  <dc:subject/>
  <dc:title>Bevezet�s</dc:title>
</cp:coreProperties>
</file>