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rPr/>
      </w:pPr>
      <w:r>
        <w:rPr>
          <w:b w:val="false"/>
          <w:bCs w:val="false"/>
        </w:rPr>
        <w:t xml:space="preserve">f) </w:t>
      </w:r>
      <w:r>
        <w:rPr/>
        <w:t xml:space="preserve">Mikor jön el a vég? </w:t>
      </w:r>
      <w:r>
        <w:rPr>
          <w:b w:val="false"/>
          <w:bCs w:val="false"/>
        </w:rPr>
        <w:t>(13, 28-32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Tanuljátok meg azonban a fügefáról szóló</w:t>
        <w:br/>
        <w:t>példázatot: Amikor már zsendül az ága,</w:t>
        <w:br/>
        <w:t>és hajtanak a levelek, felismeritek, hogy</w:t>
        <w:br/>
        <w:t>közel a nyár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Így ti is, amikor látjátok, hogy ezek történnek,</w:t>
        <w:br/>
        <w:t>ismerjétek fel, hogy közel van, az ajtó előt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Bizony, mondom nektek, hogy nem múlik</w:t>
        <w:br/>
        <w:t>el ez a nemzedék, amíg mindez meg nem</w:t>
        <w:br/>
        <w:t>történi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z ég és a föld elmúlnak, de az én igéim nem</w:t>
        <w:br/>
        <w:t>múlnak el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De azt a napot vagy azt az órát senki sem</w:t>
        <w:br/>
        <w:t>tudja, sem az angyalok az égben, sem a Fiú,</w:t>
        <w:br/>
        <w:t>hanem csak az Atya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E beszédrészlet meglehetősen különböző hagyomány-anyagokból tevődik össze. A példázatot, amely a tanítványoknak szóló személyes megszólításban tanítás</w:t>
        <w:softHyphen/>
        <w:t>ként hangzik el és kap magyarázatot (28-tól), prófétai kijelentés követi: ez a «bizony» szóval megerősített bevezetés alapján újra közvetlenül a négy tanít</w:t>
        <w:softHyphen/>
        <w:t>ványnak szól (30. v.). A 31-től kezdődő verseket két önállóan is áthagyomá</w:t>
        <w:softHyphen/>
        <w:t xml:space="preserve">nyozható </w:t>
      </w:r>
      <w:r>
        <w:rPr>
          <w:i/>
          <w:iCs/>
        </w:rPr>
        <w:t>logion</w:t>
      </w:r>
      <w:r>
        <w:rPr/>
        <w:t xml:space="preserve"> alkotja, amelyek közül az első krisztológiai tartalmú, és a </w:t>
      </w:r>
      <w:r>
        <w:rPr>
          <w:i/>
          <w:iCs/>
        </w:rPr>
        <w:t>parerkheszthai</w:t>
      </w:r>
      <w:r>
        <w:rPr/>
        <w:t xml:space="preserve"> (múlik) ige kapcsolja a 30. vershez. A 32. vers ismét az eszka-tologikus problémával kapcsolatban foglal állást, ‘tartózkodásával’ azonban világosan elhatárolódik a parúziát közeli időpontra váró 30. verstől. Tekin</w:t>
        <w:softHyphen/>
        <w:t>tettel arra, hogy a részlet nagyon különböző elemekből állt össze, szerkesztői műveletekkel mindenképpen számolnunk kell benne. Felvetődik az a kérdés is, vajon egyik vagy másik mondás nem tartozott-e hozzá már a Márk előtti ha</w:t>
        <w:softHyphen/>
        <w:t>gyományhoz, amelynek elemeire az előző beszédrészletben rámutattunk.</w:t>
      </w:r>
    </w:p>
    <w:p>
      <w:pPr>
        <w:pStyle w:val="Normal"/>
        <w:rPr/>
      </w:pPr>
      <w:r>
        <w:rPr/>
        <w:t>A példázat parancsoló módban álló «tanuljátok» kifejezéssel való bevezetése egyedülálló jelenség a példabeszédek hagyományában. Jól illik azonban az im</w:t>
        <w:softHyphen/>
        <w:t>peratívuszokkal tarkított beszéd kompozíciójába, és így a 28a verset az evan</w:t>
        <w:softHyphen/>
        <w:t>gélistának kell tulajdonítanunk.</w:t>
      </w:r>
      <w:r>
        <w:rPr>
          <w:rStyle w:val="FootnoteCharacters"/>
          <w:rStyle w:val="FootnoteAnchor"/>
        </w:rPr>
        <w:footnoteReference w:id="2"/>
      </w:r>
      <w:r>
        <w:rPr/>
        <w:t xml:space="preserve"> A 29. versben álló </w:t>
      </w:r>
      <w:r>
        <w:rPr>
          <w:i/>
          <w:iCs/>
        </w:rPr>
        <w:t>hotan</w:t>
      </w:r>
      <w:r>
        <w:rPr/>
        <w:t xml:space="preserve"> (amikor) szóval kez</w:t>
        <w:softHyphen/>
        <w:t>dődő mellékmondat (vö. 13, 7.14), amely a bevezető «amikor» időhatározóval (28. v.) kissé ütközik, olyan elem, amellyel a szerző valamiképpen az egész be</w:t>
        <w:softHyphen/>
        <w:t xml:space="preserve">szédet át akarta fogni. Ez a szándéka még világosabbá válik, ha felfigyelünk arra, hogy az «amikor </w:t>
      </w:r>
      <w:r>
        <w:rPr>
          <w:i/>
          <w:iCs/>
        </w:rPr>
        <w:t>ezek</w:t>
      </w:r>
      <w:r>
        <w:rPr/>
        <w:t xml:space="preserve"> történnek» mondat összhangban áll a tanítványok bevezető «mikor lesznek </w:t>
      </w:r>
      <w:r>
        <w:rPr>
          <w:i/>
          <w:iCs/>
        </w:rPr>
        <w:t>ezek</w:t>
      </w:r>
      <w:r>
        <w:rPr/>
        <w:t>?» (4a) kérdésével. Vajon mire vonatkozik az «ezek» kifejezés? Az «így ti is ismerjétek fel» imperatívusz megismétli a 28. versben álló «tanuljátok meg» felszólítást. Ez a tény megerősíti a 28a szerkesz</w:t>
        <w:softHyphen/>
        <w:t>tői eredetét, de amellett is szól, hogy a 29. vers fő része a hagyományból szár</w:t>
        <w:softHyphen/>
        <w:t>mazik.</w:t>
      </w:r>
      <w:r>
        <w:rPr>
          <w:rStyle w:val="FootnoteCharacters"/>
          <w:rStyle w:val="FootnoteAnchor"/>
        </w:rPr>
        <w:footnoteReference w:id="3"/>
      </w:r>
      <w:r>
        <w:rPr/>
        <w:t xml:space="preserve"> Vajon az «amikor» szóval kezdődő mellékmondat valami mást szorított ki a helyéből (ami talán Jézus életének vagy a későbbi időknek meghatározott eseményeire utalt)? A kis példázat régi és a palesztinai tradícióból származik. Az «ajtó előtt» megjegyzés későbbi kiegészítés, mert a hellén gondolkodás</w:t>
        <w:softHyphen/>
        <w:t>módnak megfelelően képszerűen utal a közelgő eseményre, és megteremti a kapcsolatot a következő példázattal, amely az ajtóőrről szó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A «bizony» szócskával kezdődő 30. verset a 32a-val együtt egyes értelmezők a Márk előtti apokalipszis záradékának tekintették, mások pedig az evangélista művének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első állítással kapcsolatban arra lehet hivatkozni, hogy a </w:t>
      </w:r>
      <w:r>
        <w:rPr>
          <w:i/>
          <w:iCs/>
        </w:rPr>
        <w:t>logion</w:t>
      </w:r>
      <w:r>
        <w:rPr/>
        <w:t xml:space="preserve"> önmagában véve a határozatlan «ezek» kifejezés miatt érthetetlen, és valami</w:t>
        <w:softHyphen/>
        <w:t>lyen szövegösszefüggésre utal. A második feltevést azzal lehet alátámasztani, hogy az «ezek» szó a tágabb szövegkörnyezetben a 4b-ben szereplő tanítványi kérdéssel áll kapcsolatban, és ebből az evangélista szerkesztői művére lehet kö</w:t>
        <w:softHyphen/>
        <w:t>vetkeztetni. A Mt 5,18 versében hasonló ígéretet találunk: «míg minden be nem teljesedik». Minthogy ez a vers az ég és a föld elmúlásáról is beszél, kézen</w:t>
        <w:softHyphen/>
        <w:t>fekvőnek látszik a feltevés, hogy a 30. és a 31. vers már Márk előtt is összekap</w:t>
        <w:softHyphen/>
        <w:t>csolódott egymással (a 30. vers csak a ‘</w:t>
      </w:r>
      <w:r>
        <w:rPr>
          <w:i/>
          <w:iCs/>
        </w:rPr>
        <w:t>panta</w:t>
      </w:r>
      <w:r>
        <w:rPr/>
        <w:t>=mind’ kifejezéssel).</w:t>
      </w:r>
      <w:r>
        <w:rPr>
          <w:rStyle w:val="FootnoteCharacters"/>
          <w:rStyle w:val="FootnoteAnchor"/>
        </w:rPr>
        <w:footnoteReference w:id="6"/>
      </w:r>
      <w:r>
        <w:rPr/>
        <w:t xml:space="preserve"> A 31. vers képviseli a régebbi elemet, amelynek párhuzamai (a Törvényre vonatkoz</w:t>
        <w:softHyphen/>
        <w:t>tatva) a zsidóságban is megtalálhatók. Ez eredhet Jézustól is, aki talán saját szavait szembeállította a Törvénnyel. A 30. vers a 9,1-ben szereplő kijelentés</w:t>
        <w:softHyphen/>
        <w:t>hez hasonlóan érinti a parúzia elmaradásának problémáját, de a nagyobb idő</w:t>
        <w:softHyphen/>
        <w:t>táv (az itt állók - ez a nemzedék) feltételezése miatt későbbinek tekintendő.</w:t>
      </w:r>
      <w:r>
        <w:rPr>
          <w:rStyle w:val="FootnoteCharacters"/>
          <w:rStyle w:val="FootnoteAnchor"/>
        </w:rPr>
        <w:footnoteReference w:id="7"/>
      </w:r>
      <w:r>
        <w:rPr/>
        <w:t xml:space="preserve"> A 30. a 31. verssel együtt - keresztény apokaliptikus szerző állításaként -a bizto</w:t>
        <w:softHyphen/>
        <w:t>san közeli véget hirdeti meg ‘e nemzedéknek’. Ha korábban a 30-tól kezdődő versek a Márk előtti apokalipszis befejezését alkották, akkor ezt már az evan</w:t>
        <w:softHyphen/>
        <w:t>gélistát megelőző formájában is keresztény jellegűnek kellene tekintenünk. Valószínűbb, hogy a 30-tól kezdődő verseket egymástól elkülönülten hagyo</w:t>
        <w:softHyphen/>
        <w:t>mányozták tovább.</w:t>
      </w:r>
    </w:p>
    <w:p>
      <w:pPr>
        <w:pStyle w:val="Normal"/>
        <w:rPr/>
      </w:pPr>
      <w:r>
        <w:rPr/>
        <w:t>Annak, aki a 32. verset zsidó eredetű kijelentésnek és a zsidók számára írt Márk előtti apokalipszis záradékának tartja, a Fiúról és az Atyáról szóló részt keresztény kiegészítésnek kell tekintenie. Ám ebben az esetben (eltekintve at</w:t>
        <w:softHyphen/>
        <w:t>tól a lehetőségtől, hogy valamikor a kijelentés a «csak az Isten» kifejezéssel végződött</w:t>
      </w:r>
      <w:r>
        <w:rPr>
          <w:rStyle w:val="FootnoteCharacters"/>
          <w:rStyle w:val="FootnoteAnchor"/>
        </w:rPr>
        <w:footnoteReference w:id="8"/>
      </w:r>
      <w:r>
        <w:rPr/>
        <w:t>) a szövegből csupán nehezen érthető mondattöredék maradna hátra. Minthogy azonban ez túl merész feltevés, helyesebb ha a mondatot hármas (angyalok - Fiú - Atya) tagolásában tekintjük eredetinek, annál is in</w:t>
        <w:softHyphen/>
        <w:t xml:space="preserve">kább, mert a Fiú-Atya szembeállítás sajátosan keresztény gondolat. Az ‘azt a napot’ szókapcsolat mellett csak az ‘órát’ (az </w:t>
      </w:r>
      <w:r>
        <w:rPr>
          <w:i/>
          <w:iCs/>
        </w:rPr>
        <w:t>ekeinész</w:t>
      </w:r>
      <w:r>
        <w:rPr/>
        <w:t xml:space="preserve"> névmás nélkül) kifejezés látszik később betoldott mondatrésznek.</w:t>
      </w:r>
      <w:r>
        <w:rPr>
          <w:rStyle w:val="FootnoteCharacters"/>
          <w:rStyle w:val="FootnoteAnchor"/>
        </w:rPr>
        <w:footnoteReference w:id="9"/>
      </w:r>
      <w:r>
        <w:rPr/>
        <w:t xml:space="preserve"> Ez Márktól származik, aki a követ</w:t>
        <w:softHyphen/>
        <w:t>kező példázatban szereplő éjszakai éberség (35b) témáját akarta előkészíteni. Amennyiben Márk volt az, aki a 28-tól és a 30-tól kezdődő részek, valamint a 32. vers különféle hagyományait egységbe fogta, ezt úgy tette, hogy a parúzia eljövetelére vonatkozó különféle álláspontokat saját nézőpontjába integrálta. Most azt kell megmutatnunk, hogy ezt hogyan vitte végbe.</w:t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28-29. A «mikor» kérdésre először egy kicsiny példázat adja meg a választ. Ta</w:t>
        <w:softHyphen/>
        <w:t>nulni kell a fügefa látványából: levélhajtásai csalhatatlanul jelzik a nyár köze</w:t>
        <w:softHyphen/>
        <w:t>ledését. A kép világosabbá válik, ha az ember tudja, hogy a fügefa - ellentétben a Palesztinában honos többi fával - a tél folyamán lehullatja lombját, s hogy a tél és a nyár között húzódó tavaszi időszak ezen a vidéken nagyon rövid. Ebben az esetben tehát nem valamiféle különleges fügefáról van szó, mint a 11, 12-14 részletében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fügefa változásait a rabbik is tekintetbe vették az évszakok megjelölésénél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nyár érkezése, amelyet a természet változásai jeleznek, mintájává válik annak, hogyan kell értelmezni a jeleket, amelyek egy másik közeledésre utalnak. Ebből kell okulniuk a tanítványoknak, akik a Mk 4,34 szerint minden példázathoz megkapják a magyarázatot. A hasonlattal korábban Jézus talán működésének azokra az eseményeire utalt, amelyek Isten országá</w:t>
        <w:softHyphen/>
        <w:t>nak közelségét vagy a küszöbönálló ítéletet jelezték.</w:t>
      </w:r>
      <w:r>
        <w:rPr>
          <w:rStyle w:val="FootnoteCharacters"/>
          <w:rStyle w:val="FootnoteAnchor"/>
        </w:rPr>
        <w:footnoteReference w:id="12"/>
      </w:r>
      <w:r>
        <w:rPr/>
        <w:t xml:space="preserve"> Márk az «amikor látjá</w:t>
        <w:softHyphen/>
        <w:t>tok, hogy ezek történnek» mondatban visszatér a közvetlen beszédmódhoz. Utalásából látszik, hogy ez nem a 24-27. versekben foglaltakra vonatkozik. Vajon a 6-13-ig, a 6-23-ig vagy a 14-23-ig terjedő versekben leírtakat tartja szem előtt? Minthogy a mondat megfogalmazása (</w:t>
      </w:r>
      <w:r>
        <w:rPr>
          <w:i/>
          <w:iCs/>
        </w:rPr>
        <w:t>hotan idéte</w:t>
      </w:r>
      <w:r>
        <w:rPr/>
        <w:t>: amikor látjátok) a 14. versre emlékeztet, az utóbbi feltevést kell előnyben részesítenünk.</w:t>
      </w:r>
      <w:r>
        <w:rPr>
          <w:rStyle w:val="FootnoteCharacters"/>
          <w:rStyle w:val="FootnoteAnchor"/>
        </w:rPr>
        <w:footnoteReference w:id="13"/>
      </w:r>
      <w:r>
        <w:rPr/>
        <w:t xml:space="preserve"> A véget az Antikrisztus fellépése fogja végérvényesen jelezni: minden előzmény, amely a jelent már érinti, csupán a kínok kezdete (8c vers), és csupán az az esemény vezeti majd be közvetlenül a véget. Az Antikrisztus immár az ajtó előtt áll, és vele együtt az Emberfia is. Az </w:t>
      </w:r>
      <w:r>
        <w:rPr>
          <w:i/>
          <w:iCs/>
        </w:rPr>
        <w:t>engüsz esztin epi thüraisz</w:t>
      </w:r>
      <w:r>
        <w:rPr/>
        <w:t xml:space="preserve"> (közel van, az ajtó előtt) kifejezés egyszerre utal az ítéletre, az üdvösségre és a bíróra.</w:t>
      </w:r>
      <w:r>
        <w:rPr>
          <w:rStyle w:val="FootnoteCharacters"/>
          <w:rStyle w:val="FootnoteAnchor"/>
        </w:rPr>
        <w:footnoteReference w:id="14"/>
      </w:r>
      <w:r>
        <w:rPr/>
        <w:t xml:space="preserve"> Az ószövetségi prófétákhoz hasonlóan, akik meghirdették az Úr napjának közel</w:t>
        <w:softHyphen/>
        <w:t xml:space="preserve">ségét, az </w:t>
      </w:r>
      <w:r>
        <w:rPr>
          <w:i/>
          <w:iCs/>
        </w:rPr>
        <w:t>engüsz</w:t>
      </w:r>
      <w:r>
        <w:rPr/>
        <w:t xml:space="preserve"> (közel van) kifejezés itt átfogó módon utal a végre és az íté</w:t>
        <w:softHyphen/>
        <w:t>letr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31. A példázatban szólást nyílt beszéd követi: ‘mindennek’ még e nemzedék életében kell bekövetkeznie. A «bizony» szóval kezdődő ünnepélyes bevezetés erősíti meg e jövendölést. A «mindez» kifejezés a tanítványok kérdése (4b v.) és a </w:t>
      </w:r>
      <w:r>
        <w:rPr>
          <w:i/>
          <w:iCs/>
        </w:rPr>
        <w:t>tauta</w:t>
      </w:r>
      <w:r>
        <w:rPr/>
        <w:t xml:space="preserve"> (ezek) szónak ismételt előfordulása (29. v.) alapján csak azoknak az eseményeknek összességére (az Emberfia parúziáját is beleértve) utalhat, ame</w:t>
        <w:softHyphen/>
        <w:t>lyeket a beszéd eddig felvázolt. Önmagában véve a mondat olyan intenzív vá</w:t>
        <w:softHyphen/>
        <w:t>rakozásról tesz tanúságot, amely közeli időpontra helyezi a parúziát. Az «ez a nemzedék» kifejezés mint ősi bibliai formula ugyanis csak a kortársakra vonat</w:t>
        <w:softHyphen/>
        <w:t>koztatható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fogalomhoz egyben negatív jelentés is kapcsolódik, mint aho</w:t>
        <w:softHyphen/>
        <w:t>gyan ezt a Mk 8, 12.38 («parázna és bűnös nemzedék») is tanúsítja (vö. 9,19). A 9,1-hez képest a várakozás mérséklődik, ám a kilátásba helyezett időtáv így sem lehet több 30-40 esztendőnél. Amikor az evangélista az ‘e nemzedékre’ vonatkozó mondást újra alkalmazza, nem tagadja meg az ebben rejtőző elvá</w:t>
        <w:softHyphen/>
        <w:t>rást, amely a parúziát közeli időpontra teszi. Ám ahogy a színeváltozás jelene</w:t>
        <w:softHyphen/>
        <w:t>tével a 9,1-ben álló jövendölés értelmezésének új irányt adott, feltételezhető, hogy ebben az esetben is hasonlóan járt el. A vég időpontjának számítgatásá</w:t>
        <w:softHyphen/>
        <w:t xml:space="preserve">nál (amit a </w:t>
      </w:r>
      <w:r>
        <w:rPr>
          <w:i/>
          <w:iCs/>
        </w:rPr>
        <w:t>logion</w:t>
      </w:r>
      <w:r>
        <w:rPr/>
        <w:t xml:space="preserve"> kétségtelenül tartalmaz) fontosabb, hogy a keresztények eredményesen kiállják az eszkatologikus próbát. Fontosabb számukra annak megőrzése, amit a jelenben birtokolhatnak: és ez Jézus igéje. A 31. vers Márk előtt valószínűleg más hangvételű volt, különösen, ha helyes a 30. verssel való összekapcsolódására utaló feltevésünk (vö. az Elemzéssel). Az evangéliumba illesztve általánosságban hangsúlyozza Jézus szavainak maradandó értékét:</w:t>
      </w:r>
      <w:r>
        <w:rPr>
          <w:rStyle w:val="FootnoteCharacters"/>
          <w:rStyle w:val="FootnoteAnchor"/>
        </w:rPr>
        <w:footnoteReference w:id="17"/>
      </w:r>
      <w:r>
        <w:rPr/>
        <w:t xml:space="preserve"> érvényét tehát nem szabad a 30. versre, a közvetlen szövegkörnyezetre</w:t>
      </w:r>
      <w:r>
        <w:rPr>
          <w:rStyle w:val="FootnoteCharacters"/>
          <w:rStyle w:val="FootnoteAnchor"/>
        </w:rPr>
        <w:footnoteReference w:id="18"/>
      </w:r>
      <w:r>
        <w:rPr/>
        <w:t xml:space="preserve"> vagy az eszkatologikus beszédre korlátozni. Jézus szavai ‘túlélik’ az eget és földet, és az Emberfia által hozott ítéleten is ezek a szavak szolgálnak mértékül (8,38). Ha a hangsúly nem is erre helyeződik, a kijelentés az apokaliptikus gondol-kodással összhangban a föld és az ég elmúlására vonatkozó várakozást is tanú</w:t>
        <w:softHyphen/>
        <w:t>sítja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</w:t>
      </w:r>
      <w:r>
        <w:rPr>
          <w:i/>
          <w:iCs/>
        </w:rPr>
        <w:t>logion</w:t>
      </w:r>
      <w:r>
        <w:rPr/>
        <w:t xml:space="preserve"> előképei bizonyos értelemben az ószövetségi zsidóság világában is megtalálhatók, amely nagyon hasonló módon magasztalja a Törvényt (Bár 4,1; Bölcs 18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 hangsúly ezen az utolsó mondaton van, amely egyszersmind korlátozza a 30. vers időhöz kötött jövendölését. A nap és az óra az Emberfia parúziájára utal. A kijelentés nem a 30. verset teszi pontosabbá, mintha a nap és az óra csak ‘e nemzedéken’ belül lenne ismeretlen. Inkább bizonytalan állításként ke</w:t>
        <w:softHyphen/>
        <w:t>rül a biztos kijelentés mellé.</w:t>
      </w:r>
      <w:r>
        <w:rPr>
          <w:rStyle w:val="FootnoteCharacters"/>
          <w:rStyle w:val="FootnoteAnchor"/>
        </w:rPr>
        <w:footnoteReference w:id="20"/>
      </w:r>
      <w:r>
        <w:rPr/>
        <w:t xml:space="preserve"> A ‘nap’ az Ószövetségben szereplő Úr napjára utalva az ítélet idejét jelenti. Az ‘óra’ a 35. versben említett négy ‘őrváltást’ elővételezi, amelyek nagyobb időszakokat jelképeznek. A mondás valószínűleg a parúziát sürgető várakozás időszakában, ennek kiigazításaként fogalmazó</w:t>
        <w:softHyphen/>
        <w:t>dott meg, és így aligha vezethető vissza Jézusra.</w:t>
      </w:r>
      <w:r>
        <w:rPr>
          <w:rStyle w:val="FootnoteCharacters"/>
          <w:rStyle w:val="FootnoteAnchor"/>
        </w:rPr>
        <w:footnoteReference w:id="21"/>
      </w:r>
      <w:r>
        <w:rPr/>
        <w:t xml:space="preserve"> Ezért a Fiú ‘nem-tudása’ nem tartalmaz krisztológiai problémát. Inkább azt jelenti, hogy a keresztény közös</w:t>
        <w:softHyphen/>
        <w:t>ség nem tud pontos felvilágosítást adni az időpontot illetően. A Fiú nem-tudá</w:t>
        <w:softHyphen/>
        <w:t>sát későbbi korokban találták problematikusnak. A szöveg áthagyomá</w:t>
        <w:softHyphen/>
        <w:t>nyozá</w:t>
        <w:softHyphen/>
        <w:t>sában időnként előfordult, hogy kihagyták a Fiú szót.</w:t>
      </w:r>
      <w:r>
        <w:rPr>
          <w:rStyle w:val="FootnoteCharacters"/>
          <w:rStyle w:val="FootnoteAnchor"/>
        </w:rPr>
        <w:footnoteReference w:id="22"/>
      </w:r>
      <w:r>
        <w:rPr/>
        <w:t xml:space="preserve"> A Fiú krisz-tológiája szempontjából jellemző, hogy ez a hagyomány a Fiút és az Atyát együtt említi (Mt 11,27). Azt, hogy az angyalok fontos dolgokról nem tudnak, gyakran em</w:t>
        <w:softHyphen/>
        <w:t>líti a zsidó irodalom is (vö. 4 Ezdr 4,52, valamint 1 Pét 1,12 és Ef 3,10),</w:t>
      </w:r>
      <w:r>
        <w:rPr>
          <w:rStyle w:val="FootnoteCharacters"/>
          <w:rStyle w:val="FootnoteAnchor"/>
        </w:rPr>
        <w:footnoteReference w:id="23"/>
      </w:r>
      <w:r>
        <w:rPr/>
        <w:t xml:space="preserve"> és ehhez hasonlóan azt a gondolatot is, hogy Isten magának tartotta fenn a végső kinyilatkoztatás idejét (Zak 14,7; </w:t>
      </w:r>
      <w:r>
        <w:rPr>
          <w:i/>
          <w:iCs/>
        </w:rPr>
        <w:t>Salamon zsoltárai</w:t>
      </w:r>
      <w:r>
        <w:rPr/>
        <w:t xml:space="preserve">, 17,23; </w:t>
      </w:r>
      <w:r>
        <w:rPr>
          <w:i/>
          <w:iCs/>
        </w:rPr>
        <w:t>szír Barukh</w:t>
      </w:r>
      <w:r>
        <w:rPr/>
        <w:t>, 21,8). A Márk-féle közösség számára csupán egy a fontos: a hit erejé</w:t>
        <w:softHyphen/>
        <w:t>ben bízzon abban, hogy Isten marad a történelem ura, és ennek végső szaka</w:t>
        <w:softHyphen/>
        <w:t>szában is ő rendezi az eseményeket. A végre vonatkozó számítgatások elutasí</w:t>
        <w:softHyphen/>
        <w:t>tása alapján a verset találóan nevezhetjük apokaliptika-ellenes állításnak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Az evangélista az időpontra vonatkozóan feltett bevezető kérdésre úgy vála</w:t>
        <w:softHyphen/>
        <w:t>szol, hogy új egységbe rendez különféle eredetű tradíciókat. Fontos, hogy eköz</w:t>
        <w:softHyphen/>
        <w:t xml:space="preserve">ben olyan hiteles jézusi tanításra is hivatkozik, mint a fügefáról szóló példázat és a 31. versben álló </w:t>
      </w:r>
      <w:r>
        <w:rPr>
          <w:i/>
          <w:iCs/>
        </w:rPr>
        <w:t>logion</w:t>
      </w:r>
      <w:r>
        <w:rPr/>
        <w:t>. E tanítás azzal válaszol a felvetett kérdésre, hogy a jelenben csak a vég közelségének jelei fedezhetők fel, amelyekre az embernek fel kell figyelnie. Ez a fájdalmak kezdete. A vég jele, a fellépő Antikrisztus még nem mutatkozik, még ha a jelen eseményei és főleg a templom pusztulásával járó zsidó háború keserű tapasztalatai ízelítőt is adnak e végső és legnagyobb szorongattatásból. Ezért készenlétben kell lenni és a dolgokat a vég szempont</w:t>
        <w:softHyphen/>
        <w:t>jából megítélni. A parúziát közeli időpontra helyező várakozás és a bizonyta</w:t>
        <w:softHyphen/>
        <w:t>lanság feszültségében az embernek nem szabad apokaliptikus nyugtalanságba esnie, hanem egyedül Jézus szavára építve az Atya gondviselésére kell hagyat-</w:t>
        <w:softHyphen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7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Pesch (</w:t>
      </w:r>
      <w:r>
        <w:rPr>
          <w:i/>
          <w:iCs/>
        </w:rPr>
        <w:t>Naherwartungen</w:t>
      </w:r>
      <w:r>
        <w:rPr/>
        <w:t>, 176. o.) és Lambrecht (</w:t>
      </w:r>
      <w:r>
        <w:rPr>
          <w:i/>
          <w:iCs/>
        </w:rPr>
        <w:t>Redaktion</w:t>
      </w:r>
      <w:r>
        <w:rPr/>
        <w:t>, 194. o.) véleményéhez csatlakoz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Lohmeyer, 280. o.; Pesch, II, 308. 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 fügefáról és az ajtóőrről szóló példázat már Márk előtt is összekapcsolódott, amint ezt Wendling (</w:t>
      </w:r>
      <w:r>
        <w:rPr>
          <w:i/>
          <w:iCs/>
        </w:rPr>
        <w:t>Entstehung</w:t>
      </w:r>
      <w:r>
        <w:rPr/>
        <w:t xml:space="preserve">, 161-164. o.) feltételezi, a kiegészítés az evangélista előtti szerkesztőtől származik. Ellenkező esetben Márk szerkesztői műve. Az «ajtó előtt» képpel kapcsolatban ld. J. Jeremias, </w:t>
      </w:r>
      <w:r>
        <w:rPr>
          <w:i/>
          <w:iCs/>
        </w:rPr>
        <w:t>ThWNT</w:t>
      </w:r>
      <w:r>
        <w:rPr/>
        <w:t xml:space="preserve">, III,174.; Bauer, </w:t>
      </w:r>
      <w:r>
        <w:rPr>
          <w:i/>
          <w:iCs/>
        </w:rPr>
        <w:t>Wörterbuch</w:t>
      </w:r>
      <w:r>
        <w:rPr/>
        <w:t>, 723. 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lső feltevéssel kapcsolatban vö. Bultmann, </w:t>
      </w:r>
      <w:r>
        <w:rPr>
          <w:i/>
          <w:iCs/>
        </w:rPr>
        <w:t>Geschichte</w:t>
      </w:r>
      <w:r>
        <w:rPr/>
        <w:t>, 130. o. A második hipotézist illetően ld.: Lambrecht (</w:t>
      </w:r>
      <w:r>
        <w:rPr>
          <w:i/>
          <w:iCs/>
        </w:rPr>
        <w:t>Redaktion</w:t>
      </w:r>
      <w:r>
        <w:rPr/>
        <w:t>, 202-211. o.), aki feltételezi a Mt 5,18, a Mt 23,36 és a Mk 9,1 (sic!) hatását is; Schreiber (</w:t>
      </w:r>
      <w:r>
        <w:rPr>
          <w:i/>
          <w:iCs/>
        </w:rPr>
        <w:t>Theologie des Vertrauens</w:t>
      </w:r>
      <w:r>
        <w:rPr/>
        <w:t>, 140. oldaltól); Pesch (</w:t>
      </w:r>
      <w:r>
        <w:rPr>
          <w:i/>
          <w:iCs/>
        </w:rPr>
        <w:t>Naherwartungen</w:t>
      </w:r>
      <w:r>
        <w:rPr/>
        <w:t>, 181-188. o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oblémát illetően, amelybe akkor ütközünk, ha a 30. verset Márk szerkesztői művének tekintjük, vö. Schweizer, 152. o. Hahn* (251-263. o.) a 28-31. verseket a Márk előtti apokalipszishez sorolja, de azzal a megjegyzéssel, hogy a </w:t>
      </w:r>
      <w:r>
        <w:rPr>
          <w:i/>
          <w:iCs/>
        </w:rPr>
        <w:t>tauta</w:t>
      </w:r>
      <w:r>
        <w:rPr/>
        <w:t xml:space="preserve"> (ezek; 29. v.) és a </w:t>
      </w:r>
      <w:r>
        <w:rPr>
          <w:i/>
          <w:iCs/>
        </w:rPr>
        <w:t>tauta panta</w:t>
      </w:r>
      <w:r>
        <w:rPr/>
        <w:t xml:space="preserve"> (mindez; 30. v.) jelentése Márknál megváltozott. A 29-től kezdődő rész és a 4. vers összhangja miatt valószínűbbnek látszik Márk szerkesztői munkáj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Vögtle, Exegetische Erwägungen über das Wissen und Selbstbewusstsein Jesu, in: </w:t>
      </w:r>
      <w:r>
        <w:rPr>
          <w:i/>
          <w:iCs/>
        </w:rPr>
        <w:t>Gott in Welt,</w:t>
      </w:r>
      <w:r>
        <w:rPr/>
        <w:t xml:space="preserve"> I. (FS. K. Rahner), Freiburg, 1964., 608-667. o.; Grässer, </w:t>
      </w:r>
      <w:r>
        <w:rPr>
          <w:i/>
          <w:iCs/>
        </w:rPr>
        <w:t>Parusieverzögerung</w:t>
      </w:r>
      <w:r>
        <w:rPr/>
        <w:t>, 128-131. o. Vögtle a Mk 9,1 versét a 13,30-ból próbálja levezet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Így véli Pesch, </w:t>
      </w:r>
      <w:r>
        <w:rPr>
          <w:i/>
          <w:iCs/>
        </w:rPr>
        <w:t>Naherwartungen</w:t>
      </w:r>
      <w:r>
        <w:rPr/>
        <w:t>, 194. o. Ugyancsak ő óvatosabban fogalmaz: II, 310. 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gyzi meg helyesen Pesch (</w:t>
      </w:r>
      <w:r>
        <w:rPr>
          <w:i/>
          <w:iCs/>
        </w:rPr>
        <w:t>Naherwartungen</w:t>
      </w:r>
      <w:r>
        <w:rPr/>
        <w:t>, 194. o.) és Lambrecht (</w:t>
      </w:r>
      <w:r>
        <w:rPr>
          <w:i/>
          <w:iCs/>
        </w:rPr>
        <w:t>Redaktion</w:t>
      </w:r>
      <w:r>
        <w:rPr/>
        <w:t>, 237. oldaltól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állítják Wellhausen és a régebbi exegézis más képviselői is. Vö. Beasley-Murray*, 97. oldaltól. Újabban Schreiber (</w:t>
      </w:r>
      <w:r>
        <w:rPr>
          <w:i/>
          <w:iCs/>
        </w:rPr>
        <w:t>Theologie des Vertrauens</w:t>
      </w:r>
      <w:r>
        <w:rPr/>
        <w:t>, 134-140. o.) képviseli e nézetet, aki a zsidókra és a zsidó-keresztényekre vonatkozó ítélet meghirdetéseként értelmezi a példázatot. Egyes szövegtanúk (</w:t>
      </w:r>
      <w:r>
        <w:rPr>
          <w:i/>
          <w:iCs/>
        </w:rPr>
        <w:t>B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D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) a 28. versben a </w:t>
      </w:r>
      <w:r>
        <w:rPr>
          <w:i/>
          <w:iCs/>
        </w:rPr>
        <w:t>ginószketai</w:t>
      </w:r>
      <w:r>
        <w:rPr/>
        <w:t xml:space="preserve"> (ismerni, ismerszik) kifejezést hozzák. Ez kiemeli, hogy az igének itt olyan jelentése van, amely közel áll a «megállapítás» szóéhoz. A jelen idejű elbeszélési forma szoros értelemben vett példázatként, vagyis egy mindig, mindenütt és mindenki számára (</w:t>
      </w:r>
      <w:r>
        <w:rPr>
          <w:i/>
          <w:iCs/>
        </w:rPr>
        <w:t>semper, ubique et ab omnibus</w:t>
      </w:r>
      <w:r>
        <w:rPr/>
        <w:t>) elérhető tapasztalatra épülő elbeszélésként tünteti fel a leírá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Carrington (291. oldaltól), aki Simeon rabbinak, Gamaliel fiának egyik mondását idézi: «A levelek sarjadásától a zöld fügék megjelenéséig 50 nap telik el. A zöld fügéktől a rügyek lehullásáig ismét 50 nap múlik el, és ettől kezdve a gyümölcsök beéréséig még 50 nap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éldázatot egyes szerzők az eljövendő üdvösségre (Jeremias, </w:t>
      </w:r>
      <w:r>
        <w:rPr>
          <w:i/>
          <w:iCs/>
        </w:rPr>
        <w:t>Gleichnisse</w:t>
      </w:r>
      <w:r>
        <w:rPr/>
        <w:t>, 119. oldaltól), mások az eljövendő isteni uralomra (Kümmel*, 15. o.) vonatkoztatjá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vélemények éppen ezen a ponton térnek el jelentősen egymástól. Vö. Hahn*, 253. o.; Marxsen, </w:t>
      </w:r>
      <w:r>
        <w:rPr>
          <w:i/>
          <w:iCs/>
        </w:rPr>
        <w:t>Evangelist</w:t>
      </w:r>
      <w:r>
        <w:rPr/>
        <w:t xml:space="preserve">, 127. o.; Pesch, </w:t>
      </w:r>
      <w:r>
        <w:rPr>
          <w:i/>
          <w:iCs/>
        </w:rPr>
        <w:t>Naherwartungen</w:t>
      </w:r>
      <w:r>
        <w:rPr/>
        <w:t>, 179. oldaltól. Grässer (</w:t>
      </w:r>
      <w:r>
        <w:rPr>
          <w:i/>
          <w:iCs/>
        </w:rPr>
        <w:t>Parusieverzögerung</w:t>
      </w:r>
      <w:r>
        <w:rPr/>
        <w:t>, 165. o.) a parúzia késlekedésének igazolásaként értelmezi a példázato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pet illetően vö. Jak 5,9; Jel 3,20; Ter 4,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Joel 1,15; 2,1; Abd 1,15; Szof 1, 7.14; Iz 13,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Kümmel* (54. o.) véleményéhez csatlakozva, aki joggal szólal fel a kifejezést mérséklő értelmezések (‘ez a nép’, ‘ez a faj’) ellen. Vö. Beasley-Murray*, 99. oldaltól. Grässer (</w:t>
      </w:r>
      <w:r>
        <w:rPr>
          <w:i/>
          <w:iCs/>
        </w:rPr>
        <w:t>Parusieverzögerung</w:t>
      </w:r>
      <w:r>
        <w:rPr/>
        <w:t xml:space="preserve">, 128. o.) így minősíti a </w:t>
      </w:r>
      <w:r>
        <w:rPr>
          <w:i/>
          <w:iCs/>
        </w:rPr>
        <w:t>logion</w:t>
      </w:r>
      <w:r>
        <w:rPr/>
        <w:t>t: «a parúzia elmaradása miatt adott egyik legrégibb vigasztalás». Hartman* (224-226. o.) a 30. verset a templom lerombolására vonat-koztat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ylor (521. o.) megjegyzi, hogy a két tagadószóval (</w:t>
      </w:r>
      <w:r>
        <w:rPr>
          <w:i/>
          <w:iCs/>
        </w:rPr>
        <w:t>ou mé</w:t>
      </w:r>
      <w:r>
        <w:rPr/>
        <w:t>) és jövő idővel hangsúlyossá tett kijelentésnek Márknál nincs párj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ch (</w:t>
      </w:r>
      <w:r>
        <w:rPr>
          <w:i/>
          <w:iCs/>
        </w:rPr>
        <w:t>Naherwartungen</w:t>
      </w:r>
      <w:r>
        <w:rPr/>
        <w:t>, 189. oldaltól) szerint a 31. versnek az a szerepe, hogy egyensúlyba hozza a 30. és a 32. verseket, és mindkettőnek nyomatékot adjon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ümmel*, 84. oldaltó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ként gondolja Beasley-Murray*, 18. o. Schreiber (</w:t>
      </w:r>
      <w:r>
        <w:rPr>
          <w:i/>
          <w:iCs/>
        </w:rPr>
        <w:t>Theologie des Vertrauens</w:t>
      </w:r>
      <w:r>
        <w:rPr/>
        <w:t>, 129-133. o.) ugyancsak úgy véli, nem a parúzia áll a középpontban, hanem a 4. versben megfogalmazódó kérdés talál határozott elutasításr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ézséget jelent a Fiú kifejezés önálló (jelző vagy birtokos feltüntetése nélküli) használata is, ami krisztológiai reflexiót előfeltételez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történt a 983. kisbetűs kézirat esetében. Lukács elhagyja a mondást, és megváltoztatott formában említi az ApCsel 1,7-be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s bizonyítékok in: Billerbeck, II,47. A </w:t>
      </w:r>
      <w:r>
        <w:rPr>
          <w:i/>
          <w:iCs/>
        </w:rPr>
        <w:t>‘B’</w:t>
      </w:r>
      <w:r>
        <w:rPr/>
        <w:t xml:space="preserve"> szövegtanú egyes számot olvas: «sem angyal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jeruzsálemi tevékenység 10,46 - 13,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kor jön el a vég? 13, 28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lbehzs"/>
    <w:qFormat/>
    <w:pPr>
      <w:ind w:left="0" w:hanging="0"/>
      <w:jc w:val="left"/>
    </w:pPr>
    <w:rPr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6:09:00Z</dcterms:created>
  <dc:creator>Turay Alfr�d</dc:creator>
  <dc:description/>
  <dc:language>en-US</dc:language>
  <cp:lastModifiedBy>Turay Alfr�d</cp:lastModifiedBy>
  <cp:lastPrinted>1999-12-18T11:32:00Z</cp:lastPrinted>
  <dcterms:modified xsi:type="dcterms:W3CDTF">1999-12-18T11:34:00Z</dcterms:modified>
  <cp:revision>58</cp:revision>
  <dc:subject/>
  <dc:title>Bevezet�s</dc:title>
</cp:coreProperties>
</file>