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znia. Ez azonban azt jelenti (amint ezt a következő rész is mutatja), hogy a jelenben kell a próbát eredményesen kiállni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Kümmel, W. G.</w:t>
      </w:r>
      <w:r>
        <w:rPr/>
        <w:t xml:space="preserve">, Verheissung und Erfüllung, </w:t>
      </w:r>
      <w:r>
        <w:rPr>
          <w:vertAlign w:val="superscript"/>
        </w:rPr>
        <w:t>3</w:t>
      </w:r>
      <w:r>
        <w:rPr/>
        <w:t xml:space="preserve">1956. (AThANT 6) 15-18. 47-57. 84-97.; </w:t>
      </w:r>
      <w:r>
        <w:rPr>
          <w:i/>
          <w:iCs/>
        </w:rPr>
        <w:t>Jeremias</w:t>
      </w:r>
      <w:r>
        <w:rPr/>
        <w:t xml:space="preserve">, Gleichnisse, 119. oldaltól; </w:t>
      </w:r>
      <w:r>
        <w:rPr>
          <w:i/>
          <w:iCs/>
        </w:rPr>
        <w:t>Dupont, J.</w:t>
      </w:r>
      <w:r>
        <w:rPr/>
        <w:t xml:space="preserve">, La parabole du figuier qui bourgeonne (Mc 13, 28-29 et par) RB 75 (1968) 526-548.; </w:t>
      </w:r>
      <w:r>
        <w:rPr>
          <w:i/>
          <w:iCs/>
        </w:rPr>
        <w:t>Winandy, J.</w:t>
      </w:r>
      <w:r>
        <w:rPr/>
        <w:t xml:space="preserve">, Le logion de l’ignorance (Mc XIII, 32; Mt XXIV, 36) RB  75 (1968) 63-79.; </w:t>
      </w:r>
      <w:r>
        <w:rPr>
          <w:i/>
          <w:iCs/>
        </w:rPr>
        <w:t>Klauck</w:t>
      </w:r>
      <w:r>
        <w:rPr/>
        <w:t>, Allegorie, 316-325. Az egyéb irodalmat ld. a fejezet elején.</w:t>
      </w:r>
    </w:p>
    <w:p>
      <w:pPr>
        <w:pStyle w:val="Heading3"/>
        <w:rPr/>
      </w:pPr>
      <w:r>
        <w:rPr>
          <w:b w:val="false"/>
          <w:bCs w:val="false"/>
        </w:rPr>
        <w:t xml:space="preserve">g) </w:t>
      </w:r>
      <w:r>
        <w:rPr/>
        <w:t>A tanítványoknak és a közösségnek címzett</w:t>
        <w:br/>
        <w:t xml:space="preserve">éberségre szólítás </w:t>
      </w:r>
      <w:r>
        <w:rPr>
          <w:b w:val="false"/>
          <w:bCs w:val="false"/>
        </w:rPr>
        <w:t>(13, 33-3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Vigyázzatok, legyetek éberek, mert nem tudjátok,</w:t>
        <w:br/>
        <w:t>mikor jön el az idő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(Úgy van ez) mint az idegenbe távozott ember,</w:t>
        <w:br/>
        <w:t>aki elhagyva házát, szolgáinak felhatalmazást</w:t>
        <w:br/>
        <w:t>adott, kinek-kinek a maga munkáját, és az</w:t>
        <w:br/>
        <w:t>ajtóőrnek megparancsolta, hogy vigyázzo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Legyetek hát éberek, mert nem tudjátok, mikor</w:t>
        <w:br/>
        <w:t>jön a ház ura, este vagy éjfélkor vagy kakasszóra</w:t>
        <w:br/>
        <w:t>vagy reggel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nehogy, ha hirtelen megjön, alva találjon benneteket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Amit pedig nektek mondok, mindenkinek mondom:</w:t>
        <w:br/>
        <w:t>legyetek éberek!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 xml:space="preserve">Márk kicsiny példázat segítségével alkotta meg a beszéd befejező részét. A </w:t>
      </w:r>
      <w:r>
        <w:rPr>
          <w:i/>
          <w:iCs/>
        </w:rPr>
        <w:t>blepete</w:t>
      </w:r>
      <w:r>
        <w:rPr/>
        <w:t xml:space="preserve"> (vigyázzatok; 33. v.), a </w:t>
      </w:r>
      <w:r>
        <w:rPr>
          <w:i/>
          <w:iCs/>
        </w:rPr>
        <w:t>grégoreite oun</w:t>
      </w:r>
      <w:r>
        <w:rPr/>
        <w:t xml:space="preserve"> (legyetek hát éberek; 35. v.) és a </w:t>
      </w:r>
      <w:r>
        <w:rPr>
          <w:i/>
          <w:iCs/>
        </w:rPr>
        <w:t>grégoreite</w:t>
      </w:r>
      <w:r>
        <w:rPr/>
        <w:t xml:space="preserve"> (legyetek éberek; 37. v.) imperatívuszok, amelyek az egész részletre rányomják bélyegüket, egyértelműen a szerkesztőtől eredőnek látszanak. Az a rendeltetésük, hogy befejezésül megerősítsék a beszéd intelmi jellegét. A ritkán előforduló </w:t>
      </w:r>
      <w:r>
        <w:rPr>
          <w:i/>
          <w:iCs/>
        </w:rPr>
        <w:t>agrüpneite</w:t>
      </w:r>
      <w:r>
        <w:rPr/>
        <w:t xml:space="preserve"> (legyetek éberek; 33. v.) kifejezés talán a példázat régi bevezetője volt. A 33. versben található magyarázat olyan összekötő elemnek látszik, amelyet Márk helyezett a 32. és a hasonló («mert nem tudjátok...») megokolást tartalmazó 35. vers közé. Neki tulajdonítandó a beszédet lezáró és a hallgatóság táborát kibővítő teljes 37. vers is. - Lehetséges, hogy a példázatot már Márk előtt átdolgozták. A Márknál található változatában két, részben töredezett képsor áll egymás mellett: az egyik az idegenbe utazó embert mu</w:t>
        <w:softHyphen/>
        <w:t>tatja be, aki szolgáit hatalommal ruházza fel (vö. Mt 25,14), nyilván azért, mert hosszabb ideig szándékozik távol maradni; a másik pedig arról az emberről szól, aki elhagyja házát, és az ajtóőrt virrasztásra szólítja, hogy hazatérésekor majd ajtót nyisson neki (vö. Lk 12, 36-38, ahol az ajtóőr helyett szolgák cso</w:t>
        <w:softHyphen/>
        <w:t>portja szerepel)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‘őrségváltások’ a példázat hagyományának alkotóelemei (Lk 12,38), a négy római ‘vigília’ említése azonban valószínűleg Márk műve.</w:t>
      </w:r>
      <w:r>
        <w:rPr>
          <w:rStyle w:val="FootnoteCharacters"/>
          <w:rStyle w:val="FootnoteAnchor"/>
        </w:rPr>
        <w:footnoteReference w:id="3"/>
      </w:r>
      <w:r>
        <w:rPr/>
        <w:t xml:space="preserve"> A ritkán használatos «ház ura» kifejezés (35. v.) is jól illik az ajtóőrről szóló példázathoz. Újra láthatjuk, hogy a szinoptikus szöveghagyomány töredezett formában jutott el Márkhoz. Műfaji szempontból a szöveg tradíciója példázat (múlt idő!), amely különleges esetet mesél el.</w:t>
      </w:r>
    </w:p>
    <w:p>
      <w:pPr>
        <w:pStyle w:val="Normal"/>
        <w:rPr/>
      </w:pPr>
      <w:r>
        <w:rPr/>
        <w:t>A befejező részen belül párhuzamos felépítést figyelhetünk meg, amely Márk szándékáról árulkodik. Ezt a következőképpen vázolhatjuk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868"/>
      </w:tblGrid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Vigyázzatok, legyetek éberek (33a v.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- Legyetek hát éberek (35a v.)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mert nem tudjátok, mikor (33b v.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- mert nem tudjátok, mikor (35b v.)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hogy vigyázzon (34c v.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/>
              <w:t>- nehogy alva találjon (36b v.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let határozottan kiemeli a parúzia időpontjának ismeretlenségét. A bi</w:t>
        <w:softHyphen/>
        <w:t>zonytalanságból az következik, hogy az embernek ébernek kell lennie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33. A beszéd bevezetőjéhez hasonlóan az utolsó részlete is a «vigyázzatok» fi</w:t>
        <w:softHyphen/>
        <w:t xml:space="preserve">gyelmeztetéssel kezdődik. Ez sűríti magába az eszkatologikus intelem lényegi mondanivalóját. A ritkán előforduló </w:t>
      </w:r>
      <w:r>
        <w:rPr>
          <w:i/>
          <w:iCs/>
        </w:rPr>
        <w:t>agrüpneite</w:t>
      </w:r>
      <w:r>
        <w:rPr/>
        <w:t xml:space="preserve"> (legyetek éberek) kifejezés, amely a </w:t>
      </w:r>
      <w:r>
        <w:rPr>
          <w:i/>
          <w:iCs/>
        </w:rPr>
        <w:t>grégoreite</w:t>
      </w:r>
      <w:r>
        <w:rPr/>
        <w:t xml:space="preserve"> (virrasszatok, legyetek éberek) szinonimája, a bölcsességi iro</w:t>
        <w:softHyphen/>
        <w:t>dalomból származik.</w:t>
      </w:r>
      <w:r>
        <w:rPr>
          <w:rStyle w:val="FootnoteCharacters"/>
          <w:rStyle w:val="FootnoteAnchor"/>
        </w:rPr>
        <w:footnoteReference w:id="5"/>
      </w:r>
      <w:r>
        <w:rPr/>
        <w:t xml:space="preserve"> Minthogy voltaképpen annyit jelent, mint «nem aludni», az Ószövetség a kifejezést össze tudja kapcsolni a </w:t>
      </w:r>
      <w:r>
        <w:rPr>
          <w:i/>
          <w:iCs/>
        </w:rPr>
        <w:t>phülasszó</w:t>
      </w:r>
      <w:r>
        <w:rPr/>
        <w:t xml:space="preserve"> (őrizni; Ezdr 8,59 LXX; Zsolt 126,1) igével, illetve az ajtó előtti őrködés képével (Péld 8,34; Én 5,2). Kétségesnek látszik az a feltevés, amely szerint Márknál a szó valamiféle kultikus virrasztásra utal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éberség azért szükséges, mert a parúzia időpontja nem tudható,</w:t>
      </w:r>
      <w:r>
        <w:rPr>
          <w:rStyle w:val="FootnoteCharacters"/>
          <w:rStyle w:val="FootnoteAnchor"/>
        </w:rPr>
        <w:footnoteReference w:id="7"/>
      </w:r>
      <w:r>
        <w:rPr/>
        <w:t xml:space="preserve"> amint erre az ajtóőrről szóló példázat is rámutat. Arról, hogy mit kell éberségen értenünk, Lohmeyer így ír: «A jámbor nem szunnyadozással, álmodozással vagy ábrándozással tölti életét, hanem a mindig virrasztó és józan emberi szív erőfeszítései közepette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37. A példázat egyik fő adata a ház urának kiszámíthatatlan visszajövetele, ami az ajtóőrt arra készteti, hogy mindvégig virrasszon. Az utóbbi feladatát nem szabad csupán arra korlátoznunk, hogy vigyáznia kell a ház biztonságára.</w:t>
      </w:r>
      <w:r>
        <w:rPr>
          <w:rStyle w:val="FootnoteCharacters"/>
          <w:rStyle w:val="FootnoteAnchor"/>
        </w:rPr>
        <w:footnoteReference w:id="9"/>
      </w:r>
      <w:r>
        <w:rPr/>
        <w:t xml:space="preserve"> Ilyen szerepe inkább az éjszakai tolvajról szóló példázatban lehet (Lk 12,39). Ez az ajtóőr azt a megbízatást kapta, hogy várja urát. A feltételezett helyzetben nem falusi közösségre és ennek éjjeliőreire, hanem gazdag emberre lehet kö</w:t>
        <w:softHyphen/>
        <w:t>vetkeztetni, akinek elkerített portáján az ajtóőrnek kapusfülkéje volt.</w:t>
      </w:r>
      <w:r>
        <w:rPr>
          <w:rStyle w:val="FootnoteCharacters"/>
          <w:rStyle w:val="FootnoteAnchor"/>
        </w:rPr>
        <w:footnoteReference w:id="10"/>
      </w:r>
      <w:r>
        <w:rPr/>
        <w:t xml:space="preserve"> Ha az eredeti példázatot, amelyben csak a ház ura és az ajtóőr szerepel, Jézusnak tu</w:t>
        <w:softHyphen/>
        <w:t>lajdonítjuk (amivel kapcsolatban nem merül fel kényszerítő ellenérv), a példa</w:t>
        <w:softHyphen/>
        <w:t>beszéd egykor a küszöbönálló végső katasztrófára utalt. Címzettjei leginkább a zsidóság felelős vezetői lehettek.</w:t>
      </w:r>
      <w:r>
        <w:rPr>
          <w:rStyle w:val="FootnoteCharacters"/>
          <w:rStyle w:val="FootnoteAnchor"/>
        </w:rPr>
        <w:footnoteReference w:id="11"/>
      </w:r>
      <w:r>
        <w:rPr/>
        <w:t xml:space="preserve"> Be kell látnunk azonban, hogy a példázat nagyon alkalmas arra, hogy parúziával kapcsolatos példabeszéddé alakítsák. Ez történt vele Márknál. Most az úr idegenbe távozik, ami feltételezi késedelmes visszatérését. Volt, aki arra is felhívta a figyelmet, hogy az álomfejtés szerint az útra induló ember a halált jelenti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allegorizálás fokozódik azáltal, hogy említés történik a szolgákról, akik különleges hatalmat és feladatot («kinek-kinek a maga munkáját») kapnak. Alakjuk mögött felsejlik a gyülekezet és a közösségért felelős emberek személye. Az ajtóőr a maga feladatával, a virrasz</w:t>
        <w:softHyphen/>
        <w:t>tással különleges helyzetben lévő embernek látszik (vö. Zsid 13,17). Itt azon</w:t>
        <w:softHyphen/>
        <w:t>ban túlzás volna Péterre gondolni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szolga és a hatalom fogalma a valóság</w:t>
        <w:softHyphen/>
        <w:t>ban ellentmond egymásnak, de a keresztény allegóriában nem, mert az úr min</w:t>
        <w:softHyphen/>
        <w:t>den hatalmi megbízatásról számadást fog kérni.</w:t>
      </w:r>
    </w:p>
    <w:p>
      <w:pPr>
        <w:pStyle w:val="Normal"/>
        <w:rPr/>
      </w:pPr>
      <w:r>
        <w:rPr/>
        <w:t>A 35. vers megszakítja az elbeszélést. Az elbeszélő nyíltan színre lép, és közvet</w:t>
        <w:softHyphen/>
        <w:t>lenül szólítja meg a közösség tagjait. Uruk visszatérésének időpontja bizonyta</w:t>
        <w:softHyphen/>
        <w:t>lan. E ponton a ház talán már a gyülekezetet jelképezi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éjszakai visszatérés illik az ajtóőr feladatához, de az allegória keretén belül megfelel annak az elter</w:t>
        <w:softHyphen/>
        <w:t>jedt várakozásnak is, amely szerint a parúzia éjnek idején fog bekövetkezni. A zsidókkal ellentétben, akik csak három éjszakai őrváltást ismertek, a rómaiak négyet különböztettek meg. Teljes felsorolásuk fokozza a bizonytalanság érze</w:t>
        <w:softHyphen/>
        <w:t>tét, de összefügg azzal a tapasztalattal is, hogy a parúzia várat magára. A lehe</w:t>
        <w:softHyphen/>
        <w:t>tőség, hogy a visszatérő úr alva találja a szolgákat, figyelmeztetésként fogalma</w:t>
        <w:softHyphen/>
        <w:t>zódik meg. Minthogy az úr hirtelen és váratlanul fog érkezni, tanácsos folyto</w:t>
        <w:softHyphen/>
        <w:t>nosan készültségben lenni. Bármikor megérkezhet, tehát a készenlétnek állan</w:t>
        <w:softHyphen/>
        <w:t>dósulnia kell. Az utolsó versben ismét az elbeszélő személye jelentkezik közvet</w:t>
        <w:softHyphen/>
        <w:t>len szólásra: a négy tanítványból álló meghitt csoporton túllépve valamennyiü</w:t>
        <w:softHyphen/>
        <w:t>ket (a közösség minden tagját) éberségre szólítja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tanítványok reakciójáról nem értesülünk, és arról sem, hová húzódott vissza Jézus e beszéd után. A részletet azonnal követi a szenvedéstörténet. Ezzel pedig megkezdődnek a be</w:t>
        <w:softHyphen/>
        <w:t>szédben megjövendölt szenvedések és üldözések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a beszéd befejező részében az egész intelem alapvető mondanivalóját az</w:t>
        <w:softHyphen/>
        <w:t>által foglalja össze, hogy az időpont bizonytalanságára való tekintettel eszka-tologikus virrasztásra sürget. A közösség várja az Emberfia napját, de nem szabad tétlenül várakoznia. A vég gondolatkörében élés nem lehet egyenér</w:t>
        <w:softHyphen/>
        <w:t>tékű azzal, hogy az ember lázasan sóvárogja azt a napot, de azzal sem, hogy számolgatja bekövetkezésének időpontját. Inkább azt jelenti, kísérje figyelem</w:t>
        <w:softHyphen/>
        <w:t>mel a kor eseményeit, gyakorolja az Úrtól kapott meghatalmazásokat, és tuda</w:t>
        <w:softHyphen/>
        <w:t>tosítsa, hogy ezekről el kell majd számolnia előtte. Az egész evangéliumot át</w:t>
        <w:softHyphen/>
        <w:t xml:space="preserve">szövő utalások fényében a szolgákra bízott hatalom összefüggésben áll azzal az </w:t>
      </w:r>
      <w:r>
        <w:rPr>
          <w:i/>
          <w:iCs/>
        </w:rPr>
        <w:t>exouszia</w:t>
      </w:r>
      <w:r>
        <w:rPr/>
        <w:t>-val (hatalommal), amellyel Jézus felruházta a ‘tizenkettőt’, hogy ennek erejében folytassák az ő művét (3,15; 6,7). Ugyanez a mű most a közösségre bízatik. Az Olajfák-kertjében alvó tanítványok negatív példája, akiket bátorí</w:t>
        <w:softHyphen/>
        <w:t>tani kell a virrasztásra és az imára (14, 37-39), jól érzékelteti, mi az ajtóőrről szóló példázat üzenete. A végidők várása és a szenvedésre való készség nem választható el egymástól. Az Emberfia, aki egy napon majd a felhőkben jön el, előbb végigjárja a kereszthez vezető 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A MÁRK ELŐTTI APOKALIPSZIS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>A részletek elemzése nyomán összefüggő szöveg bontakozott ki előttünk, amelyet a következőkben vázolhatunk (a csillagok arra utalnak, hogy a verset a szerkesztő bőví</w:t>
        <w:softHyphen/>
        <w:t>tette vagy átdolgozta): óvás a tévútra vezetőktől (6.* és 22. v.); háború, zavargás, földrengés, éhség (7.* és 8.* v.) és családi viszály (12. v.) meghirdetése; bátorítás a végsőkig való helytállásra (13b v.); a templom megszentségtelenítésének és a Jeruzsá</w:t>
        <w:softHyphen/>
        <w:t>lemet fenyegető veszélynek megjövendölése (14.* v.), valamint az ezekkel kapcsolatos nagy szorongattatások (17.18.*19.* és 20.* v.); az Emberfia parúziájának meghirde</w:t>
        <w:softHyphen/>
        <w:t>tése (24.*25-27. v.). Az apokaliptikus írások irodalmi forrását már régen feltételezték, és a múltban is gyakran körvonalazták. Rekonstrukciójában a különféle szerzők egy</w:t>
        <w:softHyphen/>
        <w:t>mástól eltérő eredményekre jutottak, de a fent említett verseket általában ehhez a forráshoz sorolták.</w:t>
      </w:r>
      <w:r>
        <w:rPr>
          <w:rStyle w:val="FootnoteCharacters"/>
          <w:rStyle w:val="FootnoteAnchor"/>
        </w:rPr>
        <w:footnoteReference w:id="16"/>
      </w:r>
      <w:r>
        <w:rPr/>
        <w:t xml:space="preserve"> Elemzéseink szerint ezek formai ismertetőjegye az elbeszélői stí</w:t>
        <w:softHyphen/>
        <w:t>lus, amely kerüli a közvetlen beszédet (különösen szembetűnő ez a 14. versben: aki olvassa, értse meg!). Azt a kérdést, hogy a hagyomány bővebb volt-e, illetve voltak-e olyan részei, amelyeket a szerkesztő nem vett át, nem tudjuk biztosan megválaszolni. Kétségtelen, hogy a felhasznált toposzok az apokaliptikus irodalom egyetemes kincses</w:t>
        <w:softHyphen/>
        <w:t>tárába tartoznak, de egymáshoz rendelésük módjából arra következtethetünk, hogy a szerző Júdea és Jeruzsálem háborús fenyegetettségét tartja szem előtt, amelyet ő maga az Emberfia parúziájának nyitányaként értelmez. Ezért az ezeket a részleteket tartal</w:t>
        <w:softHyphen/>
        <w:t>mazó írás keletkezési ‘helyének’ (</w:t>
      </w:r>
      <w:r>
        <w:rPr>
          <w:i/>
          <w:iCs/>
        </w:rPr>
        <w:t>Sitz im Leben</w:t>
      </w:r>
      <w:r>
        <w:rPr/>
        <w:t>) Júdeát, illetve a zsidó háború kitörését közvetlenül megelőző időt vagy a már elkezdődött háborús zavargások időszakát kell tekintenünk, és nem a Caligula által tervezett templomgyalázás</w:t>
      </w:r>
      <w:r>
        <w:rPr>
          <w:rStyle w:val="FootnoteCharacters"/>
          <w:rStyle w:val="FootnoteAnchor"/>
        </w:rPr>
        <w:footnoteReference w:id="17"/>
      </w:r>
      <w:r>
        <w:rPr/>
        <w:t xml:space="preserve"> korát. Az utóbbi terv azonban, amely szűk három évtizeddel korábban fogant meg, bizonyára éreztette utóhatását. Az írást nem minősíthetjük ‘röpiratnak’, mert nincsenek korabeli párhu</w:t>
        <w:softHyphen/>
        <w:t>zamai. A nagy bizonytalanságok miatt nem hozhatjuk kapcsolatba a jeruzsálemi ke</w:t>
        <w:softHyphen/>
        <w:t>resztény közösségnek a Jordán keleti partján fekvő Pellába menekülésével sem.</w:t>
      </w:r>
      <w:r>
        <w:rPr>
          <w:rStyle w:val="FootnoteCharacters"/>
          <w:rStyle w:val="FootnoteAnchor"/>
        </w:rPr>
        <w:footnoteReference w:id="18"/>
      </w:r>
      <w:r>
        <w:rPr/>
        <w:t xml:space="preserve"> In</w:t>
        <w:softHyphen/>
        <w:t>kább kicsiny apokalipszisnek kell tartanunk, amely a közelinek hitt végről akar taní</w:t>
        <w:softHyphen/>
        <w:t>tást adni. Ezzel kapcsolatban felvetődik a kérdés, vajon zsidó vagy zsidó-keresztény ember volt-e a szerzője. Kétségtelen, hogy nem mutat kifejezetten keresztény vonáso</w:t>
        <w:softHyphen/>
        <w:t>kat. Az általunk ismert zsidó apokaliptikus elképzelésekkel ellentétben azonban ez az írás egyrészt nem tartalmazza a templom fényes megújulásának témáját, valamint az igazak és a bűnösök földi sorsának érzékletes leírását, másrészt nagyon mértéktartóan mutatja be a gonoszok feletti diadalt, és egyáltalán nem veszi figyelembe azt az eszmét, amely szerint Izrael a pogányok felett uralmat gyakorol.</w:t>
      </w:r>
      <w:r>
        <w:rPr>
          <w:rStyle w:val="FootnoteCharacters"/>
          <w:rStyle w:val="FootnoteAnchor"/>
        </w:rPr>
        <w:footnoteReference w:id="19"/>
      </w:r>
      <w:r>
        <w:rPr/>
        <w:t xml:space="preserve"> Ennek alapján mégis azt kell feltételeznünk, hogy Márk egy zsidó-keresztény szerző művét vette át, amely szoros kapcsolatban állt a zsidó apokaliptikával. Az evangélista szinoptikus tradíciók segítsé</w:t>
        <w:softHyphen/>
        <w:t>gével dolgozta fel a hagyományt, megfosztotta apokaliptikus jellegétől, és a 14. vers értelmezésével térben távolra helyezte Jeruzsálemtől. A közeledő parúzia várásának témájával egyrészt el akarta oszlatni a közösségben a hamis és feszült várakozások il</w:t>
        <w:softHyphen/>
        <w:t>lúzióját, amely a véget nagyon közeli időpontra helyezte, másrészt serkenteni kívánta a gyülekezet tagjainak hitbeli elköteleződését és éberségét. A hangsúlyt az utóbbi szem</w:t>
        <w:softHyphen/>
        <w:t>pontra helyezte. Mivel aligha mondhatjuk, hogy ez az eszkatologikus távlat idegen az evangélium egészétől (vö. 8,34 - 9,1; 14,62), nem állíthatjuk, hogy a 13. fejezet va</w:t>
        <w:softHyphen/>
        <w:t>lamilyen időszerű motiválás céljából utólag került a műbe.</w:t>
      </w:r>
      <w:r>
        <w:rPr>
          <w:rStyle w:val="FootnoteCharacters"/>
          <w:rStyle w:val="FootnoteAnchor"/>
        </w:rPr>
        <w:footnoteReference w:id="20"/>
      </w:r>
      <w:r>
        <w:rPr/>
        <w:t xml:space="preserve"> Ez az állítás egyébként az evangélium palesztinai eredetét is feltételezné, amit nem fogadhatunk el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parúziát közeli időpontra helyező várakozás problémáját az exegéták egészen a bibliakritika megjelenéséig gyakorlatilag figyelmen kívül hagyták. A kérdést két módon kerülhették meg.</w:t>
      </w:r>
    </w:p>
    <w:p>
      <w:pPr>
        <w:pStyle w:val="Normal"/>
        <w:rPr/>
      </w:pPr>
      <w:r>
        <w:rPr/>
        <w:t>Az egyik megoldási lehetőséget az ókori görög egyház kínálta fel. Korszakokra osztották a szöveget. A zsidó háború időszakát teljességgel elkülönítették a végidők történéseitől, éspedig úgy, hogy (a tapasztalatnak megfelelően) évszá</w:t>
        <w:softHyphen/>
        <w:t>zadokat lehetett a két eseménysor közé iktatni. Így Theophülaktosz</w:t>
      </w:r>
      <w:r>
        <w:rPr>
          <w:rStyle w:val="FootnoteCharacters"/>
          <w:rStyle w:val="FootnoteAnchor"/>
        </w:rPr>
        <w:footnoteReference w:id="21"/>
      </w:r>
      <w:r>
        <w:rPr/>
        <w:t xml:space="preserve"> a 6-20-ig terjedő versekből álló részt Jeruzsálem lerombolására vonatkoztatja, emellett olyan megállapításokat tesz, amelyek mindmáig visszhangra találtak. Ilyenek például a következők: a 7. vers a zsidó háborúra utal; a 10. versben megneve</w:t>
        <w:softHyphen/>
        <w:t xml:space="preserve">zett feltétel Márk idejére már beteljesült (itt Pál missziós munkájára utal); a 14. vers a templom lerombolására vonatkozik; az </w:t>
      </w:r>
      <w:r>
        <w:rPr>
          <w:i/>
          <w:iCs/>
        </w:rPr>
        <w:t>eklektoi</w:t>
      </w:r>
      <w:r>
        <w:rPr/>
        <w:t xml:space="preserve"> (választottak) a zsidó-keresztények. A múltat és a jövőt szerinte a 21-24-ig terjedő versek választják el egymástól. A 21. vers ugyanis a távoli végidők Antikrisztusát hirdeti meg, és az ő napjaiban (24a v.) jön el az Emberfia ítélete. A fügefáról szóló példázat az Antikrisztusra utal.</w:t>
      </w:r>
    </w:p>
    <w:p>
      <w:pPr>
        <w:pStyle w:val="Normal"/>
        <w:rPr/>
      </w:pPr>
      <w:r>
        <w:rPr/>
        <w:t>Jelentősebb volt azonban a nyugati egyházban elterjedt értelmezés, amely azt hirdeti, Márk 13. fejezetében a jelen és a jövő egymásba ‘csúszik’. E szemlélet szerint a 6-23-ig terjedő versekben említett események a zsidó háborúra épp</w:t>
        <w:softHyphen/>
        <w:t>úgy vonatkoznak, mint azokra a megpróbáltatásokra és üldözésekre, amelyek azóta érték az egyházat, illetve mindig is érni fogják az idők végezetéig.</w:t>
      </w:r>
      <w:r>
        <w:rPr>
          <w:rStyle w:val="FootnoteCharacters"/>
          <w:rStyle w:val="FootnoteAnchor"/>
        </w:rPr>
        <w:footnoteReference w:id="22"/>
      </w:r>
      <w:r>
        <w:rPr/>
        <w:t xml:space="preserve"> Már a templomban és az Olajfák-hegyén lejátszódó bevezető jelenetek is az eljövendő eseményekről alkotott összképet készítik elő. A templom és az Olajfák-hegye a zsinagógát és az egyházat jelképezi. Jézus templomból való kivonulásának rej</w:t>
        <w:softHyphen/>
        <w:t>tett értelme van. A tanítványok kérdése, amely összekapcsolja egymással a templom pusztulását és a világ végét, az értetlenkedésből és a hitetlenségből fakad. Ők ugyanis «már a versenyfutás elején birtokolni szerették volna a győ</w:t>
        <w:softHyphen/>
        <w:t>zelmi pálmát». Ily módon az egész beszédnek az a rendeltetése, hogy a tanítvá</w:t>
        <w:softHyphen/>
        <w:t>nyokat és velük együtt az egyházat előkészítse az abban a korban és a ma is kilátásban lévő küzdelemre. A harc kimeneteléről akar tanítást adni, hogy ezáltal vigasztalást és bátorítást nyújtson: «Mert minél keményebb a megpró</w:t>
        <w:softHyphen/>
        <w:t>báltatás harca, az éber harcosoknak annál világosabban kell látniuk ennek végkifejletét, hogy helyt tudjanak állni a küzdelemben».</w:t>
      </w:r>
      <w:r>
        <w:rPr>
          <w:rStyle w:val="FootnoteCharacters"/>
          <w:rStyle w:val="FootnoteAnchor"/>
        </w:rPr>
        <w:footnoteReference w:id="23"/>
      </w:r>
      <w:r>
        <w:rPr/>
        <w:t xml:space="preserve"> Nyilvánvalóan Kál</w:t>
        <w:softHyphen/>
        <w:t>vinra támaszkodva, de jobban ügyelve a krisztológiai mondanivalóra, a beszé</w:t>
        <w:softHyphen/>
        <w:t>det K. Barth is a várható szenvedésre és harcokra való előkészítésnek tekinti. Szerinte ez a részlet «kozmikus dimenziókba kivetített megismétlése a Jézus szenvedéséről és feltámadásáról szóló három jövendölésnek». A meghirdetett szorongattatások a részletet követő szenvedéstörténetben kezdenek betelje</w:t>
        <w:softHyphen/>
        <w:t>sülni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A múlt században új korszak kezdődött az evangélium 13. fejezetének értelme</w:t>
        <w:softHyphen/>
        <w:t>zése szempontjából. Az új felfogás abból a feltételezésből indult ki, hogy a feje</w:t>
        <w:softHyphen/>
        <w:t>zet egy Márk előtti apokaliptikus forrás átdolgozása. E tétel megalapozója T. Colani.</w:t>
      </w:r>
      <w:r>
        <w:rPr>
          <w:rStyle w:val="FootnoteCharacters"/>
          <w:rStyle w:val="FootnoteAnchor"/>
        </w:rPr>
        <w:footnoteReference w:id="25"/>
      </w:r>
      <w:r>
        <w:rPr/>
        <w:t xml:space="preserve"> Azóta ezt a forrást többször is rekonstruálták. Nevezték már ‘röp-iratnak’, zsidó vagy zsidó-keresztény apokalipszisnek, és terjedelmét megle</w:t>
        <w:softHyphen/>
        <w:t>hetősen különböző módokon határozták meg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«pusztító utálatosságot» azonban mindig e forráshoz tartozónak tekintették, és csak magyarázatában voltak jelentős véleménykülönbségek. Ez egyébként már a kritikát megelőző értelmezésekre is érvényes.</w:t>
      </w:r>
      <w:r>
        <w:rPr>
          <w:rStyle w:val="FootnoteCharacters"/>
          <w:rStyle w:val="FootnoteAnchor"/>
        </w:rPr>
        <w:footnoteReference w:id="27"/>
      </w:r>
      <w:r>
        <w:rPr/>
        <w:t xml:space="preserve"> Colani</w:t>
      </w:r>
      <w:r>
        <w:rPr>
          <w:rStyle w:val="FootnoteCharacters"/>
          <w:rStyle w:val="FootnoteAnchor"/>
        </w:rPr>
        <w:footnoteReference w:id="28"/>
      </w:r>
      <w:r>
        <w:rPr/>
        <w:t xml:space="preserve"> a templom megszentségtelenítéseként értelmezte. Weizsäcker hasonló módon vélekedett, így ellentétet fedezett fel a 14. vers és a templom lerombolásáról szóló jövendölés (2. v.) között, ami egyébként megerősítette őt a forrás feltételezésében. Keim úgy gondolta, a ver</w:t>
        <w:softHyphen/>
        <w:t>set Dániel-könyve befolyásolta, és olyan pogány profanizálásként értelmezte, mint amilyet Antiochus hajtott végre vagy Caligula tervezett. Más magyará</w:t>
        <w:softHyphen/>
        <w:t xml:space="preserve">zók a </w:t>
      </w:r>
      <w:r>
        <w:rPr>
          <w:i/>
          <w:iCs/>
        </w:rPr>
        <w:t>bdelügma</w:t>
      </w:r>
      <w:r>
        <w:rPr/>
        <w:t xml:space="preserve"> kifejezésen a templomnak azt a meggyalázását értették, amely a zelóták miatt következett be, amikor ezek megsebesülvén a templom belső kör</w:t>
        <w:softHyphen/>
        <w:t>zetébe húzódtak vissza, és vérükkel beszennyezték a szent helyet. A forrás ke</w:t>
        <w:softHyphen/>
        <w:t xml:space="preserve">letkezési idejének megállapításához mindig a </w:t>
      </w:r>
      <w:r>
        <w:rPr>
          <w:i/>
          <w:iCs/>
        </w:rPr>
        <w:t>bdelügma</w:t>
      </w:r>
      <w:r>
        <w:rPr/>
        <w:t xml:space="preserve"> értelmezése szolgált fokmérőül. Voltak, akik keletkezési idejét a Caligula alatti zavargásokra he</w:t>
        <w:softHyphen/>
        <w:t>lyezték (Hölscher), de olyanok is, akik a császár szobrának a lerombolt temp</w:t>
        <w:softHyphen/>
        <w:t>lom körzetében való felállításával hozták kapcsolatba, ami Hadrianus alatt tör</w:t>
        <w:softHyphen/>
        <w:t>tént (Baur). Ezek mellett mindig tartotta magát az az értelmezés is, amely a 14. versben az Antikrisztus meghirdetését látta. Exegetikai szempontból helytelen az az építő szándékkal megfogant nézet, amely a szent helyen lévő utálatossá</w:t>
        <w:softHyphen/>
        <w:t>got metaforának tekinti, és az egyházon belüli pogányságot (J. Ratzinger)</w:t>
      </w:r>
      <w:r>
        <w:rPr>
          <w:rStyle w:val="FootnoteCharacters"/>
          <w:rStyle w:val="FootnoteAnchor"/>
        </w:rPr>
        <w:footnoteReference w:id="29"/>
      </w:r>
      <w:r>
        <w:rPr/>
        <w:t xml:space="preserve"> vagy a keresztényeknek az Istentől való elfordulását (Schleiermacher)</w:t>
      </w:r>
      <w:r>
        <w:rPr>
          <w:rStyle w:val="FootnoteCharacters"/>
          <w:rStyle w:val="FootnoteAnchor"/>
        </w:rPr>
        <w:footnoteReference w:id="30"/>
      </w:r>
      <w:r>
        <w:rPr/>
        <w:t xml:space="preserve"> érti rajta.</w:t>
      </w:r>
    </w:p>
    <w:p>
      <w:pPr>
        <w:pStyle w:val="Normal"/>
        <w:rPr/>
      </w:pPr>
      <w:r>
        <w:rPr/>
        <w:t xml:space="preserve">A véget közeli időpontra helyező </w:t>
      </w:r>
      <w:r>
        <w:rPr>
          <w:i/>
          <w:iCs/>
        </w:rPr>
        <w:t xml:space="preserve">logion </w:t>
      </w:r>
      <w:r>
        <w:rPr/>
        <w:t>problémáját (30. v.) az értelmezők ‘gyorsan megoldották’ (és megoldják). A mondást sokan Jeruzsálem lerombolá</w:t>
        <w:softHyphen/>
        <w:t>sára korlátozták,</w:t>
      </w:r>
      <w:r>
        <w:rPr>
          <w:rStyle w:val="FootnoteCharacters"/>
          <w:rStyle w:val="FootnoteAnchor"/>
        </w:rPr>
        <w:footnoteReference w:id="31"/>
      </w:r>
      <w:r>
        <w:rPr/>
        <w:t xml:space="preserve"> illetve az «ez a nemzedék» kifejezésen a zsidók, a kereszté</w:t>
        <w:softHyphen/>
        <w:t>nyek vagy általában az emberek ‘nemzedékét’ értették.</w:t>
      </w:r>
      <w:r>
        <w:rPr>
          <w:rStyle w:val="FootnoteCharacters"/>
          <w:rStyle w:val="FootnoteAnchor"/>
        </w:rPr>
        <w:footnoteReference w:id="32"/>
      </w:r>
      <w:r>
        <w:rPr/>
        <w:t xml:space="preserve"> Míg manapság egyes szentírás-magyarázók a közeli vég várását az ősegyház történeti jelenségének tekintik, és nem foglalkoznak vele, mások még a szisztematikus teológiában is új típusú megértési módot próbálnak kiolvasni belőle. Az exegéták számára nem túlzottan meggyőző a távlatokat megrövidítő szemléletmódra utalás, amelyben a jelen és a jövő együtt szerepel. Az sem segít túl sokat, ha a hegy</w:t>
        <w:softHyphen/>
        <w:t>csúcsról való ‘távolba látás’ hasonlatára hivatkozunk.</w:t>
      </w:r>
      <w:r>
        <w:rPr>
          <w:rStyle w:val="FootnoteCharacters"/>
          <w:rStyle w:val="FootnoteAnchor"/>
        </w:rPr>
        <w:footnoteReference w:id="33"/>
      </w:r>
      <w:r>
        <w:rPr/>
        <w:t xml:space="preserve"> Egy önmagában mérle</w:t>
        <w:softHyphen/>
        <w:t xml:space="preserve">gelt felfogásból kiindulva W. Pannenberg úgy látja, a 30. vers a rövid távú vég-várás többi </w:t>
      </w:r>
      <w:r>
        <w:rPr>
          <w:i/>
          <w:iCs/>
        </w:rPr>
        <w:t>logion</w:t>
      </w:r>
      <w:r>
        <w:rPr/>
        <w:t>jával együtt beteljesült abban az értelemben, hogy a halottak feltámadásának eszkatologikus valósága Jézusban már megjelent, és így Jézus közeli eljövetelének várása újra megalapozza egy már beteljesült végnek a várá</w:t>
        <w:softHyphen/>
        <w:t>sát.</w:t>
      </w:r>
      <w:r>
        <w:rPr>
          <w:rStyle w:val="FootnoteCharacters"/>
          <w:rStyle w:val="FootnoteAnchor"/>
        </w:rPr>
        <w:footnoteReference w:id="34"/>
      </w:r>
      <w:r>
        <w:rPr/>
        <w:t xml:space="preserve"> Ez a felfogás azonban nem nagyon ügyel arra, hogy a 30. vers nagy való</w:t>
        <w:softHyphen/>
        <w:t>színűséggel húsvét után keletkezett. P. Althaus, aki tiltakozik a Márk-evangé</w:t>
        <w:softHyphen/>
        <w:t>lium 13. fejezetének dogmatikus értelmezése ellen, a gyülekezet közeli vég-vá</w:t>
        <w:softHyphen/>
        <w:t>rását tévedésnek minősíti, de azt nem csupán a látásmód beszűkülésé</w:t>
        <w:softHyphen/>
        <w:t>nek tartja. Ez a közeli vég-várás inkább «múlékony és törékeny forma, amely</w:t>
        <w:softHyphen/>
        <w:t>ben a hit szempontjából minden időben fontos eszkatologikus világítélet és a végső nap mindenkor időszerű lehetőségét szem előtt tartó hívő tudat kifejező</w:t>
        <w:softHyphen/>
        <w:t>désre jut». Althaus lényegi közelségről, ennek szükséges és elkerülhetetlen vol</w:t>
        <w:softHyphen/>
        <w:t>táról beszél, egyben úgy véli, minden történelmi időszak, miként maga a törté</w:t>
        <w:softHyphen/>
        <w:t>nelem egésze is, végső idő. Arra gondol azonban, hogy egyes korszakok köze</w:t>
        <w:softHyphen/>
        <w:t>lebb állnak a véghez (mint például egy-egy kultúra hanyatlásának időszaka). Telje</w:t>
        <w:softHyphen/>
        <w:t>sen egyetérthetünk vele, amikor elutasítja C. Stange felfogását, aki a 10. verset az idő fékezéseként és naiv derűlátással így értelmezi: a föld akkor érik majd meg a végre, amikor «a kereszténységnek a nagy világvallásokkal vívott harca meghozza a kereszténység győzelmét». Althaus szerint a 10. vers inkább azt tudatosítja, hogy a kereszténység felelős az evangelizálásér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>A közeli vég várásával kapcsolatos álláspontok magyarázatában H. Küng</w:t>
      </w:r>
      <w:r>
        <w:rPr>
          <w:rStyle w:val="FootnoteCharacters"/>
          <w:rStyle w:val="FootnoteAnchor"/>
        </w:rPr>
        <w:footnoteReference w:id="36"/>
      </w:r>
      <w:r>
        <w:rPr/>
        <w:t xml:space="preserve"> is elutasítja az apologetikus törekvéseket. E témával összefüggésben arra hívja fel a figyelmet, hogy lényeges különbség van az apokaliptika és az evangéliumok között. Az előbbi Isten uralmára helyezi a hangsúlyt, és eljövetelének pontos ideje iránt érdeklődik. Az utóbbiak az isteni uralom felől kiindulva foglalkoz</w:t>
        <w:softHyphen/>
        <w:t>nak az ember és a világ helyzetével. Minthogy Isten országa már ‘betört’ a je</w:t>
        <w:softHyphen/>
        <w:t>lenbe, az embernek nem apokaliptikus számítgatásokkal kellene törődnie, ha</w:t>
        <w:softHyphen/>
        <w:t>nem azzal, hogy megtérjen és teljesítse Isten akaratát. Találóan ítéli meg a Márk-evangélium 13. fejezetét J. Moltmann, aki abból indul ki, hogy e részlet a keresztény hagyomány anyagát dolgozza fel. A keresztény eszkatológia nem világ</w:t>
        <w:softHyphen/>
        <w:t>történetről beszél, és nem olyan időszakról, amely majd Krisztust nyil</w:t>
        <w:softHyphen/>
        <w:t>vánvalóvá teszi, hanem inkább Krisztus jövőjéről, amely az embert és a világot helyezi reflektorfénybe. «Krisztus második eljövetele nem ‘spontán módon’ kö</w:t>
        <w:softHyphen/>
        <w:t>vetkezik be, mint például az 1965-ös esztendő, hanem akkor, amikor Isten akarja, és úgy, ahogyan ígéretének megfelelően ő akarja». A keresztény törté</w:t>
        <w:softHyphen/>
        <w:t>nelmi tudat nem a történelemre vonatkozó isteni terv ismerete, hanem az Is</w:t>
        <w:softHyphen/>
        <w:t>tentől eredő megbízatást szem előtt tartó küldetéstudat, vagyis annak tudatosí</w:t>
        <w:softHyphen/>
        <w:t>tása, hogy a küldetés és a remény e megváltatlan világ és a kereszt jele közti ellentmondásban válik valóra (a 13, 9-13 verseire utaló magyarázat)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  <w:t xml:space="preserve">A régi szentírás-magyarázók számára botránykövet jelentett a nem-tudásra utaló </w:t>
      </w:r>
      <w:r>
        <w:rPr>
          <w:i/>
          <w:iCs/>
        </w:rPr>
        <w:t>logion</w:t>
      </w:r>
      <w:r>
        <w:rPr/>
        <w:t xml:space="preserve"> (32. v.). «</w:t>
      </w:r>
      <w:r>
        <w:rPr>
          <w:i/>
          <w:iCs/>
        </w:rPr>
        <w:t>Gaudet Arius et Eunomius</w:t>
      </w:r>
      <w:r>
        <w:rPr/>
        <w:t>» (Örvendezik Arius és Euno-mius) - mondja Beda. Ezután azonban a tanítványokkal kapcsolatos pe</w:t>
        <w:softHyphen/>
        <w:t>dagógiai megfontolás alapján magyarázza a mondást: szerinte a tanítványoknak éppoly kevéssé kellett tudniuk a vég időpontjáról, mint az embernek saját ha</w:t>
        <w:softHyphen/>
        <w:t>lála pillanatáról.</w:t>
      </w:r>
      <w:r>
        <w:rPr>
          <w:rStyle w:val="FootnoteCharacters"/>
          <w:rStyle w:val="FootnoteAnchor"/>
        </w:rPr>
        <w:footnoteReference w:id="38"/>
      </w:r>
      <w:r>
        <w:rPr/>
        <w:t xml:space="preserve"> Mások azt mondták, hogy a nem-tudás Jézus emberségére vonatkozik.</w:t>
      </w:r>
      <w:r>
        <w:rPr>
          <w:rStyle w:val="FootnoteCharacters"/>
          <w:rStyle w:val="FootnoteAnchor"/>
        </w:rPr>
        <w:footnoteReference w:id="39"/>
      </w:r>
      <w:r>
        <w:rPr/>
        <w:t xml:space="preserve"> Ismét mások a Fiúra utalást egyszerűen heretikusok általi betol</w:t>
        <w:softHyphen/>
        <w:t>dásnak tekintették.</w:t>
      </w:r>
      <w:r>
        <w:rPr>
          <w:rStyle w:val="FootnoteCharacters"/>
          <w:rStyle w:val="FootnoteAnchor"/>
        </w:rPr>
        <w:footnoteReference w:id="40"/>
      </w:r>
      <w:r>
        <w:rPr/>
        <w:t xml:space="preserve"> M. Schmaus szerint Jézus azért nem adott felvilágosítást, mert erre az Atyától nem kapott megbízatást.</w:t>
      </w:r>
      <w:r>
        <w:rPr>
          <w:rStyle w:val="FootnoteCharacters"/>
          <w:rStyle w:val="FootnoteAnchor"/>
        </w:rPr>
        <w:footnoteReference w:id="41"/>
      </w:r>
      <w:r>
        <w:rPr/>
        <w:t xml:space="preserve"> Basziliosz a Jn 13,15a és a 10,15 alapján cáfolja a 30. verset.</w:t>
      </w:r>
      <w:r>
        <w:rPr>
          <w:rStyle w:val="FootnoteCharacters"/>
          <w:rStyle w:val="FootnoteAnchor"/>
        </w:rPr>
        <w:footnoteReference w:id="42"/>
      </w:r>
      <w:r>
        <w:rPr/>
        <w:t xml:space="preserve"> E megjegyzések szerzői nem veszik észre, hogy a </w:t>
      </w:r>
      <w:r>
        <w:rPr>
          <w:i/>
          <w:iCs/>
        </w:rPr>
        <w:t>logion</w:t>
      </w:r>
      <w:r>
        <w:rPr/>
        <w:t xml:space="preserve"> rendeltetése nem valamiféle krisztológiai állítás, hanem a közeli vég túlfűtött várásával szemben adott eszkatologikus tanítás megfogalmazása. Az észrevételek annyiban mindenesetre tanulságosak, hogy árulkodnak szer</w:t>
        <w:softHyphen/>
        <w:t>zőik gondolkodásmódjáról.</w:t>
      </w:r>
    </w:p>
    <w:p>
      <w:pPr>
        <w:pStyle w:val="Normal"/>
        <w:rPr/>
      </w:pPr>
      <w:r>
        <w:rPr/>
        <w:t>A 24-től kezdődő és a 30. versek a kozmosz végpusztulását sugallják. Aligha kételkedhetünk abban, hogy az ó- és középkori értelmezők a kozmikus kataszt</w:t>
        <w:softHyphen/>
        <w:t>rófát betű szerint értették. A világkép megváltozásával azonban ez az értelme</w:t>
        <w:softHyphen/>
        <w:t>zés nehézkessé vált. Kálvin felfogása alapján nem betű szerint kell venni azt, hogy a csillagok lehullanak az égről. Az egész leírás inkább ezt akarja mondani: «Oly erőteljes lesz a megrázkódtatás, hogy még a csillagok is lehullani látsza</w:t>
        <w:softHyphen/>
        <w:t>nak az égből». A magasság és a mélység teremtményei küldöncök, ‘akik’ az embereket Krisztus bírói széke elé idézik.</w:t>
      </w:r>
      <w:r>
        <w:rPr>
          <w:rStyle w:val="FootnoteCharacters"/>
          <w:rStyle w:val="FootnoteAnchor"/>
        </w:rPr>
        <w:footnoteReference w:id="43"/>
      </w:r>
      <w:r>
        <w:rPr/>
        <w:t xml:space="preserve"> Schmaus, aki szerint a Jeruzsálemet sújtó ítélet a történelemben eljövendő ítéleteket elővételezi, még teljesen a bibliai világkép talaján állva fogalmaz: «Minden elmúlás nyomában fenyege</w:t>
        <w:softHyphen/>
        <w:t>tően tornyosul az újabb és nagyobb pusztulás, mígnem Krisztus második eljöve</w:t>
        <w:softHyphen/>
        <w:t>telének villám</w:t>
        <w:softHyphen/>
        <w:t>csapásával minden véget ér».</w:t>
      </w:r>
      <w:r>
        <w:rPr>
          <w:rStyle w:val="FootnoteCharacters"/>
          <w:rStyle w:val="FootnoteAnchor"/>
        </w:rPr>
        <w:footnoteReference w:id="44"/>
      </w:r>
      <w:r>
        <w:rPr/>
        <w:t xml:space="preserve"> A világvégi hangulatot idéző kijelentések és a végre vonatkozó prognózisok megfogalmazói azonban félreér</w:t>
        <w:softHyphen/>
        <w:t>tik a Márk-féle beszéd üzenetét, amely inkább éberségre, bizakodásra és ezáltal keresztény kül</w:t>
        <w:softHyphen/>
        <w:t>detésünk teljesítésére buzdít. Mindez azonban nem zárja ki azt, hogy a keresz</w:t>
        <w:softHyphen/>
        <w:t>tények számára az örök világ elgondolhatatlan. E nehéz kérdés</w:t>
        <w:softHyphen/>
        <w:t>komplexummal kapcsolatban (jóllehet Márk evangéliumának keretein túl</w:t>
        <w:softHyphen/>
        <w:t>lépve) a legmeggyő</w:t>
        <w:softHyphen/>
        <w:t>zőbb módon talán K. Rahner nyilatkozott. Ő az egyéni eszkatológiából kiin</w:t>
        <w:softHyphen/>
        <w:t>dulva a halálra utalva alapozta meg az egyéni és a kollek</w:t>
        <w:softHyphen/>
        <w:t>tív eszkatológia közti megfelelőséget. Szerinte «a világ nem pusztán pihenő</w:t>
        <w:softHyphen/>
        <w:t>hely, amely mindig meg</w:t>
        <w:softHyphen/>
        <w:t>marad, és csupán alkalmat ad az egyénnek, hogy to</w:t>
        <w:softHyphen/>
        <w:t>vábbhaladjon egyéni törté</w:t>
        <w:softHyphen/>
        <w:t>nelmének pályáján». Egykor teljesen ‘feloldódik’ majd Isten tökéletes önközlé</w:t>
        <w:softHyphen/>
        <w:t>sében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ichaelis</w:t>
      </w:r>
      <w:r>
        <w:rPr/>
        <w:t xml:space="preserve">, Gleichnisse, 81-86.; </w:t>
      </w:r>
      <w:r>
        <w:rPr>
          <w:i/>
          <w:iCs/>
        </w:rPr>
        <w:t>Strobel, A.</w:t>
      </w:r>
      <w:r>
        <w:rPr/>
        <w:t xml:space="preserve">, Untersuchungen zum eschatologischen Verzögerungsproblem, 1961. (NT.S 2) 222-233.; </w:t>
      </w:r>
      <w:r>
        <w:rPr>
          <w:i/>
          <w:iCs/>
        </w:rPr>
        <w:t>Jeremias</w:t>
      </w:r>
      <w:r>
        <w:rPr/>
        <w:t xml:space="preserve">, Gleichnisse, 50-52.; </w:t>
      </w:r>
      <w:r>
        <w:rPr>
          <w:i/>
          <w:iCs/>
        </w:rPr>
        <w:t>Dupont, J.</w:t>
      </w:r>
      <w:r>
        <w:rPr/>
        <w:t xml:space="preserve">, La parabole du maître qui rentre dans la nuit (Mc 13, 34-36), in: Mélanges bibliques B. Rigaux, Gembloux, 1970., 89-116.; </w:t>
      </w:r>
      <w:r>
        <w:rPr>
          <w:i/>
          <w:iCs/>
        </w:rPr>
        <w:t>Weiser, A.</w:t>
      </w:r>
      <w:r>
        <w:rPr/>
        <w:t xml:space="preserve">, Die Knechtsgleichnisse der synoptischen Evangelien, 1971. (StANT 29) 131-153.; </w:t>
      </w:r>
      <w:r>
        <w:rPr>
          <w:i/>
          <w:iCs/>
        </w:rPr>
        <w:t>Weder, H.</w:t>
      </w:r>
      <w:r>
        <w:rPr/>
        <w:t xml:space="preserve">, Die Gleichnisse Jesu als Metaphern, 1978. (FRLANT 120) 162-168.; </w:t>
      </w:r>
      <w:r>
        <w:rPr>
          <w:i/>
          <w:iCs/>
        </w:rPr>
        <w:t>Klauck</w:t>
      </w:r>
      <w:r>
        <w:rPr/>
        <w:t>, Allegorie, 326-338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ont (</w:t>
      </w:r>
      <w:r>
        <w:rPr>
          <w:i/>
          <w:iCs/>
        </w:rPr>
        <w:t>La parabole</w:t>
      </w:r>
      <w:r>
        <w:rPr/>
        <w:t>, 102-107. o.) és Jeremias (</w:t>
      </w:r>
      <w:r>
        <w:rPr>
          <w:i/>
          <w:iCs/>
        </w:rPr>
        <w:t>Gleichnisse</w:t>
      </w:r>
      <w:r>
        <w:rPr/>
        <w:t>, 50. oldaltól) azt feltételezi, hogy a Mk 13,34-től kezdődő rész és a Lk 12, 36-38 közös bázis-példázatra támaszkodik. Hasonló módon vélekedik Michaelis (</w:t>
      </w:r>
      <w:r>
        <w:rPr>
          <w:i/>
          <w:iCs/>
        </w:rPr>
        <w:t>Gleichnisse</w:t>
      </w:r>
      <w:r>
        <w:rPr/>
        <w:t>, 82. o.), aki példázat-pár lehetőségével is számol. Lambrecht (</w:t>
      </w:r>
      <w:r>
        <w:rPr>
          <w:i/>
          <w:iCs/>
        </w:rPr>
        <w:t>Redaktion</w:t>
      </w:r>
      <w:r>
        <w:rPr/>
        <w:t xml:space="preserve">, 243-251. o. és </w:t>
      </w:r>
      <w:r>
        <w:rPr>
          <w:i/>
          <w:iCs/>
        </w:rPr>
        <w:t>Logia-Quellen</w:t>
      </w:r>
      <w:r>
        <w:rPr/>
        <w:t>, 350. o.) arra gondol, hogy a Mk 13,34-től kezdődő rész négy különböző példázat elemeit fűzi egybe. Pesch (</w:t>
      </w:r>
      <w:r>
        <w:rPr>
          <w:i/>
          <w:iCs/>
        </w:rPr>
        <w:t>Naherwartungen</w:t>
      </w:r>
      <w:r>
        <w:rPr/>
        <w:t xml:space="preserve">, 195-202. o.) szerint Márk jelentős szerkesztői változtatásokat végzett a szövegen (a 35-től kezdődő versek tőle származnak, és ugyanígy a 34. versben a felhatalmazásra utaló </w:t>
      </w:r>
      <w:r>
        <w:rPr>
          <w:i/>
          <w:iCs/>
        </w:rPr>
        <w:t>tén exouszian</w:t>
      </w:r>
      <w:r>
        <w:rPr/>
        <w:t xml:space="preserve"> kifejezés is), Weiser* (131-144. o.) ellenben úgy gondolja, hogy az evangélista csak kis mértékben változ-tatott. Az utóbbi véleménnyel annyiban egyet kell értenünk, hogy a 35-től kezdődő versek sok olyan elemet tartalmaznak, amelyek a hagyományból származn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ítványokhoz intézett szavak (a 35-től kezdődő versekben) valószínűleg már Márk előtt belekerültek a szövegbe. Másként vélekedik Weiser* (139-144. o.). Vö. Lk 12,36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Lambrecht, </w:t>
      </w:r>
      <w:r>
        <w:rPr>
          <w:i/>
          <w:iCs/>
        </w:rPr>
        <w:t>Redaktion</w:t>
      </w:r>
      <w:r>
        <w:rPr/>
        <w:t>, 284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LXX) Jób 21,32; Péld 8,34; Én 5,2; Bölcs 6,15; Sir 36,16. Az Újszövetségben: Lk 21,36; Ef 6,18; Zsid 13,17. Pál az </w:t>
      </w:r>
      <w:r>
        <w:rPr>
          <w:i/>
          <w:iCs/>
        </w:rPr>
        <w:t>agrüpnia</w:t>
      </w:r>
      <w:r>
        <w:rPr/>
        <w:t xml:space="preserve"> (virrasztás, éberség) főnévi alakot használja az átvirrasztott éjszakák jelölésére: 2 Kor 6,5; 11,27. Sok kézirat hozzáfűzi a Mk 13,33 szövegéhez: «és imádkozzatok». Ez valószínűleg utalás a 14,38 versé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Strobel* feltételezése (223. oldaltól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a </w:t>
      </w:r>
      <w:r>
        <w:rPr>
          <w:i/>
          <w:iCs/>
        </w:rPr>
        <w:t>kairosz</w:t>
      </w:r>
      <w:r>
        <w:rPr/>
        <w:t xml:space="preserve"> nem azonos a Mk 1,15-ben szereplő idővel, amely már beteljesedet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eizer így írja körül az éberséget: olyan «magatartás, amelyben az ember mindig felelősen várja az eljövendő Urat, és nem hagyja, hogy bármi is eltántorítsa az iránta tanúsított készségtől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bel*, 226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I,47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 (</w:t>
      </w:r>
      <w:r>
        <w:rPr>
          <w:i/>
          <w:iCs/>
        </w:rPr>
        <w:t>Gleichnisse</w:t>
      </w:r>
      <w:r>
        <w:rPr/>
        <w:t>, 52. o.) az írástudókra gondo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ington, 294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reiber (</w:t>
      </w:r>
      <w:r>
        <w:rPr>
          <w:i/>
          <w:iCs/>
        </w:rPr>
        <w:t>Theologie des Vertrauens</w:t>
      </w:r>
      <w:r>
        <w:rPr/>
        <w:t>, 92. o.) a példázatot exisztenciálisan értelmezi. Ez a magyarázat adott esetben hasznos lehet, de ha azzal az igénnyel lép fel, hogy Márk szándékát fejezi ki, téve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es szövegtanúk (</w:t>
      </w:r>
      <w:r>
        <w:rPr>
          <w:i/>
          <w:iCs/>
        </w:rPr>
        <w:t>D it</w:t>
      </w:r>
      <w:r>
        <w:rPr/>
        <w:t xml:space="preserve">) újra korlátozzák a mondatot: «én azonban azt mondom nektek». Nem érthető a </w:t>
      </w:r>
      <w:r>
        <w:rPr>
          <w:i/>
          <w:iCs/>
        </w:rPr>
        <w:t>‘k’</w:t>
      </w:r>
      <w:r>
        <w:rPr/>
        <w:t xml:space="preserve"> szövegtanúban olvasható javítás: «Amit azonban egynek mondtam, mindegyikőtöknek mondom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artman*, 235. o.; Pesch, </w:t>
      </w:r>
      <w:r>
        <w:rPr>
          <w:i/>
          <w:iCs/>
        </w:rPr>
        <w:t>Naherwartungen</w:t>
      </w:r>
      <w:r>
        <w:rPr/>
        <w:t xml:space="preserve">, 207. o.; Pesch, II, 266. o.; Bultmann, </w:t>
      </w:r>
      <w:r>
        <w:rPr>
          <w:i/>
          <w:iCs/>
        </w:rPr>
        <w:t>Geschichte</w:t>
      </w:r>
      <w:r>
        <w:rPr/>
        <w:t>, 129. o. Hartman* (235-252. o.) az apokalipszist Dániel-</w:t>
      </w:r>
      <w:r>
        <w:rPr>
          <w:i/>
          <w:iCs/>
        </w:rPr>
        <w:t>midrás</w:t>
      </w:r>
      <w:r>
        <w:rPr/>
        <w:t xml:space="preserve">ként értelmezi és Jézusra vezeti vissza. Mindkét feltételezését el kell utasítanunk. A magyarázat megmutatta, hogy Dániel könyve nem az egyetlen ószövetségi mű, amelyet a Márk-evangélium 13. fejezete idéz. Jézus eszkatologikus meghirdetése pedig más jellegű. Ezzel kapcsolatban vö. elsősorban: Kümmel, </w:t>
      </w:r>
      <w:r>
        <w:rPr>
          <w:i/>
          <w:iCs/>
        </w:rPr>
        <w:t>Verheissung und Erfüllung</w:t>
      </w:r>
      <w:r>
        <w:rPr/>
        <w:t xml:space="preserve">, 88-97. o.; N. Perrin, </w:t>
      </w:r>
      <w:r>
        <w:rPr>
          <w:i/>
          <w:iCs/>
        </w:rPr>
        <w:t>The Kingdom of God in the Teaching of Jesus</w:t>
      </w:r>
      <w:r>
        <w:rPr/>
        <w:t>, London, 1963., 130-134. o. A korábbi rekonstrukciós kísérleteket illetően ld. Taylor, 498. oldaltól. Klostermann (132. o.) a korábbi hagyományhoz sorolja a 30-32a verseket (kérdőjellel), Hahn* (258. o.) pedig a 28-31. verseket is a forrás alkotóelemének tekinti. Kümmel (</w:t>
      </w:r>
      <w:r>
        <w:rPr>
          <w:i/>
          <w:iCs/>
        </w:rPr>
        <w:t>i. m.</w:t>
      </w:r>
      <w:r>
        <w:rPr/>
        <w:t>), Harder* és Lambrecht (</w:t>
      </w:r>
      <w:r>
        <w:rPr>
          <w:i/>
          <w:iCs/>
        </w:rPr>
        <w:t>Logia-Quellen</w:t>
      </w:r>
      <w:r>
        <w:rPr/>
        <w:t xml:space="preserve">) nem fogadja el az összefüggő hagyomány hipotézisét. Az utóbbi szerző szerint Márk a </w:t>
      </w:r>
      <w:r>
        <w:rPr>
          <w:i/>
          <w:iCs/>
        </w:rPr>
        <w:t>logion</w:t>
      </w:r>
      <w:r>
        <w:rPr/>
        <w:t>ok forrásából (Q</w:t>
      </w:r>
      <w:r>
        <w:rPr>
          <w:vertAlign w:val="superscript"/>
        </w:rPr>
        <w:t>mk</w:t>
      </w:r>
      <w:r>
        <w:rPr/>
        <w:t xml:space="preserve">) és az Ószövetségből merített, majd az ezekből az írásokból vett </w:t>
      </w:r>
      <w:r>
        <w:rPr>
          <w:i/>
          <w:iCs/>
        </w:rPr>
        <w:t>logion</w:t>
      </w:r>
      <w:r>
        <w:rPr/>
        <w:t xml:space="preserve">okat mozaikszerűen egymáshoz illesztette. Gaston* (8. oldaltól) a forrás Márk előtti fejlődésével is számol, amelynek magját szerinte a 14-19. versek alkották. Az újabb kutatások eredményeit illetően ld. J. Gnilka, «Markus 13 in Diskussion», </w:t>
      </w:r>
      <w:r>
        <w:rPr>
          <w:i/>
          <w:iCs/>
        </w:rPr>
        <w:t>BZ</w:t>
      </w:r>
      <w:r>
        <w:rPr/>
        <w:t xml:space="preserve"> 13 (1969) 129-134.; F. Neirynck, «Markus 13 - eine anti-apokalyptische Rede», </w:t>
      </w:r>
      <w:r>
        <w:rPr>
          <w:i/>
          <w:iCs/>
        </w:rPr>
        <w:t xml:space="preserve">EThL </w:t>
      </w:r>
      <w:r>
        <w:rPr/>
        <w:t>45 (1969) 154-16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t a tételt G. Hölscher állította fel: Der Ursprung der Apokalypse Markus 13, </w:t>
      </w:r>
      <w:r>
        <w:rPr>
          <w:i/>
          <w:iCs/>
        </w:rPr>
        <w:t>ThBl</w:t>
      </w:r>
      <w:r>
        <w:rPr/>
        <w:t xml:space="preserve"> 12 (1933), 193-202. o. Átvette Sundwall (</w:t>
      </w:r>
      <w:r>
        <w:rPr>
          <w:i/>
          <w:iCs/>
        </w:rPr>
        <w:t>Zusammensetzung</w:t>
      </w:r>
      <w:r>
        <w:rPr/>
        <w:t>, 76-78. o.) és Pesch (</w:t>
      </w:r>
      <w:r>
        <w:rPr>
          <w:i/>
          <w:iCs/>
        </w:rPr>
        <w:t>Naherwartungen</w:t>
      </w:r>
      <w:r>
        <w:rPr/>
        <w:t>, 216-218. o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H. J. Schoeps, </w:t>
      </w:r>
      <w:r>
        <w:rPr>
          <w:i/>
          <w:iCs/>
        </w:rPr>
        <w:t>Theologie und Geschichte des Judenchristentums</w:t>
      </w:r>
      <w:r>
        <w:rPr/>
        <w:t>, Tübingen, 1949., 269. o.; Pesch, II, 266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llemzését illetően vö. Jeremias, </w:t>
      </w:r>
      <w:r>
        <w:rPr>
          <w:i/>
          <w:iCs/>
        </w:rPr>
        <w:t>Theologie</w:t>
      </w:r>
      <w:r>
        <w:rPr/>
        <w:t>, I, 127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Pesch tétele (</w:t>
      </w:r>
      <w:r>
        <w:rPr>
          <w:i/>
          <w:iCs/>
        </w:rPr>
        <w:t>Naherwartungen</w:t>
      </w:r>
      <w:r>
        <w:rPr/>
        <w:t xml:space="preserve">, 240. o.), aki az evangélium aritmetikusnak tekintett szerkezetével próbálta álláspontját megalapozni (68-73. o.). Az utóbbi feltételezés azonban nagyon problematikus. A tétellel szemben álló véleményt illetően ld. D.-A. Koch, Zum Verhältnis von Christologie und Eschatologie im Markusevangelium, in: </w:t>
      </w:r>
      <w:r>
        <w:rPr>
          <w:i/>
          <w:iCs/>
        </w:rPr>
        <w:t>Jesus Christus in Historie und Theologie</w:t>
      </w:r>
      <w:r>
        <w:rPr/>
        <w:t xml:space="preserve"> (FS. H. Conzelmann) Tübingen, 1975., 395-408. o. Vö. Pesch újabb álláspontjával is (II, 266. oldaltól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>, 123, 633-64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da, </w:t>
      </w:r>
      <w:r>
        <w:rPr>
          <w:i/>
          <w:iCs/>
        </w:rPr>
        <w:t>PL</w:t>
      </w:r>
      <w:r>
        <w:rPr/>
        <w:t xml:space="preserve">, 92, 259-265.; Calvin, II, 254-279. o.; Erasmus, 7. k., 253-257. o. F. Schleiermacher teljességgel a jelenre vonatkoztatja a szöveget, és egyáltalán nem törődik történelmi dimenziójával: </w:t>
      </w:r>
      <w:r>
        <w:rPr>
          <w:i/>
          <w:iCs/>
        </w:rPr>
        <w:t>Predigten</w:t>
      </w:r>
      <w:r>
        <w:rPr/>
        <w:t>, III., Berlin, 1843., 805-816. o. (1834-es prédikáció a Mk 13, 14-37 verseiről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vin, II, 254-259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II, 2, 602. oldal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ésus Christ et les croyances messianiques de son temps</w:t>
      </w:r>
      <w:r>
        <w:rPr/>
        <w:t xml:space="preserve"> (Strassburg, </w:t>
      </w:r>
      <w:r>
        <w:rPr>
          <w:vertAlign w:val="superscript"/>
        </w:rPr>
        <w:t>2</w:t>
      </w:r>
      <w:r>
        <w:rPr/>
        <w:t>1864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ümmel, </w:t>
      </w:r>
      <w:r>
        <w:rPr>
          <w:i/>
          <w:iCs/>
        </w:rPr>
        <w:t>Verheissung und Erfüllung</w:t>
      </w:r>
      <w:r>
        <w:rPr/>
        <w:t>, 88-97. o. Egyébként már Beda is tud a 14. versnek arról az értelmezéséről, amely a Júdeából való ‘futást’ kapcsolatba hozza a zsidó-keresz-tényeknek Pellába való meneküléséve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bdelügma</w:t>
      </w:r>
      <w:r>
        <w:rPr/>
        <w:t xml:space="preserve"> szónak Már Beda is (</w:t>
      </w:r>
      <w:r>
        <w:rPr>
          <w:i/>
          <w:iCs/>
        </w:rPr>
        <w:t>PL</w:t>
      </w:r>
      <w:r>
        <w:rPr/>
        <w:t>, 92,261) a következő jelentéseit sorolja fel: Antikrisztus, a császár szobra, amelyet Pilátus felállíttatott, Hadrianus lovas szobr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bdelügma</w:t>
      </w:r>
      <w:r>
        <w:rPr/>
        <w:t xml:space="preserve"> szó különféle értelmezéseit illetően ld. Beasley-Murray*, 59-69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s neue Volk Gottes</w:t>
      </w:r>
      <w:r>
        <w:rPr/>
        <w:t>, Düsseldorf, 1969., 325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edigten, i. m.</w:t>
      </w:r>
      <w:r>
        <w:rPr/>
        <w:t xml:space="preserve"> (21. jegyzet), 805. oldaltó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vin, II, 277. o.; M. Schmaus, </w:t>
      </w:r>
      <w:r>
        <w:rPr>
          <w:i/>
          <w:iCs/>
        </w:rPr>
        <w:t>Von den letzten Dingen</w:t>
      </w:r>
      <w:r>
        <w:rPr/>
        <w:t>, Münster, 1948., 157. 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da, </w:t>
      </w:r>
      <w:r>
        <w:rPr>
          <w:i/>
          <w:iCs/>
        </w:rPr>
        <w:t>PL</w:t>
      </w:r>
      <w:r>
        <w:rPr/>
        <w:t xml:space="preserve">, 92,264; Theophülaktosz, </w:t>
      </w:r>
      <w:r>
        <w:rPr>
          <w:i/>
          <w:iCs/>
        </w:rPr>
        <w:t>PG</w:t>
      </w:r>
      <w:r>
        <w:rPr/>
        <w:t>, 123,64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maus, </w:t>
      </w:r>
      <w:r>
        <w:rPr>
          <w:i/>
          <w:iCs/>
        </w:rPr>
        <w:t>i. m.</w:t>
      </w:r>
      <w:r>
        <w:rPr/>
        <w:t>, 153. o. Barth (</w:t>
      </w:r>
      <w:r>
        <w:rPr>
          <w:i/>
          <w:iCs/>
        </w:rPr>
        <w:t>Dogmatik</w:t>
      </w:r>
      <w:r>
        <w:rPr/>
        <w:t>, III/2, 602. oldaltól) a 29. és a 30. verset a véget megelőző eseményekre vonatkoztatj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rundzüge der Christologie</w:t>
      </w:r>
      <w:r>
        <w:rPr/>
        <w:t xml:space="preserve">, Gütersloh, </w:t>
      </w:r>
      <w:r>
        <w:rPr>
          <w:vertAlign w:val="superscript"/>
        </w:rPr>
        <w:t>3</w:t>
      </w:r>
      <w:r>
        <w:rPr/>
        <w:t>1969., 232. o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Althaus, </w:t>
      </w:r>
      <w:r>
        <w:rPr>
          <w:i/>
          <w:iCs/>
        </w:rPr>
        <w:t>Die letzten Dinge</w:t>
      </w:r>
      <w:r>
        <w:rPr/>
        <w:t xml:space="preserve">, Gütersloh, </w:t>
      </w:r>
      <w:r>
        <w:rPr>
          <w:vertAlign w:val="superscript"/>
        </w:rPr>
        <w:t>10</w:t>
      </w:r>
      <w:r>
        <w:rPr/>
        <w:t xml:space="preserve">1970., 273-279. o. Vö. C. Stange, </w:t>
      </w:r>
      <w:r>
        <w:rPr>
          <w:i/>
          <w:iCs/>
        </w:rPr>
        <w:t>Das Ende aller Dinge</w:t>
      </w:r>
      <w:r>
        <w:rPr/>
        <w:t>, 1930., 236. oldaltó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e Kirche</w:t>
      </w:r>
      <w:r>
        <w:rPr/>
        <w:t xml:space="preserve">, Freiburg, </w:t>
      </w:r>
      <w:r>
        <w:rPr>
          <w:vertAlign w:val="superscript"/>
        </w:rPr>
        <w:t>2</w:t>
      </w:r>
      <w:r>
        <w:rPr/>
        <w:t>1967., 77-79. o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Moltmann, </w:t>
      </w:r>
      <w:r>
        <w:rPr>
          <w:i/>
          <w:iCs/>
        </w:rPr>
        <w:t>Theologie der Hoffnung</w:t>
      </w:r>
      <w:r>
        <w:rPr/>
        <w:t xml:space="preserve">, München, </w:t>
      </w:r>
      <w:r>
        <w:rPr>
          <w:vertAlign w:val="superscript"/>
        </w:rPr>
        <w:t>4</w:t>
      </w:r>
      <w:r>
        <w:rPr/>
        <w:t>1965., 173-179. 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 xml:space="preserve">, 92,265. Hasonlóképpen vélekedik Theophülaktosz, </w:t>
      </w:r>
      <w:r>
        <w:rPr>
          <w:i/>
          <w:iCs/>
        </w:rPr>
        <w:t>PG</w:t>
      </w:r>
      <w:r>
        <w:rPr/>
        <w:t xml:space="preserve">, 123,641; Schleiermacher, </w:t>
      </w:r>
      <w:r>
        <w:rPr>
          <w:i/>
          <w:iCs/>
        </w:rPr>
        <w:t>Predigten</w:t>
      </w:r>
      <w:r>
        <w:rPr/>
        <w:t xml:space="preserve">, </w:t>
      </w:r>
      <w:r>
        <w:rPr>
          <w:i/>
          <w:iCs/>
        </w:rPr>
        <w:t>i. m.</w:t>
      </w:r>
      <w:r>
        <w:rPr/>
        <w:t xml:space="preserve"> (21. jegyzet) 810. 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Órigenész, </w:t>
      </w:r>
      <w:r>
        <w:rPr>
          <w:i/>
          <w:iCs/>
        </w:rPr>
        <w:t>In Matth</w:t>
      </w:r>
      <w:r>
        <w:rPr/>
        <w:t>. (</w:t>
      </w:r>
      <w:r>
        <w:rPr>
          <w:i/>
          <w:iCs/>
        </w:rPr>
        <w:t>GCS Orig.</w:t>
      </w:r>
      <w:r>
        <w:rPr/>
        <w:t xml:space="preserve"> 12,200); Calvin, II, 278. oldaltó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brosius, </w:t>
      </w:r>
      <w:r>
        <w:rPr>
          <w:i/>
          <w:iCs/>
        </w:rPr>
        <w:t>De fide</w:t>
      </w:r>
      <w:r>
        <w:rPr/>
        <w:t>, V,16,193 (</w:t>
      </w:r>
      <w:r>
        <w:rPr>
          <w:i/>
          <w:iCs/>
        </w:rPr>
        <w:t>CSEL</w:t>
      </w:r>
      <w:r>
        <w:rPr/>
        <w:t xml:space="preserve"> 78,289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>, 158. o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p.</w:t>
      </w:r>
      <w:r>
        <w:rPr/>
        <w:t>, 236,2 (</w:t>
      </w:r>
      <w:r>
        <w:rPr>
          <w:i/>
          <w:iCs/>
        </w:rPr>
        <w:t>PG</w:t>
      </w:r>
      <w:r>
        <w:rPr/>
        <w:t>, 32,877-től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, 273. oldaltó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. m.</w:t>
      </w:r>
      <w:r>
        <w:rPr/>
        <w:t xml:space="preserve"> (30. jegyzet) 159. o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Rahner, </w:t>
      </w:r>
      <w:r>
        <w:rPr>
          <w:i/>
          <w:iCs/>
        </w:rPr>
        <w:t>Grundkurs des Glaubens</w:t>
      </w:r>
      <w:r>
        <w:rPr/>
        <w:t xml:space="preserve">, Freiburg, </w:t>
      </w:r>
      <w:r>
        <w:rPr>
          <w:vertAlign w:val="superscript"/>
        </w:rPr>
        <w:t>7</w:t>
      </w:r>
      <w:r>
        <w:rPr/>
        <w:t>1977., 428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lhívás a virrasztásra 13, 33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50:00Z</dcterms:created>
  <dc:creator>Turay Alfr�d</dc:creator>
  <dc:description/>
  <dc:language>en-US</dc:language>
  <cp:lastModifiedBy>Turay Alfr�d</cp:lastModifiedBy>
  <cp:lastPrinted>1999-12-18T11:37:00Z</cp:lastPrinted>
  <dcterms:modified xsi:type="dcterms:W3CDTF">1999-12-18T11:41:00Z</dcterms:modified>
  <cp:revision>102</cp:revision>
  <dc:subject/>
  <dc:title>Bevezet�s</dc:title>
</cp:coreProperties>
</file>