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I. Jézus szenvedése, halála</w:t>
        <w:br/>
        <w:t xml:space="preserve">és üres sírja </w:t>
      </w:r>
      <w:r>
        <w:rPr>
          <w:b w:val="false"/>
          <w:bCs w:val="false"/>
        </w:rPr>
        <w:t>14,1 - 16,8</w:t>
      </w:r>
    </w:p>
    <w:p>
      <w:pPr>
        <w:pStyle w:val="Normal"/>
        <w:rPr/>
      </w:pPr>
      <w:r>
        <w:rPr/>
        <w:t>A szenvedés története abban különbözik az evangélium többi részétől, hogy időben egymást követő eseményeket beszél el. A történéseknek, amelyekről olvasunk, megvan a maguk helye az elbeszélés szövetében, és ezeket nem cse</w:t>
        <w:softHyphen/>
        <w:t>rélhetjük fel tetszés szerint egymással. Ez még abban az esetben is igaz, hogyha a többi szinoptikus tradícióhoz hasonlóan, ebben is találhatók elszigetelt ha</w:t>
        <w:softHyphen/>
        <w:t>gyományok és perikopák.</w:t>
      </w:r>
    </w:p>
    <w:p>
      <w:pPr>
        <w:pStyle w:val="Normal"/>
        <w:rPr/>
      </w:pPr>
      <w:r>
        <w:rPr/>
        <w:t>A szenvedés elbeszélésével kapcsolatos kutatói munka az utóbbi években és évtizedekben nagyon erőteljesen a hagyománytörténeti kérdésre helyezte a hangsúlyt. Immár általánosan, sőt szinte egységesen elfogadott az a nézet, hogy evangéliumaink szenvedéstörténeteinek hátterében egy Jézus szenvedéséről és haláláról szóló eredeti elbeszélés húzódik meg, amely nagyon régi. Joggal in</w:t>
        <w:softHyphen/>
        <w:t>dulhatunk ki abból a feltevésből, hogy az őskereszténység különleges érdeklő</w:t>
        <w:softHyphen/>
        <w:t>dést tanúsított Jézus utolsó napjai és halála iránt, és gondolnia kellett arra, hogy e problémákkal teológiai szempontból szembesüljön. Az eredeti szenve</w:t>
        <w:softHyphen/>
        <w:t>dés-elbeszélés terjedelmét, formáját és tartalmát illetően mindmáig számos el</w:t>
        <w:softHyphen/>
        <w:t>gondolás született, amelyek nem kis mértékben eltérnek egymástól. E problé</w:t>
        <w:softHyphen/>
        <w:t>mát az egyes hagyományok tárgyalásánál szem előtt fogjuk tartani, és a befeje</w:t>
        <w:softHyphen/>
        <w:t>zésben összefoglalást adunk róla. Szorosan kapcsolódik mindehhez a történeti</w:t>
        <w:softHyphen/>
        <w:t>ség kérdése. Elsősorban azért beszélik el Jézus szenvedésének eseményét, mert a történeti tényre akarnak emlékezni, vagy azért, hogy másokat tanítsanak, illetve a közösségi összejöveteleken (a kultuszban) Jézus haláláról megemlékez</w:t>
        <w:softHyphen/>
        <w:t>zenek, esetleg azért, hogy az apologetikai kritikai ellenvetésekkel szembenézze</w:t>
        <w:softHyphen/>
        <w:t>nek? A négy evangélium szenvedés-elbeszéléseiben feltűnő, hogy az események lefolyása (amely felöleli Jézus letartóztatását, a zsidó kihallgatást, a Pilátus előtt lezajló pert, a keresztre feszítés helyére vezetést, a kereszthalált, a temetést és az üres sír felfedezését) lényegében megegyezik. Jelent ez valamit az ősi szenve</w:t>
        <w:softHyphen/>
        <w:t>dés-elbeszélés rekonstrukciója szempontjából?</w:t>
      </w:r>
    </w:p>
    <w:p>
      <w:pPr>
        <w:pStyle w:val="Normal"/>
        <w:rPr/>
      </w:pPr>
      <w:r>
        <w:rPr/>
        <w:t>A Márk-féle szenvedéstörténetben a napok számlálása, illetve az esti és a reg</w:t>
        <w:softHyphen/>
        <w:t>geli időpont változásának feltüntetése időbeli kapcsolatot is teremt. A zsidó vezetők két nappal húsvét előtt keresik Jézus megölésének módját (14,1), a húsvéti előkészület napján küldi Jézus két tanítványát a városba (14,13), és aznap este telepszik asztalhoz a ‘tizenkettővel’ (14,17). A kakas megszólalása</w:t>
        <w:softHyphen/>
        <w:t>kor tagadja meg Péter mesterét (14,72), reggel szolgáltatják ki Jézust Pilátusnak (15,1). A keresztre feszítés és a halál eseménye kétszer három órá</w:t>
        <w:softHyphen/>
        <w:t>nyi időtartamba illeszkedik (15, 25.33-tól). A hét első napján, reggel, három nappal Jézus temetése után fedezik fel az asszonyok az üres sírt (16,1-től). A szenvedés történetének elején és végén olvashatunk Jézusnak egy asszony ál</w:t>
        <w:softHyphen/>
        <w:t>tali megkenéséről (14,3), illetve néhány asszonynak arról a szándékáról, hogy megkeni a holttestet (16,1). Az evangélista szerkesztői munkája szempontjá</w:t>
        <w:softHyphen/>
        <w:t>ból ezt is szem előtt kell tartani. További jellemzője a szenvedéstörténeti ha</w:t>
        <w:softHyphen/>
        <w:t>gyományoknak a pontos helymegjelölések gyakorisága. A színtér főként Jeru</w:t>
        <w:softHyphen/>
        <w:t>zsálem, Jézus megkenése azonban Betániában, a leprás Simon házában (14,3) történik, haláltusája és elfogása a Getszemáni-kertben (14,32), keresztre feszí</w:t>
        <w:softHyphen/>
        <w:t>tése pedig a Golgotán zajlik le (15,22). E hagyományok Jézus sírjának helyét is ismerték. A szenvedés eseménysorával különféle új szereplők kapcsolódnak össze, és előtérbe kerülnek a tanítványok körének már ismert személyiségei. Az utóbbiak közé tartozik Péter, aki megtagadja Jézust és Júdás Iskariotes, aki el</w:t>
        <w:softHyphen/>
        <w:t>árulja őt. Zsidó oldalról a főpapok és a nagytanács tagjai, római részről pedig Pilátus a Jézussal szemben fellépő főszereplők. Hozzájuk csatlakoznak: a kivégzőosztag századosa és a katonák, valamint a főpap szolgái és szolgálónői. A leprás Simon mellett Jézust elkísérik szenvedésének útján: cirénei Simon, arimateai József és néhány megnevezett asszony, akiket nehéz azonosítani (15, 40.47; 16,1). Több elszigetelt hagyomány (különösen a 14, 53-65; 15, 21-41) az igaz ember szenvedéséről szóló ószövetségi zsoltárokból (főleg Zsolt 22-ből) vett idézetek hatását mutatja. Ez meghatározott irányt sugall Jézus szenvedésének értelmezésében, ami a szenvedéstörténet első részében annak ismételt hangsúlyozásával egészül ki, hogy ő előre tudott a rá váró szenvedésről, mert abban a helyzetben van, hogy az eseményeket meg tudja jövendölni, sőt el tudja rendelni (14, 7.13-15; 14, 18.20-tól; 14, 25.27-től; 14, 30.41-től). A nagyság és a megalázottság közvetlenül egymás mellett szerepel e képben. Jézus hatalommal kimondott szava éppúgy beteljesedik (vö. 14,72), mint az Írás igéje, amelyet maga a megfeszített idéz halálkiáltásában (15,34). A szenvedés jézusi útja az elviselhetetlenségig fokozódó magányba tett utazás. Mindenki elhagyja őt: a tanítványok, a kedvelt tanítvány, ráadásul Isten is (15,34). Az emberek féktelen gyűlölete árad feléje. Mindenekelőtt arra kell azonban figyelnünk, hogy Márk hogyan akarta értelmezni Jézus halálá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Finegan, J.</w:t>
      </w:r>
      <w:r>
        <w:rPr/>
        <w:t xml:space="preserve">, Die Überlieferung der Leidens- und Auferstehungsge-schichte Jesu, 1934 (BZNW 15); </w:t>
      </w:r>
      <w:r>
        <w:rPr>
          <w:i/>
          <w:iCs/>
        </w:rPr>
        <w:t>Hillmann, W.</w:t>
      </w:r>
      <w:r>
        <w:rPr/>
        <w:t xml:space="preserve">, Aufbau und Deutung der synoptischen Leidensberichte, München, 1941.; </w:t>
      </w:r>
      <w:r>
        <w:rPr>
          <w:i/>
          <w:iCs/>
        </w:rPr>
        <w:t>Schelkle, K. H.</w:t>
      </w:r>
      <w:r>
        <w:rPr/>
        <w:t xml:space="preserve">, Die Passion Jesu in der Verkündigung des NT, Heidelberg, 1949.; </w:t>
      </w:r>
      <w:r>
        <w:rPr>
          <w:i/>
          <w:iCs/>
        </w:rPr>
        <w:t>Piper, O. A.</w:t>
      </w:r>
      <w:r>
        <w:rPr/>
        <w:t xml:space="preserve">, God’s Good News - The Passion Story According to Mark, Interp 9 (1955) 165-182.; </w:t>
      </w:r>
      <w:r>
        <w:rPr>
          <w:i/>
          <w:iCs/>
        </w:rPr>
        <w:t>Schille, G.</w:t>
      </w:r>
      <w:r>
        <w:rPr/>
        <w:t xml:space="preserve">, Das Leiden des Herrn, ZThK 52 (1955) 161-205.; </w:t>
      </w:r>
      <w:r>
        <w:rPr>
          <w:i/>
          <w:iCs/>
        </w:rPr>
        <w:t>Burkill, T. A.</w:t>
      </w:r>
      <w:r>
        <w:rPr/>
        <w:t xml:space="preserve">, St. Mark’s Philosophy of the Passion, NT 2 (1958) 245-271.; </w:t>
      </w:r>
      <w:r>
        <w:rPr>
          <w:i/>
          <w:iCs/>
        </w:rPr>
        <w:t>Best, E.</w:t>
      </w:r>
      <w:r>
        <w:rPr/>
        <w:t xml:space="preserve">, The Temptation and the Passion - The Markan Soteriology, 1965 (MSSNTS 2); </w:t>
      </w:r>
      <w:r>
        <w:rPr>
          <w:i/>
          <w:iCs/>
        </w:rPr>
        <w:t>Danker, F. W.</w:t>
      </w:r>
      <w:r>
        <w:rPr/>
        <w:t xml:space="preserve">, The Literary Unity of Mark 14, 1-25; JBL 85 (1966) 467-472.; </w:t>
      </w:r>
      <w:r>
        <w:rPr>
          <w:i/>
          <w:iCs/>
        </w:rPr>
        <w:t>Lohse, E.</w:t>
      </w:r>
      <w:r>
        <w:rPr/>
        <w:t xml:space="preserve">, Die Geschichte des Leidens und Sterbens Jesu Christi, Gütersloh, </w:t>
      </w:r>
      <w:r>
        <w:rPr>
          <w:vertAlign w:val="superscript"/>
        </w:rPr>
        <w:t>2</w:t>
      </w:r>
      <w:r>
        <w:rPr/>
        <w:t xml:space="preserve">1967.; </w:t>
      </w:r>
      <w:r>
        <w:rPr>
          <w:i/>
          <w:iCs/>
        </w:rPr>
        <w:t>Vanhoye, A.</w:t>
      </w:r>
      <w:r>
        <w:rPr/>
        <w:t xml:space="preserve">, Structure et théologie des récits de la Passion dans les évangiles synoptiques, NRTh 89 (1967) 135-163.; </w:t>
      </w:r>
      <w:r>
        <w:rPr>
          <w:i/>
          <w:iCs/>
        </w:rPr>
        <w:t>Blinzler, J.</w:t>
      </w:r>
      <w:r>
        <w:rPr/>
        <w:t xml:space="preserve">, Der Prozess Jesu, Regensburg, </w:t>
      </w:r>
      <w:r>
        <w:rPr>
          <w:vertAlign w:val="superscript"/>
        </w:rPr>
        <w:t>4</w:t>
      </w:r>
      <w:r>
        <w:rPr/>
        <w:t xml:space="preserve">1969.; </w:t>
      </w:r>
      <w:r>
        <w:rPr>
          <w:i/>
          <w:iCs/>
        </w:rPr>
        <w:t>Linnemann, E.</w:t>
      </w:r>
      <w:r>
        <w:rPr/>
        <w:t xml:space="preserve">, Studien zur Passionsgeschichte, 1970 (FRLANT 102); </w:t>
      </w:r>
      <w:r>
        <w:rPr>
          <w:i/>
          <w:iCs/>
        </w:rPr>
        <w:t>Bammel, E.</w:t>
      </w:r>
      <w:r>
        <w:rPr/>
        <w:t xml:space="preserve"> (gondozásában), The Trial of Jesus (FS. C. F. D. Moule), </w:t>
      </w:r>
      <w:r>
        <w:rPr>
          <w:vertAlign w:val="superscript"/>
        </w:rPr>
        <w:t>2</w:t>
      </w:r>
      <w:r>
        <w:rPr/>
        <w:t xml:space="preserve">1971 (SBT II/13); </w:t>
      </w:r>
      <w:r>
        <w:rPr>
          <w:i/>
          <w:iCs/>
        </w:rPr>
        <w:t>Schenke, L.</w:t>
      </w:r>
      <w:r>
        <w:rPr/>
        <w:t xml:space="preserve">, Studien zur Passionsgeschichte des Markus, Tradition und Redaktion in Markus 14, 1-42, 1971 (FzB 4); </w:t>
      </w:r>
      <w:r>
        <w:rPr>
          <w:i/>
          <w:iCs/>
        </w:rPr>
        <w:t>Ruppert, L.</w:t>
      </w:r>
      <w:r>
        <w:rPr/>
        <w:t xml:space="preserve">, Jesus als der leidende Gerechte? 1972 (SBS 59); </w:t>
      </w:r>
      <w:r>
        <w:rPr>
          <w:i/>
          <w:iCs/>
        </w:rPr>
        <w:t>Dormeyer, D.</w:t>
      </w:r>
      <w:r>
        <w:rPr/>
        <w:t xml:space="preserve">, Die Passion Jesu als Verhaltensmodell, 1974 (NTA 11); </w:t>
      </w:r>
      <w:r>
        <w:rPr>
          <w:i/>
          <w:iCs/>
        </w:rPr>
        <w:t>Pesch, R.</w:t>
      </w:r>
      <w:r>
        <w:rPr/>
        <w:t xml:space="preserve">, Die Überlieferung der Passion Jesu, in: </w:t>
      </w:r>
      <w:r>
        <w:rPr>
          <w:i/>
          <w:iCs/>
        </w:rPr>
        <w:t>K. Kertelge</w:t>
      </w:r>
      <w:r>
        <w:rPr/>
        <w:t xml:space="preserve">, Rückfrage nach Jesus, 1974 (QD 63) 148-173.; </w:t>
      </w:r>
      <w:r>
        <w:rPr>
          <w:i/>
          <w:iCs/>
        </w:rPr>
        <w:t>Schenk, W.</w:t>
      </w:r>
      <w:r>
        <w:rPr/>
        <w:t xml:space="preserve">, Der Passionsbericht nach Markus, Gütersloh, 1974.; </w:t>
      </w:r>
      <w:r>
        <w:rPr>
          <w:i/>
          <w:iCs/>
        </w:rPr>
        <w:t>Schenke, L.</w:t>
      </w:r>
      <w:r>
        <w:rPr/>
        <w:t xml:space="preserve">, Der gekreuzigte Christus. Versuch einer literarkritischen und traditionsgeschichtlichen Bestimmung der vormarkinischen Passionsgeschichte, 1974 (SBS 69); </w:t>
      </w:r>
      <w:r>
        <w:rPr>
          <w:i/>
          <w:iCs/>
        </w:rPr>
        <w:t>Smith, R. H.</w:t>
      </w:r>
      <w:r>
        <w:rPr/>
        <w:t xml:space="preserve">, Darkness at Noon: Mark’s Passion Narrative, CTM 44 (1974) 325-338.; </w:t>
      </w:r>
      <w:r>
        <w:rPr>
          <w:i/>
          <w:iCs/>
        </w:rPr>
        <w:t>Kelber, W. H.</w:t>
      </w:r>
      <w:r>
        <w:rPr/>
        <w:t xml:space="preserve"> (gondozásában), The Passion in Mark. Studies on Mark 14-16, Philadelphia, 1976.; </w:t>
      </w:r>
      <w:r>
        <w:rPr>
          <w:i/>
          <w:iCs/>
        </w:rPr>
        <w:t>Cook, M. J.</w:t>
      </w:r>
      <w:r>
        <w:rPr/>
        <w:t xml:space="preserve">, Mark’s Treatment of Jewish Leaders, 1978 (NT. S 51) 52-76.; </w:t>
      </w:r>
      <w:r>
        <w:rPr>
          <w:i/>
          <w:iCs/>
        </w:rPr>
        <w:t>Wrege, H. - T.</w:t>
      </w:r>
      <w:r>
        <w:rPr/>
        <w:t>, Die Gestalt des Evangeliums, 1978 (BBETH 2) 49-11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73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 Kor 15, 3-5 a szenvedés fogalmi mintájaként nem jöhet számításba. Az engesztelés gondolata csak az utolsó vacsora hagyományában található meg, és nem határozza meg a szenvedésről szóló elbeszélést. Vö. Lohmeyer, 288. o.; Lohse*, 17-20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envedés, halál és üres sír 14,1 - 16,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2:17:00Z</dcterms:created>
  <dc:creator>Turay Alfr�d</dc:creator>
  <dc:description/>
  <dc:language>en-US</dc:language>
  <cp:lastModifiedBy>Turay Alfr�d</cp:lastModifiedBy>
  <cp:lastPrinted>1999-06-16T13:23:00Z</cp:lastPrinted>
  <dcterms:modified xsi:type="dcterms:W3CDTF">1999-12-18T11:44:00Z</dcterms:modified>
  <cp:revision>44</cp:revision>
  <dc:subject/>
  <dc:title>Bevezet�s</dc:title>
</cp:coreProperties>
</file>