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. </w:t>
      </w:r>
      <w:r>
        <w:rPr/>
        <w:t xml:space="preserve">Az ellenfelek összeesküvése </w:t>
      </w:r>
      <w:r>
        <w:rPr>
          <w:b w:val="false"/>
          <w:bCs w:val="false"/>
        </w:rPr>
        <w:t>(14, 1-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Két nap múlva volt a pászka és a kovásztalan</w:t>
        <w:br/>
        <w:t>kenyerek ünnepe. A főpapok és az írástudók</w:t>
        <w:br/>
        <w:t>pedig keresték a módját, hogyan fogják el</w:t>
        <w:br/>
        <w:t>csellel és öljék meg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ert azt mondták: Ne az ünnepi sokaságban,</w:t>
        <w:br/>
        <w:t>hogy zavargás ne támadjon a nép közöt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E tömör rész homályban hagyja, miért akarják az ellenfelek Jézust megölni, és miért félnek a zavargástól: ez annak mutatója, hogy tartalmilag a szövegkör</w:t>
        <w:softHyphen/>
        <w:t>nyezettől függ, és így szerkesztői alkotásnak tekintendő. A kérdés csupán az, hogy Márktól vagy egy Márkot megelőző szerkesztőtől ered-e.</w:t>
      </w:r>
      <w:r>
        <w:rPr>
          <w:rStyle w:val="FootnoteCharacters"/>
          <w:rStyle w:val="FootnoteAnchor"/>
        </w:rPr>
        <w:footnoteReference w:id="2"/>
      </w:r>
      <w:r>
        <w:rPr/>
        <w:t xml:space="preserve"> A részlet a 11,18-ban elhagyott elbeszélői fonalat veszi fel. Ott (Jézus templomi fellépése után) megalapozottnak látszik megölésének szándéka és a nép részéről tanúsí</w:t>
        <w:softHyphen/>
        <w:t>tott rokonszenv is. Az ellentábort ugyanazok a szereplők alkotják: a főpapok és az írástudók. A márki szerkesztés mellett szólnak a következő meggondolások: a főpapokkal és az írástudókkal Jézus jeruzsálemi és galileai ellenfelei egyetlen táborba tömörülnek. Ily módon olyan kapcsolódási pont jön létre, amely az evangéliumban található különféle ‘anyagokat’ egységbe tudja fogni. A «két nap múlva» időmegjelölés a 11,11-től kezdődő és a 20. versekben látható szer</w:t>
        <w:softHyphen/>
        <w:t>kesztői időmeghatározásokat folytatja. Ehhez járulnak még a Márk stílusára jellemző vonáso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2. verset egy feltételezett ellentmondás miatt régebbinek tekintették, ráadásul a történeti események rekonstruálására próbálták fel</w:t>
        <w:softHyphen/>
        <w:t>használni.</w:t>
      </w:r>
      <w:r>
        <w:rPr>
          <w:rStyle w:val="FootnoteCharacters"/>
          <w:rStyle w:val="FootnoteAnchor"/>
        </w:rPr>
        <w:footnoteReference w:id="4"/>
      </w:r>
      <w:r>
        <w:rPr/>
        <w:t xml:space="preserve"> Úgy gondolták, ebből kiviláglik, hogy Jézust a jánosi kronológiának megfelelően (!) már húsvét ünnepe </w:t>
      </w:r>
      <w:r>
        <w:rPr>
          <w:i/>
          <w:iCs/>
        </w:rPr>
        <w:t>előtt</w:t>
      </w:r>
      <w:r>
        <w:rPr/>
        <w:t xml:space="preserve"> elfogták és megölték. Az ezt követő későbbi keletű elbeszélés azonban állítólag azt mondja, hogy Jézust húsvét ün</w:t>
        <w:softHyphen/>
        <w:t>nepén ölik meg. Ám ellentétről nem lehet szó (vö. a magyarázattal). Az ellen</w:t>
        <w:softHyphen/>
        <w:t>feleknek az a szándéka, hogy Jézust nem az ünnepen ölik meg, nem nyújt semmilyen adatot az esetleges történeti rekonstrukcióhoz. Tervük ugyanis meghiúsul. Az, hogy a 2. vers egyes kifejezései ritkán fordulnak elő, nem kény</w:t>
        <w:softHyphen/>
        <w:t>szerítő érv amellett, hogy a hagyományból származik.</w:t>
      </w:r>
      <w:r>
        <w:rPr>
          <w:rStyle w:val="FootnoteCharacters"/>
          <w:rStyle w:val="FootnoteAnchor"/>
        </w:rPr>
        <w:footnoteReference w:id="5"/>
      </w:r>
      <w:r>
        <w:rPr/>
        <w:t xml:space="preserve"> A 2. verset az 1. vers magyarázataként ugyanúgy Márktól eredőnek kell tekintenünk, mint az utób</w:t>
        <w:softHyphen/>
        <w:t>bit. E kis részletben az elbeszélés és a párbeszéd kombinálásával (ami szerke</w:t>
        <w:softHyphen/>
        <w:t>zetileg a 13, 1-4-re emlékeztet) az evangélista alkotta meg a maga bevezetőjét a szenvedéstörténethez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. A szenvedésről szóló elbeszélés időadattal kezdődik. Az adat a kronológiai vonatkoztatási alapot jelentő húsvéti ünnephez viszonyul. A «két nap múlva» azt jelenti, hogy a következő nap már húsvét ünnepe.</w:t>
      </w:r>
      <w:r>
        <w:rPr>
          <w:rStyle w:val="FootnoteCharacters"/>
          <w:rStyle w:val="FootnoteAnchor"/>
        </w:rPr>
        <w:footnoteReference w:id="6"/>
      </w:r>
      <w:r>
        <w:rPr/>
        <w:t xml:space="preserve"> Szigorú értelemben véve a zsidóság különbséget tett a húsvét és a kovásztalan kenyerek hete (niszán hónap 15-21.) között. Minthogy azonban már a húsvéti lakomán is ko</w:t>
        <w:softHyphen/>
        <w:t>vásztalant ettek, és félretettek minden kovásszal készült kenyeret, a népi zsidó nyelv is egy néven emlegette a két ünnepet. A Márk-féle megfogalmazás azon</w:t>
        <w:softHyphen/>
        <w:t>ban jellegzetesen görög (a kovásztalan kenyerek ünnepét jelölő «</w:t>
      </w:r>
      <w:r>
        <w:rPr>
          <w:i/>
          <w:iCs/>
        </w:rPr>
        <w:t>ta adzüma</w:t>
      </w:r>
      <w:r>
        <w:rPr/>
        <w:t>»</w:t>
      </w:r>
      <w:r>
        <w:rPr>
          <w:i/>
          <w:iCs/>
        </w:rPr>
        <w:t xml:space="preserve"> </w:t>
      </w:r>
      <w:r>
        <w:rPr/>
        <w:t>ki</w:t>
        <w:softHyphen/>
        <w:t>fejezés semlegesnemű többes számban áll).</w:t>
      </w:r>
      <w:r>
        <w:rPr>
          <w:rStyle w:val="FootnoteCharacters"/>
          <w:rStyle w:val="FootnoteAnchor"/>
        </w:rPr>
        <w:footnoteReference w:id="7"/>
      </w:r>
      <w:r>
        <w:rPr/>
        <w:t xml:space="preserve"> A napok számítása is görög szem</w:t>
        <w:softHyphen/>
        <w:t>léletre vall. Míg a zsidók számára a nap egyik napnyugtától a következő nap</w:t>
        <w:softHyphen/>
        <w:t>nyugtáig tartott, a görögök szerint napkeltével kezdődött (ami világosan látszik a következő versekben: 14,12; vö. 11,12). Ez azonban nem azt jelenti, hogy Márk nem ismerte a zsidó számolást. Inkább arról van szó, hogy ezt a görög időfelfogáshoz igazította. A napok számítása, ami a 11,11-ben kezdődik és vé</w:t>
        <w:softHyphen/>
        <w:t>gigvonul a szenvedéstörténeten, nyolc napnyi időszakot ölel fel.</w:t>
      </w:r>
      <w:r>
        <w:rPr>
          <w:rStyle w:val="FootnoteCharacters"/>
          <w:rStyle w:val="FootnoteAnchor"/>
        </w:rPr>
        <w:footnoteReference w:id="8"/>
      </w:r>
      <w:r>
        <w:rPr/>
        <w:t xml:space="preserve"> A heti időbe</w:t>
        <w:softHyphen/>
        <w:t>osztás sémája mesterséges alkotás. Mivel a 15,42-ben arról értesülünk, hogy Jézus pénteki napon halt meg, a húsvét pedig Márk görög látásában már csü</w:t>
        <w:softHyphen/>
        <w:t>törtökön megkezdődött (14,12), a szenvedéstörténet szerdai nappal kezdődik.</w:t>
      </w:r>
    </w:p>
    <w:p>
      <w:pPr>
        <w:pStyle w:val="Normal"/>
        <w:rPr/>
      </w:pPr>
      <w:r>
        <w:rPr/>
        <w:t>Főpapok és írástudók szőnek összeesküvést Jézus ellen. Míg a főpapok csak Jé</w:t>
        <w:softHyphen/>
        <w:t>zus megölésével kapcsolatban lépnek fel, és csupán a szenvedés elbeszélésében, illetve a szenvedés meghirdetéseiben történik róluk említés, az írástudók kez</w:t>
        <w:softHyphen/>
        <w:t>dettől fogva Jézus ellenségei. A két csoport azonban még együttesen sem al</w:t>
        <w:softHyphen/>
        <w:t>kotja a nagytanácsot. Olyan személyekként jelennek meg, akik Jézus megölését kezdeményezik (vö. 10,33; 11,18; 15,31). A nagytanács hivatalos csoportként lép színre (8,31; 11,27; 14, 43.53.55; 15,1). Jézus megölésének szándéka visszautalás a szenvedés meghirdetéseire, amelyekben kiemelkedő helyen sze</w:t>
        <w:softHyphen/>
        <w:t xml:space="preserve">repelt az </w:t>
      </w:r>
      <w:r>
        <w:rPr>
          <w:i/>
          <w:iCs/>
        </w:rPr>
        <w:t>apokteinó</w:t>
      </w:r>
      <w:r>
        <w:rPr/>
        <w:t xml:space="preserve"> (megöl) ige (8,31; 9,31; 10,34; vö. 12,7-től). E meghirdeté</w:t>
        <w:softHyphen/>
        <w:t>sek kezdenek beteljesülni. A megölés szándéka régi (erre utal az imperfektum alak). A csel szó gonoszságuk kiemelésére szolgál,</w:t>
      </w:r>
      <w:r>
        <w:rPr>
          <w:rStyle w:val="FootnoteCharacters"/>
          <w:rStyle w:val="FootnoteAnchor"/>
        </w:rPr>
        <w:footnoteReference w:id="9"/>
      </w:r>
      <w:r>
        <w:rPr/>
        <w:t xml:space="preserve"> de azoknak a zsoltároknak is motívuma, amelyek a bűnös embereknek a szegények és a jámborok elleni ármánykodásáról szólnak (Zsolt 10,7; 35,20; 52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ellenfelek beszéde nagy általánosságban mutatja be rosszindulatú tervü</w:t>
        <w:softHyphen/>
        <w:t>ket. Nem az ünnepen akarják Jézust elfogni. Nem a nagy ünnep megszentség</w:t>
        <w:softHyphen/>
        <w:t>telenítése miatt aggódnak, hanem népfelkeléstől tartanak. A né</w:t>
        <w:softHyphen/>
        <w:t xml:space="preserve">pet a (Márknál ezután már csak a 7,6-ban szereplő) </w:t>
      </w:r>
      <w:r>
        <w:rPr>
          <w:i/>
          <w:iCs/>
        </w:rPr>
        <w:t>laosz</w:t>
      </w:r>
      <w:r>
        <w:rPr/>
        <w:t xml:space="preserve"> kifejezéssel jelölik, amely a névtelen </w:t>
      </w:r>
      <w:r>
        <w:rPr>
          <w:i/>
          <w:iCs/>
        </w:rPr>
        <w:t>okhlosz</w:t>
      </w:r>
      <w:r>
        <w:rPr/>
        <w:t xml:space="preserve"> (sokaság, tömeg) szóval szemben Isten népét jelenti. Jóllehet e népnek ők a képviselői, de már eljátszották vezető szerepüket (vö. 6,34). Az egyik szövegváltozat («mert azt mondták: nehogy az ünnepen zavargás támad</w:t>
        <w:softHyphen/>
        <w:t>jon a nép között») Jézus elfogását eldöntött dolognak tünteti fel.</w:t>
      </w:r>
      <w:r>
        <w:rPr>
          <w:rStyle w:val="FootnoteCharacters"/>
          <w:rStyle w:val="FootnoteAnchor"/>
        </w:rPr>
        <w:footnoteReference w:id="10"/>
      </w:r>
      <w:r>
        <w:rPr/>
        <w:t xml:space="preserve"> Ám e vers-</w:t>
        <w:softHyphen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"/>
      </w:footnotePr>
      <w:type w:val="nextPage"/>
      <w:pgSz w:w="11906" w:h="16838"/>
      <w:pgMar w:left="2155" w:right="2155" w:gutter="0" w:header="2552" w:top="3289" w:footer="2552" w:bottom="3289"/>
      <w:pgNumType w:start="7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lső feltételezés mellett száll síkra: Schenke, </w:t>
      </w:r>
      <w:r>
        <w:rPr>
          <w:i/>
          <w:iCs/>
        </w:rPr>
        <w:t>Studien</w:t>
      </w:r>
      <w:r>
        <w:rPr/>
        <w:t xml:space="preserve">, 36-63. o.; Dormeyer, </w:t>
      </w:r>
      <w:r>
        <w:rPr>
          <w:i/>
          <w:iCs/>
        </w:rPr>
        <w:t>Passion</w:t>
      </w:r>
      <w:r>
        <w:rPr/>
        <w:t xml:space="preserve">, 66-72. o. A második véleményt vallja: Bultmann, </w:t>
      </w:r>
      <w:r>
        <w:rPr>
          <w:i/>
          <w:iCs/>
        </w:rPr>
        <w:t>Geschichte</w:t>
      </w:r>
      <w:r>
        <w:rPr/>
        <w:t xml:space="preserve">, 300. o.; Burkill*, 252. o.; Dibelius, </w:t>
      </w:r>
      <w:r>
        <w:rPr>
          <w:i/>
          <w:iCs/>
        </w:rPr>
        <w:t>Formgeschichte</w:t>
      </w:r>
      <w:r>
        <w:rPr/>
        <w:t>, 181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új résznek </w:t>
      </w:r>
      <w:r>
        <w:rPr>
          <w:i/>
          <w:iCs/>
        </w:rPr>
        <w:t>de</w:t>
      </w:r>
      <w:r>
        <w:rPr/>
        <w:t xml:space="preserve"> (pedig, de) szócskával kezdéséhez ld.: 1,14; 7,24; 10,32. Az időbeli értelemben vett </w:t>
      </w:r>
      <w:r>
        <w:rPr>
          <w:i/>
          <w:iCs/>
        </w:rPr>
        <w:t>meta</w:t>
      </w:r>
      <w:r>
        <w:rPr/>
        <w:t xml:space="preserve"> (után) kifejezéssel kapcsolatban vö.: 1,14; 9,2; 10,34; 13,24 stb. Az </w:t>
      </w:r>
      <w:r>
        <w:rPr>
          <w:i/>
          <w:iCs/>
        </w:rPr>
        <w:t>apokteinó</w:t>
      </w:r>
      <w:r>
        <w:rPr/>
        <w:t xml:space="preserve"> (megöl) és a </w:t>
      </w:r>
      <w:r>
        <w:rPr>
          <w:i/>
          <w:iCs/>
        </w:rPr>
        <w:t>krateó</w:t>
      </w:r>
      <w:r>
        <w:rPr/>
        <w:t xml:space="preserve"> (foglyul ejt) Márk kedvelt kifejezései közé tartoz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Wellhausen, 108. o.; Klostermann, 140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 (</w:t>
      </w:r>
      <w:r>
        <w:rPr>
          <w:i/>
          <w:iCs/>
        </w:rPr>
        <w:t>Passionsbericht</w:t>
      </w:r>
      <w:r>
        <w:rPr/>
        <w:t>, 148. oldaltól) a 2. verset a 11,18-hoz kapcsolva a hagyományból eredezte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«harmadnapon» (8,31; 9,31; 10,34) kifejezéssel, amely a következő második napot jelenti (16,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zsidó változat szerint: </w:t>
      </w:r>
      <w:r>
        <w:rPr>
          <w:i/>
          <w:iCs/>
        </w:rPr>
        <w:t>tón adzümón tész heortész..., hén paszkha kaloumen</w:t>
      </w:r>
      <w:r>
        <w:rPr/>
        <w:t xml:space="preserve">. Vö. Josephus Flavius, </w:t>
      </w:r>
      <w:r>
        <w:rPr>
          <w:i/>
          <w:iCs/>
        </w:rPr>
        <w:t>Antiquitates</w:t>
      </w:r>
      <w:r>
        <w:rPr/>
        <w:t xml:space="preserve">, 18,29 és Schenke, </w:t>
      </w:r>
      <w:r>
        <w:rPr>
          <w:i/>
          <w:iCs/>
        </w:rPr>
        <w:t>Studien</w:t>
      </w:r>
      <w:r>
        <w:rPr/>
        <w:t xml:space="preserve">, 21. o. 4. jegyz. A </w:t>
      </w:r>
      <w:r>
        <w:rPr>
          <w:i/>
          <w:iCs/>
        </w:rPr>
        <w:t>D a ff</w:t>
      </w:r>
      <w:r>
        <w:rPr>
          <w:i/>
          <w:iCs/>
          <w:vertAlign w:val="superscript"/>
        </w:rPr>
        <w:t>2</w:t>
      </w:r>
      <w:r>
        <w:rPr/>
        <w:t xml:space="preserve"> elhagyja a </w:t>
      </w:r>
      <w:r>
        <w:rPr>
          <w:i/>
          <w:iCs/>
        </w:rPr>
        <w:t>kai ta adzüma</w:t>
      </w:r>
      <w:r>
        <w:rPr/>
        <w:t xml:space="preserve"> kifejezés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ső nap: 11,11; második nap: 11, 12-19; harmadik nap: 11,20, ahol a számolás abbamarad; negyedik nap: 14, 1-11; ötödik nap: 14,12-től; hatodik nap: 15, 1-47; hetedik nap: szombat; nyolcadik nap: 16,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n doló</w:t>
      </w:r>
      <w:r>
        <w:rPr/>
        <w:t xml:space="preserve"> (csellel) az </w:t>
      </w:r>
      <w:r>
        <w:rPr>
          <w:i/>
          <w:iCs/>
        </w:rPr>
        <w:t>apokteinószin</w:t>
      </w:r>
      <w:r>
        <w:rPr/>
        <w:t xml:space="preserve"> (öljék meg) igére vonatkoztatandó. A </w:t>
      </w:r>
      <w:r>
        <w:rPr>
          <w:i/>
          <w:iCs/>
        </w:rPr>
        <w:t>D a i r</w:t>
      </w:r>
      <w:r>
        <w:rPr/>
        <w:t xml:space="preserve"> elhagyja e kifejezés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kódexben szerepel. Előnyben részesíti: Bultmann, </w:t>
      </w:r>
      <w:r>
        <w:rPr>
          <w:i/>
          <w:iCs/>
        </w:rPr>
        <w:t>Geschichte</w:t>
      </w:r>
      <w:r>
        <w:rPr/>
        <w:t>, 282. o.; Klosterman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ellenfelek összeesküvése 14, 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Start w:val="2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9:52:00Z</dcterms:created>
  <dc:creator>Turay Alfr�d</dc:creator>
  <dc:description/>
  <dc:language>en-US</dc:language>
  <cp:lastModifiedBy>Turay Alfr�d</cp:lastModifiedBy>
  <dcterms:modified xsi:type="dcterms:W3CDTF">1999-12-20T10:20:00Z</dcterms:modified>
  <cp:revision>31</cp:revision>
  <dc:subject/>
  <dc:title>Bevezet�s</dc:title>
</cp:coreProperties>
</file>