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/>
      </w:pPr>
      <w:r>
        <w:rPr>
          <w:b w:val="false"/>
          <w:bCs w:val="false"/>
        </w:rPr>
        <w:t xml:space="preserve">4. </w:t>
      </w:r>
      <w:r>
        <w:rPr/>
        <w:t xml:space="preserve">Az utolsó húsvéti lakoma előkészítése </w:t>
      </w:r>
      <w:r>
        <w:rPr>
          <w:b w:val="false"/>
          <w:bCs w:val="false"/>
        </w:rPr>
        <w:t>(14, 12-16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 kovásztalan kenyerek első napján,</w:t>
        <w:br/>
        <w:t>amikor a pászkabárányt áldozzák, azt</w:t>
        <w:br/>
        <w:t>mondják neki tanítványai: Hová akarod,</w:t>
        <w:br/>
        <w:t>hogy elmenjünk és előkészítsük, hogy</w:t>
        <w:br/>
        <w:t>megehesd a pászkabárányt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elküld kettőt tanítványai közül, és azt</w:t>
        <w:br/>
        <w:t>mondja nekik: Menjetek a városba, és</w:t>
        <w:br/>
        <w:t>szembejön veletek egy ember, aki</w:t>
        <w:br/>
        <w:t>vizeskorsót visz: kövessétek őt,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hova bemegy, mondjátok a</w:t>
        <w:br/>
        <w:t>házigazdának, a Mester azt üzeni: Hol</w:t>
        <w:br/>
        <w:t>van a szállásom, ahol tanítványaimmal</w:t>
        <w:br/>
        <w:t>együtt megeszem a pászkabárányt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Ő majd mutat nektek egy nagy emeleti</w:t>
        <w:br/>
        <w:t>termet (szőnyegekkel) berendezve, készen:</w:t>
        <w:br/>
        <w:t>és ott készítsétek el nekün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elmentek a tanítványok, bementek a</w:t>
        <w:br/>
        <w:t>városba, és úgy találták, ahogyan</w:t>
        <w:br/>
        <w:t>megmondta nekik, és elkészítették a pászkát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perikopa elején feltűnő a kettős időmegjelölés. Tudjuk, hogy a szenvedéstör</w:t>
        <w:softHyphen/>
        <w:t>ténet időbeli támpontokkal való ellátása az evangélista célkitűzései közé tarto</w:t>
        <w:softHyphen/>
        <w:t>zik. Ezért ebben a versben is feltételezhetjük közbeavatkozását. A pászkát (bizonyára a húsvéti ünnep értelmében) és a kovásztalan kenyereket a 14,1 szerkesztői bevezetője fordított sorrendben említi. Zsidó szempontból a 12. vers időadata pontatlanul hat, jóllehet azt a benyomást akarja kelteni, hogy a le</w:t>
        <w:softHyphen/>
        <w:t>hető legpontosabb időmegjelölés. Valójában az 1. vershez kapcsolódik, és olyan törekvés, amelynek célja, hogy bizonyos zsidó szokásokat ismertté tegyen olya</w:t>
        <w:softHyphen/>
        <w:t>nok előtt, akik ezekkel nincsenek tisztában (vö. magyarázat).</w:t>
      </w:r>
      <w:r>
        <w:rPr>
          <w:rStyle w:val="FootnoteCharacters"/>
          <w:rStyle w:val="FootnoteAnchor"/>
        </w:rPr>
        <w:footnoteReference w:id="2"/>
      </w:r>
      <w:r>
        <w:rPr/>
        <w:t xml:space="preserve"> Schenke úgy véli, eltéréseket lehet felfedezni a 12b versben álló tanítványi kérdés és az ezt követő jézusi útmutatás között: a kérdés valamennyi tanítvány részéről hangzik el, Jézus azonban csak kettőt küld el; a tanítványok Jézus pászkájáról beszél</w:t>
        <w:softHyphen/>
        <w:t>nek, ő pedig a tanítványokkal együtt elköltött pászka-lakomáról; míg a tanít</w:t>
        <w:softHyphen/>
        <w:t xml:space="preserve">ványok kérdése a pászka-lakoma előkészítésére irányul, Jézus egy ünnephez illő terem csodás megtalálását segíti elő. Schenke ezért a 12b és a 16c verset a szerkesztőtől eredőnek tekinti, és az alap-elbeszélést </w:t>
      </w:r>
      <w:r>
        <w:rPr>
          <w:i/>
          <w:iCs/>
        </w:rPr>
        <w:t>hierosz logosz</w:t>
      </w:r>
      <w:r>
        <w:rPr/>
        <w:t>-nak (szent magyarázatnak) nevezi, amely egy a jeruzsálemi közösség által ismert, tisztelt és használt hely eredetét világítja meg.</w:t>
      </w:r>
      <w:r>
        <w:rPr>
          <w:rStyle w:val="FootnoteCharacters"/>
          <w:rStyle w:val="FootnoteAnchor"/>
        </w:rPr>
        <w:footnoteReference w:id="3"/>
      </w:r>
      <w:r>
        <w:rPr/>
        <w:t xml:space="preserve"> Az eltérések azonban csak látszólagosak.</w:t>
      </w:r>
    </w:p>
    <w:p>
      <w:pPr>
        <w:pStyle w:val="Normal"/>
        <w:rPr/>
      </w:pPr>
      <w:r>
        <w:rPr/>
        <w:t>A két tanítvány megbízása jól illik a misszió gondolatához. Ugyancsak össz</w:t>
        <w:softHyphen/>
        <w:t>hangban áll azzal, hogy Jézus nem saját pászkájáról, hanem a tanítványai társa</w:t>
        <w:softHyphen/>
        <w:t>ságában elköltött pászka-lakomáról beszél. A terem megtalálását nem szabad elválasztani a lakoma előkészítésétől. Mindenekelőtt a pászka szó jelentését (húsvéti lakoma) kell összekötő kapocsnak tekintenünk a 12b, 14. és 16. ver</w:t>
        <w:softHyphen/>
        <w:t>sekben. A perikopa természeténél fogva határozottan a húsvéti lakomát tartja szem előtt. A szamárcsikó csodálatos előkészítéséről szóló 11, 1b-7a részlet na</w:t>
        <w:softHyphen/>
        <w:t>gyon hasonlít az elbeszélésre. Ám a két történet annyira különbözik is egymás</w:t>
        <w:softHyphen/>
        <w:t>tól, hogy egyiket a másikból nem lehet levezetni.</w:t>
      </w:r>
      <w:r>
        <w:rPr>
          <w:rStyle w:val="FootnoteCharacters"/>
          <w:rStyle w:val="FootnoteAnchor"/>
        </w:rPr>
        <w:footnoteReference w:id="4"/>
      </w:r>
      <w:r>
        <w:rPr/>
        <w:t xml:space="preserve"> Inkább mindkettőt ugyan</w:t>
        <w:softHyphen/>
        <w:t>annak a szerzőnek kell tulajdonítanunk, aki ezekkel bővítette ki a szerkezeti</w:t>
        <w:softHyphen/>
        <w:t>leg egységes szenvedés-elbeszélést, amely nyilvánvalóan már az ő korát megelő</w:t>
        <w:softHyphen/>
        <w:t>zően is létezett. Az elbeszélői forma szerkezeti mintája, amelyet joggal neveztek prófétai jövendölésnek, már az 1 Sám 10, 1-10, az 1 Kir 17, 8-16 részleteiben és a 2 Kir 1 fejezetében is megtalálható (mely utóbbi részlet az 1 Kir 17,14 és a 2 Kir 1,3-tól kezdődő versek üzenetformáit is tartalmazza), tehát nem mese</w:t>
        <w:softHyphen/>
        <w:t>szerű motívum.</w:t>
      </w:r>
      <w:r>
        <w:rPr>
          <w:rStyle w:val="FootnoteCharacters"/>
          <w:rStyle w:val="FootnoteAnchor"/>
        </w:rPr>
        <w:footnoteReference w:id="5"/>
      </w:r>
      <w:r>
        <w:rPr/>
        <w:t xml:space="preserve"> Az 1 Kir 10 (LXX) részletével való megegyezés még a szó</w:t>
        <w:softHyphen/>
        <w:t>használatban is kifejeződik.</w:t>
      </w:r>
      <w:r>
        <w:rPr>
          <w:rStyle w:val="FootnoteCharacters"/>
          <w:rStyle w:val="FootnoteAnchor"/>
        </w:rPr>
        <w:footnoteReference w:id="6"/>
      </w:r>
      <w:r>
        <w:rPr/>
        <w:t xml:space="preserve"> E hagyomány keletkezési helyét a hellén zsidó-ke</w:t>
        <w:softHyphen/>
        <w:t>resztény világban kell keresnünk,</w:t>
      </w:r>
      <w:r>
        <w:rPr>
          <w:rStyle w:val="FootnoteCharacters"/>
          <w:rStyle w:val="FootnoteAnchor"/>
        </w:rPr>
        <w:footnoteReference w:id="7"/>
      </w:r>
      <w:r>
        <w:rPr/>
        <w:t xml:space="preserve"> amint ezt a (Jézus ajkáról csak itt elhangzó) </w:t>
      </w:r>
      <w:r>
        <w:rPr>
          <w:i/>
          <w:iCs/>
        </w:rPr>
        <w:t>ho didaszkalosz</w:t>
      </w:r>
      <w:r>
        <w:rPr/>
        <w:t xml:space="preserve"> (a mester) kifejezés is javallja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12. Zsidó szempontból a kettős időmegjelölés nehézsége abban rejlik, hogy jól</w:t>
        <w:softHyphen/>
        <w:t>lehet a kovásztalan kenyerek ünnepét lehet egyszerűen húsvétnak nevezni,</w:t>
      </w:r>
      <w:r>
        <w:rPr>
          <w:rStyle w:val="FootnoteCharacters"/>
          <w:rStyle w:val="FootnoteAnchor"/>
        </w:rPr>
        <w:footnoteReference w:id="8"/>
      </w:r>
      <w:r>
        <w:rPr/>
        <w:t xml:space="preserve"> a bárányok leölése a húsvéti ünnep előtt, illetve az előkészület napján történt. Rabbinikus adatok szerint a bárányok levágása az előkészületi nap esti áldozata után, azaz 14</w:t>
      </w:r>
      <w:r>
        <w:rPr>
          <w:vertAlign w:val="superscript"/>
        </w:rPr>
        <w:t>30</w:t>
      </w:r>
      <w:r>
        <w:rPr/>
        <w:t xml:space="preserve"> körül kezdődött. Ha a húsvét ünnepe szombatra esett, mindent egy órával korábban kezdtek.</w:t>
      </w:r>
      <w:r>
        <w:rPr>
          <w:rStyle w:val="FootnoteCharacters"/>
          <w:rStyle w:val="FootnoteAnchor"/>
        </w:rPr>
        <w:footnoteReference w:id="9"/>
      </w:r>
      <w:r>
        <w:rPr/>
        <w:t xml:space="preserve"> A pászka «mozdíthatatlan ünnep» volt, és mindig niszán 15-én volt, így az előkészületi nap niszán 14. Minthogy azonban Márk (vö. 14,1) a pogány-keresztény hallgatóságára való tekintettel a napot reggeltől számítja, a zsidó felfogás számára elképzelhetetlen keveredés jön létre az előkészületi és az ünnepnap között. A 14,1 verssel összefüggésben a kovász</w:t>
        <w:softHyphen/>
        <w:t>talan kenyerek első napja az ott megadott napokat követő nap (= két nap múlva).</w:t>
      </w:r>
      <w:r>
        <w:rPr>
          <w:rStyle w:val="FootnoteCharacters"/>
          <w:rStyle w:val="FootnoteAnchor"/>
        </w:rPr>
        <w:footnoteReference w:id="10"/>
      </w:r>
      <w:r>
        <w:rPr/>
        <w:t xml:space="preserve"> Az ünnepen kezdődik Jézus szenvedése. Ugyanakkor az «első nap» kifejezés lehetővé teszi az ünnepi időszak kiterjesztését. A tanítványok kérdése úgy fogalmazódik meg, hogy teljesen Jézus húsvétjára tereli a figyelmet. A pászka-lakoma előkészítése sok tevékenységet magában foglalt: megfelelő helyről kellett gondoskodni, a bárányt levágni, kovásztalan kenyereket előké</w:t>
        <w:softHyphen/>
        <w:t>szíteni, megteríteni az asztalt és gondoskodni egyéb szükséges kellékekről.</w:t>
      </w:r>
      <w:r>
        <w:rPr>
          <w:rStyle w:val="FootnoteCharacters"/>
          <w:rStyle w:val="FootnoteAnchor"/>
        </w:rPr>
        <w:footnoteReference w:id="11"/>
      </w:r>
      <w:r>
        <w:rPr/>
        <w:t xml:space="preserve"> A jeruzsálemi lakosok nagylelkűen segítettek a zarándokoknak, hogy helyet találhassanak az ünnepléshez. Kialakult az a joghagyomány, amely szerint Jeru</w:t>
        <w:softHyphen/>
        <w:t>zsálem házai, amelyet nem osztottak fel a tizenkét törzs között, a nép közös tulajdona, és ezért ezeket nem szabad pénzért bérbe adni. Magukért a fekhe</w:t>
        <w:softHyphen/>
        <w:t>lyekért és a vánkosokért sem szedtek bérleti díjat. A vendégek csupán az áldo</w:t>
        <w:softHyphen/>
        <w:t>zati állatok bőrét adták ellenszolgáltatásként.</w:t>
      </w:r>
      <w:r>
        <w:rPr>
          <w:rStyle w:val="FootnoteCharacters"/>
          <w:rStyle w:val="FootnoteAnchor"/>
        </w:rPr>
        <w:footnoteReference w:id="12"/>
      </w:r>
      <w:r>
        <w:rPr/>
        <w:t xml:space="preserve"> Ha a következőkben a húsvéti lakoma előkészítésének leírása elsősorban a hely megszerzésére összpontosít, ezt már nyilván nem lehetett a jeruzsálemiek nagylelkűségével érthetővé tenni, miként a Mt 26,18 sugallja. Márk itt bizonyára valamiféle csodás eseményről akar hírt 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16. Miután a tanítványok, mint valamiféle szolgák, feltették kérdésüket, Jézus kettőt kiküld közülük különleges megbízatással (vö. 6,7; 11,1). Feladatuk teljesítéséhez jel adatik nekik az úton. E jel különleges volta éppen hétközna</w:t>
        <w:softHyphen/>
        <w:t>piságában áll, mert bizonyos, hogy vízhordókkal, akik a Siloe-forrásból merítet</w:t>
        <w:softHyphen/>
        <w:t xml:space="preserve">tek vizet, az ember minden órában találkozhatott Jeruzsálemben. E vízhordót azonban egészen hazáig kellett követniük. A házigazdához szóló üzenetet, amely a tanítványokat valódi követekként tünteti fel, a </w:t>
      </w:r>
      <w:r>
        <w:rPr>
          <w:i/>
          <w:iCs/>
        </w:rPr>
        <w:t>didaszkalosz</w:t>
      </w:r>
      <w:r>
        <w:rPr/>
        <w:t xml:space="preserve"> (mester) cím teszi hangsúlyossá: ez a jézusi szavaknak nem kérés, hanem parancs jelle</w:t>
        <w:softHyphen/>
        <w:t xml:space="preserve">get kölcsönöz. A </w:t>
      </w:r>
      <w:r>
        <w:rPr>
          <w:i/>
          <w:iCs/>
        </w:rPr>
        <w:t>didaszkalosz</w:t>
      </w:r>
      <w:r>
        <w:rPr/>
        <w:t xml:space="preserve"> név (amellyel Jézus itt egyedülálló módon illeti önmagát) Márk elgondolásában bizonyára megőrzi még kapcsolatát a ‘tanító’ jelentéssel, de túlnőve ezen, lassan felségcímmé válik. Valószínűleg összefüg</w:t>
        <w:softHyphen/>
        <w:t>gésben áll azzal a rabbi megszólítással is, amellyel a nép fordult Jézus felé. A magasztos ‘mester’ címhez jól illik, hogy Jézus (jóllehet Márknál csak ebben az esetben) a «tanítványaim» kifejezést használja. A jövendölés bizonyosságát helytelenül magyarázzuk, ha olyan varázslásnak tekintjük, amellyel Jézus hatást gyakorolt az emberekre.</w:t>
      </w:r>
      <w:r>
        <w:rPr>
          <w:rStyle w:val="FootnoteCharacters"/>
          <w:rStyle w:val="FootnoteAnchor"/>
        </w:rPr>
        <w:footnoteReference w:id="13"/>
      </w:r>
      <w:r>
        <w:rPr/>
        <w:t xml:space="preserve"> A vízhordó szokványos alakja éppen azt adja érté</w:t>
        <w:softHyphen/>
        <w:t>sünkre, hogy a szenvedéshez vezető jézusi út részleteiben is előre rendelt sors, amelyet ő ismer, és engedelmesen elfogad. Miként a 11,1-től kezdődő részben, itt is egymás mellett szerepel fensége és alázata. A házigazda egy nagy emeleti termet fog felajánlani a tanítványoknak. A városi házakban általában az eme</w:t>
        <w:softHyphen/>
        <w:t>leten helyezték el a legnagyobb szobát. Minthogy a pászka ünnepléséhez leg</w:t>
        <w:softHyphen/>
        <w:t xml:space="preserve">alább tíz ember jelenléte volt szükséges, a </w:t>
      </w:r>
      <w:r>
        <w:rPr>
          <w:i/>
          <w:iCs/>
        </w:rPr>
        <w:t>Misna</w:t>
      </w:r>
      <w:r>
        <w:rPr/>
        <w:t xml:space="preserve"> 10 x 10 könyöknyi (kb. 23 m</w:t>
      </w:r>
      <w:r>
        <w:rPr>
          <w:vertAlign w:val="superscript"/>
        </w:rPr>
        <w:t>2</w:t>
      </w:r>
      <w:r>
        <w:rPr/>
        <w:t>-es) termet írt elő.</w:t>
      </w:r>
      <w:r>
        <w:rPr>
          <w:rStyle w:val="FootnoteCharacters"/>
          <w:rStyle w:val="FootnoteAnchor"/>
        </w:rPr>
        <w:footnoteReference w:id="14"/>
      </w:r>
      <w:r>
        <w:rPr/>
        <w:t xml:space="preserve"> Az </w:t>
      </w:r>
      <w:r>
        <w:rPr>
          <w:i/>
          <w:iCs/>
        </w:rPr>
        <w:t>esztrómenon</w:t>
      </w:r>
      <w:r>
        <w:rPr/>
        <w:t xml:space="preserve"> (berendezve) szót, amely más szövegek</w:t>
        <w:softHyphen/>
        <w:t xml:space="preserve">ben a kipárnázott (Luther-fordítása), kideszkázott, faburkolattal ellátott (vö. Josephus Flavius: </w:t>
      </w:r>
      <w:r>
        <w:rPr>
          <w:i/>
          <w:iCs/>
        </w:rPr>
        <w:t>Antiquitates</w:t>
      </w:r>
      <w:r>
        <w:rPr/>
        <w:t xml:space="preserve"> 8,134) kifejezéssel egyenértékű, itt valószínűleg a »szőnyegekkel, illetve lakomai vánkosokkal berendezett» szókapcsolattal kell fordítani. Az első húsvéttól és a szamaritánusoknál érvényes szokástól eltérően a zsidók olyan lakomával ünnepelték a pászkát, amelyen az ember asztalhoz telepedett. A felegyenesedett testhelyzetnek kellett kifejeznie, hogy a nép ki</w:t>
        <w:softHyphen/>
        <w:t>szabadult az egyiptomi fogságból és szabadságra jutott. Még a legszegényebb embernek is ilyen helyzetben kellett elköltenie a húsvéti lakomát. A tanítvá</w:t>
        <w:softHyphen/>
        <w:t>nyoknak a fent jellemzett teremben kell mindent előkészíteniük. A befejező mondat tömören megállapítja, hogy a tanítványok mindent úgy találtak, aho</w:t>
        <w:softHyphen/>
        <w:t>gyan Jézus előre megmondta nekik. A közelebbről nem meghatározott «tanítványok» szó már szakkifejezés benyomását kelti, és valószínűleg a ha</w:t>
        <w:softHyphen/>
        <w:t>gyomány későbbi szakaszára utal.</w:t>
      </w:r>
      <w:r>
        <w:rPr>
          <w:rStyle w:val="FootnoteCharacters"/>
          <w:rStyle w:val="FootnoteAnchor"/>
        </w:rPr>
        <w:footnoteReference w:id="15"/>
      </w:r>
    </w:p>
    <w:p>
      <w:pPr>
        <w:pStyle w:val="Heading4"/>
        <w:rPr/>
      </w:pPr>
      <w:r>
        <w:rPr/>
        <w:t>Történeti értékelés</w:t>
      </w:r>
    </w:p>
    <w:p>
      <w:pPr>
        <w:pStyle w:val="Normal"/>
        <w:rPr/>
      </w:pPr>
      <w:r>
        <w:rPr/>
        <w:t>Téves úton jár, aki a teológiailag átalakított elbeszélésből történeti részleteket akar kiolvasni. Ilyen tévedések volnának például a következő állítások: Jézus a ház gazdájával, aki követője volt, előre, pontosan mindent megbeszélt; a nagytanács tagjai nem értesültek érkezéséről.</w:t>
      </w:r>
      <w:r>
        <w:rPr>
          <w:rStyle w:val="FootnoteCharacters"/>
          <w:rStyle w:val="FootnoteAnchor"/>
        </w:rPr>
        <w:footnoteReference w:id="16"/>
      </w:r>
      <w:r>
        <w:rPr/>
        <w:t xml:space="preserve"> Álokoskodásként azt az észre</w:t>
        <w:softHyphen/>
        <w:t>vételt is el kell utasítanunk, amely szerint a vízhordó alakjában a Jánosnak is nevezett Márkot kell látnunk (</w:t>
      </w:r>
      <w:r>
        <w:rPr>
          <w:i/>
          <w:iCs/>
        </w:rPr>
        <w:t>keramion</w:t>
      </w:r>
      <w:r>
        <w:rPr/>
        <w:t xml:space="preserve"> = cserépkorsó, vizeskorsó = utalás Márk nevére).</w:t>
      </w:r>
      <w:r>
        <w:rPr>
          <w:rStyle w:val="FootnoteCharacters"/>
          <w:rStyle w:val="FootnoteAnchor"/>
        </w:rPr>
        <w:footnoteReference w:id="17"/>
      </w:r>
      <w:r>
        <w:rPr/>
        <w:t xml:space="preserve"> A hagyomány mélyén csak az a történeti tudósítás húzódik, hogy Jézus, halála előtt, tanítványai társaságában ünnepi lakomát tartott. Azt a kérdést, hogy ez húsvéti lakoma volt-e, most még nem tudjuk megválaszolni. Több érv szól amellett, hogy a lakoma abban a házban volt, amelyben később a 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75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enk (</w:t>
      </w:r>
      <w:r>
        <w:rPr>
          <w:i/>
          <w:iCs/>
        </w:rPr>
        <w:t>Passionsbericht</w:t>
      </w:r>
      <w:r>
        <w:rPr/>
        <w:t>, 183. o.) is a márki szerkesztésnek tulajdonítja a két időadatot. Schenke (</w:t>
      </w:r>
      <w:r>
        <w:rPr>
          <w:i/>
          <w:iCs/>
        </w:rPr>
        <w:t>Studien</w:t>
      </w:r>
      <w:r>
        <w:rPr/>
        <w:t>, 152-160. o. és 184. o.) az elsőt a hagyományból eredezteti. Dormeyer (</w:t>
      </w:r>
      <w:r>
        <w:rPr>
          <w:i/>
          <w:iCs/>
        </w:rPr>
        <w:t>Passion</w:t>
      </w:r>
      <w:r>
        <w:rPr/>
        <w:t>, 91. o.) szerint Márk «töretlen egységében» vette át a perikopá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tudien</w:t>
      </w:r>
      <w:r>
        <w:rPr/>
        <w:t>, 160-194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ndling (</w:t>
      </w:r>
      <w:r>
        <w:rPr>
          <w:i/>
          <w:iCs/>
        </w:rPr>
        <w:t>Entstehung</w:t>
      </w:r>
      <w:r>
        <w:rPr/>
        <w:t xml:space="preserve">, 190. o.) szerint a Mk 11, 1b-7 eredetibb, mint a 14, 12-16 részlete. Hasonló módon vélekedik H. Schürmann is: </w:t>
      </w:r>
      <w:r>
        <w:rPr>
          <w:i/>
          <w:iCs/>
        </w:rPr>
        <w:t>Der Paschamahlbericht Lk 22, (7-14) 15-18</w:t>
      </w:r>
      <w:r>
        <w:rPr/>
        <w:t xml:space="preserve">, </w:t>
      </w:r>
      <w:r>
        <w:rPr>
          <w:vertAlign w:val="superscript"/>
        </w:rPr>
        <w:t>2</w:t>
      </w:r>
      <w:r>
        <w:rPr/>
        <w:t>1968 (NTA 19/5) 121. oldaltól. Ítéleteik kritériumai azonban meglehetősen szubjektívnek látszana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Lohmeyer (299. o.) és Bultmann (</w:t>
      </w:r>
      <w:r>
        <w:rPr>
          <w:i/>
          <w:iCs/>
        </w:rPr>
        <w:t>Geschichte</w:t>
      </w:r>
      <w:r>
        <w:rPr/>
        <w:t>, 283. o.) ellenébe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1 Kir 10 (LXX) = 1 Sám 10: </w:t>
      </w:r>
      <w:r>
        <w:rPr>
          <w:i/>
          <w:iCs/>
        </w:rPr>
        <w:t>apelthész</w:t>
      </w:r>
      <w:r>
        <w:rPr/>
        <w:t xml:space="preserve"> (2); </w:t>
      </w:r>
      <w:r>
        <w:rPr>
          <w:i/>
          <w:iCs/>
        </w:rPr>
        <w:t>heurészeisz</w:t>
      </w:r>
      <w:r>
        <w:rPr/>
        <w:t xml:space="preserve"> (2-től); </w:t>
      </w:r>
      <w:r>
        <w:rPr>
          <w:i/>
          <w:iCs/>
        </w:rPr>
        <w:t>apantészeisz</w:t>
      </w:r>
      <w:r>
        <w:rPr/>
        <w:t xml:space="preserve"> (5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hn (</w:t>
      </w:r>
      <w:r>
        <w:rPr>
          <w:i/>
          <w:iCs/>
        </w:rPr>
        <w:t>Hoheitstitel</w:t>
      </w:r>
      <w:r>
        <w:rPr/>
        <w:t>, 8. o.) hellén közösség világába utalja a perikopát, amelynek szókincse palesztin-zsidó előzményekből származik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azolásokat illetően ld.: Dalman (</w:t>
      </w:r>
      <w:r>
        <w:rPr>
          <w:i/>
          <w:iCs/>
        </w:rPr>
        <w:t>Jesus-Jeschua</w:t>
      </w:r>
      <w:r>
        <w:rPr/>
        <w:t>, 97. o. 2. jegyz.); Billerbeck, II, 812-81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Billerbeck, IV, 4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remias (</w:t>
      </w:r>
      <w:r>
        <w:rPr>
          <w:i/>
          <w:iCs/>
        </w:rPr>
        <w:t>Abendmahlsworte</w:t>
      </w:r>
      <w:r>
        <w:rPr/>
        <w:t>, 12. o. 1. jegyz.) a Mk 14,12-vel kapcsolatban arra gondol, hogy hibásan fordították arámból. A helyes fordítás ez volna: «a kovásztalanok első napján». - A Kiv 12,3 szerint a húsvéti bárányt már niszán 10-én elő kellett készíteni. Billerbeck (IV, 43.) ellenben úgy gondolja, hogy ez az előírás már nem volt érvényben a későbbi időben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Billerbeck, IV, 41-7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Dalman, </w:t>
      </w:r>
      <w:r>
        <w:rPr>
          <w:i/>
          <w:iCs/>
        </w:rPr>
        <w:t>Jesus-Jeschua</w:t>
      </w:r>
      <w:r>
        <w:rPr/>
        <w:t>, 99. oldaltól; Billerbeck, I, 988-tó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P. Vielhauer (</w:t>
      </w:r>
      <w:r>
        <w:rPr>
          <w:i/>
          <w:iCs/>
        </w:rPr>
        <w:t>Ein Weg zur ntl. Christologie?: Aufsätze zum NT</w:t>
      </w:r>
      <w:r>
        <w:rPr/>
        <w:t xml:space="preserve">, 1965., TB 31., 151. o.) ellenében, aki itt ‘a </w:t>
      </w:r>
      <w:r>
        <w:rPr>
          <w:i/>
          <w:iCs/>
        </w:rPr>
        <w:t>theiosz-anér</w:t>
      </w:r>
      <w:r>
        <w:rPr/>
        <w:t xml:space="preserve"> krisztológia’ érvényre jutását látj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lerbeck, IV,4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C</w:t>
      </w:r>
      <w:r>
        <w:rPr/>
        <w:t xml:space="preserve">, a </w:t>
      </w:r>
      <w:r>
        <w:rPr>
          <w:i/>
          <w:iCs/>
        </w:rPr>
        <w:t xml:space="preserve">D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 </w:t>
      </w:r>
      <w:r>
        <w:rPr>
          <w:i/>
          <w:iCs/>
        </w:rPr>
        <w:t>koiné</w:t>
      </w:r>
      <w:r>
        <w:rPr/>
        <w:t xml:space="preserve">-szövege így egészíti ki a kifejezést: </w:t>
      </w:r>
      <w:r>
        <w:rPr>
          <w:i/>
          <w:iCs/>
        </w:rPr>
        <w:t>hoi mathétai autou</w:t>
      </w:r>
      <w:r>
        <w:rPr/>
        <w:t xml:space="preserve"> (tanítványai). Robbins* (22-28. o.) kapcsolatot kíván teremteni a Mk 14, 12-16 és a 6, 30-44 részlete között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Zahn és más értelmezők ellenében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H. Raschke (</w:t>
      </w:r>
      <w:r>
        <w:rPr>
          <w:i/>
          <w:iCs/>
        </w:rPr>
        <w:t>Die Werkstatt des Markusevangelisten</w:t>
      </w:r>
      <w:r>
        <w:rPr/>
        <w:t>, Jena, 1924., 85. o.) véleményével ellentétb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envedés, halál és üres sír 14,1 - 16,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lőkészület 14, 12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0:04:00Z</dcterms:created>
  <dc:creator>Turay Alfr�d</dc:creator>
  <dc:description/>
  <dc:language>en-US</dc:language>
  <cp:lastModifiedBy>Turay Alfr�d</cp:lastModifiedBy>
  <cp:lastPrinted>1999-12-20T11:13:00Z</cp:lastPrinted>
  <dcterms:modified xsi:type="dcterms:W3CDTF">1999-12-20T11:15:00Z</dcterms:modified>
  <cp:revision>53</cp:revision>
  <dc:subject/>
  <dc:title>Bevezet�s</dc:title>
</cp:coreProperties>
</file>