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ruzsálemi közösség egybegyűlt (vö. ApCsel 1,13).</w:t>
      </w:r>
      <w:r>
        <w:rPr>
          <w:rStyle w:val="FootnoteCharacters"/>
          <w:rStyle w:val="FootnoteAnchor"/>
        </w:rPr>
        <w:footnoteReference w:customMarkFollows="1" w:id="2"/>
        <w:t>1</w:t>
      </w:r>
      <w:r>
        <w:rPr>
          <w:rStyle w:val="FootnoteCharacters"/>
        </w:rPr>
        <w:t>7</w:t>
      </w:r>
      <w:r>
        <w:rPr/>
        <w:t xml:space="preserve"> A hagyománynak azon</w:t>
        <w:softHyphen/>
        <w:t>ban nem célja az ilyen adatok közlése.</w:t>
      </w:r>
    </w:p>
    <w:p>
      <w:pPr>
        <w:pStyle w:val="Heading4"/>
        <w:rPr/>
      </w:pPr>
      <w:r>
        <w:rPr/>
        <w:t>Összefoglalás</w:t>
      </w:r>
    </w:p>
    <w:p>
      <w:pPr>
        <w:pStyle w:val="Normal"/>
        <w:rPr/>
      </w:pPr>
      <w:r>
        <w:rPr/>
        <w:t>Márk magáévá teszi a perikopa elbeszélői célkitűzését: ez annak igazolása, hogy Jézus szenvedéstörténetében isteni szükségszerűség jutott érvényre. Célja tehát dogmatikai jellegű tanítás. Az evangélista ezt a gondolatot azáltal emeli ki, hogy a szenvedést és az utolsó lakomát, amellyel a szenvedés kezdődik, félre</w:t>
        <w:softHyphen/>
        <w:t xml:space="preserve">érthetetlenül a húsvéthoz kapcsolja. Jézus húsvétját szenvedése fémjelzi. Ezzel a pászka ünneplése egészen új jelentést kap. Márk a </w:t>
      </w:r>
      <w:r>
        <w:rPr>
          <w:i/>
          <w:iCs/>
        </w:rPr>
        <w:t>paszkha</w:t>
      </w:r>
      <w:r>
        <w:rPr/>
        <w:t xml:space="preserve"> (húsvét) szóból talán ‘kihallotta’ a görög </w:t>
      </w:r>
      <w:r>
        <w:rPr>
          <w:i/>
          <w:iCs/>
        </w:rPr>
        <w:t>paszkhó</w:t>
      </w:r>
      <w:r>
        <w:rPr/>
        <w:t xml:space="preserve"> (szenvedni) igét is. Ez ugyan téves szómagya</w:t>
        <w:softHyphen/>
        <w:t>rázat, a történtek azonban kézenfekvővé teszik ezt az összefüggést.</w:t>
      </w:r>
      <w:r>
        <w:rPr>
          <w:rStyle w:val="FootnoteCharacters"/>
          <w:rStyle w:val="FootnoteAnchor"/>
        </w:rPr>
        <w:footnoteReference w:customMarkFollows="1" w:id="3"/>
        <w:t>1</w:t>
      </w:r>
      <w:r>
        <w:rPr>
          <w:rStyle w:val="FootnoteCharacters"/>
        </w:rPr>
        <w:t xml:space="preserve">8 </w:t>
      </w:r>
    </w:p>
    <w:p>
      <w:pPr>
        <w:pStyle w:val="Normal"/>
        <w:rPr/>
      </w:pPr>
      <w:r>
        <w:rPr/>
      </w:r>
    </w:p>
    <w:p>
      <w:pPr>
        <w:pStyle w:val="Irod"/>
        <w:rPr/>
      </w:pPr>
      <w:r>
        <w:rPr/>
        <w:t xml:space="preserve">IRODALOM: </w:t>
      </w:r>
      <w:r>
        <w:rPr>
          <w:i/>
          <w:iCs/>
        </w:rPr>
        <w:t>Robbins, K.</w:t>
      </w:r>
      <w:r>
        <w:rPr/>
        <w:t>, Last Meal: Preparation, Betrayal, and Absence (Mark 14, 12-25), in: Kelber*, 21-40.; a többi művet ld. a bevezető rész végén.</w:t>
      </w:r>
    </w:p>
    <w:p>
      <w:pPr>
        <w:pStyle w:val="Heading3"/>
        <w:rPr/>
      </w:pPr>
      <w:r>
        <w:rPr>
          <w:b w:val="false"/>
          <w:bCs w:val="false"/>
        </w:rPr>
        <w:t xml:space="preserve">5. </w:t>
      </w:r>
      <w:r>
        <w:rPr/>
        <w:t xml:space="preserve">Krízis a tanítványok körében </w:t>
      </w:r>
      <w:r>
        <w:rPr>
          <w:b w:val="false"/>
          <w:bCs w:val="false"/>
        </w:rPr>
        <w:t>(14, 17-21)</w:t>
      </w:r>
    </w:p>
    <w:p>
      <w:pPr>
        <w:pStyle w:val="Idezet"/>
        <w:numPr>
          <w:ilvl w:val="0"/>
          <w:numId w:val="2"/>
        </w:numPr>
        <w:tabs>
          <w:tab w:val="clear" w:pos="720"/>
          <w:tab w:val="left" w:pos="0" w:leader="none"/>
        </w:tabs>
        <w:ind w:left="1020" w:hanging="1020"/>
        <w:rPr/>
      </w:pPr>
      <w:r>
        <w:rPr/>
        <w:t>És amikor este lett, odamegy a tizenkettővel.</w:t>
      </w:r>
    </w:p>
    <w:p>
      <w:pPr>
        <w:pStyle w:val="Idezet"/>
        <w:numPr>
          <w:ilvl w:val="0"/>
          <w:numId w:val="2"/>
        </w:numPr>
        <w:tabs>
          <w:tab w:val="clear" w:pos="720"/>
          <w:tab w:val="left" w:pos="0" w:leader="none"/>
        </w:tabs>
        <w:ind w:left="1020" w:hanging="1020"/>
        <w:rPr/>
      </w:pPr>
      <w:r>
        <w:rPr/>
        <w:t>És amikor asztalhoz telepedtek és ettek, Jézus</w:t>
        <w:br/>
        <w:t>azt mondta: Bizony, mondom nektek, hogy</w:t>
        <w:br/>
        <w:t>egy közületek elárul engem, aki velem eszik.</w:t>
      </w:r>
    </w:p>
    <w:p>
      <w:pPr>
        <w:pStyle w:val="Idezet"/>
        <w:numPr>
          <w:ilvl w:val="0"/>
          <w:numId w:val="2"/>
        </w:numPr>
        <w:tabs>
          <w:tab w:val="clear" w:pos="720"/>
          <w:tab w:val="left" w:pos="0" w:leader="none"/>
        </w:tabs>
        <w:ind w:left="1020" w:hanging="1020"/>
        <w:rPr/>
      </w:pPr>
      <w:r>
        <w:rPr/>
        <w:t>Szomorkodni kezdtek és egyenként mondták</w:t>
        <w:br/>
        <w:t>neki: Csak nem én?</w:t>
      </w:r>
    </w:p>
    <w:p>
      <w:pPr>
        <w:pStyle w:val="Idezet"/>
        <w:numPr>
          <w:ilvl w:val="0"/>
          <w:numId w:val="2"/>
        </w:numPr>
        <w:tabs>
          <w:tab w:val="clear" w:pos="720"/>
          <w:tab w:val="left" w:pos="0" w:leader="none"/>
        </w:tabs>
        <w:ind w:left="1020" w:hanging="1020"/>
        <w:rPr/>
      </w:pPr>
      <w:r>
        <w:rPr/>
        <w:t>Ő pedig azt mondta nekik: Egy a tizenkettő</w:t>
        <w:br/>
        <w:t>közül, aki egy tálba mártogat velem.</w:t>
      </w:r>
    </w:p>
    <w:p>
      <w:pPr>
        <w:pStyle w:val="Idezet"/>
        <w:numPr>
          <w:ilvl w:val="0"/>
          <w:numId w:val="2"/>
        </w:numPr>
        <w:tabs>
          <w:tab w:val="clear" w:pos="720"/>
          <w:tab w:val="left" w:pos="0" w:leader="none"/>
        </w:tabs>
        <w:ind w:left="510" w:hanging="510"/>
        <w:rPr/>
      </w:pPr>
      <w:r>
        <w:rPr/>
        <w:t>Mert bár az Emberfia elmegy, amint meg</w:t>
        <w:br/>
        <w:t>van írva róla, de jaj annak az embernek,</w:t>
        <w:br/>
        <w:t>aki által az Emberfia kiadattatik: jobb volna,</w:t>
        <w:br/>
        <w:t>ha ő, az az ember nem született volna.</w:t>
      </w:r>
    </w:p>
    <w:p>
      <w:pPr>
        <w:pStyle w:val="Heading4"/>
        <w:rPr/>
      </w:pPr>
      <w:r>
        <w:rPr/>
        <w:t>Elemzés</w:t>
      </w:r>
    </w:p>
    <w:p>
      <w:pPr>
        <w:pStyle w:val="Normal"/>
        <w:rPr/>
      </w:pPr>
      <w:r>
        <w:rPr/>
        <w:t>Annak ellenére, hogy a perikopa rövid, arra kell gondolnunk, hosszú hagyo</w:t>
        <w:softHyphen/>
        <w:t>mánytörténete van. A 17. vers átvezetés az előző részből. Az időmegjelölés és a ‘tizenkettő’ említése arra utal, hogy a vers Márktól ered.</w:t>
      </w:r>
      <w:r>
        <w:rPr>
          <w:rStyle w:val="FootnoteCharacters"/>
          <w:rStyle w:val="FootnoteAnchor"/>
        </w:rPr>
        <w:footnoteReference w:id="4"/>
      </w:r>
      <w:r>
        <w:rPr/>
        <w:t xml:space="preserve"> Az ellentmondás, amely abból adódik, hogy két tanítvány küldetésben volt, és így Jézus szigorú értelemben véve csak tíz emberrel indulhatott volna útnak, mutatja: a 17. vers nem ősi tradícióból származik.</w:t>
      </w:r>
      <w:r>
        <w:rPr>
          <w:rStyle w:val="FootnoteCharacters"/>
          <w:rStyle w:val="FootnoteAnchor"/>
        </w:rPr>
        <w:footnoteReference w:id="5"/>
      </w:r>
      <w:r>
        <w:rPr/>
        <w:t xml:space="preserve"> Az evangélistát feltehetően jobban foglalkoz</w:t>
        <w:softHyphen/>
        <w:t>tatta annak ‘tudatosítása’, hogy a következő esemény részese a ‘tizenkettő’, mint ahogy valószínűleg ő volt az is, aki az «egy a tizenkettő közül» kifejezést a 20. versbe illesztette az áruló jellemzésére. Feltételezhetjük, hogy a 18. versben szereplő jézusi kijelentés címzettjei eredetileg «tanítványai» voltak. Nagyon valószínű, hogy Márk egy korábbi szenvedéstörténet elemeként talált rá a perikopára.</w:t>
      </w:r>
      <w:r>
        <w:rPr>
          <w:rStyle w:val="FootnoteCharacters"/>
          <w:rStyle w:val="FootnoteAnchor"/>
        </w:rPr>
        <w:footnoteReference w:id="6"/>
      </w:r>
      <w:r>
        <w:rPr/>
        <w:t xml:space="preserve"> Erre utal az előző (14, 12-16) perikopa, valamint a 14, 18-20 és a 14,10-től kezdődő versek közti feszültség: az egyik előre bejelenti a cselekede</w:t>
        <w:softHyphen/>
        <w:t>tet, a másik azt állítja, hogy ez lényegében már megtörtént. Számolnunk kell azzal, hogy a perikopa eredetileg önálló hagyomány volt,</w:t>
      </w:r>
      <w:r>
        <w:rPr>
          <w:rStyle w:val="FootnoteCharacters"/>
          <w:rStyle w:val="FootnoteAnchor"/>
        </w:rPr>
        <w:footnoteReference w:id="7"/>
      </w:r>
      <w:r>
        <w:rPr/>
        <w:t xml:space="preserve"> illetve két önálló részből tevődött össze: az egyik az étkezési jelenet, amelyben Jézus bejelenti, hogy az egyik tanítvány kiszolgáltatja őt (18-20. v.), a másik a megátkozás és a figyelmeztetés (21. v.). A lakomai jelenet, amelyben Jézus tanítványaihoz for</w:t>
        <w:softHyphen/>
        <w:t xml:space="preserve">dul - a már említett toldalékon kívül - két egymással kölcsönösen összefüggő elemmel bővült: az étkezés kifejezett említésével a második </w:t>
      </w:r>
      <w:r>
        <w:rPr>
          <w:i/>
          <w:iCs/>
        </w:rPr>
        <w:t>genitivus absolutus</w:t>
      </w:r>
      <w:r>
        <w:rPr/>
        <w:t>-ban és az «aki velem eszik» megjegyzéssel a 18. versben.</w:t>
      </w:r>
      <w:r>
        <w:rPr>
          <w:rStyle w:val="FootnoteCharacters"/>
          <w:rStyle w:val="FootnoteAnchor"/>
        </w:rPr>
        <w:footnoteReference w:id="8"/>
      </w:r>
      <w:r>
        <w:rPr/>
        <w:t xml:space="preserve"> Az utóbbi megszün</w:t>
        <w:softHyphen/>
        <w:t>teti a 20b vers korábbi kiemelkedő szerepét. Kérdés, hogy ezek a kiegészítések Márktól vagy az őt megelőző szerkesztőtől származnak-e. Talán helyesebb, ha az utóbbi feltevést fogadjuk el. A hagyomány keletkezési helyét palesztinai zsidó-keresztény közösségben kell keresnünk, amint ezt az étkezési szokásra utalás is javallja (20b v.). Formáját illetően jelenetté alakított prófétai mon</w:t>
        <w:softHyphen/>
        <w:t>dásnak nevezhetjük. - A megátkozást szerkezeti szempontból a Lk 17,1-től kezdődő részhez hasonlíthatjuk. A szöveg eleve adott szerkezetnek megfelelően három részre oszlik: az esemény bejelentése; az eseményt kiváltó személy átok</w:t>
        <w:softHyphen/>
        <w:t>kal sújtása; a büntetés meghirdetése. Az 1. rész annyiban tér el a sémától, hogy az eseményt (meglehetősen bonyolult módon) egyszerre mutatja be az Ember</w:t>
        <w:softHyphen/>
        <w:t>fia szabad cselekedeteként (</w:t>
      </w:r>
      <w:r>
        <w:rPr>
          <w:i/>
          <w:iCs/>
        </w:rPr>
        <w:t>hüpagei</w:t>
      </w:r>
      <w:r>
        <w:rPr/>
        <w:t>: elmegy) és Isten által elrendelt történés</w:t>
        <w:softHyphen/>
        <w:t>ként (</w:t>
      </w:r>
      <w:r>
        <w:rPr>
          <w:i/>
          <w:iCs/>
        </w:rPr>
        <w:t>kathósz gegraptai</w:t>
      </w:r>
      <w:r>
        <w:rPr/>
        <w:t>: amint meg van írva). A 2. és a 3. rész régi és apokalip</w:t>
        <w:softHyphen/>
        <w:t>tikus érdeklődésű zsidó-keresztény körökben keletkezett. Ha az Emberfia cím a szövegben eredeti, lehetséges, hogy a legősibb szenvedésmeghirdetéssel állunk szemben, amely felhasználta e nevet. Valószínűbb azonban, hogy az Emberfia megnevezés a 2. részből került át ebbe a mondatba.</w:t>
      </w:r>
      <w:r>
        <w:rPr>
          <w:rStyle w:val="FootnoteCharacters"/>
          <w:rStyle w:val="FootnoteAnchor"/>
        </w:rPr>
        <w:footnoteReference w:id="9"/>
      </w:r>
      <w:r>
        <w:rPr/>
        <w:t xml:space="preserve"> A mondás megerősíti, hogy a keresztény közösséget erősen foglalkoztatta Júdás problémája.</w:t>
      </w:r>
    </w:p>
    <w:p>
      <w:pPr>
        <w:pStyle w:val="Normal"/>
        <w:rPr/>
      </w:pPr>
      <w:r>
        <w:rPr/>
        <w:t>Az elemzés megteremtette a perikopa két részre tagolásának alapját: az egyik rész az étkezési jelenet (17-20. v.), a másik az Emberfiával kapcsolatos mondás (21. v.). Az első egységet az étkezésre utaló igék uralják: a krízis bensőséges asztaltársaságban következik be. A kiszolgáltatás ismételt meghirdetése az asz</w:t>
        <w:softHyphen/>
        <w:t xml:space="preserve">talnál a 18. és a 20. versben párhuzamosan történik: </w:t>
      </w:r>
      <w:r>
        <w:rPr>
          <w:i/>
          <w:iCs/>
        </w:rPr>
        <w:t>heisz</w:t>
      </w:r>
      <w:r>
        <w:rPr>
          <w:rStyle w:val="FootnoteCharacters"/>
          <w:rStyle w:val="FootnoteAnchor"/>
        </w:rPr>
        <w:footnoteReference w:id="10"/>
      </w:r>
      <w:r>
        <w:rPr>
          <w:i/>
          <w:iCs/>
        </w:rPr>
        <w:t xml:space="preserve"> ... ho eszthión (</w:t>
      </w:r>
      <w:r>
        <w:rPr/>
        <w:t>illetve</w:t>
      </w:r>
      <w:r>
        <w:rPr>
          <w:i/>
          <w:iCs/>
        </w:rPr>
        <w:t>: embaptomenosz) met’ emou</w:t>
      </w:r>
      <w:r>
        <w:rPr/>
        <w:t>: egy ... aki velem eszik (illetve: mártogat). Az állítmány nélküli mondatok (a tanítványok reakciója a 19b versben és a jézusi szavak ismétlése a 20a versben) arra a felindult állapotra utalnak, amelybe a közösség került. Az átkot tartalmazó mondatban szójátékot látunk az Emberfia és «az az ember» kifejezések között.</w:t>
      </w:r>
    </w:p>
    <w:p>
      <w:pPr>
        <w:pStyle w:val="Heading4"/>
        <w:rPr/>
      </w:pPr>
      <w:r>
        <w:rPr/>
        <w:t>Magyarázat</w:t>
      </w:r>
    </w:p>
    <w:p>
      <w:pPr>
        <w:pStyle w:val="Normal"/>
        <w:rPr/>
      </w:pPr>
      <w:r>
        <w:rPr/>
        <w:t>17-20. Amikor beesteledik Jézus a ‘tizenkettő’ társaságában (a szövegkörnyezet szerint: Betániából) a városba megy. A két előreküldött tanítvány (14,13) a ‘tizenkettőhöz’ számítandó. Márk vállalja ezt a következetlenséget, mert szá</w:t>
        <w:softHyphen/>
        <w:t>mára fontos az a megállapítás, hogy a ‘tizenkettő’ tanúja a következő jelentős eseményeknek. A ‘tizenkettő’ jelenléte nemcsak a lakomára vonatkozik, ha</w:t>
        <w:softHyphen/>
        <w:t>nem mindarra, ami következik, beleértve a tanítványok szétszéledését is (14,50).</w:t>
      </w:r>
      <w:r>
        <w:rPr>
          <w:rStyle w:val="FootnoteCharacters"/>
          <w:rStyle w:val="FootnoteAnchor"/>
        </w:rPr>
        <w:footnoteReference w:id="11"/>
      </w:r>
      <w:r>
        <w:rPr/>
        <w:t xml:space="preserve"> A szöveg azonnal rátér a lakoma leírására, anélkül azonban, hogy ezt részleteiben is bemutatná. Csupán azok a szavak fontosak, amelyeket Jézus az asztalnál, az étkezés folyamán mond: ezek súlyát a bevezetésben elhangzó «bizony» kifejezés teszi nyilvánvalóvá. Az, hogy az </w:t>
      </w:r>
      <w:r>
        <w:rPr>
          <w:i/>
          <w:iCs/>
        </w:rPr>
        <w:t>anakeiszthai</w:t>
      </w:r>
      <w:r>
        <w:rPr/>
        <w:t xml:space="preserve"> (asztalhoz tele</w:t>
        <w:softHyphen/>
        <w:t>pedni) kifejezés (amely Márknál ezenkívül csak a 6,21-ben fordul elő Antipász születésnapi lakomájának jelölésére) ünnepi lakomára utal-e, a szó alapján nem állapítható meg biztosan.</w:t>
      </w:r>
      <w:r>
        <w:rPr>
          <w:rStyle w:val="FootnoteCharacters"/>
          <w:rStyle w:val="FootnoteAnchor"/>
        </w:rPr>
        <w:footnoteReference w:id="12"/>
      </w:r>
      <w:r>
        <w:rPr/>
        <w:t xml:space="preserve"> A szövegösszefüggés alapján természetesen a két tanítvány által előkészített húsvéti lakomáról van szó, de ennek jellegzetes vonásai nem válnak nyilvánvalóvá. Jézus szava hirtelen, mintegy belülről vilá</w:t>
        <w:softHyphen/>
        <w:t>gítja meg az őt övező szűk kört. Az árulás bejelentése Júdásnak, az őt kiszolgál</w:t>
        <w:softHyphen/>
        <w:t>tató embernek tettére utal. A hangsúly azonban nem Júdás személyére, hanem cselekedetére helyeződik és arra a tényre, hogy a tanítványok köréből kerül ki («egy közületek»). Az asztalközösség kifejezett említését a Zsolt 41,10-re uta</w:t>
        <w:softHyphen/>
        <w:t>lásként kell értékelnünk (vö. Jn 13,18).</w:t>
      </w:r>
      <w:r>
        <w:rPr>
          <w:rStyle w:val="FootnoteCharacters"/>
          <w:rStyle w:val="FootnoteAnchor"/>
        </w:rPr>
        <w:footnoteReference w:id="13"/>
      </w:r>
      <w:r>
        <w:rPr/>
        <w:t xml:space="preserve"> A Zsoltár beteg, üldözött emberről beszél, akitől még barátai is eltávolodnak: «Még a legjobb barátom is, akiben megbíztam, aki velem együtt evett (LXX: </w:t>
      </w:r>
      <w:r>
        <w:rPr>
          <w:i/>
          <w:iCs/>
        </w:rPr>
        <w:t>ho eszthión artousz mou</w:t>
      </w:r>
      <w:r>
        <w:rPr/>
        <w:t>), az is elle</w:t>
        <w:softHyphen/>
        <w:t>nem támadt». Megjegyzendő, hogy a qumráni zsoltárokban az Igazságosság Tanítója a Zsoltárnak ugyanezekkel a szavaival panaszkodik: «mindazok, akik az én kenyeremet ették, ellenem emelték sarkukat» (1 QH 5,23-tól).</w:t>
      </w:r>
      <w:r>
        <w:rPr>
          <w:rStyle w:val="FootnoteCharacters"/>
          <w:rStyle w:val="FootnoteAnchor"/>
        </w:rPr>
        <w:footnoteReference w:id="14"/>
      </w:r>
      <w:r>
        <w:rPr/>
        <w:t xml:space="preserve"> A ti</w:t>
        <w:softHyphen/>
        <w:t>zenkettő csoportját illetően hangsúlyoznunk kell: ők arra rendeltettek, hogy Jézussal legyenek (3,14), szoros kapcsolatban álljanak vele. A tanítványok vá</w:t>
        <w:softHyphen/>
        <w:t>lasza a szomorúság. Körben egyenként elhangzó kérdésük nem annyira védeke</w:t>
        <w:softHyphen/>
        <w:t>zés (hogy gondolhatod, hogy én?), hanem saját helyzetük bizonytalanságának kifejezője (csak nem én?). Innen válik világossá Jézus bejelentésének voltakép</w:t>
        <w:softHyphen/>
        <w:t>peni értelme. Szavai nem a kiszolgáltatót figyelmeztetik, és elsősorban nem is a közösségnek szólnak, hanem dogmatikai jelentést hordoznak. Isten egyik ren</w:t>
        <w:softHyphen/>
        <w:t>delkezését nyilatkoztatják ki, amellyel szemben az ember bizonytalanságba ke</w:t>
        <w:softHyphen/>
        <w:t>rül. Újra hangsúlyoznunk kell azonban, hogy az isteni rendelkezés nem szünteti meg az ember bűnét. A szerző nem vizsgálja meg az isteni rendelkezés és az emberi felelősség kapcsolatának problémáját: magyarázat nélkül egyiket a má</w:t>
        <w:softHyphen/>
        <w:t>sik mellett hagyja. Minthogy Márk a tanítványok kudarcát hangoztatja, nála kérdésük inkább a saját megbízhatatlanságuk megvallása, szomorúságuk pedig értetlenségük kifejezője.</w:t>
      </w:r>
      <w:r>
        <w:rPr>
          <w:rStyle w:val="FootnoteCharacters"/>
          <w:rStyle w:val="FootnoteAnchor"/>
        </w:rPr>
        <w:footnoteReference w:id="15"/>
      </w:r>
      <w:r>
        <w:rPr/>
        <w:t xml:space="preserve"> Jézus nem ad érdemleges választ kérdésükre, hanem még konkrétabb módon ismétli meg bejelentését: a ‘tizenkettő’ közül az egyik</w:t>
        <w:softHyphen/>
        <w:t xml:space="preserve">ről van szó, aki vele együtt mártogat a tálba. Újra a tanítványok csoportjának egésze válik gyanússá, a kiszolgáltató személye viszont, jóllehet jelen van, nem lepleződik le (miként a Jn 13,26 versében). Távozásáról, amelynek a 14,43 előtt be kellett következnie, Márk nem tesz említést. Az egyik, valószínűleg eredeti olvasat (egy tálba: </w:t>
      </w:r>
      <w:r>
        <w:rPr>
          <w:i/>
          <w:iCs/>
        </w:rPr>
        <w:t>eisz to hen trüblion</w:t>
      </w:r>
      <w:r>
        <w:rPr/>
        <w:t>) az asztalközösséget hangsú</w:t>
        <w:softHyphen/>
        <w:t>lyozza.</w:t>
      </w:r>
      <w:r>
        <w:rPr>
          <w:rStyle w:val="FootnoteCharacters"/>
          <w:rStyle w:val="FootnoteAnchor"/>
        </w:rPr>
        <w:footnoteReference w:id="16"/>
      </w:r>
      <w:r>
        <w:rPr/>
        <w:t xml:space="preserve"> E görög kifejezés jelenthet tálat, csészét, tányért, levesestálat.</w:t>
      </w:r>
      <w:r>
        <w:rPr>
          <w:rStyle w:val="FootnoteCharacters"/>
          <w:rStyle w:val="FootnoteAnchor"/>
        </w:rPr>
        <w:footnoteReference w:id="17"/>
      </w:r>
      <w:r>
        <w:rPr/>
        <w:t xml:space="preserve"> A be</w:t>
        <w:softHyphen/>
        <w:t>jelentés előfeltételezi, hogy az étkezés valamennyi résztvevője ugyanabból az edényből eszik, amelybe mindegyikük kenyérdarabkákat mártogat. Ezt az étke</w:t>
        <w:softHyphen/>
        <w:t>zési helyzetet valamennyi zsidó étkezési szokással össze lehet egyeztetni,</w:t>
      </w:r>
      <w:r>
        <w:rPr>
          <w:rStyle w:val="FootnoteCharacters"/>
          <w:rStyle w:val="FootnoteAnchor"/>
        </w:rPr>
        <w:footnoteReference w:id="18"/>
      </w:r>
      <w:r>
        <w:rPr/>
        <w:t xml:space="preserve"> bele</w:t>
        <w:softHyphen/>
        <w:t>értve a húsvéti lakomát is. Az utóbbi esetben az előétkezésre (</w:t>
      </w:r>
      <w:r>
        <w:rPr>
          <w:i/>
          <w:iCs/>
        </w:rPr>
        <w:t>haróset</w:t>
      </w:r>
      <w:r>
        <w:rPr/>
        <w:t>) vonat</w:t>
        <w:softHyphen/>
        <w:t>kozna, amelynek alkalmával a tálban gyümölcspüré vagy sós víz volt.</w:t>
      </w:r>
      <w:r>
        <w:rPr>
          <w:rStyle w:val="FootnoteCharacters"/>
          <w:rStyle w:val="FootnoteAnchor"/>
        </w:rPr>
        <w:footnoteReference w:id="19"/>
      </w:r>
      <w:r>
        <w:rPr/>
        <w:t xml:space="preserve"> Nem szükséges mindenképpen a húsvéti lakomára gondolnunk.</w:t>
      </w:r>
    </w:p>
    <w:p>
      <w:pPr>
        <w:pStyle w:val="Normal"/>
        <w:rPr/>
      </w:pPr>
      <w:r>
        <w:rPr/>
      </w:r>
    </w:p>
    <w:p>
      <w:pPr>
        <w:pStyle w:val="Normal"/>
        <w:rPr/>
      </w:pPr>
      <w:r>
        <w:rPr/>
        <w:t>21. A befejező átokmondás és figyelmeztetés új irányba tereli a figyelmet. Ed</w:t>
        <w:softHyphen/>
        <w:t>dig a kiszolgáltatás tényére történt előrepillantás, most pedig az Emberfia távo</w:t>
        <w:softHyphen/>
        <w:t>zásának eseményére. A távozás (</w:t>
      </w:r>
      <w:r>
        <w:rPr>
          <w:i/>
          <w:iCs/>
        </w:rPr>
        <w:t>hüpagein</w:t>
      </w:r>
      <w:r>
        <w:rPr/>
        <w:t>: elmenni) eufémizmus a halál jelölé</w:t>
        <w:softHyphen/>
        <w:t>sére. A kifejezés, amely a negyedik evangéliumban a Fiúnak az Atyához való visszatérését jelenti (Jn 7,33; 8, 14.21 stb.), itt csak a halálos végzetre utal, de ezt önként elfogadott sorsként tünteti fel. Ennek a halált bejelentő próféciának különlegessége éppen ebben rejlik. Az elfogadott végzet megfelel az Írásokban megfogalmazódó isteni akaratnak. Az elszigetelt mondás nem utal határozott ószövetségi helyre,</w:t>
      </w:r>
      <w:r>
        <w:rPr>
          <w:rStyle w:val="FootnoteCharacters"/>
          <w:rStyle w:val="FootnoteAnchor"/>
        </w:rPr>
        <w:footnoteReference w:id="20"/>
      </w:r>
      <w:r>
        <w:rPr/>
        <w:t xml:space="preserve"> az összefüggések azonban a 41. zsoltárt idézik emléke</w:t>
        <w:softHyphen/>
        <w:t xml:space="preserve">zetbe. Ezt követi az átok, amelyet a stílusnak megfelelően a </w:t>
      </w:r>
      <w:r>
        <w:rPr>
          <w:i/>
          <w:iCs/>
        </w:rPr>
        <w:t>de</w:t>
      </w:r>
      <w:r>
        <w:rPr/>
        <w:t xml:space="preserve"> (de) szócska ve</w:t>
        <w:softHyphen/>
        <w:t>zet be (vö. Lk 17,1b). Az átok «arra az emberre» vonatkozik. E megjelölés a görög nyelvű Bibliából származik, ahol mindig az átkokban szerepel.</w:t>
      </w:r>
      <w:r>
        <w:rPr>
          <w:rStyle w:val="FootnoteCharacters"/>
          <w:rStyle w:val="FootnoteAnchor"/>
        </w:rPr>
        <w:footnoteReference w:id="21"/>
      </w:r>
      <w:r>
        <w:rPr/>
        <w:t xml:space="preserve"> Az Em</w:t>
        <w:softHyphen/>
        <w:t xml:space="preserve">berfiát ellenlábasaként szolgáltatja ki «az az ember». A </w:t>
      </w:r>
      <w:r>
        <w:rPr>
          <w:i/>
          <w:iCs/>
        </w:rPr>
        <w:t>paradidonai</w:t>
      </w:r>
      <w:r>
        <w:rPr/>
        <w:t xml:space="preserve"> (kiadatni) ige az Emberfia önkéntes távozásának és az Írásban elrendelt voltának össze</w:t>
        <w:softHyphen/>
        <w:t>kapcsolásával teológiai értékűvé válik. Az árulót sújtó átok apokaliptikus szö</w:t>
        <w:softHyphen/>
        <w:t>vegekben is megtalálható: «Jobb volna nekik (a bűnösöknek és a szellemek Ura tagadóinak), ha meg sem születtek volna» (</w:t>
      </w:r>
      <w:r>
        <w:rPr>
          <w:i/>
          <w:iCs/>
        </w:rPr>
        <w:t>etióp Hénokh</w:t>
      </w:r>
      <w:r>
        <w:rPr/>
        <w:t>, 38,2).</w:t>
      </w:r>
      <w:r>
        <w:rPr>
          <w:rStyle w:val="FootnoteCharacters"/>
          <w:rStyle w:val="FootnoteAnchor"/>
        </w:rPr>
        <w:footnoteReference w:id="22"/>
      </w:r>
      <w:r>
        <w:rPr/>
        <w:t xml:space="preserve"> A végső ítéletre utal, de nem rejti magában szükségszerűen a kárhozat bejelentését. Az átok az evangélium szövegének egészét figyelembe véve ellentétben áll a 3,28-cal, de éppen e vers által kissé mérséklődik is.</w:t>
      </w:r>
    </w:p>
    <w:p>
      <w:pPr>
        <w:pStyle w:val="Heading4"/>
        <w:rPr/>
      </w:pPr>
      <w:r>
        <w:rPr/>
        <w:t>Történeti értékelés és összefoglalás</w:t>
      </w:r>
    </w:p>
    <w:p>
      <w:pPr>
        <w:pStyle w:val="Normal"/>
        <w:rPr/>
      </w:pPr>
      <w:r>
        <w:rPr/>
        <w:t>A perikopa történeti értékelése két szélsőség között ingadozik. Egyesek törté</w:t>
        <w:softHyphen/>
        <w:t>neti és lélektani szempontból a Júdás felé elhangzó utolsó jézusi figyelmezte</w:t>
        <w:softHyphen/>
        <w:t>tésnek tekintik.</w:t>
      </w:r>
      <w:r>
        <w:rPr>
          <w:rStyle w:val="FootnoteCharacters"/>
          <w:rStyle w:val="FootnoteAnchor"/>
        </w:rPr>
        <w:footnoteReference w:id="23"/>
      </w:r>
      <w:r>
        <w:rPr/>
        <w:t xml:space="preserve"> Mások a jövendölés bizonyítékaként a Zsolt 41,10-ből ere</w:t>
        <w:softHyphen/>
        <w:t>deztetik.</w:t>
      </w:r>
      <w:r>
        <w:rPr>
          <w:rStyle w:val="FootnoteCharacters"/>
          <w:rStyle w:val="FootnoteAnchor"/>
        </w:rPr>
        <w:footnoteReference w:id="24"/>
      </w:r>
      <w:r>
        <w:rPr/>
        <w:t xml:space="preserve"> Fentebb már mindkét felfogást elutasítottuk. A teológiai jellegű el</w:t>
        <w:softHyphen/>
        <w:t xml:space="preserve">beszélés nem azt akarja elmondani, hogy mi történt </w:t>
      </w:r>
      <w:r>
        <w:rPr>
          <w:i/>
          <w:iCs/>
        </w:rPr>
        <w:t>valójában</w:t>
      </w:r>
      <w:r>
        <w:rPr/>
        <w:t>, hanem Jézus egész sorsának hátterére kíván rávilágítani. Az elbeszélés tehát mélyebb érte</w:t>
        <w:softHyphen/>
        <w:t>lemben történeti.</w:t>
      </w:r>
      <w:r>
        <w:rPr>
          <w:rStyle w:val="FootnoteCharacters"/>
          <w:rStyle w:val="FootnoteAnchor"/>
        </w:rPr>
        <w:footnoteReference w:id="25"/>
      </w:r>
      <w:r>
        <w:rPr/>
        <w:t xml:space="preserve"> - Márk számára az a fontos, hogy a ‘tizenkettő’ felhívást kapott Jézus szenvedésének tanúsítására, és hogy a körükből kikerülő ‘egy’ ku</w:t>
        <w:softHyphen/>
        <w:t>darca miatt valamennyiük személye kérdésessé vált. Ily módon a figyelmet Jú</w:t>
        <w:softHyphen/>
        <w:t xml:space="preserve">dás személyéről a ‘tizenkettő’ csoportjára irányítja, és ebben intelmi szándék mutatkozik meg. A Jézushoz tartozás legszorosabb kapcsolata sem óvja meg az embert a hitehagyás vétkétől. Szövegkörnyezetében szemlélve a lakomai </w:t>
      </w:r>
      <w:r>
        <w:br w:type="page"/>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2155" w:right="2155" w:gutter="0" w:header="2552" w:top="3289" w:footer="2552" w:bottom="3289"/>
      <w:pgNumType w:start="75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7</w:t>
      </w:r>
      <w:r>
        <w:rPr/>
        <w:t xml:space="preserve"> Grundmann, 280. o.</w:t>
      </w:r>
    </w:p>
  </w:footnote>
  <w:footnote w:id="3">
    <w:p>
      <w:pPr>
        <w:pStyle w:val="Footnote"/>
        <w:rPr/>
      </w:pPr>
      <w:r>
        <w:rPr>
          <w:rStyle w:val="FootnoteCharacters"/>
        </w:rPr>
        <w:t>1</w:t>
      </w:r>
      <w:r>
        <w:rPr>
          <w:rStyle w:val="FootnoteCharacters"/>
        </w:rPr>
        <w:t>8</w:t>
      </w:r>
      <w:r>
        <w:rPr/>
        <w:t xml:space="preserve"> A </w:t>
      </w:r>
      <w:r>
        <w:rPr>
          <w:i/>
          <w:iCs/>
        </w:rPr>
        <w:t>paszkha</w:t>
      </w:r>
      <w:r>
        <w:rPr/>
        <w:t xml:space="preserve"> és a </w:t>
      </w:r>
      <w:r>
        <w:rPr>
          <w:i/>
          <w:iCs/>
        </w:rPr>
        <w:t>paszkhó</w:t>
      </w:r>
      <w:r>
        <w:rPr/>
        <w:t xml:space="preserve"> kapcsolatára vonatkozó ókeresztény felfogást illetően ld.: J. Jeremias, </w:t>
      </w:r>
      <w:r>
        <w:rPr>
          <w:i/>
          <w:iCs/>
        </w:rPr>
        <w:t>ThWNT</w:t>
      </w:r>
      <w:r>
        <w:rPr/>
        <w:t>, V,902. és 62. jegyz.</w:t>
      </w:r>
    </w:p>
  </w:footnote>
  <w:footnote w:id="4">
    <w:p>
      <w:pPr>
        <w:pStyle w:val="Footnote"/>
        <w:rPr/>
      </w:pPr>
      <w:r>
        <w:rPr>
          <w:rStyle w:val="FootnoteCharacters"/>
        </w:rPr>
        <w:footnoteRef/>
      </w:r>
      <w:r>
        <w:rPr/>
        <w:t xml:space="preserve"> </w:t>
      </w:r>
      <w:r>
        <w:rPr/>
        <w:t>Állítjuk Dormeyer (</w:t>
      </w:r>
      <w:r>
        <w:rPr>
          <w:i/>
          <w:iCs/>
        </w:rPr>
        <w:t>Passion</w:t>
      </w:r>
      <w:r>
        <w:rPr/>
        <w:t>, 94. oldaltól) és Schenk (</w:t>
      </w:r>
      <w:r>
        <w:rPr>
          <w:i/>
          <w:iCs/>
        </w:rPr>
        <w:t>Passionsbericht</w:t>
      </w:r>
      <w:r>
        <w:rPr/>
        <w:t>, 185. oldaltól) véleményéhez csatlakozva, aki egy hagyomány-maradékra gondol.</w:t>
      </w:r>
    </w:p>
  </w:footnote>
  <w:footnote w:id="5">
    <w:p>
      <w:pPr>
        <w:pStyle w:val="Footnote"/>
        <w:rPr/>
      </w:pPr>
      <w:r>
        <w:rPr>
          <w:rStyle w:val="FootnoteCharacters"/>
        </w:rPr>
        <w:footnoteRef/>
      </w:r>
      <w:r>
        <w:rPr/>
        <w:t xml:space="preserve"> </w:t>
      </w:r>
      <w:r>
        <w:rPr/>
        <w:t xml:space="preserve">Az ellentétes álláspontot vallja: Lohmeyer, 300. o.; Schweizer, 162. o.; Knox, </w:t>
      </w:r>
      <w:r>
        <w:rPr>
          <w:i/>
          <w:iCs/>
        </w:rPr>
        <w:t>Sources</w:t>
      </w:r>
      <w:r>
        <w:rPr/>
        <w:t>, I, 21. o.; az utóbbi szerint a Mk 14, 17-21 részlete egy olyan hagyományhoz tartozik, amely a ‘tizenkettőre’ vonatkozik.</w:t>
      </w:r>
    </w:p>
  </w:footnote>
  <w:footnote w:id="6">
    <w:p>
      <w:pPr>
        <w:pStyle w:val="Footnote"/>
        <w:rPr/>
      </w:pPr>
      <w:r>
        <w:rPr>
          <w:rStyle w:val="FootnoteCharacters"/>
        </w:rPr>
        <w:footnoteRef/>
      </w:r>
      <w:r>
        <w:rPr/>
        <w:t xml:space="preserve"> </w:t>
      </w:r>
      <w:r>
        <w:rPr/>
        <w:t>Schenke (</w:t>
      </w:r>
      <w:r>
        <w:rPr>
          <w:i/>
          <w:iCs/>
        </w:rPr>
        <w:t>Studien</w:t>
      </w:r>
      <w:r>
        <w:rPr/>
        <w:t>, 199-237. o.) a 14, 17-20 részletét Márk szerkesztői művének tekinti.</w:t>
      </w:r>
    </w:p>
  </w:footnote>
  <w:footnote w:id="7">
    <w:p>
      <w:pPr>
        <w:pStyle w:val="Footnote"/>
        <w:rPr/>
      </w:pPr>
      <w:r>
        <w:rPr>
          <w:rStyle w:val="FootnoteCharacters"/>
        </w:rPr>
        <w:footnoteRef/>
      </w:r>
      <w:r>
        <w:rPr/>
        <w:t xml:space="preserve"> </w:t>
      </w:r>
      <w:r>
        <w:rPr/>
        <w:t>Állítjuk Bultmann (</w:t>
      </w:r>
      <w:r>
        <w:rPr>
          <w:i/>
          <w:iCs/>
        </w:rPr>
        <w:t>Geschichte</w:t>
      </w:r>
      <w:r>
        <w:rPr/>
        <w:t>, 284. o.), Cranfield (423. o.) és Schnackenburg (II, 239. o.) véleményéhez csatlakozva.</w:t>
      </w:r>
    </w:p>
  </w:footnote>
  <w:footnote w:id="8">
    <w:p>
      <w:pPr>
        <w:pStyle w:val="Footnote"/>
        <w:rPr/>
      </w:pPr>
      <w:r>
        <w:rPr>
          <w:rStyle w:val="FootnoteCharacters"/>
        </w:rPr>
        <w:footnoteRef/>
      </w:r>
      <w:r>
        <w:rPr/>
        <w:t xml:space="preserve"> </w:t>
      </w:r>
      <w:r>
        <w:rPr/>
        <w:t>Vö. Hirsch (</w:t>
      </w:r>
      <w:r>
        <w:rPr>
          <w:i/>
          <w:iCs/>
        </w:rPr>
        <w:t>Frühgeschichte</w:t>
      </w:r>
      <w:r>
        <w:rPr/>
        <w:t>, I, 152. o.). Lohmeyer (301. o.) «egy Bibliában járatos olvasó lapszéli megjegyzésének» tekintve önkényesen el akarja hagyni a 18c verset.</w:t>
      </w:r>
    </w:p>
  </w:footnote>
  <w:footnote w:id="9">
    <w:p>
      <w:pPr>
        <w:pStyle w:val="Footnote"/>
        <w:rPr/>
      </w:pPr>
      <w:r>
        <w:rPr>
          <w:rStyle w:val="FootnoteCharacters"/>
        </w:rPr>
        <w:footnoteRef/>
      </w:r>
      <w:r>
        <w:rPr/>
        <w:t xml:space="preserve"> </w:t>
      </w:r>
      <w:r>
        <w:rPr/>
        <w:t>Schenke (</w:t>
      </w:r>
      <w:r>
        <w:rPr>
          <w:i/>
          <w:iCs/>
        </w:rPr>
        <w:t>Studien</w:t>
      </w:r>
      <w:r>
        <w:rPr/>
        <w:t>, 269-274. o.) az 1. részt így rekonstruálja: «az Emberfia átadatik (a véneknek)». - Schenke szerint az az élethelyzet (Sitz im Leben), amelyben az átok született, olyan keresztény közösséggel folytatott vita lehetett, amely Júdás tettét mint üdvtörténetileg szükséges cselekedetet, felmentette. Ám annak ellenére, hogy a 2. században a gnózissal kacérkodó kainiták körében, akik a Júdás-evangéliumot is létrehozták, valóban kimutatható ilyen törekvés, a Mk 14,21 esetében ez túlzottan hipotetikus jellegű elgondolás. Bultmann (</w:t>
      </w:r>
      <w:r>
        <w:rPr>
          <w:i/>
          <w:iCs/>
        </w:rPr>
        <w:t>Geschichte</w:t>
      </w:r>
      <w:r>
        <w:rPr/>
        <w:t>, 284. o.) szerint a mondás legrégibb változatát a Lk 22,22 képviseli. A bultmanni érvelésben fellelhető ellentmondásokat illetően ld.: Suhl,</w:t>
      </w:r>
      <w:r>
        <w:rPr>
          <w:i/>
          <w:iCs/>
        </w:rPr>
        <w:t xml:space="preserve"> Funktion</w:t>
      </w:r>
      <w:r>
        <w:rPr/>
        <w:t>, 51. o. A 21. verset Robbins* (33. oldaltól) is önálló átoknak tekinti, és a Zsolt 22, 6.9-től kezdődő versek alapján értelmezi.</w:t>
      </w:r>
    </w:p>
  </w:footnote>
  <w:footnote w:id="10">
    <w:p>
      <w:pPr>
        <w:pStyle w:val="Footnote"/>
        <w:rPr/>
      </w:pPr>
      <w:r>
        <w:rPr>
          <w:rStyle w:val="FootnoteCharacters"/>
        </w:rPr>
        <w:footnoteRef/>
      </w:r>
      <w:r>
        <w:rPr/>
        <w:t xml:space="preserve"> </w:t>
      </w:r>
      <w:r>
        <w:rPr/>
        <w:t xml:space="preserve">A párhuzam tovább terjedne, ha a </w:t>
      </w:r>
      <w:r>
        <w:rPr>
          <w:i/>
          <w:iCs/>
        </w:rPr>
        <w:t>D</w:t>
      </w:r>
      <w:r>
        <w:rPr/>
        <w:t>-</w:t>
      </w:r>
      <w:r>
        <w:rPr>
          <w:i/>
          <w:iCs/>
        </w:rPr>
        <w:t>koiné</w:t>
      </w:r>
      <w:r>
        <w:rPr/>
        <w:t xml:space="preserve"> szövegével ezt olvasnánk: </w:t>
      </w:r>
      <w:r>
        <w:rPr>
          <w:i/>
          <w:iCs/>
        </w:rPr>
        <w:t>heisz ek tón dódeka</w:t>
      </w:r>
      <w:r>
        <w:rPr/>
        <w:t xml:space="preserve"> (egy a tizenkettő közül).</w:t>
      </w:r>
    </w:p>
  </w:footnote>
  <w:footnote w:id="11">
    <w:p>
      <w:pPr>
        <w:pStyle w:val="Footnote"/>
        <w:rPr/>
      </w:pPr>
      <w:r>
        <w:rPr>
          <w:rStyle w:val="FootnoteCharacters"/>
        </w:rPr>
        <w:footnoteRef/>
      </w:r>
      <w:r>
        <w:rPr/>
        <w:t xml:space="preserve"> </w:t>
      </w:r>
      <w:r>
        <w:rPr/>
        <w:t>Schnackenburg (II, 238. o.) azt állítja, hogy a ‘tizenkettő’ a közösséget képviseli. Márk szerint azonban szorosabban állnak Jézus oldalán, illetve hidat alkotnak Jézus és a későbbi keresztény közösség között.</w:t>
      </w:r>
    </w:p>
  </w:footnote>
  <w:footnote w:id="12">
    <w:p>
      <w:pPr>
        <w:pStyle w:val="Footnote"/>
        <w:rPr/>
      </w:pPr>
      <w:r>
        <w:rPr>
          <w:rStyle w:val="FootnoteCharacters"/>
        </w:rPr>
        <w:footnoteRef/>
      </w:r>
      <w:r>
        <w:rPr/>
        <w:t xml:space="preserve"> </w:t>
      </w:r>
      <w:r>
        <w:rPr/>
        <w:t>L. Goppelt (</w:t>
      </w:r>
      <w:r>
        <w:rPr>
          <w:i/>
          <w:iCs/>
        </w:rPr>
        <w:t>ThWNT</w:t>
      </w:r>
      <w:r>
        <w:rPr/>
        <w:t>, VIII, 210. o.) szerint az ige árnyalt jelentéssel rendelkezik, és gyakran csak ezt jelenti: asztalhoz telepedni.</w:t>
      </w:r>
    </w:p>
  </w:footnote>
  <w:footnote w:id="13">
    <w:p>
      <w:pPr>
        <w:pStyle w:val="Footnote"/>
        <w:rPr/>
      </w:pPr>
      <w:r>
        <w:rPr>
          <w:rStyle w:val="FootnoteCharacters"/>
        </w:rPr>
        <w:footnoteRef/>
      </w:r>
      <w:r>
        <w:rPr/>
        <w:t xml:space="preserve"> </w:t>
      </w:r>
      <w:r>
        <w:rPr/>
        <w:t xml:space="preserve">Vitatja: Schenke, </w:t>
      </w:r>
      <w:r>
        <w:rPr>
          <w:i/>
          <w:iCs/>
        </w:rPr>
        <w:t>Studien</w:t>
      </w:r>
      <w:r>
        <w:rPr/>
        <w:t>, 216. o. - Ám az a tény, hogy az olvasók esetleg nem ismerték fel az ószövetségi utalást, nem lehet ellenérv. Ez az ellenvetés ugyanis még sok olyan részletet is érintene, amelyek esetében egészen világos az Írásra hivatkozás. Máté a 26,21-ben megszüntette az ószövetségi kapcsolatot, talán azért, mert számára a Zsoltár nem rendelkezett teológiai bizonyító erővel.</w:t>
      </w:r>
    </w:p>
  </w:footnote>
  <w:footnote w:id="14">
    <w:p>
      <w:pPr>
        <w:pStyle w:val="Footnote"/>
        <w:rPr/>
      </w:pPr>
      <w:r>
        <w:rPr>
          <w:rStyle w:val="FootnoteCharacters"/>
        </w:rPr>
        <w:footnoteRef/>
      </w:r>
      <w:r>
        <w:rPr/>
        <w:t xml:space="preserve"> </w:t>
      </w:r>
      <w:r>
        <w:rPr/>
        <w:t xml:space="preserve">Vö. G. Jeremias, </w:t>
      </w:r>
      <w:r>
        <w:rPr>
          <w:i/>
          <w:iCs/>
        </w:rPr>
        <w:t>Der Lehrer der Gerechtigkeit</w:t>
      </w:r>
      <w:r>
        <w:rPr/>
        <w:t>, 1963. (</w:t>
      </w:r>
      <w:r>
        <w:rPr>
          <w:i/>
          <w:iCs/>
        </w:rPr>
        <w:t>StUNT</w:t>
      </w:r>
      <w:r>
        <w:rPr/>
        <w:t xml:space="preserve"> 2) 240. o.</w:t>
      </w:r>
    </w:p>
  </w:footnote>
  <w:footnote w:id="15">
    <w:p>
      <w:pPr>
        <w:pStyle w:val="Footnote"/>
        <w:rPr/>
      </w:pPr>
      <w:r>
        <w:rPr>
          <w:rStyle w:val="FootnoteCharacters"/>
        </w:rPr>
        <w:footnoteRef/>
      </w:r>
      <w:r>
        <w:rPr/>
        <w:t xml:space="preserve"> </w:t>
      </w:r>
      <w:r>
        <w:rPr/>
        <w:t xml:space="preserve">A </w:t>
      </w:r>
      <w:r>
        <w:rPr>
          <w:i/>
          <w:iCs/>
        </w:rPr>
        <w:t>lüpeiszthai</w:t>
      </w:r>
      <w:r>
        <w:rPr/>
        <w:t xml:space="preserve"> (elszomorodni) igével kapcsolatban ld.: 10,22. A Hetvenes-fordításban az igének különféle jelentései vannak: méltatlankodni (1 Kir 29,4 = 1 Sám 29,4); felindulni (Ter 45,5); jajgatni (Iz 15,2); bánkódni (Iz 19,10) stb. - A </w:t>
      </w:r>
      <w:r>
        <w:rPr>
          <w:i/>
          <w:iCs/>
        </w:rPr>
        <w:t>koiné</w:t>
      </w:r>
      <w:r>
        <w:rPr/>
        <w:t xml:space="preserve">-szöveg, </w:t>
      </w:r>
      <w:r>
        <w:rPr>
          <w:i/>
          <w:iCs/>
        </w:rPr>
        <w:t>D</w:t>
      </w:r>
      <w:r>
        <w:rPr/>
        <w:t xml:space="preserve">, </w:t>
      </w:r>
      <w:r>
        <w:rPr>
          <w:rFonts w:eastAsia="Symbol" w:cs="Symbol" w:ascii="Symbol" w:hAnsi="Symbol"/>
          <w:i/>
          <w:iCs/>
        </w:rPr>
        <w:t>Q</w:t>
      </w:r>
      <w:r>
        <w:rPr/>
        <w:t xml:space="preserve">, </w:t>
      </w:r>
      <w:r>
        <w:rPr>
          <w:i/>
          <w:iCs/>
        </w:rPr>
        <w:t>it</w:t>
      </w:r>
      <w:r>
        <w:rPr/>
        <w:t xml:space="preserve"> és Órigenész a 19. versben folytatja a párbeszédet: «És egy másik: talán én?». Wohlenberg szerint e folytatás eredeti, és Márktól ered, aki jelen volt a lakomán! Kérdés, hogy ez a bővítés nem a Mt 26,25 hatására keletkezett-e.</w:t>
      </w:r>
    </w:p>
  </w:footnote>
  <w:footnote w:id="16">
    <w:p>
      <w:pPr>
        <w:pStyle w:val="Footnote"/>
        <w:rPr/>
      </w:pPr>
      <w:r>
        <w:rPr>
          <w:rStyle w:val="FootnoteCharacters"/>
        </w:rPr>
        <w:footnoteRef/>
      </w:r>
      <w:r>
        <w:rPr/>
        <w:t xml:space="preserve"> </w:t>
      </w:r>
      <w:r>
        <w:rPr/>
        <w:t xml:space="preserve">E változatot a </w:t>
      </w:r>
      <w:r>
        <w:rPr>
          <w:i/>
          <w:iCs/>
        </w:rPr>
        <w:t xml:space="preserve">B C* </w:t>
      </w:r>
      <w:r>
        <w:rPr>
          <w:rFonts w:eastAsia="Symbol" w:cs="Symbol" w:ascii="Symbol" w:hAnsi="Symbol"/>
          <w:i/>
          <w:iCs/>
        </w:rPr>
        <w:t>Q</w:t>
      </w:r>
      <w:r>
        <w:rPr>
          <w:i/>
          <w:iCs/>
        </w:rPr>
        <w:t xml:space="preserve"> 565</w:t>
      </w:r>
      <w:r>
        <w:rPr/>
        <w:t xml:space="preserve"> hozza.</w:t>
      </w:r>
    </w:p>
  </w:footnote>
  <w:footnote w:id="17">
    <w:p>
      <w:pPr>
        <w:pStyle w:val="Footnote"/>
        <w:rPr/>
      </w:pPr>
      <w:r>
        <w:rPr>
          <w:rStyle w:val="FootnoteCharacters"/>
        </w:rPr>
        <w:footnoteRef/>
      </w:r>
      <w:r>
        <w:rPr/>
        <w:t xml:space="preserve"> </w:t>
      </w:r>
      <w:r>
        <w:rPr/>
        <w:t xml:space="preserve">Vö. Bauer, </w:t>
      </w:r>
      <w:r>
        <w:rPr>
          <w:i/>
          <w:iCs/>
        </w:rPr>
        <w:t>Wörterbuch</w:t>
      </w:r>
      <w:r>
        <w:rPr/>
        <w:t xml:space="preserve">; Passow, megfelelő címszó. A Vulgata tévesen az ‘asztalka’ szó értelmében vett </w:t>
      </w:r>
      <w:r>
        <w:rPr>
          <w:i/>
          <w:iCs/>
        </w:rPr>
        <w:t>catinus</w:t>
      </w:r>
      <w:r>
        <w:rPr/>
        <w:t xml:space="preserve"> kifejezéssel fordítja, illetve az étkezési szituációt a kultúra más időszakára vetíti.</w:t>
      </w:r>
    </w:p>
  </w:footnote>
  <w:footnote w:id="18">
    <w:p>
      <w:pPr>
        <w:pStyle w:val="Footnote"/>
        <w:rPr/>
      </w:pPr>
      <w:r>
        <w:rPr>
          <w:rStyle w:val="FootnoteCharacters"/>
        </w:rPr>
        <w:footnoteRef/>
      </w:r>
      <w:r>
        <w:rPr/>
        <w:t xml:space="preserve"> </w:t>
      </w:r>
      <w:r>
        <w:rPr/>
        <w:t>Vö. Ruth 2,14: «Jöjj közelebb, egyél kenyeret, és mártsd falatod az ecetes lébe». Vö. Jn 13,26.</w:t>
      </w:r>
    </w:p>
  </w:footnote>
  <w:footnote w:id="19">
    <w:p>
      <w:pPr>
        <w:pStyle w:val="Footnote"/>
        <w:rPr/>
      </w:pPr>
      <w:r>
        <w:rPr>
          <w:rStyle w:val="FootnoteCharacters"/>
        </w:rPr>
        <w:footnoteRef/>
      </w:r>
      <w:r>
        <w:rPr/>
        <w:t xml:space="preserve"> </w:t>
      </w:r>
      <w:r>
        <w:rPr/>
        <w:t xml:space="preserve">Azt a szokást, amely szerint a húsvéti lakomán a résztvevők mindegyikének külön asztalkája volt tányérral, legkorábban a 3. századra vonatkozóan tudjuk csak igazolni. Vö. Jeremias, </w:t>
      </w:r>
      <w:r>
        <w:rPr>
          <w:i/>
          <w:iCs/>
        </w:rPr>
        <w:t>Abendmahlsworte</w:t>
      </w:r>
      <w:r>
        <w:rPr/>
        <w:t>, 64. oldaltól. Ezért a közös tál nem ellenérv a húsvéti lakomával szemben.</w:t>
      </w:r>
    </w:p>
  </w:footnote>
  <w:footnote w:id="20">
    <w:p>
      <w:pPr>
        <w:pStyle w:val="Footnote"/>
        <w:rPr/>
      </w:pPr>
      <w:r>
        <w:rPr>
          <w:rStyle w:val="FootnoteCharacters"/>
        </w:rPr>
        <w:footnoteRef/>
      </w:r>
      <w:r>
        <w:rPr/>
        <w:t xml:space="preserve"> </w:t>
      </w:r>
      <w:r>
        <w:rPr/>
        <w:t>Dibelius (</w:t>
      </w:r>
      <w:r>
        <w:rPr>
          <w:i/>
          <w:iCs/>
        </w:rPr>
        <w:t>Formgeschichte</w:t>
      </w:r>
      <w:r>
        <w:rPr/>
        <w:t>, 185. o.) szerint az Írásra általánosságban történő hivatkozás a húsvéti hitben gyökerező posztulátum eredménye.</w:t>
      </w:r>
    </w:p>
  </w:footnote>
  <w:footnote w:id="21">
    <w:p>
      <w:pPr>
        <w:pStyle w:val="Footnote"/>
        <w:rPr/>
      </w:pPr>
      <w:r>
        <w:rPr>
          <w:rStyle w:val="FootnoteCharacters"/>
        </w:rPr>
        <w:footnoteRef/>
      </w:r>
      <w:r>
        <w:rPr/>
        <w:t xml:space="preserve"> </w:t>
      </w:r>
      <w:r>
        <w:rPr/>
        <w:t xml:space="preserve">Lev 17, 4.9; 20, 3-5; Szám 9,13; MTörv 17,5; 29,20; Jer 20,16; 23,34. Az ‘igaz’ szenvedésével kapcsolatban átkok találhatók: </w:t>
      </w:r>
      <w:r>
        <w:rPr>
          <w:i/>
          <w:iCs/>
        </w:rPr>
        <w:t>etióp Hénokh</w:t>
      </w:r>
      <w:r>
        <w:rPr/>
        <w:t xml:space="preserve">, 95,7; 96,8; 98,13-tól; 100,7. Vö. </w:t>
      </w:r>
      <w:r>
        <w:rPr>
          <w:i/>
          <w:iCs/>
        </w:rPr>
        <w:t>Hermasz</w:t>
      </w:r>
      <w:r>
        <w:rPr/>
        <w:t>, 4,2,6.</w:t>
      </w:r>
    </w:p>
  </w:footnote>
  <w:footnote w:id="22">
    <w:p>
      <w:pPr>
        <w:pStyle w:val="Footnote"/>
        <w:rPr/>
      </w:pPr>
      <w:r>
        <w:rPr>
          <w:rStyle w:val="FootnoteCharacters"/>
        </w:rPr>
        <w:footnoteRef/>
      </w:r>
      <w:r>
        <w:rPr/>
        <w:t xml:space="preserve"> </w:t>
      </w:r>
      <w:r>
        <w:rPr/>
        <w:t xml:space="preserve">Vö. </w:t>
      </w:r>
      <w:r>
        <w:rPr>
          <w:i/>
          <w:iCs/>
        </w:rPr>
        <w:t>babilóniai Berakhoth</w:t>
      </w:r>
      <w:r>
        <w:rPr/>
        <w:t xml:space="preserve"> 17a: «Ha valaki nem a törvények iránti szeretetből tartja be ezeket, jobb volna számára, ha nem teremtették volna meg». - A </w:t>
      </w:r>
      <w:r>
        <w:rPr>
          <w:i/>
          <w:iCs/>
        </w:rPr>
        <w:t>kalon</w:t>
      </w:r>
      <w:r>
        <w:rPr/>
        <w:t xml:space="preserve"> (jó) kifejezés a 21. versben ugyanúgy összehasonlító értelemben szerepel, mint a 9, 43.45.47-ben.</w:t>
      </w:r>
    </w:p>
  </w:footnote>
  <w:footnote w:id="23">
    <w:p>
      <w:pPr>
        <w:pStyle w:val="Footnote"/>
        <w:rPr/>
      </w:pPr>
      <w:r>
        <w:rPr>
          <w:rStyle w:val="FootnoteCharacters"/>
        </w:rPr>
        <w:footnoteRef/>
      </w:r>
      <w:r>
        <w:rPr/>
        <w:t xml:space="preserve"> </w:t>
      </w:r>
      <w:r>
        <w:rPr/>
        <w:t>Carrington, 311. o.; Taylor, 539. o. A régebbi exegézis Jézus utolsó lakomájának színhelyét időnként Betániában jelölte meg. Az erre vonatkozó igazolások Klostermann művében (145. o.) találhatók.</w:t>
      </w:r>
    </w:p>
  </w:footnote>
  <w:footnote w:id="24">
    <w:p>
      <w:pPr>
        <w:pStyle w:val="Footnote"/>
        <w:rPr/>
      </w:pPr>
      <w:r>
        <w:rPr>
          <w:rStyle w:val="FootnoteCharacters"/>
        </w:rPr>
        <w:footnoteRef/>
      </w:r>
      <w:r>
        <w:rPr/>
        <w:t xml:space="preserve"> </w:t>
      </w:r>
      <w:r>
        <w:rPr/>
        <w:t xml:space="preserve">G. K. Feigel, </w:t>
      </w:r>
      <w:r>
        <w:rPr>
          <w:i/>
          <w:iCs/>
        </w:rPr>
        <w:t>Der Einfluss des Weissagungsbeweises und anderer Motive auf die Leidensgeschichte</w:t>
      </w:r>
      <w:r>
        <w:rPr/>
        <w:t xml:space="preserve">, Tübingen, 1910., 47. o.; Bultmann, </w:t>
      </w:r>
      <w:r>
        <w:rPr>
          <w:i/>
          <w:iCs/>
        </w:rPr>
        <w:t>Geschichte</w:t>
      </w:r>
      <w:r>
        <w:rPr/>
        <w:t>, 284. o.</w:t>
      </w:r>
    </w:p>
  </w:footnote>
  <w:footnote w:id="25">
    <w:p>
      <w:pPr>
        <w:pStyle w:val="Footnote"/>
        <w:rPr/>
      </w:pPr>
      <w:r>
        <w:rPr>
          <w:rStyle w:val="FootnoteCharacters"/>
        </w:rPr>
        <w:footnoteRef/>
      </w:r>
      <w:r>
        <w:rPr/>
        <w:t xml:space="preserve"> </w:t>
      </w:r>
      <w:r>
        <w:rPr/>
        <w:t>Lohmeyer, 302.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zenvedés, halál és üres sír 14,1 - 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tanítványok krízise 14, 1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spacing w:before="240" w:after="240"/>
      <w:jc w:val="left"/>
      <w:outlineLvl w:val="3"/>
    </w:pPr>
    <w:rPr>
      <w:sz w:val="28"/>
      <w:szCs w:val="28"/>
    </w:rPr>
  </w:style>
  <w:style w:type="paragraph" w:styleId="Heading6">
    <w:name w:val="Heading 6"/>
    <w:basedOn w:val="Normal"/>
    <w:next w:val="Normlbehzs"/>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w:hAnsi="Times New Roman" w:eastAsia="Times New Roman" w:cs="Times New Roman"/>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Cmsor5aprobett">
    <w:name w:val="Címsor 5.aprobett"/>
    <w:basedOn w:val="Normal"/>
    <w:next w:val="Normal"/>
    <w:qFormat/>
    <w:pPr/>
    <w:rPr>
      <w:sz w:val="22"/>
      <w:szCs w:val="22"/>
    </w:rPr>
  </w:style>
  <w:style w:type="paragraph" w:styleId="Idezet">
    <w:name w:val="idezet"/>
    <w:basedOn w:val="Normlbehzs"/>
    <w:qFormat/>
    <w:pPr>
      <w:ind w:left="0" w:hanging="0"/>
      <w:jc w:val="left"/>
    </w:pPr>
    <w:rPr>
      <w:i/>
      <w:iCs/>
    </w:rPr>
  </w:style>
  <w:style w:type="paragraph" w:styleId="BodyText">
    <w:name w:val="Body Text"/>
    <w:basedOn w:val="Normal"/>
    <w:qFormat/>
    <w:pPr/>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7:31:00Z</dcterms:created>
  <dc:creator>Turay Alfr�d</dc:creator>
  <dc:description/>
  <dc:language>en-US</dc:language>
  <cp:lastModifiedBy>Turay Alfr�d</cp:lastModifiedBy>
  <cp:lastPrinted>1999-12-20T11:21:00Z</cp:lastPrinted>
  <dcterms:modified xsi:type="dcterms:W3CDTF">1999-12-20T11:24:00Z</dcterms:modified>
  <cp:revision>71</cp:revision>
  <dc:subject/>
  <dc:title>Bevezet�s</dc:title>
</cp:coreProperties>
</file>