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gyüttlét világa az ezt követő eukarisztikus közösség helyzetére utal. Jóllehet Márk kifejezetten nem említi a «Júdással való közösséget», értésünkre adja, hogy a méltatlanok is az Úr lakomájához járulhatnak. Krisztológiai szempont</w:t>
        <w:softHyphen/>
        <w:t>ból a perikopa nyilvánvalóvá teszi, hogy Jézus szabadon megy a halál elé. Az Emberfia haladása a halál felé szuverén cselekedetnek látszik. Önátadása szö</w:t>
        <w:softHyphen/>
        <w:t>ges ellentétben áll «annak az embernek» áruló cselekedetével.</w:t>
      </w:r>
    </w:p>
    <w:p>
      <w:pPr>
        <w:pStyle w:val="Normal"/>
        <w:rPr/>
      </w:pPr>
      <w:r>
        <w:rPr/>
      </w:r>
    </w:p>
    <w:p>
      <w:pPr>
        <w:pStyle w:val="Irod"/>
        <w:rPr/>
      </w:pPr>
      <w:r>
        <w:rPr/>
        <w:t>IRODALOM: a bibliográfiát illetően ld. a VI. rész bevezetőjének végét.</w:t>
      </w:r>
    </w:p>
    <w:p>
      <w:pPr>
        <w:pStyle w:val="Heading3"/>
        <w:rPr/>
      </w:pPr>
      <w:r>
        <w:rPr>
          <w:b w:val="false"/>
          <w:bCs w:val="false"/>
        </w:rPr>
        <w:t xml:space="preserve">6. </w:t>
      </w:r>
      <w:r>
        <w:rPr/>
        <w:t xml:space="preserve">A szövetség létrehozása </w:t>
      </w:r>
      <w:r>
        <w:rPr>
          <w:b w:val="false"/>
          <w:bCs w:val="false"/>
        </w:rPr>
        <w:t>(14, 22-26)</w:t>
      </w:r>
    </w:p>
    <w:p>
      <w:pPr>
        <w:pStyle w:val="Idezet"/>
        <w:numPr>
          <w:ilvl w:val="0"/>
          <w:numId w:val="2"/>
        </w:numPr>
        <w:tabs>
          <w:tab w:val="clear" w:pos="720"/>
          <w:tab w:val="left" w:pos="0" w:leader="none"/>
        </w:tabs>
        <w:ind w:left="1020" w:hanging="1020"/>
        <w:rPr/>
      </w:pPr>
      <w:r>
        <w:rPr/>
        <w:t>És amikor ettek, vette a kenyeret, áldást</w:t>
        <w:br/>
        <w:t>mondott, megtörte és odaadta nekik, és</w:t>
        <w:br/>
        <w:t>ezt mondta: Vegyétek, ez az én testem!</w:t>
      </w:r>
    </w:p>
    <w:p>
      <w:pPr>
        <w:pStyle w:val="Idezet"/>
        <w:numPr>
          <w:ilvl w:val="0"/>
          <w:numId w:val="2"/>
        </w:numPr>
        <w:tabs>
          <w:tab w:val="clear" w:pos="720"/>
          <w:tab w:val="left" w:pos="0" w:leader="none"/>
        </w:tabs>
        <w:ind w:left="1020" w:hanging="1020"/>
        <w:rPr/>
      </w:pPr>
      <w:r>
        <w:rPr/>
        <w:t>És vett egy serleget, hálát adott, odaadta</w:t>
        <w:br/>
        <w:t>nekik és ittak belőle mindnyájan.</w:t>
      </w:r>
    </w:p>
    <w:p>
      <w:pPr>
        <w:pStyle w:val="Idezet"/>
        <w:numPr>
          <w:ilvl w:val="0"/>
          <w:numId w:val="2"/>
        </w:numPr>
        <w:tabs>
          <w:tab w:val="clear" w:pos="720"/>
          <w:tab w:val="left" w:pos="0" w:leader="none"/>
        </w:tabs>
        <w:ind w:left="1020" w:hanging="1020"/>
        <w:rPr/>
      </w:pPr>
      <w:r>
        <w:rPr/>
        <w:t>És ezt mondta nekik: Ez az én vérem,</w:t>
        <w:br/>
        <w:t>a szövetségé, amely kiontatik sokakért.</w:t>
      </w:r>
    </w:p>
    <w:p>
      <w:pPr>
        <w:pStyle w:val="Idezet"/>
        <w:numPr>
          <w:ilvl w:val="0"/>
          <w:numId w:val="2"/>
        </w:numPr>
        <w:tabs>
          <w:tab w:val="clear" w:pos="720"/>
          <w:tab w:val="left" w:pos="0" w:leader="none"/>
        </w:tabs>
        <w:ind w:left="1020" w:hanging="1020"/>
        <w:rPr/>
      </w:pPr>
      <w:r>
        <w:rPr/>
        <w:t>Bizony, mondom nektek, hogy nem iszom</w:t>
        <w:br/>
        <w:t>többé a szőlőtő terméséből addig a napig,</w:t>
        <w:br/>
        <w:t>amikor újra iszom azt az Isten országában.</w:t>
      </w:r>
    </w:p>
    <w:p>
      <w:pPr>
        <w:pStyle w:val="Idezet"/>
        <w:numPr>
          <w:ilvl w:val="0"/>
          <w:numId w:val="2"/>
        </w:numPr>
        <w:tabs>
          <w:tab w:val="clear" w:pos="720"/>
          <w:tab w:val="left" w:pos="0" w:leader="none"/>
        </w:tabs>
        <w:ind w:left="510" w:hanging="510"/>
        <w:rPr/>
      </w:pPr>
      <w:r>
        <w:rPr/>
        <w:t>És miután dicséretet énekeltek, kimentek</w:t>
        <w:br/>
        <w:t>az Olajfák-hegyére.</w:t>
      </w:r>
    </w:p>
    <w:p>
      <w:pPr>
        <w:pStyle w:val="Heading4"/>
        <w:rPr/>
      </w:pPr>
      <w:r>
        <w:rPr/>
        <w:t>Elemzés</w:t>
      </w:r>
    </w:p>
    <w:p>
      <w:pPr>
        <w:pStyle w:val="Normal"/>
        <w:rPr/>
      </w:pPr>
      <w:r>
        <w:rPr/>
        <w:t>A bevezető genitivus absolutus («amikor ettek») kapcsolatot teremt az előz</w:t>
        <w:softHyphen/>
        <w:t>ményekkel, és utólagosan került a szövegbe.</w:t>
      </w:r>
      <w:r>
        <w:rPr>
          <w:rStyle w:val="FootnoteCharacters"/>
          <w:rStyle w:val="FootnoteAnchor"/>
        </w:rPr>
        <w:footnoteReference w:id="2"/>
      </w:r>
      <w:r>
        <w:rPr/>
        <w:t xml:space="preserve"> Az események ilyesfajta összekö</w:t>
        <w:softHyphen/>
        <w:t>tése</w:t>
      </w:r>
      <w:r>
        <w:rPr>
          <w:rStyle w:val="FootnoteCharacters"/>
          <w:rStyle w:val="FootnoteAnchor"/>
        </w:rPr>
        <w:footnoteReference w:id="3"/>
      </w:r>
      <w:r>
        <w:rPr/>
        <w:t xml:space="preserve"> Márknál ritkán fordul elő, ezért az őt megelőző szerkesztőnek kell tulaj</w:t>
        <w:softHyphen/>
        <w:t>donítanunk, aki a perikopát megpróbálta összefüggésbe hozni az előzmények</w:t>
        <w:softHyphen/>
        <w:t>kel. A perikopa eleinte önállóan szerepelt a hagyományban. Ezért feltételezhet</w:t>
        <w:softHyphen/>
        <w:t>jük, hogy egykor Jézus (és a tanítványok?) nevét is tartalmazta. A szenvedés folyamatos elbeszélésében a nevek említése már nem volt szükséges. E hagyo</w:t>
        <w:softHyphen/>
        <w:t>mány önállóságát az 1 Kor 11, 23-26 is megerősíti. Jóllehet az utóbbi részlet említést tesz Jézus elárultatásának éjszakájáról, ez nem jelenti azt, hogy már összefüggő szenvedés-elbeszélést előfeltételez, hanem csupán az esemény emlé</w:t>
        <w:softHyphen/>
        <w:t>két akarja megőrizni. Mindez egyenértékű azzal az állítással, hogy a lakoma hagyománya ősibb, mint a folyamatos szenvedéstörténet, vagy legalábbis az a történet, amely már beszámolt a vacsora hagyományáról.</w:t>
      </w:r>
      <w:r>
        <w:rPr>
          <w:rStyle w:val="FootnoteCharacters"/>
          <w:rStyle w:val="FootnoteAnchor"/>
        </w:rPr>
        <w:footnoteReference w:id="4"/>
      </w:r>
      <w:r>
        <w:rPr/>
        <w:t xml:space="preserve"> A Mk 14, 22-26 ver</w:t>
        <w:softHyphen/>
        <w:t xml:space="preserve">seiben feltűnő, hogy a </w:t>
      </w:r>
      <w:r>
        <w:rPr>
          <w:i/>
          <w:iCs/>
        </w:rPr>
        <w:t>hümnészantesz</w:t>
      </w:r>
      <w:r>
        <w:rPr/>
        <w:t xml:space="preserve"> (miután dicséretet énekeltek) kifejezés kivételével nem található bennük utalás a húsvét ünneplésére, nem történik említés a húsvéti bárányról, jóllehet a Márk-féle szövegkörnyezet előfeltételez egy húsvéti lakomát. Ennek magyarázata abban rejlik, hogy a szöveget olyan közösség használta, amely már nem kizárólag a húsvétot, hanem az eukarisztiát ünnepelte. Az az állítás, hogy a vacsora hagyománya egy ősibb húsvéti lakomai elbeszélést szorított ki helyéről,</w:t>
      </w:r>
      <w:r>
        <w:rPr>
          <w:rStyle w:val="FootnoteCharacters"/>
          <w:rStyle w:val="FootnoteAnchor"/>
        </w:rPr>
        <w:footnoteReference w:id="5"/>
      </w:r>
      <w:r>
        <w:rPr/>
        <w:t xml:space="preserve"> éppoly kevéssé meggyőző, mint az ilyesfajta beszámoló (illetve lakomai leírás) nyomainak kimutatása, például a 23b és a 25. versben.</w:t>
      </w:r>
      <w:r>
        <w:rPr>
          <w:rStyle w:val="FootnoteCharacters"/>
          <w:rStyle w:val="FootnoteAnchor"/>
        </w:rPr>
        <w:footnoteReference w:id="6"/>
      </w:r>
      <w:r>
        <w:rPr/>
        <w:t xml:space="preserve"> A perikopa elemzését, amely csak a leglényegesebb szempontokra korlátozódhat, a Mt 26, 26-30, a Lk 22, 15-20 és az 1 Kor 11, 23-26 párhuza</w:t>
        <w:softHyphen/>
        <w:t>mos részeivel való egybevetéssel kell kezdenünk. A Mt 26-ot el is hanyagolhat</w:t>
        <w:softHyphen/>
        <w:t>juk, mert a kutatók ennek szövegét szinte egyhangúlag a Márk-féle beszámoló későbbi származékának tekintik.</w:t>
      </w:r>
    </w:p>
    <w:p>
      <w:pPr>
        <w:pStyle w:val="Normal"/>
        <w:rPr/>
      </w:pPr>
      <w:r>
        <w:rPr/>
        <w:t>A Mt 14, 22-26 a szövetség létrehozásának elbeszélői keretbe illesztett leírásá</w:t>
        <w:softHyphen/>
        <w:t>ból (22-24. v.), egy eszkatologikus kitekintésből (25. v.) és abból a megjegyzés</w:t>
        <w:softHyphen/>
        <w:t xml:space="preserve">ből tevődik össze, amely szerint miután dicséretet énekeltek, kimentek az Olajfák-hegyére (26. v.). A Lk 22, 15-20 megfordítja a sorrendet: a kettős eszkatologikus kitekintés a szöveg elejére kerül (16. és 18. v.). Pál ezt nagyon lerövidíti, és már nem Jézus szavaiként adja vissza: «az Úr halálát hirdetitek, </w:t>
      </w:r>
      <w:r>
        <w:rPr>
          <w:i/>
          <w:iCs/>
        </w:rPr>
        <w:t>amíg el nem jön</w:t>
      </w:r>
      <w:r>
        <w:rPr/>
        <w:t>» (1 Kor 11,26b). Ha összehasonlítjuk a szövetség létrehozásáról szóló márki beszámolót és az 1 Kor 11 híradását, feltűnő, hogy Pálnál az elbe</w:t>
        <w:softHyphen/>
        <w:t>szélői keret a minimumra szűkül. Míg Márk megemlíti, hogy odaadta nekik a kenyeret, mindnyájan ittak (a serlegből), és Jézus szólt hozzájuk, Pálnál min</w:t>
        <w:softHyphen/>
        <w:t>denféle tárgyszerű utalás hiányzik. A «vegyétek» felszólításnak (Mk 14,22) sincs nála megfelelője. Az objektív leírás elemeinek hiánya azt jelenti, hogy Pálnál a szöveg címzettje a gyülekezet abból a szempontból, hogy felszólítást kapott a lakoma ‘megjelenítésére’, míg Márknál a közösség olyan eseményről hall, amely Jézussal és tanítványaival történt. Az, amiről hall, természetesen már ismert számára, de a szöveg érzékelteti az elbeszélt esemény időbeli távol</w:t>
        <w:softHyphen/>
        <w:t>ságát.</w:t>
      </w:r>
      <w:r>
        <w:rPr>
          <w:rStyle w:val="FootnoteCharacters"/>
          <w:rStyle w:val="FootnoteAnchor"/>
        </w:rPr>
        <w:footnoteReference w:id="7"/>
      </w:r>
      <w:r>
        <w:rPr/>
        <w:t xml:space="preserve"> A páli hagyomány kultikus etiológia (a jelenlegi kultusz okát megjelölő) jellegét a bevezető vers (1 Kor 11,23a) is megerősíti, amely említést tesz az idő</w:t>
        <w:softHyphen/>
        <w:t>ről, a cselekvő személyről és a Márknál hiányzó ismétlési parancsról. A Márk-féle megfogalmazás: lakomáról szóló elbeszélés. Arra a kérdésre, hogy melyik az ősibb szöveg, az etiológia javára kell pozitív módon válaszolnunk. Ez azonban egyáltalán nem jelenti azt, hogy a páli szöveget minden szempontból előnyben kell részesítenünk, és azt sem, hogy az áthagyományozott történet mögött nincs semmilyen jézusi cselekedet. Pál (és Lukács) megőrzött azonban egy részletet, amely tekintettel arra, hogy ellentétben áll a korintusi közösség gya</w:t>
        <w:softHyphen/>
        <w:t>korlatával, történeti visszaemlékezésnek tekintendő: eszerint Jézus a vacsora után vette a serleget. A «vacsora utáni serleg» talán zsidó ‘szakkifejezés’ az ét</w:t>
        <w:softHyphen/>
        <w:t>kezés utáni borivás jelölésére.</w:t>
      </w:r>
      <w:r>
        <w:rPr>
          <w:rStyle w:val="FootnoteCharacters"/>
          <w:rStyle w:val="FootnoteAnchor"/>
        </w:rPr>
        <w:footnoteReference w:id="8"/>
      </w:r>
    </w:p>
    <w:p>
      <w:pPr>
        <w:pStyle w:val="Normal"/>
        <w:rPr/>
      </w:pPr>
      <w:r>
        <w:rPr/>
        <w:t>A kenyeret értelmező szöveget illetően Márk abban tér el Pál és Lukács meg</w:t>
        <w:softHyphen/>
        <w:t xml:space="preserve">fogalmazásától, hogy elhagyja a «sokakért» </w:t>
      </w:r>
      <w:r>
        <w:rPr>
          <w:i/>
          <w:iCs/>
        </w:rPr>
        <w:t>hüper</w:t>
      </w:r>
      <w:r>
        <w:rPr/>
        <w:t xml:space="preserve">-formulát. Ez csak a serleggel kapcsolatban szerepel nála. Lukács kétszer, a kenyér («értetek») és a serleg («értetek») esetében is használja, Pál pedig csak a kenyérrel kapcsolatban («értetek»). Kérdés, hogy e formula eredetileg hol szerepelt. Ha elfogadjuk, hogy a serlegre vonatkozó páli és lukácsi magyarázat előnyben részesítendő a Márk-féle értelmezéssel szemben, a </w:t>
      </w:r>
      <w:r>
        <w:rPr>
          <w:i/>
          <w:iCs/>
        </w:rPr>
        <w:t>hüper</w:t>
      </w:r>
      <w:r>
        <w:rPr/>
        <w:t>-formula nem állhatott ezen a helyen. Pál változata ugyanis az új szövetséget helyezi előtérbe, a lukácsi szöveg mes</w:t>
        <w:softHyphen/>
        <w:t>terkéltsége («ez a serleg az új szövetség az én véremben, amely értetek ontatik») pedig világosan jelzi, hogy a Pál- és a Márk-féle változatokból állítot</w:t>
        <w:softHyphen/>
        <w:t>ták össze. A Pálnál található, kenyérre vonatkozó mondat («ez az én testem értetek») aligha lehet a legősibb, mert erőteljes görög hatásokat mutat. A lukácsi szöveget («ez az én testem, amely értetek adatik») jól meg lehet magya</w:t>
        <w:softHyphen/>
        <w:t>rázni, ha a serlegre vonatkozó megfelelő szavak («értetek ontatik») kiegészíté</w:t>
        <w:softHyphen/>
        <w:t xml:space="preserve">sének és az ezekhez való igazodásnak tekintjük. </w:t>
      </w:r>
      <w:r>
        <w:rPr>
          <w:i/>
          <w:iCs/>
        </w:rPr>
        <w:t>Így a kenyérre vonatkozó márki szavakat tekinthetjük ősibbnek</w:t>
      </w:r>
      <w:r>
        <w:rPr/>
        <w:t xml:space="preserve">, a </w:t>
      </w:r>
      <w:r>
        <w:rPr>
          <w:i/>
          <w:iCs/>
        </w:rPr>
        <w:t>hüper</w:t>
      </w:r>
      <w:r>
        <w:rPr/>
        <w:t>-formulát pedig valószínűleg a kehellyel kapcsolatos mondáshoz kell kötnünk.</w:t>
      </w:r>
      <w:r>
        <w:rPr>
          <w:rStyle w:val="FootnoteCharacters"/>
          <w:rStyle w:val="FootnoteAnchor"/>
        </w:rPr>
        <w:footnoteReference w:id="9"/>
      </w:r>
      <w:r>
        <w:rPr/>
        <w:t xml:space="preserve"> A kenyér felett elhangzó kijelentés Márk-féle változata nem rejtélyes mondás, főleg ha figyelembe vesszük, hogy egységet alkot a serleggel kapcsolatos kijelentéssel. Lényegesebb különbség adódik Márk és Pál között a serleget magyarázó mondat tolmácsolásában. Az eltérés főleg abban áll, hogy Pál szerint a vacsorai serleg juttatja érvényre az új szövetséget, és a vér motívuma alárendelődik a szövetség gondolatának, míg Márknál a serleg tartalmának a vérrel való azonossága áll előtérben, és ennek alárendeltje a szövetség motívuma. A márki szövegváltozat későbbi eredete mellett a következő érvek szólnak: 1. A szöveg a kettős genitivus (</w:t>
      </w:r>
      <w:r>
        <w:rPr>
          <w:i/>
          <w:iCs/>
        </w:rPr>
        <w:t>to haima mou tész diathékész</w:t>
      </w:r>
      <w:r>
        <w:rPr/>
        <w:t xml:space="preserve"> = az én vérem, a szövetségé) miatt túlterheltnek látszik. Ez érvényes még abban az esetben is, hogy a szöveget vissza tudjuk fordítani arám nyelvre (szövetség-vérem).</w:t>
      </w:r>
      <w:r>
        <w:rPr>
          <w:rStyle w:val="FootnoteCharacters"/>
          <w:rStyle w:val="FootnoteAnchor"/>
        </w:rPr>
        <w:footnoteReference w:id="10"/>
      </w:r>
      <w:r>
        <w:rPr/>
        <w:t xml:space="preserve"> 2. Az antropológia kifejezéskészletében a test és a vér nem alkot fogalompárt. A szövegben a hús és a vér kifejezéseknek kellene állniuk.</w:t>
      </w:r>
      <w:r>
        <w:rPr>
          <w:rStyle w:val="FootnoteCharacters"/>
          <w:rStyle w:val="FootnoteAnchor"/>
        </w:rPr>
        <w:footnoteReference w:id="11"/>
      </w:r>
      <w:r>
        <w:rPr/>
        <w:t xml:space="preserve"> 3. A kenyérrel és a serleggel kapcsolatos mondatok (</w:t>
      </w:r>
      <w:r>
        <w:rPr>
          <w:i/>
          <w:iCs/>
        </w:rPr>
        <w:t>touto esztin</w:t>
      </w:r>
      <w:r>
        <w:rPr/>
        <w:t>: ez az ...) párhuzamba állítása a liturgikus nyelvezethez igazodásra enged következ</w:t>
        <w:softHyphen/>
        <w:t>tetni. 4. Mégsem mindig az értelmezett kifejezések kerülnek egymással párhu</w:t>
        <w:softHyphen/>
        <w:t xml:space="preserve">zamba. A kenyérnek megfelelően a bor említését várnánk. A </w:t>
      </w:r>
      <w:r>
        <w:rPr>
          <w:i/>
          <w:iCs/>
        </w:rPr>
        <w:t>touto</w:t>
      </w:r>
      <w:r>
        <w:rPr/>
        <w:t xml:space="preserve"> (ez) a 24. versben a </w:t>
      </w:r>
      <w:r>
        <w:rPr>
          <w:i/>
          <w:iCs/>
        </w:rPr>
        <w:t>potérion</w:t>
      </w:r>
      <w:r>
        <w:rPr/>
        <w:t xml:space="preserve">-ra (a serlegre) vonatkozik, és a páli változat </w:t>
      </w:r>
      <w:r>
        <w:rPr>
          <w:i/>
          <w:iCs/>
        </w:rPr>
        <w:t>touto to potérion</w:t>
      </w:r>
      <w:r>
        <w:rPr/>
        <w:t xml:space="preserve"> (ez a serleg) kifejezését idézi emlékezetbe.</w:t>
      </w:r>
      <w:r>
        <w:rPr>
          <w:rStyle w:val="FootnoteCharacters"/>
          <w:rStyle w:val="FootnoteAnchor"/>
        </w:rPr>
        <w:footnoteReference w:id="12"/>
      </w:r>
      <w:r>
        <w:rPr/>
        <w:t xml:space="preserve"> 5. A serleggel kapcsolatos márki szavak a vér ivásának képzetét sugallják, ami aligha fogadható el a zsidó felfo</w:t>
        <w:softHyphen/>
        <w:t>gásban.</w:t>
      </w:r>
      <w:r>
        <w:rPr>
          <w:rStyle w:val="FootnoteCharacters"/>
          <w:rStyle w:val="FootnoteAnchor"/>
        </w:rPr>
        <w:footnoteReference w:id="13"/>
      </w:r>
      <w:r>
        <w:rPr/>
        <w:t xml:space="preserve"> A szöveg alakulását a következő módon gondolhatjuk el: </w:t>
      </w:r>
      <w:r>
        <w:rPr>
          <w:i/>
          <w:iCs/>
        </w:rPr>
        <w:t>A kiindu</w:t>
        <w:softHyphen/>
        <w:t>lásnál a serlegre vonatkozó kijelentésnek olyan változata áll, amely lényegileg a Pál-féle hagyományban szereplő szövegnek felel meg</w:t>
      </w:r>
      <w:r>
        <w:rPr/>
        <w:t>.</w:t>
      </w:r>
      <w:r>
        <w:rPr>
          <w:rStyle w:val="FootnoteCharacters"/>
          <w:rStyle w:val="FootnoteAnchor"/>
        </w:rPr>
        <w:footnoteReference w:id="14"/>
      </w:r>
      <w:r>
        <w:rPr/>
        <w:t xml:space="preserve"> Ha a kenyérrel és a serleggel kapcsolatos cselekményt eredetileg közbülső étkezés választotta el egymástól, egybevonásuk a szövegek párhuzamba állításához vezetett. Ennek az összevo</w:t>
        <w:softHyphen/>
        <w:t>násnak ugyanakkor teológiai előfeltevése lehetett az, hogy nagyobb hangsúlyt kapott Krisztus testének és vérének ajándéka. Az áldozati ajándékként felfo</w:t>
        <w:softHyphen/>
        <w:t>gott test és vér olyan fontossá vált, hogy a szövetség gondolata háttérbe szorult velük szemben. A szövetség újként való jellemzése - a szöveg túlzott megterhe</w:t>
        <w:softHyphen/>
        <w:t>lésének formai oka miatt - elmaradhatott, mert ez kifejezett említése nélkül is tény maradt.</w:t>
      </w:r>
      <w:r>
        <w:rPr>
          <w:rStyle w:val="FootnoteCharacters"/>
          <w:rStyle w:val="FootnoteAnchor"/>
        </w:rPr>
        <w:footnoteReference w:id="15"/>
      </w:r>
      <w:r>
        <w:rPr/>
        <w:t xml:space="preserve"> Ehelyett a vér «a sokakért kiontott» jelzőt kapta.</w:t>
      </w:r>
    </w:p>
    <w:p>
      <w:pPr>
        <w:pStyle w:val="Normal"/>
        <w:rPr/>
      </w:pPr>
      <w:r>
        <w:rPr/>
        <w:t>A «sokakért kiontatik» változat előnyben részesítendő az «értetek ontatik» formulával szemben, annál is inkább, mert Márknál sémita hangzása van. A Mk 10,45b versére hasonlít, és valószínűleg egy palesztinai zsidó-keresztény világban gyökerező hittételt tolmácsol.</w:t>
      </w:r>
      <w:r>
        <w:rPr>
          <w:rStyle w:val="FootnoteCharacters"/>
          <w:rStyle w:val="FootnoteAnchor"/>
        </w:rPr>
        <w:footnoteReference w:id="16"/>
      </w:r>
      <w:r>
        <w:rPr/>
        <w:t xml:space="preserve"> Megvallása valószínűleg a pogányok közötti misszió alapjául szolgáló szemléletmóddal állt összefüggésben. Mind</w:t>
        <w:softHyphen/>
        <w:t xml:space="preserve">azonáltal azt kell mondanunk, hogy (ha elemzésünk helytálló) a </w:t>
      </w:r>
      <w:r>
        <w:rPr>
          <w:i/>
          <w:iCs/>
        </w:rPr>
        <w:t>hüper</w:t>
      </w:r>
      <w:r>
        <w:rPr/>
        <w:t>-formula csak későbbi időszakban járult az értelmező mondathoz.</w:t>
      </w:r>
      <w:r>
        <w:rPr>
          <w:rStyle w:val="FootnoteCharacters"/>
          <w:rStyle w:val="FootnoteAnchor"/>
        </w:rPr>
        <w:footnoteReference w:id="17"/>
      </w:r>
    </w:p>
    <w:p>
      <w:pPr>
        <w:pStyle w:val="Normal"/>
        <w:rPr/>
      </w:pPr>
      <w:r>
        <w:rPr/>
        <w:t>A 23b és a 26 elbeszélői megjegyzései ahhoz az irodalmi eljáráshoz tartoznak, amely a vacsora hagyományát lakomai jelenetté alakítja. Mivel e megjegyzé</w:t>
        <w:softHyphen/>
        <w:t>sekben feltehetően felcsendül a húsvét motívuma, valószínűleg annak a szer</w:t>
        <w:softHyphen/>
        <w:t>zőnek tulajdonítandók, aki a 14, 12-16 verseket is írta.</w:t>
      </w:r>
      <w:r>
        <w:rPr>
          <w:rStyle w:val="FootnoteCharacters"/>
          <w:rStyle w:val="FootnoteAnchor"/>
        </w:rPr>
        <w:footnoteReference w:id="18"/>
      </w:r>
      <w:r>
        <w:rPr/>
        <w:t xml:space="preserve"> Az eszkatologikus ki</w:t>
        <w:softHyphen/>
        <w:t>tekintés a 25. versben a Lk 22,18-cal hasonlítandó össze. A lukácsi változat azt a benyomást kelti, hogy a Márk-féle részlet rövidített és görögösített tolmácso</w:t>
        <w:softHyphen/>
        <w:t>lása, ám az is lehet, hogy a márki mintától függetlenül fogalmazták meg.</w:t>
      </w:r>
      <w:r>
        <w:rPr>
          <w:rStyle w:val="FootnoteCharacters"/>
          <w:rStyle w:val="FootnoteAnchor"/>
        </w:rPr>
        <w:footnoteReference w:id="19"/>
      </w:r>
      <w:r>
        <w:rPr/>
        <w:t xml:space="preserve"> A «bizony» szóval való bevezetést, amely Lukácsnál hiányzik, a kijelentés későbbi megerősítésének kell tekintenünk. A 25b vers, a </w:t>
      </w:r>
      <w:r>
        <w:rPr>
          <w:i/>
          <w:iCs/>
        </w:rPr>
        <w:t>hotan</w:t>
      </w:r>
      <w:r>
        <w:rPr/>
        <w:t xml:space="preserve"> (addig a napig, amikor) szóval kezdődő mondat, megkettőzi az időmegjelölést (azon a napon, Isten or</w:t>
        <w:softHyphen/>
        <w:t xml:space="preserve">szágában), és a </w:t>
      </w:r>
      <w:r>
        <w:rPr>
          <w:i/>
          <w:iCs/>
        </w:rPr>
        <w:t>kainon</w:t>
      </w:r>
      <w:r>
        <w:rPr/>
        <w:t xml:space="preserve"> (újat) kifejezéssel együtt jellegzetesen görög nyelvi for</w:t>
        <w:softHyphen/>
        <w:t>dulatot eredményez. Valószínűleg ez is bővítés,</w:t>
      </w:r>
      <w:r>
        <w:rPr>
          <w:rStyle w:val="FootnoteCharacters"/>
          <w:rStyle w:val="FootnoteAnchor"/>
        </w:rPr>
        <w:footnoteReference w:id="20"/>
      </w:r>
      <w:r>
        <w:rPr/>
        <w:t xml:space="preserve"> amely azonban egyszerűen csak kifejti a 25a vers állítását. Ugyanakkor a halálnak arról a megjövendölésé</w:t>
        <w:softHyphen/>
        <w:t>ről, amely a feltámadás bizonyosságára is utal, áthelyezi a hangsúlyt az erősza</w:t>
        <w:softHyphen/>
        <w:t>kos halált előfeltételező feltámadás bizonyosságának meghirdetésére. A vacso</w:t>
        <w:softHyphen/>
        <w:t>rára vonatkozó hagyományt Márk lényeges változtatások nélkül vette át. A hagyomány formai szempontból hellén zsidó-keresztény közösségre utal.</w:t>
      </w:r>
    </w:p>
    <w:p>
      <w:pPr>
        <w:pStyle w:val="Heading4"/>
        <w:rPr/>
      </w:pPr>
      <w:r>
        <w:rPr/>
        <w:t>Magyarázat</w:t>
      </w:r>
    </w:p>
    <w:p>
      <w:pPr>
        <w:pStyle w:val="Normal"/>
        <w:rPr/>
      </w:pPr>
      <w:r>
        <w:rPr/>
        <w:t>22. Jézus nem a lakoma megnyitásaként, hanem az étkezés folyamán mondja el áldó imáját. Elemzésünk alapján ebből az időmegjelölésből nem vonhatunk le messzemenő következtetéseket. Ez az adat a Márk által előfeltételezett húsvéti lakomához és a baráti körben való étkezéshez egyaránt illik. A pászka-lakoma rendje a következőképpen alakult: az ünnepnap megáldása, az első serleg, a salátákból és gyümölcspüréből álló előétel, a húsvétról való elmélkedés, majd ezt követte a második serleg. Az étkezés fő része a kovásztalan kenyér megáldásával kezdődött. Ha húsvéti lakomáról van szó, a perikopa ezen a pon</w:t>
        <w:softHyphen/>
        <w:t>ton kapcsolódik az eseménybe. A baráti körben zajló lakoma esetében is kü</w:t>
        <w:softHyphen/>
        <w:t>lönbség van az elő- és a főétkezés között. Az előételnél mindenki magában mondja el a dicsérő imát, és a valódi lakomai közösséget az étkezés fő része te</w:t>
        <w:softHyphen/>
        <w:t>remti meg. A venni, megáldani és a megtörni szavak az étkezés előtti zsidó ima szakkifejezései. Az egyik ismert asztali áldás így hangzik: Áldott vagy, Urunk, Istenünk, a világ Királya, aki előteremted a kenyeret a földből.</w:t>
      </w:r>
      <w:r>
        <w:rPr>
          <w:rStyle w:val="FootnoteCharacters"/>
          <w:rStyle w:val="FootnoteAnchor"/>
        </w:rPr>
        <w:footnoteReference w:id="21"/>
      </w:r>
      <w:r>
        <w:rPr/>
        <w:t xml:space="preserve"> A zsidó ember valószínűleg úgy gondolta, hogy a dicsérő ima (</w:t>
      </w:r>
      <w:r>
        <w:rPr>
          <w:i/>
          <w:iCs/>
        </w:rPr>
        <w:t>berakah</w:t>
      </w:r>
      <w:r>
        <w:rPr/>
        <w:t>) és a kenyérdarabka, amelyet az asztalfőn tartózkodó személy a kerek alakú kenyérből letörve vala</w:t>
        <w:softHyphen/>
        <w:t>mennyi résztvevőnek odanyújtott, áldást közvetít. Az odanyújtásra utalás és a vételére buzdítás, ami legalábbis a kovásztalan kenyér esetében szokatlan, a figyelmet erőteljesen a kiosztott kenyérre irányítja.</w:t>
      </w:r>
      <w:r>
        <w:rPr>
          <w:rStyle w:val="FootnoteCharacters"/>
          <w:rStyle w:val="FootnoteAnchor"/>
        </w:rPr>
        <w:footnoteReference w:id="22"/>
      </w:r>
      <w:r>
        <w:rPr/>
        <w:t xml:space="preserve"> A zsidó lakomához képest újdonságot jelentenek a magyarázó szavak, amelyek nem a megtörés cselek</w:t>
        <w:softHyphen/>
        <w:t>ményére, hanem a megtört és szétosztott kenyérre vonatkoznak. Szimbolikus értelmet, amely a megtörésben vagy a megtört kenyérben az erőszakos halálra utalna, itt nem fedezhetünk fel.</w:t>
      </w:r>
      <w:r>
        <w:rPr>
          <w:rStyle w:val="FootnoteCharacters"/>
          <w:rStyle w:val="FootnoteAnchor"/>
        </w:rPr>
        <w:footnoteReference w:id="23"/>
      </w:r>
      <w:r>
        <w:rPr/>
        <w:t xml:space="preserve"> Ez a nagyon általános szimbolizmus egyéb</w:t>
        <w:softHyphen/>
        <w:t>ként is érthe</w:t>
        <w:softHyphen/>
        <w:t>tetlen maradt volna. A kovásztalan kenyér magyarázata a húsvéti lakomán nem megáldásakor történt, hanem már a húsvétra való visszaemléke</w:t>
        <w:softHyphen/>
        <w:t>zéskor. A kenyérre egyébként másként utaltak («íme, a nyomorúság kenyere, amelyet atyáink Egyiptomban ettek»). Jézus közvetlenül önmagára, illetve tes</w:t>
        <w:softHyphen/>
        <w:t xml:space="preserve">tére vonatkoztatja a kenyeret. Minthogy a </w:t>
      </w:r>
      <w:r>
        <w:rPr>
          <w:i/>
          <w:iCs/>
        </w:rPr>
        <w:t>szóma</w:t>
      </w:r>
      <w:r>
        <w:rPr/>
        <w:t xml:space="preserve"> (test) a személy körülírására szolgáló kifejezés, a mondatot így is fordíthatjuk: ez én magam vagyok.</w:t>
      </w:r>
      <w:r>
        <w:rPr>
          <w:rStyle w:val="FootnoteCharacters"/>
          <w:rStyle w:val="FootnoteAnchor"/>
        </w:rPr>
        <w:footnoteReference w:id="24"/>
      </w:r>
      <w:r>
        <w:rPr/>
        <w:t xml:space="preserve"> A la</w:t>
        <w:softHyphen/>
        <w:t>komán az étkezők új közösségre lépnek Jézussal. A serleg felett kimondott sza</w:t>
        <w:softHyphen/>
        <w:t>vakból válik világossá, hogy a ‘halálba indulóval’ kerülnek kapcsolatba. Ebből a szempontból sorakozik fel az utolsó vacsora azoknak a lakomáknak sorába, amelyeket Jézus nyilvános működése idején az emberek, a tanítványok, a bű</w:t>
        <w:softHyphen/>
        <w:t xml:space="preserve">nösök társaságában tartott. Ezeken testileg volt jelen, most pedig a kenyér képviseli őt, amelyet a lakoma résztvevői közösen elfogyasztanak. Jézus maga nem evett ebből a kenyérből. Ezt a kiegészítő jelentést a </w:t>
      </w:r>
      <w:r>
        <w:rPr>
          <w:i/>
          <w:iCs/>
        </w:rPr>
        <w:t>labete</w:t>
      </w:r>
      <w:r>
        <w:rPr/>
        <w:t xml:space="preserve"> (vegyétek) kife</w:t>
        <w:softHyphen/>
        <w:t xml:space="preserve">jezés a kenyér felett kimondott szavak alapján kapja. A serleg felett elhangzó kijelentés márki változatának hátterében a kenyérrel kapcsolatos magyarázó mondat olyan értelmet nyer, amely erőteljesen elvonatkoztat a lakoma egész eseményétől. A kiontott vérrel párhuzamba állított </w:t>
      </w:r>
      <w:r>
        <w:rPr>
          <w:i/>
          <w:iCs/>
        </w:rPr>
        <w:t>szóma</w:t>
      </w:r>
      <w:r>
        <w:rPr/>
        <w:t>: áldozati test. Azok, akik ‘esznek belőle’, nemcsak a szenvedő Krisztussal (</w:t>
      </w:r>
      <w:r>
        <w:rPr>
          <w:i/>
          <w:iCs/>
        </w:rPr>
        <w:t>Christus passus</w:t>
      </w:r>
      <w:r>
        <w:rPr/>
        <w:t>-szal) egye</w:t>
        <w:softHyphen/>
        <w:t>sülnek, hanem részesülnek halálában és a belőle fakadó áldásban is.</w:t>
      </w:r>
    </w:p>
    <w:p>
      <w:pPr>
        <w:pStyle w:val="Normal"/>
        <w:rPr/>
      </w:pPr>
      <w:r>
        <w:rPr/>
      </w:r>
    </w:p>
    <w:p>
      <w:pPr>
        <w:pStyle w:val="Normal"/>
        <w:rPr/>
      </w:pPr>
      <w:r>
        <w:rPr/>
        <w:t>23. Ezután következik a serleggel kapcsolatos cselekmény. A pászka-lakomán a kenyér és a bor megáldása között fogyasztják el a húsvéti bárányt. Az étkezés rítusán belül tehát a ‘harmadik serlegnél’ vagyunk. A szokványos ünnepi étke</w:t>
        <w:softHyphen/>
        <w:t>zéseken is különbséget tesznek a kenyérrel és a borral kapcsolatos cselekmé</w:t>
        <w:softHyphen/>
        <w:t xml:space="preserve">nyek között. Fel kell figyelnünk az </w:t>
      </w:r>
      <w:r>
        <w:rPr>
          <w:i/>
          <w:iCs/>
        </w:rPr>
        <w:t>eulogein</w:t>
      </w:r>
      <w:r>
        <w:rPr/>
        <w:t xml:space="preserve"> (áldást mondani) szónak az </w:t>
      </w:r>
      <w:r>
        <w:rPr>
          <w:i/>
          <w:iCs/>
        </w:rPr>
        <w:t>eukharisztein</w:t>
      </w:r>
      <w:r>
        <w:rPr/>
        <w:t xml:space="preserve"> (hálát adni) igével való felváltására, mert a zsidó lakomán mind</w:t>
        <w:softHyphen/>
        <w:t>két esetben áldást mondottak.</w:t>
      </w:r>
      <w:r>
        <w:rPr>
          <w:rStyle w:val="FootnoteCharacters"/>
          <w:rStyle w:val="FootnoteAnchor"/>
        </w:rPr>
        <w:footnoteReference w:id="25"/>
      </w:r>
      <w:r>
        <w:rPr/>
        <w:t xml:space="preserve"> A hálaadás annyiban indokolt, amennyiben a lakoma végéhez közeledik. Kézenfekvőnek mutatkozik a feltevés, amely szerint az </w:t>
      </w:r>
      <w:r>
        <w:rPr>
          <w:i/>
          <w:iCs/>
        </w:rPr>
        <w:t>eukharisztein</w:t>
      </w:r>
      <w:r>
        <w:rPr/>
        <w:t xml:space="preserve"> ige az eukarisztikus lakomára utal. Az a megjegyzés, hogy mindnyájan ittak a serlegből, túlzottan korán hangzik el. Előbb ugyanis a ma</w:t>
        <w:softHyphen/>
        <w:t xml:space="preserve">gyarázó mondat következik. A 25. versben szereplő </w:t>
      </w:r>
      <w:r>
        <w:rPr>
          <w:i/>
          <w:iCs/>
        </w:rPr>
        <w:t>logion</w:t>
      </w:r>
      <w:r>
        <w:rPr/>
        <w:t xml:space="preserve"> alapján talán arra kell gondolnunk, hogy Jézus nem ivott a serlegből.</w:t>
      </w:r>
      <w:r>
        <w:rPr>
          <w:rStyle w:val="FootnoteCharacters"/>
          <w:rStyle w:val="FootnoteAnchor"/>
        </w:rPr>
        <w:footnoteReference w:id="26"/>
      </w:r>
      <w:r>
        <w:rPr/>
        <w:t xml:space="preserve"> Vita tárgya, hogy a pászka-lakomán és a zsidó ünnepi étkezésen egyetlen közös serlegből ittak-e, vagy mindenki külön kupából.</w:t>
      </w:r>
      <w:r>
        <w:rPr>
          <w:rStyle w:val="FootnoteCharacters"/>
          <w:rStyle w:val="FootnoteAnchor"/>
        </w:rPr>
        <w:footnoteReference w:id="27"/>
      </w:r>
      <w:r>
        <w:rPr/>
        <w:t xml:space="preserve"> Az első feltételezést már a megtört kenyérrel való hasonlóság miatt sem zárhatjuk ki, és a közös serleget a közösség eukarisztikus lakomájának jeleként lehetett értelmezni (vö. 1 Kor 10,16).</w:t>
      </w:r>
      <w:r>
        <w:rPr>
          <w:rStyle w:val="FootnoteCharacters"/>
          <w:rStyle w:val="FootnoteAnchor"/>
        </w:rPr>
        <w:footnoteReference w:id="28"/>
      </w:r>
      <w:r>
        <w:rPr/>
        <w:t xml:space="preserve"> A bor nélküli eukarisztikus gyakorlat elleni polémia nyomai nem fedezhetők fel a szövegben.</w:t>
      </w:r>
      <w:r>
        <w:rPr>
          <w:rStyle w:val="FootnoteCharacters"/>
          <w:rStyle w:val="FootnoteAnchor"/>
        </w:rPr>
        <w:footnoteReference w:id="29"/>
      </w:r>
      <w:r>
        <w:rPr/>
        <w:t xml:space="preserve"> A </w:t>
      </w:r>
      <w:r>
        <w:rPr>
          <w:i/>
          <w:iCs/>
        </w:rPr>
        <w:t>labete</w:t>
      </w:r>
      <w:r>
        <w:rPr/>
        <w:t xml:space="preserve"> (vegyétek) igével kapcsolatban elsősorban azt kell tuda</w:t>
        <w:softHyphen/>
        <w:t xml:space="preserve">tosítani, hogy a felkínált adományokat valóban elfogyasztották, és a lakoma résztvevői részesültek belőlük. Tágabb összefüggésekben a </w:t>
      </w:r>
      <w:r>
        <w:rPr>
          <w:i/>
          <w:iCs/>
        </w:rPr>
        <w:t>pantesz</w:t>
      </w:r>
      <w:r>
        <w:rPr/>
        <w:t xml:space="preserve"> (mind-nyájan) kilátásba helyezi mindegyikük kudarcát, amit Jézus majd előre meg is fog mondani (14, 27.50). A lakomán való részvétel nem óvja meg az embert attól, hogy a döntő órában kudarcot valljon.</w:t>
      </w:r>
    </w:p>
    <w:p>
      <w:pPr>
        <w:pStyle w:val="Normal"/>
        <w:rPr/>
      </w:pPr>
      <w:r>
        <w:rPr/>
      </w:r>
    </w:p>
    <w:p>
      <w:pPr>
        <w:pStyle w:val="Normal"/>
        <w:rPr/>
      </w:pPr>
      <w:r>
        <w:rPr/>
        <w:t>24. A serleggel kapcsolatos értelmezésben Jézus ezt vérére vonatkoztatja. A serleg csak ennek tartalmát, a bort jelentheti, amelyet ivás céljára átadnak. A bor vörös színe, amit a szöveg valószínűleg feltételez, nem igazol semmilyen szimbolikus értelmezést.</w:t>
      </w:r>
      <w:r>
        <w:rPr>
          <w:rStyle w:val="FootnoteCharacters"/>
          <w:rStyle w:val="FootnoteAnchor"/>
        </w:rPr>
        <w:footnoteReference w:id="30"/>
      </w:r>
      <w:r>
        <w:rPr/>
        <w:t xml:space="preserve"> A szövetség vére kifejezés - amely a zsidóságban gyakran a körülmetélést jelenti - a Kiv 24,8-ra utal. Itt Mózes - miután a nép elkötelezte magát a törvény iránt és bemutatták az áldozatot - meghinti a né</w:t>
        <w:softHyphen/>
        <w:t>pet az állatok vérével, és ezt mondja: «Ez annak a szövetségnek vére, amelyet az Úr kötött veletek mindezeknek az igéknek alapján». Ezt követően Mózes baráti lakomán vesz részt a nép vezetőivel együtt (24,11). Jézus halálának kö</w:t>
        <w:softHyphen/>
        <w:t>szönhetően új szövetség jön létre, amely a régi helyébe lép. Vére tipológiai el</w:t>
        <w:softHyphen/>
        <w:t>lentétbe kerül a régi szövetség vérével.</w:t>
      </w:r>
      <w:r>
        <w:rPr>
          <w:rStyle w:val="FootnoteCharacters"/>
          <w:rStyle w:val="FootnoteAnchor"/>
        </w:rPr>
        <w:footnoteReference w:id="31"/>
      </w:r>
      <w:r>
        <w:rPr/>
        <w:t xml:space="preserve"> A Zak 9,11 szerint a foglyokat «e szö</w:t>
        <w:softHyphen/>
        <w:t>vetség vére miatt» fogják szabadon bocsátani. A szövetség megkötése szabadu</w:t>
        <w:softHyphen/>
        <w:t>lást és üdvösséget eredményez. A serleg felett elhangzó mondat a közölt üd</w:t>
        <w:softHyphen/>
        <w:t xml:space="preserve">vösséget egyetemes kiengesztelésként konkretizálja. Ha valaki vérét ontja, ez annyit jelent, hogy megölik, mert a bibliai felfogás szerint a vér az élet és az elevenség hordozója. Ebből világossá válik, hogy az átnyújtott serleg a halálban önmagát feláldozó Úrral való közösséget biztosítja. A Kiv 24 a régi szövetség vérének nem tulajdonít kiengesztelő erőt. Ezt teszi azonban a korabeli </w:t>
      </w:r>
      <w:r>
        <w:rPr>
          <w:i/>
          <w:iCs/>
        </w:rPr>
        <w:t>Targum</w:t>
      </w:r>
      <w:r>
        <w:rPr/>
        <w:t>,</w:t>
      </w:r>
      <w:r>
        <w:rPr>
          <w:rStyle w:val="FootnoteCharacters"/>
          <w:rStyle w:val="FootnoteAnchor"/>
        </w:rPr>
        <w:footnoteReference w:id="32"/>
      </w:r>
      <w:r>
        <w:rPr/>
        <w:t xml:space="preserve"> és így valószínűleg összefüggést kell látnunk a szövetség és a kien</w:t>
        <w:softHyphen/>
        <w:t>gesztelés között. A pászkának ellenben csak távoli kapcsolatai vannak a kien</w:t>
        <w:softHyphen/>
        <w:t>gesztelés és a szövetség gondolatával.</w:t>
      </w:r>
      <w:r>
        <w:rPr>
          <w:rStyle w:val="FootnoteCharacters"/>
          <w:rStyle w:val="FootnoteAnchor"/>
        </w:rPr>
        <w:footnoteReference w:id="33"/>
      </w:r>
      <w:r>
        <w:rPr/>
        <w:t xml:space="preserve"> Az </w:t>
      </w:r>
      <w:r>
        <w:rPr>
          <w:i/>
          <w:iCs/>
        </w:rPr>
        <w:t>ekheó</w:t>
      </w:r>
      <w:r>
        <w:rPr/>
        <w:t xml:space="preserve"> (kiontani) kifejezés gyakran az áldozati állat vérének kiöntését (Lev 4, 7.18.25.34 stb.) vagy az italáldozatot (Iz 57,6) jelölte. Vitatott, hogy az itt használt szófordulat utal-e az Iz 53,12b-re: «(a ‘szolga’) életét halálra adta».</w:t>
      </w:r>
      <w:r>
        <w:rPr>
          <w:rStyle w:val="FootnoteCharacters"/>
          <w:rStyle w:val="FootnoteAnchor"/>
        </w:rPr>
        <w:footnoteReference w:id="34"/>
      </w:r>
      <w:r>
        <w:rPr/>
        <w:t xml:space="preserve"> A ‘sokak’ kifejezés miatt azonban, akik</w:t>
        <w:softHyphen/>
        <w:t>nek érdekében a kiengesztelés történik, nem tekinthetünk el az Iz 53,11-től kezdődő versektől.</w:t>
      </w:r>
      <w:r>
        <w:rPr>
          <w:rStyle w:val="FootnoteCharacters"/>
          <w:rStyle w:val="FootnoteAnchor"/>
        </w:rPr>
        <w:footnoteReference w:id="35"/>
      </w:r>
      <w:r>
        <w:rPr/>
        <w:t xml:space="preserve"> Emellett megfontolandó, hogy Isten szolgájának halálát a maga nemében valószínűleg egyedülálló kiengesztelésnek tekintették, amely felülmúlja a folyamatosan bemutatott engesztelő áldozatot.</w:t>
      </w:r>
      <w:r>
        <w:rPr>
          <w:rStyle w:val="FootnoteCharacters"/>
          <w:rStyle w:val="FootnoteAnchor"/>
        </w:rPr>
        <w:footnoteReference w:id="36"/>
      </w:r>
      <w:r>
        <w:rPr/>
        <w:t xml:space="preserve"> A ‘sokak’ kifeje</w:t>
        <w:softHyphen/>
        <w:t>zést a qumráni kéziratok leszűkített értelemben használják, és a közösséget je</w:t>
        <w:softHyphen/>
        <w:t>lölik általa. Az Isten szolgájára vonatkozó énekek háttéri ismeretében azonban e szó nem korlátozható csupán Izraelre.</w:t>
      </w:r>
      <w:r>
        <w:rPr>
          <w:rStyle w:val="FootnoteCharacters"/>
          <w:rStyle w:val="FootnoteAnchor"/>
        </w:rPr>
        <w:footnoteReference w:id="37"/>
      </w:r>
      <w:r>
        <w:rPr/>
        <w:t xml:space="preserve"> A ‘sokak’ a népek egyetemességét jelölő kifejezés, mint ahogy a ‘szolga’ is megkaphatja a «nemzetek világossága» nevet (Iz 42,6; 49,7-től). Ebből következik, hogy a magyarázó mondat két irányban halad: egyrészt a szövetség eszméje a ‘tizenkettő’ csoportjának szól, amelyet úgy tekinthetünk, mint Isten új népének alapját; másrészt az egyete</w:t>
        <w:softHyphen/>
        <w:t>mes engesztelődés gondolata a bűnösökre és a pogány népekre vonatkozik. Így az újonnan létrehozott szövetség egyetemes jelentésűvé válik, a halálba induló Krisztus pedig egyetemes uralmat elnyerő győztesnek mutatkozik. A szövetség gondolatát mélyen áthatja az a meggyőződés, hogy Isten a király.</w:t>
      </w:r>
      <w:r>
        <w:rPr>
          <w:rStyle w:val="FootnoteCharacters"/>
          <w:rStyle w:val="FootnoteAnchor"/>
        </w:rPr>
        <w:footnoteReference w:id="38"/>
      </w:r>
    </w:p>
    <w:p>
      <w:pPr>
        <w:pStyle w:val="Normal"/>
        <w:rPr/>
      </w:pPr>
      <w:r>
        <w:rPr/>
      </w:r>
    </w:p>
    <w:p>
      <w:pPr>
        <w:pStyle w:val="Normal"/>
        <w:rPr/>
      </w:pPr>
      <w:r>
        <w:rPr/>
        <w:t>25. Végezetül Jézus - formailag kettős tagadásként jellemezhető prófétai mon</w:t>
        <w:softHyphen/>
        <w:t>dással - saját sorsáról beszél. A «bizony» kifejezéssel kezdődő mondatokhoz ha</w:t>
        <w:softHyphen/>
        <w:t>sonlóan ez is bizonyossággal tárja fel a jövendőt, éspedig két lépésben. Először a ‘többé-nem-ivás’ eskühöz hasonlító bejelentésével utolsónak minősíti a szó</w:t>
        <w:softHyphen/>
        <w:t>ban forgó lakomát.</w:t>
      </w:r>
      <w:r>
        <w:rPr>
          <w:rStyle w:val="FootnoteCharacters"/>
          <w:rStyle w:val="FootnoteAnchor"/>
        </w:rPr>
        <w:footnoteReference w:id="39"/>
      </w:r>
      <w:r>
        <w:rPr/>
        <w:t xml:space="preserve"> Ez nem önmegtartóztatási fogadalmat jelent.</w:t>
      </w:r>
      <w:r>
        <w:rPr>
          <w:rStyle w:val="FootnoteCharacters"/>
          <w:rStyle w:val="FootnoteAnchor"/>
        </w:rPr>
        <w:footnoteReference w:id="40"/>
      </w:r>
      <w:r>
        <w:rPr/>
        <w:t xml:space="preserve"> A ‘szőlőtő termése’ sémita kifejezés.</w:t>
      </w:r>
      <w:r>
        <w:rPr>
          <w:rStyle w:val="FootnoteCharacters"/>
          <w:rStyle w:val="FootnoteAnchor"/>
        </w:rPr>
        <w:footnoteReference w:id="41"/>
      </w:r>
      <w:r>
        <w:rPr/>
        <w:t xml:space="preserve"> A halál «sötét szünete» után azonban azon a na</w:t>
        <w:softHyphen/>
        <w:t>pon újszerű ‘ivásnak’ kell kezdődnie. Ez a jelenlegi étkezést kapcsolatba hozza az égi beteljesülés eszkatologikus lakomájával. Ez az étkezés nem elővételezi az égi lakomát, de szavatolja biztos megvalósulását.</w:t>
      </w:r>
      <w:r>
        <w:rPr>
          <w:rStyle w:val="FootnoteCharacters"/>
          <w:rStyle w:val="FootnoteAnchor"/>
        </w:rPr>
        <w:footnoteReference w:id="42"/>
      </w:r>
      <w:r>
        <w:rPr/>
        <w:t xml:space="preserve"> Ez Isten királyi uralmának küszöbönálló kinyilatkoztatásával, és nem Jézus nélkül következik be. Ily mó</w:t>
        <w:softHyphen/>
        <w:t>don a mondat a jövendőbe vetett reményt és a feltámadás bizonyosságát fejezi ki. Már a próféták (Iz 25,6), de az apokaliptikus írók is örömteli lakomaként jellemzik az üdvösség messiási időszakának beteljesülését: «Akkor az Emberfiá</w:t>
        <w:softHyphen/>
        <w:t>val együtt esznek majd, térnek nyugovóra és kelnek fel, mindörökre» (</w:t>
      </w:r>
      <w:r>
        <w:rPr>
          <w:i/>
          <w:iCs/>
        </w:rPr>
        <w:t>etióp Hénokh</w:t>
      </w:r>
      <w:r>
        <w:rPr/>
        <w:t xml:space="preserve"> 62,14; vö. </w:t>
      </w:r>
      <w:r>
        <w:rPr>
          <w:i/>
          <w:iCs/>
        </w:rPr>
        <w:t>szír Barukh</w:t>
      </w:r>
      <w:r>
        <w:rPr/>
        <w:t xml:space="preserve"> 29,8).</w:t>
      </w:r>
      <w:r>
        <w:rPr>
          <w:rStyle w:val="FootnoteCharacters"/>
          <w:rStyle w:val="FootnoteAnchor"/>
        </w:rPr>
        <w:footnoteReference w:id="43"/>
      </w:r>
      <w:r>
        <w:rPr/>
        <w:t xml:space="preserve"> A qumráni szerzetesek várakozásában az eszkatologikus lakomán a papi messiás ül majd az első helyen (</w:t>
      </w:r>
      <w:r>
        <w:rPr>
          <w:i/>
          <w:iCs/>
        </w:rPr>
        <w:t>1 QSa</w:t>
      </w:r>
      <w:r>
        <w:rPr/>
        <w:t xml:space="preserve"> 2, 11-22). Jézus azonban nem említi, hogy e lakomán különleges helyet foglal majd el, kifejezetten nem beszél a tanítványokkal való asztalközösség helyreállításá</w:t>
        <w:softHyphen/>
        <w:t>ról (miként a Mt 26,29-ben: «veletek»), hanem csupán arról, hogy jelen lesz e lakomán. A közelebbi szövegkörnyezetben ezt az ígéretes próféciát a 14, 18-21-ben megfogalmazódó fenyegetés ellenpontjának tekinthetjük.</w:t>
      </w:r>
      <w:r>
        <w:rPr>
          <w:rStyle w:val="FootnoteCharacters"/>
          <w:rStyle w:val="FootnoteAnchor"/>
        </w:rPr>
        <w:footnoteReference w:id="44"/>
      </w:r>
    </w:p>
    <w:p>
      <w:pPr>
        <w:pStyle w:val="Normal"/>
        <w:rPr/>
      </w:pPr>
      <w:r>
        <w:rPr/>
      </w:r>
    </w:p>
    <w:p>
      <w:pPr>
        <w:pStyle w:val="Normal"/>
        <w:rPr/>
      </w:pPr>
      <w:r>
        <w:rPr/>
        <w:t>26. A befejezést elbeszélői megjegyzés alkotja. A dicséret éneklése illik a pászka-lakomához, de az eukarisztia ünnepléséhez is. Minthogy a szöveg hús</w:t>
        <w:softHyphen/>
        <w:t xml:space="preserve">véti lakomát feltételez, a kis </w:t>
      </w:r>
      <w:r>
        <w:rPr>
          <w:i/>
          <w:iCs/>
        </w:rPr>
        <w:t>hallel</w:t>
      </w:r>
      <w:r>
        <w:rPr/>
        <w:t>-ra (a 114., illetve a 115-118. zsoltár recitálá</w:t>
        <w:softHyphen/>
        <w:t>sára) kell gondolnunk,</w:t>
      </w:r>
      <w:r>
        <w:rPr>
          <w:rStyle w:val="FootnoteCharacters"/>
          <w:rStyle w:val="FootnoteAnchor"/>
        </w:rPr>
        <w:footnoteReference w:id="45"/>
      </w:r>
      <w:r>
        <w:rPr/>
        <w:t xml:space="preserve"> amelyet az ünnepi cselekmény záradékaként végeztek. Nehezen igazolható, hogy a zsidók a himnusz (</w:t>
      </w:r>
      <w:r>
        <w:rPr>
          <w:i/>
          <w:iCs/>
        </w:rPr>
        <w:t>hümnon</w:t>
      </w:r>
      <w:r>
        <w:rPr/>
        <w:t xml:space="preserve">) kifejezést használták a </w:t>
      </w:r>
      <w:r>
        <w:rPr>
          <w:i/>
          <w:iCs/>
        </w:rPr>
        <w:t>hallel</w:t>
      </w:r>
      <w:r>
        <w:rPr/>
        <w:t xml:space="preserve"> jelölésére, de a perikopa szerzőjétől nem várhatjuk el, hogy a megfelelő szakkifejezéssel éljen.</w:t>
      </w:r>
      <w:r>
        <w:rPr>
          <w:rStyle w:val="FootnoteCharacters"/>
          <w:rStyle w:val="FootnoteAnchor"/>
        </w:rPr>
        <w:footnoteReference w:id="46"/>
      </w:r>
      <w:r>
        <w:rPr/>
        <w:t xml:space="preserve"> Az éjszakai vonulás az Olajfák-hegyéhez (és nem Betániába) előkészíti a 14,32-től kezdődő jelenetet. Az Olajfák-hegyének itt még nem tulajdoníthatunk teológiai értelmet.</w:t>
      </w:r>
      <w:r>
        <w:rPr>
          <w:rStyle w:val="FootnoteCharacters"/>
          <w:rStyle w:val="FootnoteAnchor"/>
        </w:rPr>
        <w:footnoteReference w:id="47"/>
      </w:r>
      <w:r>
        <w:rPr/>
        <w:t xml:space="preserve"> A hagyomány megteremtője ismeri a Getszemáni-kert földrajzi helyzetét. A Kiv 12,22-nek az a rendelke</w:t>
        <w:softHyphen/>
        <w:t>zése, hogy húsvét éjszakáján senki se hagyja el házát, a későbbi időszakra már nem volt érvényes. Az előírás Jeruzsálem város körzetének elhagyását tiltotta. Az Olajfák-hegyének déli lankája a város közigazgatási területéhez tartozott.</w:t>
      </w:r>
      <w:r>
        <w:rPr>
          <w:rStyle w:val="FootnoteCharacters"/>
          <w:rStyle w:val="FootnoteAnchor"/>
        </w:rPr>
        <w:footnoteReference w:id="48"/>
      </w:r>
    </w:p>
    <w:p>
      <w:pPr>
        <w:pStyle w:val="Heading4"/>
        <w:rPr/>
      </w:pPr>
      <w:r>
        <w:rPr/>
        <w:t>Történeti értékelés</w:t>
      </w:r>
    </w:p>
    <w:p>
      <w:pPr>
        <w:pStyle w:val="Normal"/>
        <w:rPr/>
      </w:pPr>
      <w:r>
        <w:rPr/>
        <w:t>A vacsorai hagyomány történeti megítélése összefügg azzal a kérdéssel, hogy vajon Jézus utolsó étkezése húsvéti lakoma volt-e, vagy sem. Miként láttuk, húsvéti lakomára történő utalások vagy ilyennek tekinthető vonások (a közös tál, a közös serleg, a dicsérő himnusz éneklése) a szövegben (a 14, 12-16 ké</w:t>
        <w:softHyphen/>
        <w:t>sőbbi hagyományától eltekintve) csak csekély számban fordulnak elő, és megállapításuk sem könnyű feladat. Húsvéti lakoma mellett szól a jeruzsálemi színhely és az éjszakai óra (vö. 1 Kor 11,23). A pászka-lakoma feltevése ellen azok a körülmények hozhatók fel, amelyek a következő órákról és a húsvéti ünnepnapról adnak hírt, miként a nagytanács egybehívása, a fegyver viselése (14,47) és Simon visszatérése a városba (15,21). Mindenekelőtt felvetődik a kérdés: lehetséges, hogy Jézust a húsvéti ünnep napján végezték ki? A fent említett részleteket történeti hátterüket figyelembe véve meg kell még vizs</w:t>
        <w:softHyphen/>
        <w:t>gálni, mert önmagukban nem jelentik ennek felülmúlhatatlan akadályát. Ráadásul előfordulhatott, hogy Jézust szándékosan ölték meg az ünnep napján, hogy ezzel megfélemlítsék a zarándokok tömegét. Újabban egyes kutatók arra gondoltak, hogy Jézus hálaáldozati (</w:t>
      </w:r>
      <w:r>
        <w:rPr>
          <w:i/>
          <w:iCs/>
        </w:rPr>
        <w:t>toda</w:t>
      </w:r>
      <w:r>
        <w:rPr/>
        <w:t>) lakomát tartott: ebben az a személy, aki megmenekült, azért mondott köszönetet, hogy visszakerülhetett a közös</w:t>
        <w:softHyphen/>
        <w:t>ségbe és újra békességre jutott Istennel.</w:t>
      </w:r>
      <w:r>
        <w:rPr>
          <w:rStyle w:val="FootnoteCharacters"/>
          <w:rStyle w:val="FootnoteAnchor"/>
        </w:rPr>
        <w:footnoteReference w:id="49"/>
      </w:r>
      <w:r>
        <w:rPr/>
        <w:t xml:space="preserve"> Ám a 22. zsoltár, amelyet a </w:t>
      </w:r>
      <w:r>
        <w:rPr>
          <w:i/>
          <w:iCs/>
        </w:rPr>
        <w:t>toda</w:t>
      </w:r>
      <w:r>
        <w:rPr/>
        <w:t>-la</w:t>
        <w:softHyphen/>
        <w:t>komára vonatkozó feltevés alapjának tekintettek, teológiailag befolyásolta a szenvedés-elbeszélést, és nem használható történeti forrásként. A régebbi fel</w:t>
        <w:softHyphen/>
        <w:t xml:space="preserve">tevésekkel kapcsolatban, amelyek </w:t>
      </w:r>
      <w:r>
        <w:rPr>
          <w:i/>
          <w:iCs/>
        </w:rPr>
        <w:t>kiddus</w:t>
      </w:r>
      <w:r>
        <w:rPr/>
        <w:t xml:space="preserve">- vagy </w:t>
      </w:r>
      <w:r>
        <w:rPr>
          <w:i/>
          <w:iCs/>
        </w:rPr>
        <w:t>chaburot</w:t>
      </w:r>
      <w:r>
        <w:rPr/>
        <w:t>-lakomáról beszélnek, hasonlóképpen felmerülnek kérdések.</w:t>
      </w:r>
      <w:r>
        <w:rPr>
          <w:rStyle w:val="FootnoteCharacters"/>
          <w:rStyle w:val="FootnoteAnchor"/>
        </w:rPr>
        <w:footnoteReference w:id="50"/>
      </w:r>
      <w:r>
        <w:rPr/>
        <w:t xml:space="preserve"> A </w:t>
      </w:r>
      <w:r>
        <w:rPr>
          <w:i/>
          <w:iCs/>
        </w:rPr>
        <w:t>kiddus</w:t>
      </w:r>
      <w:r>
        <w:rPr/>
        <w:t>-lakoma a szombatot nyitotta meg; a testvéri lakomára pedig nem látunk a törvénynek megfelelő alkalmat. Lehetséges, hogy Jézus szokásos ünnepi lakomára hívta egybe tanítványait (asszonyok jelenlétéről nem esik szó). Ebben az esetben húsvéti lakomát is fel</w:t>
        <w:softHyphen/>
        <w:t>tételezhetünk. Mindenesetre a húsvétot nem kellene az értelmezés sarkpont</w:t>
        <w:softHyphen/>
        <w:t>jává tenni.</w:t>
      </w:r>
      <w:r>
        <w:rPr>
          <w:rStyle w:val="FootnoteCharacters"/>
          <w:rStyle w:val="FootnoteAnchor"/>
        </w:rPr>
        <w:footnoteReference w:id="51"/>
      </w:r>
    </w:p>
    <w:p>
      <w:pPr>
        <w:pStyle w:val="Normal"/>
        <w:rPr/>
      </w:pPr>
      <w:r>
        <w:rPr/>
        <w:t>A keresztény közösség eukarisztikus lakomája Jézus utolsó vacsorájától veszi eredetét. A kutatók gyakran különbséget tesznek két étkezési típus között: az egyik az a lakoma, amelyen a közösség az emberek társaságában tartott szokvá</w:t>
        <w:softHyphen/>
        <w:t>nyos jézusi étkezések folytatásaként eszkatologikus örömmel tekintett az eljö</w:t>
        <w:softHyphen/>
        <w:t>vendőre; a másikon a gyülekezet Jézus haláláról emlékezett meg, amelynek üd</w:t>
        <w:softHyphen/>
        <w:t>vöt hozó gyümölcsei ígéretként az ‘evéshez’ és ‘iváshoz’ kapcsolódtak.</w:t>
      </w:r>
      <w:r>
        <w:rPr>
          <w:rStyle w:val="FootnoteCharacters"/>
          <w:rStyle w:val="FootnoteAnchor"/>
        </w:rPr>
        <w:footnoteReference w:id="52"/>
      </w:r>
      <w:r>
        <w:rPr/>
        <w:t xml:space="preserve"> Mind</w:t>
        <w:softHyphen/>
        <w:t>két típus mögött meghúzódik egyrészt az eszkatologikus kitekintés (14,25 és párh.), másrészt a kenyérre és a borra vonatkozó értelmezés. A két típus azon</w:t>
        <w:softHyphen/>
        <w:t>ban csak két különböző szempont, amelyek összeegyeztethetők egymással és összetartoznak. A kenyérre vonatkozó értelmezéssel kapcsolatban, amelynek alapvető formája a 14,22-ben látható, már megállapítottuk, hogy a megtört és szétosztott kenyér Jézust jelképezi, és azok, akik részt vesznek az étkezésen, kö</w:t>
        <w:softHyphen/>
        <w:t>zösségben maradnak vele. Már ez a gondolat is kapcsolatot teremt azokkal a lakomákkal, amelyeket Jézus nyilvános működése idején tanítványai, barátai vagy a bűnösök társaságában tartott. E szavak éppúgy összeegyeztethetők Jézus szándékával, mint a serleggel kapcsolatos értelmezés, amelynek alapvető for</w:t>
        <w:softHyphen/>
        <w:t>máját a Pál-féle változatban láttuk. Az eszkatologikus szövetség eszméje eleve</w:t>
        <w:softHyphen/>
        <w:t xml:space="preserve">nen élt a zsidóságban (vö. </w:t>
      </w:r>
      <w:r>
        <w:rPr>
          <w:i/>
          <w:iCs/>
        </w:rPr>
        <w:t>Jubileumok könyve</w:t>
      </w:r>
      <w:r>
        <w:rPr/>
        <w:t xml:space="preserve">, 1, 16-18; </w:t>
      </w:r>
      <w:r>
        <w:rPr>
          <w:i/>
          <w:iCs/>
        </w:rPr>
        <w:t>Barukh</w:t>
      </w:r>
      <w:r>
        <w:rPr/>
        <w:t xml:space="preserve"> 2,35; </w:t>
      </w:r>
      <w:r>
        <w:rPr>
          <w:i/>
          <w:iCs/>
        </w:rPr>
        <w:t>Damaszku</w:t>
        <w:softHyphen/>
        <w:t>szi irat</w:t>
      </w:r>
      <w:r>
        <w:rPr/>
        <w:t>, 6,19; 8,21). Szorosan összekapcsolódott azzal az elgondolással, hogy Isten lesz a király, és ezért nyitott volt az isteni uralom Jézus által meghirdetett várására.</w:t>
      </w:r>
      <w:r>
        <w:rPr>
          <w:rStyle w:val="FootnoteCharacters"/>
          <w:rStyle w:val="FootnoteAnchor"/>
        </w:rPr>
        <w:footnoteReference w:id="53"/>
      </w:r>
      <w:r>
        <w:rPr/>
        <w:t xml:space="preserve"> Az Izraellel megújítandó szövetség szándékát, amelyet halálba ve</w:t>
        <w:softHyphen/>
        <w:t>zető áldozata tett lehetővé, csak akkor illeszthetjük Jézus életébe, ha elfogad</w:t>
        <w:softHyphen/>
        <w:t>juk: bizonyos volt halálában és messiási küldetéstudattal rendelkezett. Az ir</w:t>
        <w:softHyphen/>
        <w:t>galmas Isten képe, amelyet Jézus az emberekkel megismertetett, csak abban az esetben fordítható halálának üdvöt hozó, pozitív értelmezése ellen, ha az em</w:t>
        <w:softHyphen/>
        <w:t>ber egyoldalúvá teszi ezt az istenképet, és közhelynek tekinti a jézusi igehirde</w:t>
        <w:softHyphen/>
        <w:t>tés döntésre és megtérésre szólító szavait.</w:t>
      </w:r>
      <w:r>
        <w:rPr>
          <w:rStyle w:val="FootnoteCharacters"/>
          <w:rStyle w:val="FootnoteAnchor"/>
        </w:rPr>
        <w:footnoteReference w:id="54"/>
      </w:r>
      <w:r>
        <w:rPr/>
        <w:t xml:space="preserve"> A vacsora történeti lezajlásának általunk lehetségesnek tartott formája szerint ez az étkezés minden részletében fontosnak látszik, és az átnyújtott adományok még nem kerülnek előtérbe ál</w:t>
        <w:softHyphen/>
        <w:t>dozati ajándékokként. A vacsorának ez a «szentségi jelleget megelőző» esemé</w:t>
        <w:softHyphen/>
        <w:t>nye, amely a kereszt és a feltámadás fényében kapta meg végső irodalmi formá</w:t>
        <w:softHyphen/>
        <w:t>ját, a húsvét előtt is lehetséges.</w:t>
      </w:r>
      <w:r>
        <w:rPr>
          <w:rStyle w:val="FootnoteCharacters"/>
          <w:rStyle w:val="FootnoteAnchor"/>
        </w:rPr>
        <w:footnoteReference w:id="55"/>
      </w:r>
      <w:r>
        <w:rPr/>
        <w:t xml:space="preserve"> A 25. versben a hangsúly eredetileg inkább a halál prófétai meghirdetésén volt, minthogy azonban távlatot nyitott «arra a napra», eszkatologikus feszültségét is megőrizte.</w:t>
      </w:r>
    </w:p>
    <w:p>
      <w:pPr>
        <w:pStyle w:val="Heading4"/>
        <w:rPr/>
      </w:pPr>
      <w:r>
        <w:rPr/>
        <w:t>Összefoglalás</w:t>
      </w:r>
    </w:p>
    <w:p>
      <w:pPr>
        <w:pStyle w:val="Normal"/>
        <w:rPr/>
      </w:pPr>
      <w:r>
        <w:rPr/>
        <w:t>A vacsoráról szóló hagyományt már a Márk előtti szerkesztő a szenvedéstörté</w:t>
        <w:softHyphen/>
        <w:t>net alkotóelemének tekintette. Így Márk is beillesztette a keresztet és a feltá</w:t>
        <w:softHyphen/>
        <w:t>madást hirdető evangéliumába. A jelenet lezárja a bűnösök (2,15-től) és a nép (6,35-től; 8,1-től) társaságában tartott jézusi étkezések sorát, és bevonja a ta</w:t>
        <w:softHyphen/>
        <w:t>nítványokat a szenvedés eseményébe. A szenvedés próbára teszi hűségüket, az olvasónak pedig értésére adja, hogy ugyanabból a lakomából részesülve ugyan</w:t>
        <w:softHyphen/>
        <w:t>azon az úton kell haladnia. Mindenesetre Márknál első alkalommal a ‘tizenkettő’ ünnepli az Úr lakomáját. Ezáltal a kezdet elhatárolódik az ezt kö</w:t>
        <w:softHyphen/>
        <w:t>vető lakomáktól, és az egykori vacsora emlékét őrzi. A ‘tizenkettő’ az újszövet</w:t>
        <w:softHyphen/>
        <w:t>ségi nép törzsalapító atyjaként adja tovább a hagyományt. Az evangélista szá</w:t>
        <w:softHyphen/>
        <w:t>mára az egyetemesség gondolata valószínűleg fontosabb volt, mint a kiengesz</w:t>
        <w:softHyphen/>
        <w:t>telésé. Jézus a népekért halt meg, és most ezek felé kell irányulnia az evangéli</w:t>
        <w:softHyphen/>
        <w:t>umnak (13,10).</w:t>
      </w:r>
    </w:p>
    <w:p>
      <w:pPr>
        <w:pStyle w:val="Heading4"/>
        <w:rPr/>
      </w:pPr>
      <w:r>
        <w:rPr/>
        <w:t>Hatástörténet</w:t>
      </w:r>
    </w:p>
    <w:p>
      <w:pPr>
        <w:pStyle w:val="Normal"/>
        <w:rPr/>
      </w:pPr>
      <w:r>
        <w:rPr/>
        <w:t>Minthogy ebben a keretben még csak megközelítő módon sem lehet felvá</w:t>
        <w:softHyphen/>
        <w:t>zolni</w:t>
      </w:r>
      <w:r>
        <w:rPr>
          <w:rStyle w:val="FootnoteCharacters"/>
          <w:rStyle w:val="FootnoteAnchor"/>
        </w:rPr>
        <w:footnoteReference w:id="56"/>
      </w:r>
      <w:r>
        <w:rPr/>
        <w:t xml:space="preserve"> a vacsora szövegének értelmezéstörténetét, amely az eukarisztiára vo</w:t>
        <w:softHyphen/>
        <w:t>natkozó dogmatörténeti résszel esne egybe, három olyan problémát kell meg</w:t>
        <w:softHyphen/>
        <w:t>tárgyalnunk, amely a korábbi idők értelmezőit foglalkoztatta, és talán magyará</w:t>
        <w:softHyphen/>
        <w:t>zatot ad arra, hogyan képes egy elméleti irányultságú kérdésfeltevés eltávo</w:t>
        <w:softHyphen/>
        <w:t>lodni a szöveg megértésétől.</w:t>
      </w:r>
      <w:r>
        <w:rPr>
          <w:rStyle w:val="FootnoteCharacters"/>
          <w:rStyle w:val="FootnoteAnchor"/>
        </w:rPr>
        <w:footnoteReference w:id="57"/>
      </w:r>
      <w:r>
        <w:rPr/>
        <w:t xml:space="preserve"> Volt idő, amikor jelentőséget tulajdonítottak annak a kérdésnek, hogy maga Jézus fogyasztott-e az eukarisztikus ajándékok</w:t>
        <w:softHyphen/>
        <w:t>ból. Lyon-i Iréneusz a 25. verset idézve igennel válaszol e kérdésre.</w:t>
      </w:r>
      <w:r>
        <w:rPr>
          <w:rStyle w:val="FootnoteCharacters"/>
          <w:rStyle w:val="FootnoteAnchor"/>
        </w:rPr>
        <w:footnoteReference w:id="58"/>
      </w:r>
      <w:r>
        <w:rPr/>
        <w:t xml:space="preserve"> Vélemé</w:t>
        <w:softHyphen/>
        <w:t>nyét Hilarius</w:t>
      </w:r>
      <w:r>
        <w:rPr>
          <w:rStyle w:val="FootnoteCharacters"/>
          <w:rStyle w:val="FootnoteAnchor"/>
        </w:rPr>
        <w:footnoteReference w:id="59"/>
      </w:r>
      <w:r>
        <w:rPr/>
        <w:t xml:space="preserve"> és Ágoston</w:t>
      </w:r>
      <w:r>
        <w:rPr>
          <w:rStyle w:val="FootnoteCharacters"/>
          <w:rStyle w:val="FootnoteAnchor"/>
        </w:rPr>
        <w:footnoteReference w:id="60"/>
      </w:r>
      <w:r>
        <w:rPr/>
        <w:t xml:space="preserve"> is követi. Khrüszosztomosz</w:t>
      </w:r>
      <w:r>
        <w:rPr>
          <w:rStyle w:val="FootnoteCharacters"/>
          <w:rStyle w:val="FootnoteAnchor"/>
        </w:rPr>
        <w:footnoteReference w:id="61"/>
      </w:r>
      <w:r>
        <w:rPr/>
        <w:t xml:space="preserve"> úgy véli, Jézus azért evett és ivott, nehogy szavait halló tanítványai rémülten kérdezzék: vért kell innunk, és húst ennünk? A Jn 6,66 alapján is arra kell gondolnunk, hogy so</w:t>
        <w:softHyphen/>
        <w:t>kan megbotránkoztak volna az ilyesfajta bejelentés miatt. Aquinói Tamás</w:t>
      </w:r>
      <w:r>
        <w:rPr>
          <w:rStyle w:val="FootnoteCharacters"/>
          <w:rStyle w:val="FootnoteAnchor"/>
        </w:rPr>
        <w:footnoteReference w:id="62"/>
      </w:r>
      <w:r>
        <w:rPr/>
        <w:t xml:space="preserve"> a ‘Summa’-jában egész cikkelyt szán a «vette Krisztus saját testét és vérét?» kér</w:t>
        <w:softHyphen/>
        <w:t xml:space="preserve">désnek, és pozitív állásfoglalásában ismeretlen eredetű disztichont idéz: </w:t>
      </w:r>
      <w:r>
        <w:rPr>
          <w:i/>
          <w:iCs/>
        </w:rPr>
        <w:t>rex sedet in coena turba cinctus duodena, se tenet in manibus, se cibat ipse cibus</w:t>
      </w:r>
      <w:r>
        <w:rPr/>
        <w:t xml:space="preserve">. A 19. században egyes katolikus szerzők megbotránkoznak ezen, mert úgy gondolják, e felfogás ellene mond a </w:t>
      </w:r>
      <w:r>
        <w:rPr>
          <w:i/>
          <w:iCs/>
        </w:rPr>
        <w:t>communio</w:t>
      </w:r>
      <w:r>
        <w:rPr/>
        <w:t xml:space="preserve"> (szentáldozás) eszméjének.</w:t>
      </w:r>
      <w:r>
        <w:rPr>
          <w:rStyle w:val="FootnoteCharacters"/>
          <w:rStyle w:val="FootnoteAnchor"/>
        </w:rPr>
        <w:footnoteReference w:id="63"/>
      </w:r>
      <w:r>
        <w:rPr/>
        <w:t xml:space="preserve"> A második kérdés, amely még századunk kommentárjaira is hatást gyakorol, «Júdás áldo</w:t>
        <w:softHyphen/>
        <w:t>zásának» problémája. Iránymutató Hilarius</w:t>
      </w:r>
      <w:r>
        <w:rPr>
          <w:rStyle w:val="FootnoteCharacters"/>
          <w:rStyle w:val="FootnoteAnchor"/>
        </w:rPr>
        <w:footnoteReference w:id="64"/>
      </w:r>
      <w:r>
        <w:rPr/>
        <w:t xml:space="preserve"> válasza, amely a történetileg fel</w:t>
        <w:softHyphen/>
        <w:t>merülő problémát teológiailag oldja meg. Nem tartja ugyanis lehetségesnek, hogy az Úr vacsorájának asztalánál olyasvalaki is ivott, aki nem kap bebocsá</w:t>
        <w:softHyphen/>
        <w:t>tást az égi lakomára az örökkévaló országban. Harmadszor: a magyarázók Jé</w:t>
        <w:softHyphen/>
        <w:t>zusnak azzal az ígéretével is foglalkoznak, amely szerint Isten országában újra inni fog. Ennek az ígéretnek eszkatologikus élét többféleképpen tompítják. El</w:t>
        <w:softHyphen/>
        <w:t>terjed a vélemény, hogy azon a napon, amelyen újra kezdődik az ivás, a feltá</w:t>
        <w:softHyphen/>
        <w:t>madás és a Jézus mennybemenetele közti időszakot kell érteni. E felfogás hívei úgy vélik, az evangéliumok és az ApCsel 10,41 arról tudósít, hogy a Feltáma</w:t>
        <w:softHyphen/>
        <w:t>dott asztalhoz ült tanítványaival.</w:t>
      </w:r>
      <w:r>
        <w:rPr>
          <w:rStyle w:val="FootnoteCharacters"/>
          <w:rStyle w:val="FootnoteAnchor"/>
        </w:rPr>
        <w:footnoteReference w:id="65"/>
      </w:r>
      <w:r>
        <w:rPr/>
        <w:t xml:space="preserve"> Mások az egyház idejével azonosítják azt a napot, amelyen az eukarisztikus asztalnál a jelenlévők evéssel és ivással jutnak közösségre az Úrral.</w:t>
      </w:r>
      <w:r>
        <w:rPr>
          <w:rStyle w:val="FootnoteCharacters"/>
          <w:rStyle w:val="FootnoteAnchor"/>
        </w:rPr>
        <w:footnoteReference w:id="66"/>
      </w:r>
      <w:r>
        <w:rPr/>
        <w:t xml:space="preserve"> Calmet</w:t>
      </w:r>
      <w:r>
        <w:rPr>
          <w:rStyle w:val="FootnoteCharacters"/>
          <w:rStyle w:val="FootnoteAnchor"/>
        </w:rPr>
        <w:footnoteReference w:id="67"/>
      </w:r>
      <w:r>
        <w:rPr/>
        <w:t xml:space="preserve"> úgy gondolja, Jézus a feltámadást nevezi orszá</w:t>
        <w:softHyphen/>
        <w:t>gának, mert az egyház megalapításával már megkezdődött uralma. Ez a közép</w:t>
        <w:softHyphen/>
        <w:t xml:space="preserve">korban nyilvánvalóan széles körben elterjedt vélemény a jelen idejű eszkatológia egyik formájáról tesz tanúságot, amely nemcsak felcseréli Isten országát Krisztus birodalmával, hanem az utóbbit az egyházzal is azonosítja. A végső eszkatológia jellegével rendelkező </w:t>
      </w:r>
      <w:r>
        <w:rPr>
          <w:i/>
          <w:iCs/>
        </w:rPr>
        <w:t>baszileia</w:t>
      </w:r>
      <w:r>
        <w:rPr/>
        <w:t xml:space="preserve"> eszméjének dinamikus erejét a zárt világkép háttérbe szorítja. Iréneusz, aki elfogadja a </w:t>
      </w:r>
      <w:r>
        <w:rPr>
          <w:i/>
          <w:iCs/>
        </w:rPr>
        <w:t>chiliazmus</w:t>
      </w:r>
      <w:r>
        <w:rPr/>
        <w:t xml:space="preserve"> (ezeréves krisztusi uralmat hirdető) tanait, a Róm 8,19 mellett Jézus ígéretét is szentírási érvként idézi saját eszkatologikus felfogásának támogatására. Az </w:t>
      </w:r>
      <w:r>
        <w:rPr>
          <w:i/>
          <w:iCs/>
        </w:rPr>
        <w:t>Adversus haereses</w:t>
      </w:r>
      <w:r>
        <w:rPr/>
        <w:t xml:space="preserve"> című művének ötödik, utolsó könyve a </w:t>
      </w:r>
      <w:r>
        <w:rPr>
          <w:i/>
          <w:iCs/>
        </w:rPr>
        <w:t>Vita venturi saeculi</w:t>
      </w:r>
      <w:r>
        <w:rPr/>
        <w:t xml:space="preserve"> (az eljö</w:t>
        <w:softHyphen/>
        <w:t>vendő világ élete) témával foglalkozik. Eszerint a világtörténelem végén egy földi, messiási ország következik, amelyben azok, akik feltámadásra jutottak, újból enni és inni fognak Krisztussal.</w:t>
      </w:r>
      <w:r>
        <w:rPr>
          <w:rStyle w:val="FootnoteCharacters"/>
          <w:rStyle w:val="FootnoteAnchor"/>
        </w:rPr>
        <w:footnoteReference w:id="68"/>
      </w:r>
      <w:r>
        <w:rPr/>
        <w:t xml:space="preserve"> Az ősegyház más szentírás-értelmezői szerint az ígéret az Is</w:t>
        <w:softHyphen/>
        <w:t>ten országának végérvényes bekövetkezésére utal.</w:t>
      </w:r>
      <w:r>
        <w:rPr>
          <w:rStyle w:val="FootnoteCharacters"/>
          <w:rStyle w:val="FootnoteAnchor"/>
        </w:rPr>
        <w:footnoteReference w:id="69"/>
      </w:r>
    </w:p>
    <w:p>
      <w:pPr>
        <w:pStyle w:val="Normal"/>
        <w:rPr/>
      </w:pPr>
      <w:r>
        <w:rPr/>
      </w:r>
    </w:p>
    <w:p>
      <w:pPr>
        <w:pStyle w:val="Irod"/>
        <w:rPr/>
      </w:pPr>
      <w:r>
        <w:rPr/>
        <w:t xml:space="preserve">IRODALOM: </w:t>
      </w:r>
      <w:r>
        <w:rPr>
          <w:i/>
          <w:iCs/>
        </w:rPr>
        <w:t>Schürmann, H.</w:t>
      </w:r>
      <w:r>
        <w:rPr/>
        <w:t xml:space="preserve">, Die Semitismen im Einsetzungsbericht bei Markus und bei Lukas (Mk 14, 22-24 / Lk 22, 19-20), ZKTh 73 (1951) 72-77.; </w:t>
      </w:r>
      <w:r>
        <w:rPr>
          <w:i/>
          <w:iCs/>
        </w:rPr>
        <w:t>Vogels, H.</w:t>
      </w:r>
      <w:r>
        <w:rPr/>
        <w:t xml:space="preserve">, Markus 14,25 und Parallelen, in: Vom Wort des Lebens (FS. M. Meinertz), Münster, 1951., 93-104.; </w:t>
      </w:r>
      <w:r>
        <w:rPr>
          <w:i/>
          <w:iCs/>
        </w:rPr>
        <w:t>Lohse, E.</w:t>
      </w:r>
      <w:r>
        <w:rPr/>
        <w:t xml:space="preserve">, Märtyrer und Gottesknecht, 1955. (FRLANT 64), 122-129.; </w:t>
      </w:r>
      <w:r>
        <w:rPr>
          <w:i/>
          <w:iCs/>
        </w:rPr>
        <w:t>Turner, N.</w:t>
      </w:r>
      <w:r>
        <w:rPr/>
        <w:t xml:space="preserve">, The Style of St. Mark’s Eucharistic Words, JThS 8 (1957) 108-111.; </w:t>
      </w:r>
      <w:r>
        <w:rPr>
          <w:i/>
          <w:iCs/>
        </w:rPr>
        <w:t>Temple, S.</w:t>
      </w:r>
      <w:r>
        <w:rPr/>
        <w:t xml:space="preserve">, The Two Traditions of the Last Supper, Betrayal, and Arrest, NTS 7 (1960/61) 77-85.; </w:t>
      </w:r>
      <w:r>
        <w:rPr>
          <w:i/>
          <w:iCs/>
        </w:rPr>
        <w:t>Emerton, J. A.</w:t>
      </w:r>
      <w:r>
        <w:rPr/>
        <w:t xml:space="preserve">, Mark XIV.24 and the Targum to the Psalter, UThS 15 (1964) 58-59.; </w:t>
      </w:r>
      <w:r>
        <w:rPr>
          <w:i/>
          <w:iCs/>
        </w:rPr>
        <w:t>Dockx, S.</w:t>
      </w:r>
      <w:r>
        <w:rPr/>
        <w:t xml:space="preserve">, Le récit du repas pascal, Marc 14, 17-26, Bib 46 (1965) 445-453.; </w:t>
      </w:r>
      <w:r>
        <w:rPr>
          <w:i/>
          <w:iCs/>
        </w:rPr>
        <w:t>Hahn, F.</w:t>
      </w:r>
      <w:r>
        <w:rPr/>
        <w:t xml:space="preserve">, Die alttestamentlichen Motive in der urchristlichen Abend-mahlsüberlieferung, EvTh 27 (1967) 337-374.; </w:t>
      </w:r>
      <w:r>
        <w:rPr>
          <w:i/>
          <w:iCs/>
        </w:rPr>
        <w:t>Gese, H.</w:t>
      </w:r>
      <w:r>
        <w:rPr/>
        <w:t xml:space="preserve">, Psalm 22 und das NT. Der älteste Bericht vom Tode Jesu und die Entstehung des Herrenmahles, ZThK 65 (1968) 1-22.; </w:t>
      </w:r>
      <w:r>
        <w:rPr>
          <w:i/>
          <w:iCs/>
        </w:rPr>
        <w:t>Chordat, J.-L.</w:t>
      </w:r>
      <w:r>
        <w:rPr/>
        <w:t xml:space="preserve">, Jésus devant sa mort dans l’évangile de Marc, Paris, 1970.; </w:t>
      </w:r>
      <w:r>
        <w:rPr>
          <w:i/>
          <w:iCs/>
        </w:rPr>
        <w:t>Patsch, H.</w:t>
      </w:r>
      <w:r>
        <w:rPr/>
        <w:t xml:space="preserve">, Abendmahl und historischer Jesus, 1972. (CThM 1); </w:t>
      </w:r>
      <w:r>
        <w:rPr>
          <w:i/>
          <w:iCs/>
        </w:rPr>
        <w:t>Grassi, J. A.</w:t>
      </w:r>
      <w:r>
        <w:rPr/>
        <w:t xml:space="preserve">, The Eucharist in the Gospel of Mark, AEcR 168 (1974) 595-608.; </w:t>
      </w:r>
      <w:r>
        <w:rPr>
          <w:i/>
          <w:iCs/>
        </w:rPr>
        <w:t>Gnilka</w:t>
      </w:r>
      <w:r>
        <w:rPr/>
        <w:t xml:space="preserve">, Wie urteilte Jesus über seinen Tod?, in: </w:t>
      </w:r>
      <w:r>
        <w:rPr>
          <w:i/>
          <w:iCs/>
        </w:rPr>
        <w:t>Kertelge, K.</w:t>
      </w:r>
      <w:r>
        <w:rPr/>
        <w:t xml:space="preserve">, Der Tod Jesu. Deutungen im NT, 1976. (QD 74) 13-50.; </w:t>
      </w:r>
      <w:r>
        <w:rPr>
          <w:i/>
          <w:iCs/>
        </w:rPr>
        <w:t>Pesch, R.</w:t>
      </w:r>
      <w:r>
        <w:rPr/>
        <w:t>, Das Abendmahl und Jesu Todesverständnis, uo. 137-187.;</w:t>
      </w:r>
      <w:r>
        <w:rPr>
          <w:i/>
          <w:iCs/>
        </w:rPr>
        <w:t xml:space="preserve"> Merklein, H.</w:t>
      </w:r>
      <w:r>
        <w:rPr/>
        <w:t xml:space="preserve">, Erwägungen zur Überlieferung der ntl. Abendmahls-traditionen, BZ 21 (1977) 88-101.; és 235-244.; vö. </w:t>
      </w:r>
      <w:r>
        <w:rPr>
          <w:i/>
          <w:iCs/>
        </w:rPr>
        <w:t>Patsch</w:t>
      </w:r>
      <w:r>
        <w:rPr/>
        <w:t xml:space="preserve">, 361-388.; </w:t>
      </w:r>
      <w:r>
        <w:rPr>
          <w:i/>
          <w:iCs/>
        </w:rPr>
        <w:t>Hahnn, F.</w:t>
      </w:r>
      <w:r>
        <w:rPr/>
        <w:t>, Zum Stand der Erforschung der urchristlichen Herrenmahls, EvTh 35 (1975) 553-563. és 558-560. A további irodalmat illetően ld. a VI. rész bevezetőjét.</w:t>
      </w:r>
      <w:r>
        <w:rPr>
          <w:rStyle w:val="FootnoteCharacters"/>
          <w:rStyle w:val="FootnoteAnchor"/>
        </w:rPr>
        <w:footnoteReference w:id="70"/>
      </w:r>
    </w:p>
    <w:sectPr>
      <w:headerReference w:type="even" r:id="rId2"/>
      <w:headerReference w:type="default" r:id="rId3"/>
      <w:footerReference w:type="even" r:id="rId4"/>
      <w:footerReference w:type="default" r:id="rId5"/>
      <w:footnotePr>
        <w:numFmt w:val="decimal"/>
      </w:footnotePr>
      <w:type w:val="nextPage"/>
      <w:pgSz w:w="11906" w:h="16838"/>
      <w:pgMar w:left="2155" w:right="2155" w:gutter="0" w:header="2552" w:top="3289" w:footer="2552" w:bottom="3289"/>
      <w:pgNumType w:start="76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Schenk, </w:t>
      </w:r>
      <w:r>
        <w:rPr>
          <w:i/>
          <w:iCs/>
        </w:rPr>
        <w:t>Passionsbericht</w:t>
      </w:r>
      <w:r>
        <w:rPr/>
        <w:t xml:space="preserve">, 190. o.; Schenke, </w:t>
      </w:r>
      <w:r>
        <w:rPr>
          <w:i/>
          <w:iCs/>
        </w:rPr>
        <w:t>Studien</w:t>
      </w:r>
      <w:r>
        <w:rPr/>
        <w:t xml:space="preserve">, 287. o. Mindkét szerző a márki szerkesztés mellett száll síkra. Másként vélekedik Pesch: </w:t>
      </w:r>
      <w:r>
        <w:rPr>
          <w:i/>
          <w:iCs/>
        </w:rPr>
        <w:t>Abendmahl</w:t>
      </w:r>
      <w:r>
        <w:rPr/>
        <w:t>, 156. o.</w:t>
      </w:r>
    </w:p>
  </w:footnote>
  <w:footnote w:id="3">
    <w:p>
      <w:pPr>
        <w:pStyle w:val="Footnote"/>
        <w:rPr/>
      </w:pPr>
      <w:r>
        <w:rPr>
          <w:rStyle w:val="FootnoteCharacters"/>
        </w:rPr>
        <w:footnoteRef/>
      </w:r>
      <w:r>
        <w:rPr/>
        <w:t xml:space="preserve"> </w:t>
      </w:r>
      <w:r>
        <w:rPr/>
        <w:t>Utalás egy korábban már említett eseményre.</w:t>
      </w:r>
    </w:p>
  </w:footnote>
  <w:footnote w:id="4">
    <w:p>
      <w:pPr>
        <w:pStyle w:val="Footnote"/>
        <w:rPr/>
      </w:pPr>
      <w:r>
        <w:rPr>
          <w:rStyle w:val="FootnoteCharacters"/>
        </w:rPr>
        <w:footnoteRef/>
      </w:r>
      <w:r>
        <w:rPr/>
        <w:t xml:space="preserve"> </w:t>
      </w:r>
      <w:r>
        <w:rPr/>
        <w:t xml:space="preserve">Másként vélekedik: Pesch, </w:t>
      </w:r>
      <w:r>
        <w:rPr>
          <w:i/>
          <w:iCs/>
        </w:rPr>
        <w:t>Abendmahl</w:t>
      </w:r>
      <w:r>
        <w:rPr/>
        <w:t>, 153. o.</w:t>
      </w:r>
    </w:p>
  </w:footnote>
  <w:footnote w:id="5">
    <w:p>
      <w:pPr>
        <w:pStyle w:val="Footnote"/>
        <w:rPr/>
      </w:pPr>
      <w:r>
        <w:rPr>
          <w:rStyle w:val="FootnoteCharacters"/>
        </w:rPr>
        <w:footnoteRef/>
      </w:r>
      <w:r>
        <w:rPr/>
        <w:t xml:space="preserve"> </w:t>
      </w:r>
      <w:r>
        <w:rPr/>
        <w:t xml:space="preserve">Bultmann, </w:t>
      </w:r>
      <w:r>
        <w:rPr>
          <w:i/>
          <w:iCs/>
        </w:rPr>
        <w:t>Geschichte</w:t>
      </w:r>
      <w:r>
        <w:rPr/>
        <w:t>, 285. oldaltól.</w:t>
      </w:r>
    </w:p>
  </w:footnote>
  <w:footnote w:id="6">
    <w:p>
      <w:pPr>
        <w:pStyle w:val="Footnote"/>
        <w:rPr/>
      </w:pPr>
      <w:r>
        <w:rPr>
          <w:rStyle w:val="FootnoteCharacters"/>
        </w:rPr>
        <w:footnoteRef/>
      </w:r>
      <w:r>
        <w:rPr/>
        <w:t xml:space="preserve"> </w:t>
      </w:r>
      <w:r>
        <w:rPr/>
        <w:t xml:space="preserve">Vö. a következő próbálkozásokkal: Dockx*; Dormeyer, </w:t>
      </w:r>
      <w:r>
        <w:rPr>
          <w:i/>
          <w:iCs/>
        </w:rPr>
        <w:t>Passion</w:t>
      </w:r>
      <w:r>
        <w:rPr/>
        <w:t xml:space="preserve">, 100-110. o.; Schenk, </w:t>
      </w:r>
      <w:r>
        <w:rPr>
          <w:i/>
          <w:iCs/>
        </w:rPr>
        <w:t>Pas-sionsbericht</w:t>
      </w:r>
      <w:r>
        <w:rPr/>
        <w:t>, 189-193. o.; Finegan*, 66-69. o.</w:t>
      </w:r>
    </w:p>
  </w:footnote>
  <w:footnote w:id="7">
    <w:p>
      <w:pPr>
        <w:pStyle w:val="Footnote"/>
        <w:rPr/>
      </w:pPr>
      <w:r>
        <w:rPr>
          <w:rStyle w:val="FootnoteCharacters"/>
        </w:rPr>
        <w:footnoteRef/>
      </w:r>
      <w:r>
        <w:rPr/>
        <w:t xml:space="preserve"> </w:t>
      </w:r>
      <w:r>
        <w:rPr/>
        <w:t xml:space="preserve">Így véli már Klostermann, 146. o. Vö. Jeremias, </w:t>
      </w:r>
      <w:r>
        <w:rPr>
          <w:i/>
          <w:iCs/>
        </w:rPr>
        <w:t>Abendmahlsworte</w:t>
      </w:r>
      <w:r>
        <w:rPr/>
        <w:t>, 183-185. o. Schenke (</w:t>
      </w:r>
      <w:r>
        <w:rPr>
          <w:i/>
          <w:iCs/>
        </w:rPr>
        <w:t>Studien</w:t>
      </w:r>
      <w:r>
        <w:rPr/>
        <w:t>, 314. o.) a Mk 14,22-től kezdődő részt kultikus anamnézisnek tekinti. Schenk (</w:t>
      </w:r>
      <w:r>
        <w:rPr>
          <w:i/>
          <w:iCs/>
        </w:rPr>
        <w:t>Passionsbericht</w:t>
      </w:r>
      <w:r>
        <w:rPr/>
        <w:t>, 191. o.) a páli hagyománnyal kapcsolatban katekétikai-didaktikai jellegről beszél.</w:t>
      </w:r>
    </w:p>
  </w:footnote>
  <w:footnote w:id="8">
    <w:p>
      <w:pPr>
        <w:pStyle w:val="Footnote"/>
        <w:rPr/>
      </w:pPr>
      <w:r>
        <w:rPr>
          <w:rStyle w:val="FootnoteCharacters"/>
        </w:rPr>
        <w:footnoteRef/>
      </w:r>
      <w:r>
        <w:rPr/>
        <w:t xml:space="preserve"> </w:t>
      </w:r>
      <w:r>
        <w:rPr/>
        <w:t>Patsch*, 72. o.</w:t>
      </w:r>
    </w:p>
  </w:footnote>
  <w:footnote w:id="9">
    <w:p>
      <w:pPr>
        <w:pStyle w:val="Footnote"/>
        <w:rPr/>
      </w:pPr>
      <w:r>
        <w:rPr>
          <w:rStyle w:val="FootnoteCharacters"/>
        </w:rPr>
        <w:footnoteRef/>
      </w:r>
      <w:r>
        <w:rPr/>
        <w:t xml:space="preserve"> </w:t>
      </w:r>
      <w:r>
        <w:rPr/>
        <w:t xml:space="preserve">Hahn* (358. oldaltól) szerint a </w:t>
      </w:r>
      <w:r>
        <w:rPr>
          <w:i/>
          <w:iCs/>
        </w:rPr>
        <w:t>hüper</w:t>
      </w:r>
      <w:r>
        <w:rPr/>
        <w:t>-formula átkerülése a kehellyel kapcsolatos mondatból a kenyér felett elhangzó kijelentésbe az előbbi mondat tehermentesítése érdekében történt. Patsch* (77. o.) és Pesch (</w:t>
      </w:r>
      <w:r>
        <w:rPr>
          <w:i/>
          <w:iCs/>
        </w:rPr>
        <w:t>Abendmahl</w:t>
      </w:r>
      <w:r>
        <w:rPr/>
        <w:t>, 154. o.) az eukarisztia ünneplésével (illetve egy olyan formával, amely csak az eukarisztikus kenyér vételét tartotta szem előtt) egybefogja a kettőt. Schenke (</w:t>
      </w:r>
      <w:r>
        <w:rPr>
          <w:i/>
          <w:iCs/>
        </w:rPr>
        <w:t>Studien</w:t>
      </w:r>
      <w:r>
        <w:rPr/>
        <w:t xml:space="preserve">, 322. oldaltól) úgy gondolja, hogy a </w:t>
      </w:r>
      <w:r>
        <w:rPr>
          <w:i/>
          <w:iCs/>
        </w:rPr>
        <w:t>hüper</w:t>
      </w:r>
      <w:r>
        <w:rPr/>
        <w:t xml:space="preserve">-változat eredetileg a kenyér felett mondott szavakhoz kapcsolódott. Hasonlóképpen vélekedik Merklein* (98. o.) is, aki a Lk 22,19b versét részesíti előnyben (természetesen a </w:t>
      </w:r>
      <w:r>
        <w:rPr>
          <w:i/>
          <w:iCs/>
        </w:rPr>
        <w:t>hüper pollón</w:t>
      </w:r>
      <w:r>
        <w:rPr/>
        <w:t xml:space="preserve"> = «sokakért» változatban). Jeremias (</w:t>
      </w:r>
      <w:r>
        <w:rPr>
          <w:i/>
          <w:iCs/>
        </w:rPr>
        <w:t>Abendmahlsworte</w:t>
      </w:r>
      <w:r>
        <w:rPr/>
        <w:t xml:space="preserve">, 188. o.) szkeptikusan nyilatkozik a ‘vándorló’ szavakkal kapcsolatban: «többnyire lapszéli glosszák, amelyek azután a legkülönfélébb helyeken fészkelik be magukat a szövegbe». A </w:t>
      </w:r>
      <w:r>
        <w:rPr>
          <w:i/>
          <w:iCs/>
        </w:rPr>
        <w:t>hüper</w:t>
      </w:r>
      <w:r>
        <w:rPr/>
        <w:t>-formula esetében azonban talán más a helyzet, mert ez irodalmilag nem vezethető vissza semmilyen archetípusra.</w:t>
      </w:r>
    </w:p>
  </w:footnote>
  <w:footnote w:id="10">
    <w:p>
      <w:pPr>
        <w:pStyle w:val="Footnote"/>
        <w:rPr/>
      </w:pPr>
      <w:r>
        <w:rPr>
          <w:rStyle w:val="FootnoteCharacters"/>
        </w:rPr>
        <w:footnoteRef/>
      </w:r>
      <w:r>
        <w:rPr/>
        <w:t xml:space="preserve"> </w:t>
      </w:r>
      <w:r>
        <w:rPr/>
        <w:t xml:space="preserve">Vö. Jeremias, </w:t>
      </w:r>
      <w:r>
        <w:rPr>
          <w:i/>
          <w:iCs/>
        </w:rPr>
        <w:t>Abendmahlsworte</w:t>
      </w:r>
      <w:r>
        <w:rPr/>
        <w:t xml:space="preserve">, 187. o. A sémitizmus kérdését illetően ld.: Schürmann*; Turner*; Jeremias, </w:t>
      </w:r>
      <w:r>
        <w:rPr>
          <w:i/>
          <w:iCs/>
        </w:rPr>
        <w:t>Abendmahlsworte</w:t>
      </w:r>
      <w:r>
        <w:rPr/>
        <w:t>, 165-179. o. A kérdést maga Jeremias is viszonylagossá teszi (187. o.).</w:t>
      </w:r>
    </w:p>
  </w:footnote>
  <w:footnote w:id="11">
    <w:p>
      <w:pPr>
        <w:pStyle w:val="Footnote"/>
        <w:rPr/>
      </w:pPr>
      <w:r>
        <w:rPr>
          <w:rStyle w:val="FootnoteCharacters"/>
        </w:rPr>
        <w:footnoteRef/>
      </w:r>
      <w:r>
        <w:rPr/>
        <w:t xml:space="preserve"> </w:t>
      </w:r>
      <w:r>
        <w:rPr/>
        <w:t>Lohse (</w:t>
      </w:r>
      <w:r>
        <w:rPr>
          <w:i/>
          <w:iCs/>
        </w:rPr>
        <w:t>Märtyrer</w:t>
      </w:r>
      <w:r>
        <w:rPr/>
        <w:t xml:space="preserve">, 125. o.) véleményéhez csatlakozva a gör. </w:t>
      </w:r>
      <w:r>
        <w:rPr>
          <w:i/>
          <w:iCs/>
        </w:rPr>
        <w:t>szóma</w:t>
      </w:r>
      <w:r>
        <w:rPr/>
        <w:t xml:space="preserve"> (test és nem hús) szónak megfelelő arám kifejezést (</w:t>
      </w:r>
      <w:r>
        <w:rPr>
          <w:i/>
          <w:iCs/>
        </w:rPr>
        <w:t>gufa</w:t>
      </w:r>
      <w:r>
        <w:rPr/>
        <w:t>) ajánlatos feltételeznünk. E probléma tárgyalását illetően vö. Patsch*, 83. o.</w:t>
      </w:r>
    </w:p>
  </w:footnote>
  <w:footnote w:id="12">
    <w:p>
      <w:pPr>
        <w:pStyle w:val="Footnote"/>
        <w:rPr/>
      </w:pPr>
      <w:r>
        <w:rPr>
          <w:rStyle w:val="FootnoteCharacters"/>
        </w:rPr>
        <w:footnoteRef/>
      </w:r>
      <w:r>
        <w:rPr/>
        <w:t xml:space="preserve"> </w:t>
      </w:r>
      <w:r>
        <w:rPr/>
        <w:t xml:space="preserve">Vö. Schenke, </w:t>
      </w:r>
      <w:r>
        <w:rPr>
          <w:i/>
          <w:iCs/>
        </w:rPr>
        <w:t>Studien</w:t>
      </w:r>
      <w:r>
        <w:rPr/>
        <w:t>, 321. oldaltól.</w:t>
      </w:r>
    </w:p>
  </w:footnote>
  <w:footnote w:id="13">
    <w:p>
      <w:pPr>
        <w:pStyle w:val="Footnote"/>
        <w:rPr/>
      </w:pPr>
      <w:r>
        <w:rPr>
          <w:rStyle w:val="FootnoteCharacters"/>
        </w:rPr>
        <w:footnoteRef/>
      </w:r>
      <w:r>
        <w:rPr/>
        <w:t xml:space="preserve"> </w:t>
      </w:r>
      <w:r>
        <w:rPr/>
        <w:t xml:space="preserve">Márk szövegét részesíti előnyben: Pesch, </w:t>
      </w:r>
      <w:r>
        <w:rPr>
          <w:i/>
          <w:iCs/>
        </w:rPr>
        <w:t>Abendmahl</w:t>
      </w:r>
      <w:r>
        <w:rPr/>
        <w:t xml:space="preserve">, 169. oldaltól; Pesch, II, 364-377. o.; Patsch*, 87. o.; Jeremias, </w:t>
      </w:r>
      <w:r>
        <w:rPr>
          <w:i/>
          <w:iCs/>
        </w:rPr>
        <w:t>Abendmahlsworte</w:t>
      </w:r>
      <w:r>
        <w:rPr/>
        <w:t xml:space="preserve">, 181-189. o. Velük szemben a Pál-féle szöveget helyezi előbbre: Schenke, </w:t>
      </w:r>
      <w:r>
        <w:rPr>
          <w:i/>
          <w:iCs/>
        </w:rPr>
        <w:t>Studien</w:t>
      </w:r>
      <w:r>
        <w:rPr/>
        <w:t>, 310-319. o.</w:t>
      </w:r>
    </w:p>
  </w:footnote>
  <w:footnote w:id="14">
    <w:p>
      <w:pPr>
        <w:pStyle w:val="Footnote"/>
        <w:rPr/>
      </w:pPr>
      <w:r>
        <w:rPr>
          <w:rStyle w:val="FootnoteCharacters"/>
        </w:rPr>
        <w:footnoteRef/>
      </w:r>
      <w:r>
        <w:rPr/>
        <w:t xml:space="preserve"> </w:t>
      </w:r>
      <w:r>
        <w:rPr/>
        <w:t>Ez csak korlátozott módon érvényes. A Lk 22,20 például a kopula (</w:t>
      </w:r>
      <w:r>
        <w:rPr>
          <w:i/>
          <w:iCs/>
        </w:rPr>
        <w:t>esztin</w:t>
      </w:r>
      <w:r>
        <w:rPr/>
        <w:t xml:space="preserve"> = van) elhagyásában és az </w:t>
      </w:r>
      <w:r>
        <w:rPr>
          <w:i/>
          <w:iCs/>
        </w:rPr>
        <w:t>en tó haimati mou</w:t>
      </w:r>
      <w:r>
        <w:rPr/>
        <w:t xml:space="preserve"> (véremben) kifejezés elhelyezését illetően eredetibb. Így véli Merklein* (98. o.) is.</w:t>
      </w:r>
    </w:p>
  </w:footnote>
  <w:footnote w:id="15">
    <w:p>
      <w:pPr>
        <w:pStyle w:val="Footnote"/>
        <w:rPr/>
      </w:pPr>
      <w:r>
        <w:rPr>
          <w:rStyle w:val="FootnoteCharacters"/>
        </w:rPr>
        <w:footnoteRef/>
      </w:r>
      <w:r>
        <w:rPr/>
        <w:t xml:space="preserve"> </w:t>
      </w:r>
      <w:r>
        <w:rPr/>
        <w:t>Patsch* (87. o.) szerint az új szövetség gondolata olyan fontos, hogy nem képzelhető el a «szövetségvér» kifejezéssel való helyettesítése. Ez számára döntő ok a Márk-féle szöveg előnyben részesítését illetően.</w:t>
      </w:r>
    </w:p>
  </w:footnote>
  <w:footnote w:id="16">
    <w:p>
      <w:pPr>
        <w:pStyle w:val="Footnote"/>
        <w:rPr/>
      </w:pPr>
      <w:r>
        <w:rPr>
          <w:rStyle w:val="FootnoteCharacters"/>
        </w:rPr>
        <w:footnoteRef/>
      </w:r>
      <w:r>
        <w:rPr/>
        <w:t xml:space="preserve"> </w:t>
      </w:r>
      <w:r>
        <w:rPr/>
        <w:t>«Szakadár jellegére» Patsch* (170-182. o.) hívta fel a figyelmet.</w:t>
      </w:r>
    </w:p>
  </w:footnote>
  <w:footnote w:id="17">
    <w:p>
      <w:pPr>
        <w:pStyle w:val="Footnote"/>
        <w:rPr/>
      </w:pPr>
      <w:r>
        <w:rPr>
          <w:rStyle w:val="FootnoteCharacters"/>
        </w:rPr>
        <w:footnoteRef/>
      </w:r>
      <w:r>
        <w:rPr/>
        <w:t xml:space="preserve"> </w:t>
      </w:r>
      <w:r>
        <w:rPr/>
        <w:t>Hahn* (362. o. és 91. jegyz.) úgy véli, hogy a Mk 14,24-ben a szövetség gondolata került később a szövegbe.</w:t>
      </w:r>
    </w:p>
  </w:footnote>
  <w:footnote w:id="18">
    <w:p>
      <w:pPr>
        <w:pStyle w:val="Footnote"/>
        <w:rPr/>
      </w:pPr>
      <w:r>
        <w:rPr>
          <w:rStyle w:val="FootnoteCharacters"/>
        </w:rPr>
        <w:footnoteRef/>
      </w:r>
      <w:r>
        <w:rPr/>
        <w:t xml:space="preserve"> </w:t>
      </w:r>
      <w:r>
        <w:rPr/>
        <w:t xml:space="preserve">A </w:t>
      </w:r>
      <w:r>
        <w:rPr>
          <w:i/>
          <w:iCs/>
        </w:rPr>
        <w:t>pantesz</w:t>
      </w:r>
      <w:r>
        <w:rPr/>
        <w:t xml:space="preserve"> (mindnyájan) kifejezést a 27-28., 31. és 50. verssel összefüggésben kell látnunk, mert ezekben hasonlóképpen előfordul.</w:t>
      </w:r>
    </w:p>
  </w:footnote>
  <w:footnote w:id="19">
    <w:p>
      <w:pPr>
        <w:pStyle w:val="Footnote"/>
        <w:rPr/>
      </w:pPr>
      <w:r>
        <w:rPr>
          <w:rStyle w:val="FootnoteCharacters"/>
        </w:rPr>
        <w:footnoteRef/>
      </w:r>
      <w:r>
        <w:rPr/>
        <w:t xml:space="preserve"> </w:t>
      </w:r>
      <w:r>
        <w:rPr/>
        <w:t xml:space="preserve">Vö. Patsch*, 92-95. o.; Lohmeyer, 303. oldaltól; Pesch, </w:t>
      </w:r>
      <w:r>
        <w:rPr>
          <w:i/>
          <w:iCs/>
        </w:rPr>
        <w:t>Abendmahl</w:t>
      </w:r>
      <w:r>
        <w:rPr/>
        <w:t>, 148. oldaltól.</w:t>
      </w:r>
    </w:p>
  </w:footnote>
  <w:footnote w:id="20">
    <w:p>
      <w:pPr>
        <w:pStyle w:val="Footnote"/>
        <w:rPr/>
      </w:pPr>
      <w:r>
        <w:rPr>
          <w:rStyle w:val="FootnoteCharacters"/>
        </w:rPr>
        <w:footnoteRef/>
      </w:r>
      <w:r>
        <w:rPr/>
        <w:t xml:space="preserve"> </w:t>
      </w:r>
      <w:r>
        <w:rPr/>
        <w:t xml:space="preserve">Vö. Berger, </w:t>
      </w:r>
      <w:r>
        <w:rPr>
          <w:i/>
          <w:iCs/>
        </w:rPr>
        <w:t>Amen-Worte</w:t>
      </w:r>
      <w:r>
        <w:rPr/>
        <w:t>, 54-58. o.</w:t>
      </w:r>
    </w:p>
  </w:footnote>
  <w:footnote w:id="21">
    <w:p>
      <w:pPr>
        <w:pStyle w:val="Footnote"/>
        <w:rPr/>
      </w:pPr>
      <w:r>
        <w:rPr>
          <w:rStyle w:val="FootnoteCharacters"/>
        </w:rPr>
        <w:footnoteRef/>
      </w:r>
      <w:r>
        <w:rPr/>
        <w:t xml:space="preserve"> </w:t>
      </w:r>
      <w:r>
        <w:rPr/>
        <w:t xml:space="preserve">Vö. Jeremias, </w:t>
      </w:r>
      <w:r>
        <w:rPr>
          <w:i/>
          <w:iCs/>
        </w:rPr>
        <w:t>Abendmahlsworte</w:t>
      </w:r>
      <w:r>
        <w:rPr/>
        <w:t>, 103. o.</w:t>
      </w:r>
    </w:p>
  </w:footnote>
  <w:footnote w:id="22">
    <w:p>
      <w:pPr>
        <w:pStyle w:val="Footnote"/>
        <w:rPr/>
      </w:pPr>
      <w:r>
        <w:rPr>
          <w:rStyle w:val="FootnoteCharacters"/>
        </w:rPr>
        <w:footnoteRef/>
      </w:r>
      <w:r>
        <w:rPr/>
        <w:t xml:space="preserve"> </w:t>
      </w:r>
      <w:r>
        <w:rPr/>
        <w:t>Schenke (</w:t>
      </w:r>
      <w:r>
        <w:rPr>
          <w:i/>
          <w:iCs/>
        </w:rPr>
        <w:t>Studien</w:t>
      </w:r>
      <w:r>
        <w:rPr/>
        <w:t xml:space="preserve">, 327. o.) szerint előfordulhat, hogy a vételre buzdítás már kezdeti jele az eukarisztikus valóság iránti tiszteletnek: kifejezett buzdítás nélkül az ember nem merészeli elfogyasztani. A </w:t>
      </w:r>
      <w:r>
        <w:rPr>
          <w:i/>
          <w:iCs/>
        </w:rPr>
        <w:t>labete</w:t>
      </w:r>
      <w:r>
        <w:rPr/>
        <w:t xml:space="preserve"> (vegyétek) kifejezés hiányzik a </w:t>
      </w:r>
      <w:r>
        <w:rPr>
          <w:i/>
          <w:iCs/>
        </w:rPr>
        <w:t>k</w:t>
      </w:r>
      <w:r>
        <w:rPr/>
        <w:t xml:space="preserve"> szövegtanúból. A </w:t>
      </w:r>
      <w:r>
        <w:rPr>
          <w:i/>
          <w:iCs/>
        </w:rPr>
        <w:t>koiné</w:t>
      </w:r>
      <w:r>
        <w:rPr/>
        <w:t xml:space="preserve">-szöveg ezzel szemben a </w:t>
      </w:r>
      <w:r>
        <w:rPr>
          <w:i/>
          <w:iCs/>
        </w:rPr>
        <w:t>phagete</w:t>
      </w:r>
      <w:r>
        <w:rPr/>
        <w:t xml:space="preserve"> (egyétek) felszólítást is hozzáfűzi a szöveghez. Ez a Mt 26,26 hatása. A 23b verssel párhuzamosan fogalmazza meg a </w:t>
      </w:r>
      <w:r>
        <w:rPr>
          <w:i/>
          <w:iCs/>
        </w:rPr>
        <w:t>k</w:t>
      </w:r>
      <w:r>
        <w:rPr/>
        <w:t xml:space="preserve"> a kiegészítő mondatot: «és valamennyien ettek belőle». Ki kell zárnunk azt a feltevést, hogy a buzdítás a zsidó lakomában is ismert volt. Egy zsidó aranyvázán található felirat (</w:t>
      </w:r>
      <w:r>
        <w:rPr>
          <w:i/>
          <w:iCs/>
        </w:rPr>
        <w:t>labe eulogian</w:t>
      </w:r>
      <w:r>
        <w:rPr/>
        <w:t xml:space="preserve"> = vedd a ‘megszenteltet’) aligha igazolhat ilyen gyakorlatot. Ezzel kapcsolatban ld.: K. H. Rengstorf, «Zu den Fresken in der Jüdischen Katakombe der Villa Torlonia in Rom», </w:t>
      </w:r>
      <w:r>
        <w:rPr>
          <w:i/>
          <w:iCs/>
        </w:rPr>
        <w:t>ZNW</w:t>
      </w:r>
      <w:r>
        <w:rPr/>
        <w:t xml:space="preserve"> 31 (1932) 33-60. o.</w:t>
      </w:r>
    </w:p>
  </w:footnote>
  <w:footnote w:id="23">
    <w:p>
      <w:pPr>
        <w:pStyle w:val="Footnote"/>
        <w:rPr/>
      </w:pPr>
      <w:r>
        <w:rPr>
          <w:rStyle w:val="FootnoteCharacters"/>
        </w:rPr>
        <w:footnoteRef/>
      </w:r>
      <w:r>
        <w:rPr/>
        <w:t xml:space="preserve"> </w:t>
      </w:r>
      <w:r>
        <w:rPr/>
        <w:t>Állítjuk Klostermann és Jeremias (</w:t>
      </w:r>
      <w:r>
        <w:rPr>
          <w:i/>
          <w:iCs/>
        </w:rPr>
        <w:t>Abendmahlsworte</w:t>
      </w:r>
      <w:r>
        <w:rPr/>
        <w:t>, 215. o.) ellenében.</w:t>
      </w:r>
    </w:p>
  </w:footnote>
  <w:footnote w:id="24">
    <w:p>
      <w:pPr>
        <w:pStyle w:val="Footnote"/>
        <w:rPr/>
      </w:pPr>
      <w:r>
        <w:rPr>
          <w:rStyle w:val="FootnoteCharacters"/>
        </w:rPr>
        <w:footnoteRef/>
      </w:r>
      <w:r>
        <w:rPr/>
        <w:t xml:space="preserve"> </w:t>
      </w:r>
      <w:r>
        <w:rPr/>
        <w:t xml:space="preserve">Vö. E. Schweizer, </w:t>
      </w:r>
      <w:r>
        <w:rPr>
          <w:i/>
          <w:iCs/>
        </w:rPr>
        <w:t>ThWNT,</w:t>
      </w:r>
      <w:r>
        <w:rPr/>
        <w:t xml:space="preserve"> VII, 1056. o.; J. Behm, </w:t>
      </w:r>
      <w:r>
        <w:rPr>
          <w:i/>
          <w:iCs/>
        </w:rPr>
        <w:t>ThWNT,</w:t>
      </w:r>
      <w:r>
        <w:rPr/>
        <w:t xml:space="preserve"> III, 735. o.; Pesch, </w:t>
      </w:r>
      <w:r>
        <w:rPr>
          <w:i/>
          <w:iCs/>
        </w:rPr>
        <w:t>Abendmahl</w:t>
      </w:r>
      <w:r>
        <w:rPr/>
        <w:t>, 172. o.</w:t>
      </w:r>
    </w:p>
  </w:footnote>
  <w:footnote w:id="25">
    <w:p>
      <w:pPr>
        <w:pStyle w:val="Footnote"/>
        <w:rPr/>
      </w:pPr>
      <w:r>
        <w:rPr>
          <w:rStyle w:val="FootnoteCharacters"/>
        </w:rPr>
        <w:footnoteRef/>
      </w:r>
      <w:r>
        <w:rPr/>
        <w:t xml:space="preserve"> </w:t>
      </w:r>
      <w:r>
        <w:rPr/>
        <w:t xml:space="preserve">Vö. Dalman, </w:t>
      </w:r>
      <w:r>
        <w:rPr>
          <w:i/>
          <w:iCs/>
        </w:rPr>
        <w:t>Jesus-Jeschua</w:t>
      </w:r>
      <w:r>
        <w:rPr/>
        <w:t xml:space="preserve">, 123. o. Ebben az esetben is az </w:t>
      </w:r>
      <w:r>
        <w:rPr>
          <w:i/>
          <w:iCs/>
        </w:rPr>
        <w:t>eulogein</w:t>
      </w:r>
      <w:r>
        <w:rPr/>
        <w:t xml:space="preserve"> igét várnánk.</w:t>
      </w:r>
    </w:p>
  </w:footnote>
  <w:footnote w:id="26">
    <w:p>
      <w:pPr>
        <w:pStyle w:val="Footnote"/>
        <w:rPr/>
      </w:pPr>
      <w:r>
        <w:rPr>
          <w:rStyle w:val="FootnoteCharacters"/>
        </w:rPr>
        <w:footnoteRef/>
      </w:r>
      <w:r>
        <w:rPr/>
        <w:t xml:space="preserve"> </w:t>
      </w:r>
      <w:r>
        <w:rPr/>
        <w:t xml:space="preserve">Ebből az ‘utóbb és előbb’ szerkezetből nem tudunk teológiai következtetéseket levezetni. Más véleményt vall: Schweizer; Schenk, </w:t>
      </w:r>
      <w:r>
        <w:rPr>
          <w:i/>
          <w:iCs/>
        </w:rPr>
        <w:t>Passionsbericht</w:t>
      </w:r>
      <w:r>
        <w:rPr/>
        <w:t>, 190. o.</w:t>
      </w:r>
    </w:p>
  </w:footnote>
  <w:footnote w:id="27">
    <w:p>
      <w:pPr>
        <w:pStyle w:val="Footnote"/>
        <w:rPr/>
      </w:pPr>
      <w:r>
        <w:rPr>
          <w:rStyle w:val="FootnoteCharacters"/>
        </w:rPr>
        <w:footnoteRef/>
      </w:r>
      <w:r>
        <w:rPr/>
        <w:t xml:space="preserve"> </w:t>
      </w:r>
      <w:r>
        <w:rPr/>
        <w:t>Dalman (</w:t>
      </w:r>
      <w:r>
        <w:rPr>
          <w:i/>
          <w:iCs/>
        </w:rPr>
        <w:t>Jesus-Jeschua</w:t>
      </w:r>
      <w:r>
        <w:rPr/>
        <w:t>, 140. o.) és Jeremias (</w:t>
      </w:r>
      <w:r>
        <w:rPr>
          <w:i/>
          <w:iCs/>
        </w:rPr>
        <w:t>Abendmahlsworte</w:t>
      </w:r>
      <w:r>
        <w:rPr/>
        <w:t xml:space="preserve">, 63. oldaltól) későbbi tanúkra és a mai beduin ivási szokásokra hivatkozva a közös serleg feltételezése mellett száll síkra. Egyedi serlegeket feltételez: H. Schürmann, Das Weiterleben der Sache Jesu im nachösterlichen Herrenmahl, in: </w:t>
      </w:r>
      <w:r>
        <w:rPr>
          <w:i/>
          <w:iCs/>
        </w:rPr>
        <w:t>Jesu ureigener Tod</w:t>
      </w:r>
      <w:r>
        <w:rPr/>
        <w:t>, Freiburg, 1975., 76-82. o. Billerbeck (IV, 58. a Lk 22,17-hez) szerint a tanítványok úgy osztották el egymás között az átnyújtott serlegnyi bort, hogy mindegyik töltött abból a saját serlegébe.</w:t>
      </w:r>
    </w:p>
  </w:footnote>
  <w:footnote w:id="28">
    <w:p>
      <w:pPr>
        <w:pStyle w:val="Footnote"/>
        <w:rPr/>
      </w:pPr>
      <w:r>
        <w:rPr>
          <w:rStyle w:val="FootnoteCharacters"/>
        </w:rPr>
        <w:footnoteRef/>
      </w:r>
      <w:r>
        <w:rPr/>
        <w:t xml:space="preserve"> </w:t>
      </w:r>
      <w:r>
        <w:rPr/>
        <w:t xml:space="preserve">Ezt utólagosan megerősíti a </w:t>
      </w:r>
      <w:r>
        <w:rPr>
          <w:i/>
          <w:iCs/>
        </w:rPr>
        <w:t>koiné</w:t>
      </w:r>
      <w:r>
        <w:rPr/>
        <w:t>-szöveg 23. versében olvasható határozott névelős változat (</w:t>
      </w:r>
      <w:r>
        <w:rPr>
          <w:i/>
          <w:iCs/>
        </w:rPr>
        <w:t>to potérion</w:t>
      </w:r>
      <w:r>
        <w:rPr/>
        <w:t xml:space="preserve"> = a serleget).</w:t>
      </w:r>
    </w:p>
  </w:footnote>
  <w:footnote w:id="29">
    <w:p>
      <w:pPr>
        <w:pStyle w:val="Footnote"/>
        <w:rPr/>
      </w:pPr>
      <w:r>
        <w:rPr>
          <w:rStyle w:val="FootnoteCharacters"/>
        </w:rPr>
        <w:footnoteRef/>
      </w:r>
      <w:r>
        <w:rPr/>
        <w:t xml:space="preserve"> </w:t>
      </w:r>
      <w:r>
        <w:rPr/>
        <w:t xml:space="preserve">Állítjuk Schweizer ellenében. Ez a nézet mindazonáltal elterjedt. Nem fogadja el: Schenke, </w:t>
      </w:r>
      <w:r>
        <w:rPr>
          <w:i/>
          <w:iCs/>
        </w:rPr>
        <w:t>Studien</w:t>
      </w:r>
      <w:r>
        <w:rPr/>
        <w:t>, 326. o.; Patsch*, 72. o.</w:t>
      </w:r>
    </w:p>
  </w:footnote>
  <w:footnote w:id="30">
    <w:p>
      <w:pPr>
        <w:pStyle w:val="Footnote"/>
        <w:rPr/>
      </w:pPr>
      <w:r>
        <w:rPr>
          <w:rStyle w:val="FootnoteCharacters"/>
        </w:rPr>
        <w:footnoteRef/>
      </w:r>
      <w:r>
        <w:rPr/>
        <w:t xml:space="preserve"> </w:t>
      </w:r>
      <w:r>
        <w:rPr/>
        <w:t>Állítjuk Jeremias (</w:t>
      </w:r>
      <w:r>
        <w:rPr>
          <w:i/>
          <w:iCs/>
        </w:rPr>
        <w:t>Abendmahlsworte</w:t>
      </w:r>
      <w:r>
        <w:rPr/>
        <w:t>, 215. o.) ellenében.</w:t>
      </w:r>
    </w:p>
  </w:footnote>
  <w:footnote w:id="31">
    <w:p>
      <w:pPr>
        <w:pStyle w:val="Footnote"/>
        <w:rPr/>
      </w:pPr>
      <w:r>
        <w:rPr>
          <w:rStyle w:val="FootnoteCharacters"/>
        </w:rPr>
        <w:footnoteRef/>
      </w:r>
      <w:r>
        <w:rPr/>
        <w:t xml:space="preserve"> </w:t>
      </w:r>
      <w:r>
        <w:rPr/>
        <w:t xml:space="preserve">Az «én vérem, az </w:t>
      </w:r>
      <w:r>
        <w:rPr>
          <w:i/>
          <w:iCs/>
        </w:rPr>
        <w:t>új</w:t>
      </w:r>
      <w:r>
        <w:rPr/>
        <w:t xml:space="preserve"> szövetségé» (névelővel vagy enélkül) olvasatot, amelyet különféle kéziratok tanúsítanak, a lukácsi és a páli hagyománnyal való formai harmonizálásnak kell tekintenünk.</w:t>
      </w:r>
    </w:p>
  </w:footnote>
  <w:footnote w:id="32">
    <w:p>
      <w:pPr>
        <w:pStyle w:val="Footnote"/>
        <w:rPr/>
      </w:pPr>
      <w:r>
        <w:rPr>
          <w:rStyle w:val="FootnoteCharacters"/>
        </w:rPr>
        <w:footnoteRef/>
      </w:r>
      <w:r>
        <w:rPr/>
        <w:t xml:space="preserve"> </w:t>
      </w:r>
      <w:r>
        <w:rPr/>
        <w:t xml:space="preserve">Az </w:t>
      </w:r>
      <w:r>
        <w:rPr>
          <w:i/>
          <w:iCs/>
        </w:rPr>
        <w:t>Onkelosz</w:t>
      </w:r>
      <w:r>
        <w:rPr/>
        <w:t xml:space="preserve"> és </w:t>
      </w:r>
      <w:r>
        <w:rPr>
          <w:i/>
          <w:iCs/>
        </w:rPr>
        <w:t>Jeruzsálemi Targum I</w:t>
      </w:r>
      <w:r>
        <w:rPr/>
        <w:t>.</w:t>
      </w:r>
    </w:p>
  </w:footnote>
  <w:footnote w:id="33">
    <w:p>
      <w:pPr>
        <w:pStyle w:val="Footnote"/>
        <w:rPr/>
      </w:pPr>
      <w:r>
        <w:rPr>
          <w:rStyle w:val="FootnoteCharacters"/>
        </w:rPr>
        <w:footnoteRef/>
      </w:r>
      <w:r>
        <w:rPr/>
        <w:t xml:space="preserve"> </w:t>
      </w:r>
      <w:r>
        <w:rPr/>
        <w:t xml:space="preserve">Vö. Jeremias, </w:t>
      </w:r>
      <w:r>
        <w:rPr>
          <w:i/>
          <w:iCs/>
        </w:rPr>
        <w:t>Abendmahlsworte</w:t>
      </w:r>
      <w:r>
        <w:rPr/>
        <w:t xml:space="preserve">, 216-217. o. és 2. jegyz.; Lohse, </w:t>
      </w:r>
      <w:r>
        <w:rPr>
          <w:i/>
          <w:iCs/>
        </w:rPr>
        <w:t>Märtyrer</w:t>
      </w:r>
      <w:r>
        <w:rPr/>
        <w:t xml:space="preserve">, 126. o. 3. jegyz. Derűlátóbban ítél N. Füglister, </w:t>
      </w:r>
      <w:r>
        <w:rPr>
          <w:i/>
          <w:iCs/>
        </w:rPr>
        <w:t>Die Heilsbedeutung des Pascha</w:t>
      </w:r>
      <w:r>
        <w:rPr/>
        <w:t>, 1965. (StANT 8), 233-265. o.</w:t>
      </w:r>
    </w:p>
  </w:footnote>
  <w:footnote w:id="34">
    <w:p>
      <w:pPr>
        <w:pStyle w:val="Footnote"/>
        <w:rPr/>
      </w:pPr>
      <w:r>
        <w:rPr>
          <w:rStyle w:val="FootnoteCharacters"/>
        </w:rPr>
        <w:footnoteRef/>
      </w:r>
      <w:r>
        <w:rPr/>
        <w:t xml:space="preserve"> </w:t>
      </w:r>
      <w:r>
        <w:rPr/>
        <w:t>A kérdésre pozitív módon válaszol Jeremias (</w:t>
      </w:r>
      <w:r>
        <w:rPr>
          <w:i/>
          <w:iCs/>
        </w:rPr>
        <w:t>Abendmahlsworte</w:t>
      </w:r>
      <w:r>
        <w:rPr/>
        <w:t>, 218. o.), de negatív feleletet ad Thyen (</w:t>
      </w:r>
      <w:r>
        <w:rPr>
          <w:i/>
          <w:iCs/>
        </w:rPr>
        <w:t>Sündenvergebung</w:t>
      </w:r>
      <w:r>
        <w:rPr/>
        <w:t>, 162. oldaltól).</w:t>
      </w:r>
    </w:p>
  </w:footnote>
  <w:footnote w:id="35">
    <w:p>
      <w:pPr>
        <w:pStyle w:val="Footnote"/>
        <w:rPr/>
      </w:pPr>
      <w:r>
        <w:rPr>
          <w:rStyle w:val="FootnoteCharacters"/>
        </w:rPr>
        <w:footnoteRef/>
      </w:r>
      <w:r>
        <w:rPr/>
        <w:t xml:space="preserve"> </w:t>
      </w:r>
      <w:r>
        <w:rPr/>
        <w:t>Hahn*, 362. oldaltól; Patsch*, 180-182. o.</w:t>
      </w:r>
    </w:p>
  </w:footnote>
  <w:footnote w:id="36">
    <w:p>
      <w:pPr>
        <w:pStyle w:val="Footnote"/>
        <w:rPr/>
      </w:pPr>
      <w:r>
        <w:rPr>
          <w:rStyle w:val="FootnoteCharacters"/>
        </w:rPr>
        <w:footnoteRef/>
      </w:r>
      <w:r>
        <w:rPr/>
        <w:t xml:space="preserve"> </w:t>
      </w:r>
      <w:r>
        <w:rPr/>
        <w:t xml:space="preserve">C. Westermann, </w:t>
      </w:r>
      <w:r>
        <w:rPr>
          <w:i/>
          <w:iCs/>
        </w:rPr>
        <w:t>Das Buch Jesaja</w:t>
      </w:r>
      <w:r>
        <w:rPr/>
        <w:t>, 1966. (ATD 19) 216. o.</w:t>
      </w:r>
    </w:p>
  </w:footnote>
  <w:footnote w:id="37">
    <w:p>
      <w:pPr>
        <w:pStyle w:val="Footnote"/>
        <w:rPr/>
      </w:pPr>
      <w:r>
        <w:rPr>
          <w:rStyle w:val="FootnoteCharacters"/>
        </w:rPr>
        <w:footnoteRef/>
      </w:r>
      <w:r>
        <w:rPr/>
        <w:t xml:space="preserve"> </w:t>
      </w:r>
      <w:r>
        <w:rPr/>
        <w:t>Állítjuk Pesch (</w:t>
      </w:r>
      <w:r>
        <w:rPr>
          <w:i/>
          <w:iCs/>
        </w:rPr>
        <w:t>Abendmahl</w:t>
      </w:r>
      <w:r>
        <w:rPr/>
        <w:t>, 177. oldaltól) és Pesch (II, 360. o.) ellenében.</w:t>
      </w:r>
    </w:p>
  </w:footnote>
  <w:footnote w:id="38">
    <w:p>
      <w:pPr>
        <w:pStyle w:val="Footnote"/>
        <w:rPr/>
      </w:pPr>
      <w:r>
        <w:rPr>
          <w:rStyle w:val="FootnoteCharacters"/>
        </w:rPr>
        <w:footnoteRef/>
      </w:r>
      <w:r>
        <w:rPr/>
        <w:t xml:space="preserve"> </w:t>
      </w:r>
      <w:r>
        <w:rPr/>
        <w:t>M. Weinfeld (</w:t>
      </w:r>
      <w:r>
        <w:rPr>
          <w:i/>
          <w:iCs/>
        </w:rPr>
        <w:t>ThWANT</w:t>
      </w:r>
      <w:r>
        <w:rPr/>
        <w:t xml:space="preserve">, I, 804. o.) szerint a </w:t>
      </w:r>
      <w:r>
        <w:rPr>
          <w:i/>
          <w:iCs/>
        </w:rPr>
        <w:t>berit</w:t>
      </w:r>
      <w:r>
        <w:rPr/>
        <w:t xml:space="preserve"> (szövetség) újabb kutatásának egyik eredménye az, hogy rámutatott a szövetség és az Isten országa közötti kapcsolatra.</w:t>
      </w:r>
    </w:p>
  </w:footnote>
  <w:footnote w:id="39">
    <w:p>
      <w:pPr>
        <w:pStyle w:val="Footnote"/>
        <w:rPr/>
      </w:pPr>
      <w:r>
        <w:rPr>
          <w:rStyle w:val="FootnoteCharacters"/>
        </w:rPr>
        <w:footnoteRef/>
      </w:r>
      <w:r>
        <w:rPr/>
        <w:t xml:space="preserve"> </w:t>
      </w:r>
      <w:r>
        <w:rPr/>
        <w:t xml:space="preserve">A </w:t>
      </w:r>
      <w:r>
        <w:rPr>
          <w:i/>
          <w:iCs/>
        </w:rPr>
        <w:t>D a f</w:t>
      </w:r>
      <w:r>
        <w:rPr/>
        <w:t xml:space="preserve"> erősebbé teszi a kifejezést: «nem iszom többé újra» (</w:t>
      </w:r>
      <w:r>
        <w:rPr>
          <w:i/>
          <w:iCs/>
        </w:rPr>
        <w:t>ou mé proszthó pein</w:t>
      </w:r>
      <w:r>
        <w:rPr/>
        <w:t xml:space="preserve">). Vö. Bauer, </w:t>
      </w:r>
      <w:r>
        <w:rPr>
          <w:i/>
          <w:iCs/>
        </w:rPr>
        <w:t>Wörterbuch</w:t>
      </w:r>
      <w:r>
        <w:rPr/>
        <w:t>, 1426.</w:t>
      </w:r>
    </w:p>
  </w:footnote>
  <w:footnote w:id="40">
    <w:p>
      <w:pPr>
        <w:pStyle w:val="Footnote"/>
        <w:rPr/>
      </w:pPr>
      <w:r>
        <w:rPr>
          <w:rStyle w:val="FootnoteCharacters"/>
        </w:rPr>
        <w:footnoteRef/>
      </w:r>
      <w:r>
        <w:rPr/>
        <w:t xml:space="preserve"> </w:t>
      </w:r>
      <w:r>
        <w:rPr/>
        <w:t>Jeremias (</w:t>
      </w:r>
      <w:r>
        <w:rPr>
          <w:i/>
          <w:iCs/>
        </w:rPr>
        <w:t>Abendmahlsworte</w:t>
      </w:r>
      <w:r>
        <w:rPr/>
        <w:t>, 199-210. o.) a mondásban ünnepélyes lemondási nyilatkozatot lát a bűnbánat készségét nem mutató Izrael javára. Eszerint Jézus az utolsó vacsorán böjtölt. Jeremias a Lk 22, 16-18-ra hivatkozik, ahol e kijelentés kettős mondásként és az étkezés elején szerepel.</w:t>
      </w:r>
    </w:p>
  </w:footnote>
  <w:footnote w:id="41">
    <w:p>
      <w:pPr>
        <w:pStyle w:val="Footnote"/>
        <w:rPr/>
      </w:pPr>
      <w:r>
        <w:rPr>
          <w:rStyle w:val="FootnoteCharacters"/>
        </w:rPr>
        <w:footnoteRef/>
      </w:r>
      <w:r>
        <w:rPr/>
        <w:t xml:space="preserve"> </w:t>
      </w:r>
      <w:r>
        <w:rPr/>
        <w:t xml:space="preserve">Vö. </w:t>
      </w:r>
      <w:r>
        <w:rPr>
          <w:i/>
          <w:iCs/>
        </w:rPr>
        <w:t>Berakhoth</w:t>
      </w:r>
      <w:r>
        <w:rPr/>
        <w:t xml:space="preserve"> 6,1: «Áldott legyen az Isten, aki a szőlőtő termését teremtette».</w:t>
      </w:r>
    </w:p>
  </w:footnote>
  <w:footnote w:id="42">
    <w:p>
      <w:pPr>
        <w:pStyle w:val="Footnote"/>
        <w:rPr/>
      </w:pPr>
      <w:r>
        <w:rPr>
          <w:rStyle w:val="FootnoteCharacters"/>
        </w:rPr>
        <w:footnoteRef/>
      </w:r>
      <w:r>
        <w:rPr/>
        <w:t xml:space="preserve"> </w:t>
      </w:r>
      <w:r>
        <w:rPr/>
        <w:t>Ezért nehéz volna úgy értelmezni a 25. verset, hogy ez eszkatologikus fenntartásként egy rajongó eukarisztia-értelmezés kiigazítása, mint ahogyan ezt Schenke (</w:t>
      </w:r>
      <w:r>
        <w:rPr>
          <w:i/>
          <w:iCs/>
        </w:rPr>
        <w:t>Studien</w:t>
      </w:r>
      <w:r>
        <w:rPr/>
        <w:t>, 333. oldaltól) gondolja.</w:t>
      </w:r>
    </w:p>
  </w:footnote>
  <w:footnote w:id="43">
    <w:p>
      <w:pPr>
        <w:pStyle w:val="Footnote"/>
        <w:rPr/>
      </w:pPr>
      <w:r>
        <w:rPr>
          <w:rStyle w:val="FootnoteCharacters"/>
        </w:rPr>
        <w:footnoteRef/>
      </w:r>
      <w:r>
        <w:rPr/>
        <w:t xml:space="preserve"> </w:t>
      </w:r>
      <w:r>
        <w:rPr/>
        <w:t>Vö. Billerbeck, IV, 1146-1159.</w:t>
      </w:r>
    </w:p>
  </w:footnote>
  <w:footnote w:id="44">
    <w:p>
      <w:pPr>
        <w:pStyle w:val="Footnote"/>
        <w:rPr/>
      </w:pPr>
      <w:r>
        <w:rPr>
          <w:rStyle w:val="FootnoteCharacters"/>
        </w:rPr>
        <w:footnoteRef/>
      </w:r>
      <w:r>
        <w:rPr/>
        <w:t xml:space="preserve"> </w:t>
      </w:r>
      <w:r>
        <w:rPr/>
        <w:t>Dormeyer (</w:t>
      </w:r>
      <w:r>
        <w:rPr>
          <w:i/>
          <w:iCs/>
        </w:rPr>
        <w:t>Passion</w:t>
      </w:r>
      <w:r>
        <w:rPr/>
        <w:t>, 109. o. és 288. jegyz.) ezzel kapcsolatban ószövetségi sémára hivatkozik.</w:t>
      </w:r>
    </w:p>
  </w:footnote>
  <w:footnote w:id="45">
    <w:p>
      <w:pPr>
        <w:pStyle w:val="Footnote"/>
        <w:rPr/>
      </w:pPr>
      <w:r>
        <w:rPr>
          <w:rStyle w:val="FootnoteCharacters"/>
        </w:rPr>
        <w:footnoteRef/>
      </w:r>
      <w:r>
        <w:rPr/>
        <w:t xml:space="preserve"> </w:t>
      </w:r>
      <w:r>
        <w:rPr/>
        <w:t xml:space="preserve">A </w:t>
      </w:r>
      <w:r>
        <w:rPr>
          <w:i/>
          <w:iCs/>
        </w:rPr>
        <w:t>hallel</w:t>
      </w:r>
      <w:r>
        <w:rPr/>
        <w:t xml:space="preserve"> körülírásában nem volt teljes az egyetértés a rabbik között. Hillel rabbi szerint a kis </w:t>
      </w:r>
      <w:r>
        <w:rPr>
          <w:i/>
          <w:iCs/>
        </w:rPr>
        <w:t>hallel</w:t>
      </w:r>
      <w:r>
        <w:rPr/>
        <w:t xml:space="preserve"> a 115. zsoltárral kezdődik. Vö. Billerbeck, IV,72.</w:t>
      </w:r>
    </w:p>
  </w:footnote>
  <w:footnote w:id="46">
    <w:p>
      <w:pPr>
        <w:pStyle w:val="Footnote"/>
        <w:rPr/>
      </w:pPr>
      <w:r>
        <w:rPr>
          <w:rStyle w:val="FootnoteCharacters"/>
        </w:rPr>
        <w:footnoteRef/>
      </w:r>
      <w:r>
        <w:rPr/>
        <w:t xml:space="preserve"> </w:t>
      </w:r>
      <w:r>
        <w:rPr/>
        <w:t xml:space="preserve">Linnemann* (86. oldaltól) szerint a 26. vers Márk zavarba ejtő megnyilvánulása, aki nem engedhette meg, hogy az eukarisztikus lakomát valamiféle banális megjegyzés kövesse. Kérdés, hogy egy görögül író szerző milyen más kifejezést találhatott volna a </w:t>
      </w:r>
      <w:r>
        <w:rPr>
          <w:i/>
          <w:iCs/>
        </w:rPr>
        <w:t xml:space="preserve">hallel </w:t>
      </w:r>
      <w:r>
        <w:rPr/>
        <w:t>jelölésére.</w:t>
      </w:r>
    </w:p>
  </w:footnote>
  <w:footnote w:id="47">
    <w:p>
      <w:pPr>
        <w:pStyle w:val="Footnote"/>
        <w:rPr/>
      </w:pPr>
      <w:r>
        <w:rPr>
          <w:rStyle w:val="FootnoteCharacters"/>
        </w:rPr>
        <w:footnoteRef/>
      </w:r>
      <w:r>
        <w:rPr/>
        <w:t xml:space="preserve"> </w:t>
      </w:r>
      <w:r>
        <w:rPr/>
        <w:t>Schenke (</w:t>
      </w:r>
      <w:r>
        <w:rPr>
          <w:i/>
          <w:iCs/>
        </w:rPr>
        <w:t>Studien</w:t>
      </w:r>
      <w:r>
        <w:rPr/>
        <w:t>, 352. o.) az ellenséges Jeruzsálem ellenpontjának tekinti az Olajfák-hegyét. Ám ezúttal Jézust éppen ezen a helyen fogják el.</w:t>
      </w:r>
    </w:p>
  </w:footnote>
  <w:footnote w:id="48">
    <w:p>
      <w:pPr>
        <w:pStyle w:val="Footnote"/>
        <w:rPr/>
      </w:pPr>
      <w:r>
        <w:rPr>
          <w:rStyle w:val="FootnoteCharacters"/>
        </w:rPr>
        <w:footnoteRef/>
      </w:r>
      <w:r>
        <w:rPr/>
        <w:t xml:space="preserve"> </w:t>
      </w:r>
      <w:r>
        <w:rPr/>
        <w:t>Vö. Billerbeck, II, 833. oldaltól.</w:t>
      </w:r>
    </w:p>
  </w:footnote>
  <w:footnote w:id="49">
    <w:p>
      <w:pPr>
        <w:pStyle w:val="Footnote"/>
        <w:rPr/>
      </w:pPr>
      <w:r>
        <w:rPr>
          <w:rStyle w:val="FootnoteCharacters"/>
        </w:rPr>
        <w:footnoteRef/>
      </w:r>
      <w:r>
        <w:rPr/>
        <w:t xml:space="preserve"> </w:t>
      </w:r>
      <w:r>
        <w:rPr/>
        <w:t xml:space="preserve">Gese*, 19-21. o.; Schweizer, 165. o. Kérdés azonban, hogy szokásban volt-e az ilyen </w:t>
      </w:r>
      <w:r>
        <w:rPr>
          <w:i/>
          <w:iCs/>
        </w:rPr>
        <w:t>toda</w:t>
      </w:r>
      <w:r>
        <w:rPr/>
        <w:t>-lakoma.</w:t>
      </w:r>
    </w:p>
  </w:footnote>
  <w:footnote w:id="50">
    <w:p>
      <w:pPr>
        <w:pStyle w:val="Footnote"/>
        <w:rPr/>
      </w:pPr>
      <w:r>
        <w:rPr>
          <w:rStyle w:val="FootnoteCharacters"/>
        </w:rPr>
        <w:footnoteRef/>
      </w:r>
      <w:r>
        <w:rPr/>
        <w:t xml:space="preserve"> </w:t>
      </w:r>
      <w:r>
        <w:rPr/>
        <w:t>Vö. Cranfield, 422. o.</w:t>
      </w:r>
    </w:p>
  </w:footnote>
  <w:footnote w:id="51">
    <w:p>
      <w:pPr>
        <w:pStyle w:val="Footnote"/>
        <w:rPr/>
      </w:pPr>
      <w:r>
        <w:rPr>
          <w:rStyle w:val="FootnoteCharacters"/>
        </w:rPr>
        <w:footnoteRef/>
      </w:r>
      <w:r>
        <w:rPr/>
        <w:t xml:space="preserve"> </w:t>
      </w:r>
      <w:r>
        <w:rPr/>
        <w:t>Jeremias (</w:t>
      </w:r>
      <w:r>
        <w:rPr>
          <w:i/>
          <w:iCs/>
        </w:rPr>
        <w:t>Abendmahlsworte</w:t>
      </w:r>
      <w:r>
        <w:rPr/>
        <w:t>, 214. oldaltól) szerint Jézus a vacsora ünneplésekor eszkato-logikus húsvéti bárányként mutatkozott be, aki a valamennyi korábbi húsvéti áldozat betel-jesülését jeleníti meg. A pászka-lakoma kérdését illetően ld. 35-78. o.</w:t>
      </w:r>
    </w:p>
  </w:footnote>
  <w:footnote w:id="52">
    <w:p>
      <w:pPr>
        <w:pStyle w:val="Footnote"/>
        <w:rPr/>
      </w:pPr>
      <w:r>
        <w:rPr>
          <w:rStyle w:val="FootnoteCharacters"/>
        </w:rPr>
        <w:footnoteRef/>
      </w:r>
      <w:r>
        <w:rPr/>
        <w:t xml:space="preserve"> </w:t>
      </w:r>
      <w:r>
        <w:rPr/>
        <w:t xml:space="preserve">Vö. E. Schweizer, </w:t>
      </w:r>
      <w:r>
        <w:rPr>
          <w:i/>
          <w:iCs/>
        </w:rPr>
        <w:t>RGG</w:t>
      </w:r>
      <w:r>
        <w:rPr/>
        <w:t xml:space="preserve">, </w:t>
      </w:r>
      <w:r>
        <w:rPr>
          <w:vertAlign w:val="superscript"/>
        </w:rPr>
        <w:t>3</w:t>
      </w:r>
      <w:r>
        <w:rPr/>
        <w:t>I, 16. oldaltól.</w:t>
      </w:r>
    </w:p>
  </w:footnote>
  <w:footnote w:id="53">
    <w:p>
      <w:pPr>
        <w:pStyle w:val="Footnote"/>
        <w:rPr/>
      </w:pPr>
      <w:r>
        <w:rPr>
          <w:rStyle w:val="FootnoteCharacters"/>
        </w:rPr>
        <w:footnoteRef/>
      </w:r>
      <w:r>
        <w:rPr/>
        <w:t xml:space="preserve"> </w:t>
      </w:r>
      <w:r>
        <w:rPr/>
        <w:t xml:space="preserve">Vö. G. Quell - J. Behm, </w:t>
      </w:r>
      <w:r>
        <w:rPr>
          <w:i/>
          <w:iCs/>
        </w:rPr>
        <w:t>ThWNT,</w:t>
      </w:r>
      <w:r>
        <w:rPr/>
        <w:t xml:space="preserve"> II, 105-137.</w:t>
      </w:r>
    </w:p>
  </w:footnote>
  <w:footnote w:id="54">
    <w:p>
      <w:pPr>
        <w:pStyle w:val="Footnote"/>
        <w:rPr/>
      </w:pPr>
      <w:r>
        <w:rPr>
          <w:rStyle w:val="FootnoteCharacters"/>
        </w:rPr>
        <w:footnoteRef/>
      </w:r>
      <w:r>
        <w:rPr/>
        <w:t xml:space="preserve"> </w:t>
      </w:r>
      <w:r>
        <w:rPr/>
        <w:t xml:space="preserve">Állítjuk P. Fiedler kijelentései ellenében: </w:t>
      </w:r>
      <w:r>
        <w:rPr>
          <w:i/>
          <w:iCs/>
        </w:rPr>
        <w:t>Sünde und Vergebung im Christentum</w:t>
      </w:r>
      <w:r>
        <w:rPr/>
        <w:t xml:space="preserve">, in: </w:t>
      </w:r>
      <w:r>
        <w:rPr>
          <w:i/>
          <w:iCs/>
        </w:rPr>
        <w:t>Conc.</w:t>
      </w:r>
      <w:r>
        <w:rPr/>
        <w:t xml:space="preserve"> 10 (1974) 568-571. o.; </w:t>
      </w:r>
      <w:r>
        <w:rPr>
          <w:i/>
          <w:iCs/>
        </w:rPr>
        <w:t>Jesus und die Sünder</w:t>
      </w:r>
      <w:r>
        <w:rPr/>
        <w:t>, 1976. (</w:t>
      </w:r>
      <w:r>
        <w:rPr>
          <w:i/>
          <w:iCs/>
        </w:rPr>
        <w:t>BBETh</w:t>
      </w:r>
      <w:r>
        <w:rPr/>
        <w:t xml:space="preserve"> 3), különösen: 271-277. o. Fiedler ószövetségi indítások (főleg Ozeás) alapján azt állítja, hogy Jézus radikálisan jóságosnak és irgalmasnak hirdette meg Istent. Vö. A. Vögtle, Todesankündigungen und Todesverständnis Jesu, in: K. Kertelge (kiadásában) </w:t>
      </w:r>
      <w:r>
        <w:rPr>
          <w:i/>
          <w:iCs/>
        </w:rPr>
        <w:t>Der Tod Jesu - Deutungen im NT</w:t>
      </w:r>
      <w:r>
        <w:rPr/>
        <w:t>, 1976. (QD 74), 51-113. o., amely csak a Mk 14,25 versét eredezteti Jézustól.</w:t>
      </w:r>
    </w:p>
  </w:footnote>
  <w:footnote w:id="55">
    <w:p>
      <w:pPr>
        <w:pStyle w:val="Footnote"/>
        <w:rPr/>
      </w:pPr>
      <w:r>
        <w:rPr>
          <w:rStyle w:val="FootnoteCharacters"/>
        </w:rPr>
        <w:footnoteRef/>
      </w:r>
      <w:r>
        <w:rPr/>
        <w:t xml:space="preserve"> </w:t>
      </w:r>
      <w:r>
        <w:rPr/>
        <w:t>Ezzel kiigazítom, illetve továbbfejlesztem Gnilka* (50. o.) véleményét. Merklein* (235-243. o.) Jézusnak tulajdonítja az egyetemes kiengesztelés gondolatát, melyet összeköt a kenyér felett mondott értelmező szavakkal és a serleg felett elhangzó értelmezéssel, amelyhez a Mk 14,25 versét is hozzácsatolja. Úgy véli, a szövetség gondolata csak húsvét után került az eukarisztiára vonatkozó hagyományba.</w:t>
      </w:r>
    </w:p>
  </w:footnote>
  <w:footnote w:id="56">
    <w:p>
      <w:pPr>
        <w:pStyle w:val="Footnote"/>
        <w:rPr/>
      </w:pPr>
      <w:r>
        <w:rPr>
          <w:rStyle w:val="FootnoteCharacters"/>
        </w:rPr>
        <w:footnoteRef/>
      </w:r>
      <w:r>
        <w:rPr/>
        <w:t xml:space="preserve"> </w:t>
      </w:r>
      <w:r>
        <w:rPr/>
        <w:t xml:space="preserve">Vö. F. Hahn cikke: </w:t>
      </w:r>
      <w:r>
        <w:rPr>
          <w:i/>
          <w:iCs/>
        </w:rPr>
        <w:t>Abendmahl</w:t>
      </w:r>
      <w:r>
        <w:rPr/>
        <w:t xml:space="preserve">, </w:t>
      </w:r>
      <w:r>
        <w:rPr>
          <w:i/>
          <w:iCs/>
        </w:rPr>
        <w:t>PThH</w:t>
      </w:r>
      <w:r>
        <w:rPr/>
        <w:t>, I</w:t>
      </w:r>
      <w:r>
        <w:rPr>
          <w:vertAlign w:val="superscript"/>
        </w:rPr>
        <w:t>2</w:t>
      </w:r>
      <w:r>
        <w:rPr/>
        <w:t>, 32-64. o. (gazdag bibliográfia a 62-64. oldalon).</w:t>
      </w:r>
    </w:p>
  </w:footnote>
  <w:footnote w:id="57">
    <w:p>
      <w:pPr>
        <w:pStyle w:val="Footnote"/>
        <w:rPr/>
      </w:pPr>
      <w:r>
        <w:rPr>
          <w:rStyle w:val="FootnoteCharacters"/>
        </w:rPr>
        <w:footnoteRef/>
      </w:r>
      <w:r>
        <w:rPr/>
        <w:t xml:space="preserve"> </w:t>
      </w:r>
      <w:r>
        <w:rPr/>
        <w:t>Vö. Vogels*, 93-104. o.</w:t>
      </w:r>
    </w:p>
  </w:footnote>
  <w:footnote w:id="58">
    <w:p>
      <w:pPr>
        <w:pStyle w:val="Footnote"/>
        <w:rPr/>
      </w:pPr>
      <w:r>
        <w:rPr>
          <w:rStyle w:val="FootnoteCharacters"/>
        </w:rPr>
        <w:footnoteRef/>
      </w:r>
      <w:r>
        <w:rPr/>
        <w:t xml:space="preserve"> </w:t>
      </w:r>
      <w:r>
        <w:rPr>
          <w:i/>
          <w:iCs/>
        </w:rPr>
        <w:t>Adv. Haer.</w:t>
      </w:r>
      <w:r>
        <w:rPr/>
        <w:t xml:space="preserve"> 5,33,1. Iréneusz a Mt 26,29 elemzéséből indul ki.</w:t>
      </w:r>
    </w:p>
  </w:footnote>
  <w:footnote w:id="59">
    <w:p>
      <w:pPr>
        <w:pStyle w:val="Footnote"/>
        <w:rPr/>
      </w:pPr>
      <w:r>
        <w:rPr>
          <w:rStyle w:val="FootnoteCharacters"/>
        </w:rPr>
        <w:footnoteRef/>
      </w:r>
      <w:r>
        <w:rPr/>
        <w:t xml:space="preserve"> </w:t>
      </w:r>
      <w:r>
        <w:rPr>
          <w:i/>
          <w:iCs/>
        </w:rPr>
        <w:t>PL,</w:t>
      </w:r>
      <w:r>
        <w:rPr/>
        <w:t xml:space="preserve"> 9,1065 (</w:t>
      </w:r>
      <w:r>
        <w:rPr>
          <w:i/>
          <w:iCs/>
        </w:rPr>
        <w:t>In Mt cap.</w:t>
      </w:r>
      <w:r>
        <w:rPr/>
        <w:t xml:space="preserve"> 30,2).</w:t>
      </w:r>
    </w:p>
  </w:footnote>
  <w:footnote w:id="60">
    <w:p>
      <w:pPr>
        <w:pStyle w:val="Footnote"/>
        <w:rPr/>
      </w:pPr>
      <w:r>
        <w:rPr>
          <w:rStyle w:val="FootnoteCharacters"/>
        </w:rPr>
        <w:footnoteRef/>
      </w:r>
      <w:r>
        <w:rPr/>
        <w:t xml:space="preserve"> </w:t>
      </w:r>
      <w:r>
        <w:rPr>
          <w:i/>
          <w:iCs/>
        </w:rPr>
        <w:t>PL</w:t>
      </w:r>
      <w:r>
        <w:rPr/>
        <w:t>, 34,37 (</w:t>
      </w:r>
      <w:r>
        <w:rPr>
          <w:i/>
          <w:iCs/>
        </w:rPr>
        <w:t>De doctrina christ.</w:t>
      </w:r>
      <w:r>
        <w:rPr/>
        <w:t xml:space="preserve"> 2,3,4).</w:t>
      </w:r>
    </w:p>
  </w:footnote>
  <w:footnote w:id="61">
    <w:p>
      <w:pPr>
        <w:pStyle w:val="Footnote"/>
        <w:rPr/>
      </w:pPr>
      <w:r>
        <w:rPr>
          <w:rStyle w:val="FootnoteCharacters"/>
        </w:rPr>
        <w:footnoteRef/>
      </w:r>
      <w:r>
        <w:rPr/>
        <w:t xml:space="preserve"> </w:t>
      </w:r>
      <w:r>
        <w:rPr>
          <w:i/>
          <w:iCs/>
        </w:rPr>
        <w:t>PG</w:t>
      </w:r>
      <w:r>
        <w:rPr/>
        <w:t>, 58,739 (Máté-kommentár).</w:t>
      </w:r>
    </w:p>
  </w:footnote>
  <w:footnote w:id="62">
    <w:p>
      <w:pPr>
        <w:pStyle w:val="Footnote"/>
        <w:rPr/>
      </w:pPr>
      <w:r>
        <w:rPr>
          <w:rStyle w:val="FootnoteCharacters"/>
        </w:rPr>
        <w:footnoteRef/>
      </w:r>
      <w:r>
        <w:rPr/>
        <w:t xml:space="preserve"> </w:t>
      </w:r>
      <w:r>
        <w:rPr/>
        <w:t>III, qu. 81., a. 1.</w:t>
      </w:r>
    </w:p>
  </w:footnote>
  <w:footnote w:id="63">
    <w:p>
      <w:pPr>
        <w:pStyle w:val="Footnote"/>
        <w:rPr/>
      </w:pPr>
      <w:r>
        <w:rPr>
          <w:rStyle w:val="FootnoteCharacters"/>
        </w:rPr>
        <w:footnoteRef/>
      </w:r>
      <w:r>
        <w:rPr/>
        <w:t xml:space="preserve"> </w:t>
      </w:r>
      <w:r>
        <w:rPr/>
        <w:t>Vö. Vogels*, 98. oldaltól.</w:t>
      </w:r>
    </w:p>
  </w:footnote>
  <w:footnote w:id="64">
    <w:p>
      <w:pPr>
        <w:pStyle w:val="Footnote"/>
        <w:rPr/>
      </w:pPr>
      <w:r>
        <w:rPr>
          <w:rStyle w:val="FootnoteCharacters"/>
        </w:rPr>
        <w:footnoteRef/>
      </w:r>
      <w:r>
        <w:rPr/>
        <w:t xml:space="preserve"> </w:t>
      </w:r>
      <w:r>
        <w:rPr>
          <w:i/>
          <w:iCs/>
        </w:rPr>
        <w:t>I. m.</w:t>
      </w:r>
    </w:p>
  </w:footnote>
  <w:footnote w:id="65">
    <w:p>
      <w:pPr>
        <w:pStyle w:val="Footnote"/>
        <w:rPr/>
      </w:pPr>
      <w:r>
        <w:rPr>
          <w:rStyle w:val="FootnoteCharacters"/>
        </w:rPr>
        <w:footnoteRef/>
      </w:r>
      <w:r>
        <w:rPr/>
        <w:t xml:space="preserve"> </w:t>
      </w:r>
      <w:r>
        <w:rPr>
          <w:i/>
          <w:iCs/>
        </w:rPr>
        <w:t>Evangélium a héberek szerint</w:t>
      </w:r>
      <w:r>
        <w:rPr/>
        <w:t>, Khrüszosztomosz, Theophülaktosz, Euthümiosz Zigabenosz. Vö. Vogels*, 96. oldaltól.</w:t>
      </w:r>
    </w:p>
  </w:footnote>
  <w:footnote w:id="66">
    <w:p>
      <w:pPr>
        <w:pStyle w:val="Footnote"/>
        <w:rPr/>
      </w:pPr>
      <w:r>
        <w:rPr>
          <w:rStyle w:val="FootnoteCharacters"/>
        </w:rPr>
        <w:footnoteRef/>
      </w:r>
      <w:r>
        <w:rPr/>
        <w:t xml:space="preserve"> </w:t>
      </w:r>
      <w:r>
        <w:rPr/>
        <w:t>Lyon-i Eucherius, Segni-i Bruno. Vö. Vogels*, 100-102. o.</w:t>
      </w:r>
    </w:p>
  </w:footnote>
  <w:footnote w:id="67">
    <w:p>
      <w:pPr>
        <w:pStyle w:val="Footnote"/>
        <w:rPr/>
      </w:pPr>
      <w:r>
        <w:rPr>
          <w:rStyle w:val="FootnoteCharacters"/>
        </w:rPr>
        <w:footnoteRef/>
      </w:r>
      <w:r>
        <w:rPr/>
        <w:t xml:space="preserve"> </w:t>
      </w:r>
      <w:r>
        <w:rPr/>
        <w:t>Idézi Vogels* (100. o.).</w:t>
      </w:r>
    </w:p>
  </w:footnote>
  <w:footnote w:id="68">
    <w:p>
      <w:pPr>
        <w:pStyle w:val="Footnote"/>
        <w:rPr/>
      </w:pPr>
      <w:r>
        <w:rPr>
          <w:rStyle w:val="FootnoteCharacters"/>
        </w:rPr>
        <w:footnoteRef/>
      </w:r>
      <w:r>
        <w:rPr/>
        <w:t xml:space="preserve"> </w:t>
      </w:r>
      <w:r>
        <w:rPr>
          <w:i/>
          <w:iCs/>
        </w:rPr>
        <w:t>Adv. haer.</w:t>
      </w:r>
      <w:r>
        <w:rPr/>
        <w:t xml:space="preserve"> 5,33,2.</w:t>
      </w:r>
    </w:p>
  </w:footnote>
  <w:footnote w:id="69">
    <w:p>
      <w:pPr>
        <w:pStyle w:val="Footnote"/>
        <w:rPr/>
      </w:pPr>
      <w:r>
        <w:rPr>
          <w:rStyle w:val="FootnoteCharacters"/>
        </w:rPr>
        <w:footnoteRef/>
      </w:r>
      <w:r>
        <w:rPr/>
        <w:t xml:space="preserve"> </w:t>
      </w:r>
      <w:r>
        <w:rPr/>
        <w:t>Grégoriosz Nazianzénosz, Augustinus, Beda. Vö. Vogels*, 101. o.</w:t>
      </w:r>
    </w:p>
  </w:footnote>
  <w:footnote w:id="70">
    <w:p>
      <w:pPr>
        <w:pStyle w:val="Footnote"/>
        <w:rPr/>
      </w:pPr>
      <w:r>
        <w:rPr>
          <w:rStyle w:val="FootnoteCharacters"/>
        </w:rPr>
        <w:footnoteRef/>
      </w:r>
      <w:r>
        <w:rPr/>
        <w:t xml:space="preserve"> </w:t>
      </w:r>
      <w:r>
        <w:rPr/>
        <w:t xml:space="preserve">Vö. Patsch*, 361-388. o.; F. Hahn, </w:t>
      </w:r>
      <w:r>
        <w:rPr>
          <w:i/>
          <w:iCs/>
        </w:rPr>
        <w:t>Zum Stand der Erforschung des urchristlichen Herrenmahls</w:t>
      </w:r>
      <w:r>
        <w:rPr/>
        <w:t>, EvTh 35 (1975) 553-560.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envedés, halál és üres sír 14,1 - 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szövetség létrehozása 14, 2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6">
    <w:name w:val="Heading 6"/>
    <w:basedOn w:val="Normal"/>
    <w:next w:val="Normlbehzs"/>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w:hAnsi="Times New Roman" w:eastAsia="Times New Roman" w:cs="Times New Roman"/>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Cmsor5aprobett">
    <w:name w:val="Címsor 5.aprobett"/>
    <w:basedOn w:val="Normal"/>
    <w:next w:val="Normal"/>
    <w:qFormat/>
    <w:pPr/>
    <w:rPr>
      <w:sz w:val="22"/>
      <w:szCs w:val="22"/>
    </w:rPr>
  </w:style>
  <w:style w:type="paragraph" w:styleId="Idezet">
    <w:name w:val="idezet"/>
    <w:basedOn w:val="Normlbehzs"/>
    <w:qFormat/>
    <w:pPr>
      <w:ind w:left="0" w:hanging="0"/>
      <w:jc w:val="left"/>
    </w:pPr>
    <w:rPr>
      <w:i/>
      <w:iCs/>
    </w:rPr>
  </w:style>
  <w:style w:type="paragraph" w:styleId="BodyText">
    <w:name w:val="Body Text"/>
    <w:basedOn w:val="Normal"/>
    <w:qFormat/>
    <w:pPr/>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09:37:00Z</dcterms:created>
  <dc:creator>Turay Alfr�d</dc:creator>
  <dc:description/>
  <dc:language>en-US</dc:language>
  <cp:lastModifiedBy>Turay Alfr�d</cp:lastModifiedBy>
  <cp:lastPrinted>1999-12-20T14:09:00Z</cp:lastPrinted>
  <dcterms:modified xsi:type="dcterms:W3CDTF">1999-12-20T14:10:00Z</dcterms:modified>
  <cp:revision>125</cp:revision>
  <dc:subject/>
  <dc:title>Bevezet�s</dc:title>
</cp:coreProperties>
</file>