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360"/>
        <w:rPr/>
      </w:pPr>
      <w:r>
        <w:rPr>
          <w:b w:val="false"/>
          <w:bCs w:val="false"/>
        </w:rPr>
        <w:t xml:space="preserve">7. </w:t>
      </w:r>
      <w:r>
        <w:rPr/>
        <w:t>A tanítványok csoportjának szétszóródása</w:t>
        <w:br/>
        <w:t xml:space="preserve">és újra egybegyűlése </w:t>
      </w:r>
      <w:r>
        <w:rPr>
          <w:b w:val="false"/>
          <w:bCs w:val="false"/>
        </w:rPr>
        <w:t>(14, 27-31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zt mondja nekik Jézus: Mindnyájan meg</w:t>
        <w:br/>
        <w:t>fogtok botránkozni, mert meg van írva: megverem</w:t>
        <w:br/>
        <w:t>a pásztort, és a juhok elszéledne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Feltámadásom után azonban előttetek megyek</w:t>
        <w:br/>
        <w:t>Galileába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Ám Péter azt mondta neki: Ha mindnyájan</w:t>
        <w:br/>
        <w:t>megbotránkoznak is, de én nem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zt mondja neki Jézus: Bizony, mondom neked:</w:t>
        <w:br/>
        <w:t>te ma, ezen az éjszakán, mielőtt a kakas kétszer</w:t>
        <w:br/>
        <w:t>szól, háromszor megtagadsz engem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Ő azonban még inkább bizonygatta: Ha veled</w:t>
        <w:br/>
        <w:t>együtt kellene meghalnom, akkor sem tagadlak</w:t>
        <w:br/>
        <w:t>meg. Ugyanígy beszéltek a többiek is mind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perikopa többféle összefüggésre utal. A valamennyi tanítvány előre meghir</w:t>
        <w:softHyphen/>
        <w:t>detett csődjét és mindannyiuk elfutását (14,50) együtt kell látnunk. Péter megjósolt tagadását a 14, 27-31 és a 66-72. vers részletesen leírja. A bejelen</w:t>
        <w:softHyphen/>
        <w:t>tés, amely szerint Jézus a tanítványok előtt megy Galileába, a 16,7 versben va</w:t>
        <w:softHyphen/>
        <w:t>lóra válik. Ezek az összefüggések a perikopa egységesítő szerepéről árulkodnak, és arra a feltevésre indítanak, hogy a részlet különféle tradíciók egybefűzése vagy hagyományok között fennálló kapcsolatok megerősítése érdekében szüle</w:t>
        <w:softHyphen/>
        <w:t>tett. Felvetődik a kérdés, milyen összefüggés található a 14, 27-31 és a 14, 66-72 között. Az az állítás, amely szerint a 14,27-től kezdődő részlet ősibb,</w:t>
      </w:r>
      <w:r>
        <w:rPr>
          <w:rStyle w:val="FootnoteCharacters"/>
          <w:rStyle w:val="FootnoteAnchor"/>
        </w:rPr>
        <w:footnoteReference w:id="2"/>
      </w:r>
      <w:r>
        <w:rPr/>
        <w:t xml:space="preserve"> abból indul ki, hogy a 27-től kezdődő versek régi hagyományt képviselnek, amely teológiai szempontból világítja meg a tanítványok kereszt előli megfutamodá</w:t>
        <w:softHyphen/>
        <w:t>sának történeti eseményét, és Péter kudarcában valamennyi tanítvány csődjét megrajzolja.</w:t>
      </w:r>
      <w:r>
        <w:rPr>
          <w:rStyle w:val="FootnoteCharacters"/>
          <w:rStyle w:val="FootnoteAnchor"/>
        </w:rPr>
        <w:footnoteReference w:id="3"/>
      </w:r>
      <w:r>
        <w:rPr/>
        <w:t xml:space="preserve"> A 14, 66-72 elbeszélése eszerint a jövendölés alapján fogalmazó</w:t>
        <w:softHyphen/>
        <w:t>dott meg. Ily módon Péter tette önálló jelentőségűvé válik, míg a 14,27-től kezdődő részben a tanítványok csoportjának szóvivőjeként szerepel. Ezzel szemben azt kell mondanunk, hogy jóllehet a 14,22-től kezdődő részben a ta</w:t>
        <w:softHyphen/>
        <w:t>nítványok és Péter eljövendő magatartása párhuzamban áll, mindkettő önálló jelentőséggel rendelkezik. Jézus valamennyiükhöz szól (27. v.), és mindannyian válaszolnak (31b v.). Ez a keret egységbe foglalja az egész szöveget.</w:t>
      </w:r>
      <w:r>
        <w:rPr>
          <w:rStyle w:val="FootnoteCharacters"/>
          <w:rStyle w:val="FootnoteAnchor"/>
        </w:rPr>
        <w:footnoteReference w:id="4"/>
      </w:r>
      <w:r>
        <w:rPr/>
        <w:t xml:space="preserve"> Kétségte</w:t>
        <w:softHyphen/>
        <w:t>len, hogy Péter válaszol a valamennyiükhöz intézett jézusi szóra (29a), de kér</w:t>
        <w:softHyphen/>
        <w:t xml:space="preserve">désével és jövőbeli tettével elkülönül a többiektől, mint ahogy a jézusi válasz is egyedül neki szól majd (amit a 30. versben a </w:t>
      </w:r>
      <w:r>
        <w:rPr>
          <w:i/>
          <w:iCs/>
        </w:rPr>
        <w:t>szü</w:t>
      </w:r>
      <w:r>
        <w:rPr/>
        <w:t xml:space="preserve"> = </w:t>
      </w:r>
      <w:r>
        <w:rPr>
          <w:i/>
          <w:iCs/>
        </w:rPr>
        <w:t>te</w:t>
      </w:r>
      <w:r>
        <w:rPr/>
        <w:t xml:space="preserve"> kifejezés tesz hangsú</w:t>
        <w:softHyphen/>
        <w:t xml:space="preserve">lyossá). A 30. vers későbbi eredetű, mint a 14,66-tól kezdődő rész. A Péterrel kapcsolatban áthagyományozott tett Jézus szavai által megkapja a közösség számára szükséges értelmezést. A 30. vers a 14,66-tól kezdődő részlet nélkül nem életképes. Ráadásul a jövendölés és a cselekedet közti párhuzamot később még erőteljesebbé is lehetett tenni. A kétszeres kakasszó (30. v.: </w:t>
      </w:r>
      <w:r>
        <w:rPr>
          <w:i/>
          <w:iCs/>
        </w:rPr>
        <w:t>disz</w:t>
      </w:r>
      <w:r>
        <w:rPr/>
        <w:t xml:space="preserve"> = két</w:t>
        <w:softHyphen/>
        <w:t>szer) a 14,72-ben (</w:t>
      </w:r>
      <w:r>
        <w:rPr>
          <w:i/>
          <w:iCs/>
        </w:rPr>
        <w:t>ek deuterou</w:t>
      </w:r>
      <w:r>
        <w:rPr/>
        <w:t>: másodszor) kissé váratlanul jelenik meg újra. Ez a megjegyzés talán Márkra vezetendő vissza, mert a második ka</w:t>
        <w:softHyphen/>
        <w:t>kasszó a görö</w:t>
        <w:softHyphen/>
        <w:t>göknél és a rómaiaknál különleges jelentőségű volt. A «ma» kifejezés mellett álló második időmeghatározás («ezen az éjszakán») a hagyományból ered, mi</w:t>
        <w:softHyphen/>
        <w:t>vel Márk számolásával ellentétben a nap zsidó beosztá</w:t>
        <w:softHyphen/>
        <w:t>sát tartja szem előtt.</w:t>
      </w:r>
      <w:r>
        <w:rPr>
          <w:rStyle w:val="FootnoteCharacters"/>
          <w:rStyle w:val="FootnoteAnchor"/>
        </w:rPr>
        <w:footnoteReference w:id="5"/>
      </w:r>
      <w:r>
        <w:rPr/>
        <w:t xml:space="preserve"> A bevezető «bizony, mondom neked» mondat ellenben valószínűleg az evangélis</w:t>
        <w:softHyphen/>
        <w:t>tától származik.</w:t>
      </w:r>
      <w:r>
        <w:rPr>
          <w:rStyle w:val="FootnoteCharacters"/>
          <w:rStyle w:val="FootnoteAnchor"/>
        </w:rPr>
        <w:footnoteReference w:id="6"/>
      </w:r>
      <w:r>
        <w:rPr/>
        <w:t xml:space="preserve"> A 27. és az 50. vers egymásnak meg</w:t>
        <w:softHyphen/>
        <w:t xml:space="preserve">felelését a </w:t>
      </w:r>
      <w:r>
        <w:rPr>
          <w:i/>
          <w:iCs/>
        </w:rPr>
        <w:t>pantesz</w:t>
      </w:r>
      <w:r>
        <w:rPr/>
        <w:t xml:space="preserve"> (mindnyájan) kifejezés biztosítja. Nem kellene vitatni, hogy a tanítványok megbotránkozása menekülésükben nyilvánul meg, mert a meg</w:t>
        <w:softHyphen/>
        <w:t>futamodás té</w:t>
        <w:softHyphen/>
        <w:t>nye, amelyet a szerző eleve a szenvedő Mestertől való eltávolo</w:t>
        <w:softHyphen/>
        <w:t>dásnak tekint, teológiai megfontolásból került a szövegbe.</w:t>
      </w:r>
      <w:r>
        <w:rPr>
          <w:rStyle w:val="FootnoteCharacters"/>
          <w:rStyle w:val="FootnoteAnchor"/>
        </w:rPr>
        <w:footnoteReference w:id="7"/>
      </w:r>
      <w:r>
        <w:rPr/>
        <w:t xml:space="preserve"> A </w:t>
      </w:r>
      <w:r>
        <w:rPr>
          <w:i/>
          <w:iCs/>
        </w:rPr>
        <w:t>pantesz</w:t>
      </w:r>
      <w:r>
        <w:rPr/>
        <w:t xml:space="preserve"> (mindnyájan) kifejezés a 23b verssel is kapcsolatot teremt. A 27b és a 28. vers megtöri a gondolatmene</w:t>
        <w:softHyphen/>
        <w:t>tet. Péter válasza nem áll kapcsolatban a szentírási idézettel és az ígérettel. A törést azonban nem az magyarázza, hogy a 29-től kezdődő rész a 27. vershez mint ősi tradícióhoz tartozik, hanem az, hogy a 27b és a 28. vers szerkesztői betoldás.</w:t>
      </w:r>
      <w:r>
        <w:rPr>
          <w:rStyle w:val="FootnoteCharacters"/>
          <w:rStyle w:val="FootnoteAnchor"/>
        </w:rPr>
        <w:footnoteReference w:id="8"/>
      </w:r>
      <w:r>
        <w:rPr/>
        <w:t xml:space="preserve"> A 28. versben mindenekelőtt Galilea emlí</w:t>
        <w:softHyphen/>
        <w:t>tése és Jézus előremenése (vö. 10,32) utal Márk ‘kezére’.</w:t>
      </w:r>
      <w:r>
        <w:rPr>
          <w:rStyle w:val="FootnoteCharacters"/>
          <w:rStyle w:val="FootnoteAnchor"/>
        </w:rPr>
        <w:footnoteReference w:id="9"/>
      </w:r>
      <w:r>
        <w:rPr/>
        <w:t xml:space="preserve"> A 27b és a 28. vers azonban összetartozik. Márk irodalmi beavatkozása egyben azt is jelzi, hogy a 27a.29-31 az evangélista előtti hagyomány adata és egy szenvedéstörténeti összefüggés alkotóeleme. A perikopa formai szempontból jelenetté alakított próféciának tekintendő. Szer</w:t>
        <w:softHyphen/>
        <w:t>kezeti szempontból azonban nem ugyanolyan, mint a 14, 18-21 részlete. Kü</w:t>
        <w:softHyphen/>
        <w:t>lönböznek például abban, hogy ott ugyanaz a jö</w:t>
        <w:softHyphen/>
        <w:t>vendölés más szavakkal meg</w:t>
        <w:softHyphen/>
        <w:t>fogalmazva és így megerősítve ismétlődik, míg ebben a részletben két külön</w:t>
        <w:softHyphen/>
        <w:t>böző eseményre történik utalás. A tanítványok kérdése a 19. versben («csak nem én?») szerkezetileg hasonlít Péter megnyilat</w:t>
        <w:softHyphen/>
        <w:t>kozására a 29. versben («de én nem»). Mindkettőből hiányzik ugyanis az állít</w:t>
        <w:softHyphen/>
        <w:t>mány. Ám e tekintetben is láthatók a különbségek: az egyik esetben a kérdő</w:t>
        <w:softHyphen/>
        <w:t>forma valójában megállapí</w:t>
        <w:softHyphen/>
        <w:t>tás, a másikban a bizonytalanság kifejezése volta</w:t>
        <w:softHyphen/>
        <w:t>képpen szubjektív bizonyos</w:t>
        <w:softHyphen/>
        <w:t>ság. A 14, 18-21 fentebb képviselt hagyománytör</w:t>
        <w:softHyphen/>
        <w:t>téneti önállóságának tételét tehát a 14, 27-31 alapján nem szabad megkérdője</w:t>
        <w:softHyphen/>
        <w:t>lezni.</w:t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27-28. A tanítványoknak, akik miként korábban, most is kíséretében vannak, Jézus az Olajfák-hegyére vezető úton (26. v.) jövendöli meg küszöbönálló tel</w:t>
        <w:softHyphen/>
        <w:t>jes kudarcukat. A hitbeli megingás értelmében vett megbotránkozás a zsidó bibliai hagyomány kifejezése,</w:t>
      </w:r>
      <w:r>
        <w:rPr>
          <w:rStyle w:val="FootnoteCharacters"/>
          <w:rStyle w:val="FootnoteAnchor"/>
        </w:rPr>
        <w:footnoteReference w:id="10"/>
      </w:r>
      <w:r>
        <w:rPr/>
        <w:t xml:space="preserve"> amely az evangéliumokban Jézussal (6,3: </w:t>
      </w:r>
      <w:r>
        <w:rPr>
          <w:i/>
          <w:iCs/>
        </w:rPr>
        <w:t>en autó</w:t>
      </w:r>
      <w:r>
        <w:rPr/>
        <w:t xml:space="preserve"> = benne; vö. Mt 26,31) vagy az igével (Mk 4,17) áll kapcsolatban. Nem arról van szó, hogy valaki bűnös kísértésben részesül, hanem arról, hogy a tanítvá</w:t>
        <w:softHyphen/>
        <w:t>nyok nem fogják kiállni a Jézus szenvedésével adott hitbeli próbát. Ez a Zak 13,7 segítsé</w:t>
        <w:softHyphen/>
        <w:t>gével kapja meg magyarázatát. A prófétai szöveg, amelyet a perikopa a Biblia görög fordításának egyik változata alapján idéz,</w:t>
      </w:r>
      <w:r>
        <w:rPr>
          <w:rStyle w:val="FootnoteCharacters"/>
          <w:rStyle w:val="FootnoteAnchor"/>
        </w:rPr>
        <w:footnoteReference w:id="11"/>
      </w:r>
      <w:r>
        <w:rPr/>
        <w:t xml:space="preserve"> a pásztorra és a nyájra váró ítéletről beszél, amely a nyáj szétszóródásához vezet. A pásztor már Zakariásnál is pozitív, messiási szereplő, ezért alakját nem szabad a Zak 11,16-tól kezdődő versek fényében értelmezni.</w:t>
      </w:r>
      <w:r>
        <w:rPr>
          <w:rStyle w:val="FootnoteCharacters"/>
          <w:rStyle w:val="FootnoteAnchor"/>
        </w:rPr>
        <w:footnoteReference w:id="12"/>
      </w:r>
      <w:r>
        <w:rPr/>
        <w:t xml:space="preserve"> A maszoréta szövegben ez áll róla: «pásztorom, közösségem embere». A pásztor képét az Újszövetség ismétel</w:t>
        <w:softHyphen/>
        <w:t>ten Jézus halálával kapcsolatban használja (vö. Jn 10,11; 1 Pét 2,24-től). A pásztor halála és a ta</w:t>
        <w:softHyphen/>
        <w:t>nítványok kudarca a prófétai kijelentés tartalmaként arra utal, hogy Jézus ismeri az Isten tervét, és aláveti magát ennek. Újra felidéződik a tanítványok vétke.</w:t>
      </w:r>
      <w:r>
        <w:rPr>
          <w:rStyle w:val="FootnoteCharacters"/>
          <w:rStyle w:val="FootnoteAnchor"/>
        </w:rPr>
        <w:footnoteReference w:id="13"/>
      </w:r>
      <w:r>
        <w:rPr/>
        <w:t xml:space="preserve"> A tanítványi kör felbomlása azonban nem a végszó, mint ahogyan a kereszt sem jelenti Jézus végét. Felsejlik immár Jézus feltáma</w:t>
        <w:softHyphen/>
        <w:t>dásának eseménye és a tanít</w:t>
        <w:softHyphen/>
        <w:t>ványi közösség életének új kezdete. A 27b és a 28. vers szerkezetileg szenve</w:t>
        <w:softHyphen/>
        <w:t>dés- és feltámadás-meghirdetés, de mindkét kije</w:t>
        <w:softHyphen/>
        <w:t>lentés sajátos nézőpontból fo</w:t>
        <w:softHyphen/>
        <w:t>galmazódik meg.</w:t>
      </w:r>
      <w:r>
        <w:rPr>
          <w:rStyle w:val="FootnoteCharacters"/>
          <w:rStyle w:val="FootnoteAnchor"/>
        </w:rPr>
        <w:footnoteReference w:id="14"/>
      </w:r>
      <w:r>
        <w:rPr/>
        <w:t xml:space="preserve"> A figyelem a tanítványok sorsára terelődik. A «feltámadásom után» kifejezés időmeghatározás, de idő</w:t>
        <w:softHyphen/>
        <w:t>adatként a tizenkettő és a Jézus közötti új kapcsolat létrejövését is megala</w:t>
        <w:softHyphen/>
        <w:t>pozza. Feltámadottként előttük megy Galileába. Ezt a kijelentést egyesek úgy értelmezték, hogy a Fel</w:t>
        <w:softHyphen/>
        <w:t>támadott a parúzia alkalmával visszatér a földi életbe, megkezdi győzedelmes útját Galileába, ahol befejezi tevékenységét. A parúziára utalás csak ösztön</w:t>
        <w:softHyphen/>
        <w:t>szerű feltételezés, mert nincs szó jelenésről. Az Úr szavainak ez a fajta értelme</w:t>
        <w:softHyphen/>
        <w:t>zése</w:t>
      </w:r>
      <w:r>
        <w:rPr>
          <w:rStyle w:val="FootnoteCharacters"/>
          <w:rStyle w:val="FootnoteAnchor"/>
        </w:rPr>
        <w:footnoteReference w:id="15"/>
      </w:r>
      <w:r>
        <w:rPr/>
        <w:t xml:space="preserve"> indítja Marxsent arra, hogy a parúzia gondolatát szer</w:t>
        <w:softHyphen/>
        <w:t>kesztéstörténeti síkra helyezze.</w:t>
      </w:r>
      <w:r>
        <w:rPr>
          <w:rStyle w:val="FootnoteCharacters"/>
          <w:rStyle w:val="FootnoteAnchor"/>
        </w:rPr>
        <w:footnoteReference w:id="16"/>
      </w:r>
      <w:r>
        <w:rPr/>
        <w:t xml:space="preserve"> Erre utal a 28. vers és a 16,7 közötti összefüg</w:t>
        <w:softHyphen/>
        <w:t>gés. Az utóbbiból megtudjuk, hogy a tanítványok majd Galileában látják vi</w:t>
        <w:softHyphen/>
        <w:t>szont a Fel</w:t>
        <w:softHyphen/>
        <w:t>támadottat. Ezért az a kijelentés, hogy Jézus a tanítványok előtt megy, nem betű szerint értendő, hanem úgy, hogy Jézus időbelileg előbb lesz Galileában, mint ők. Következésképpen Márk feltételezi, a nagypénteket kö</w:t>
        <w:softHyphen/>
        <w:t>vető napokban a ‘tizenkettő’ Jeruzsálemben tartózkodik, és úgy tünteti fel a helyzetet, hogy a tanítványok a katasztrófa után Jézus kezdeményezésére újra egybegyűlnek Galileában. Mindennek történeti jelentését a 16,7 verssel kap</w:t>
        <w:softHyphen/>
        <w:t>csolatban kell majd megvizsgálni. A parúzia feltételezése ellen viszont már most fel kell hozni, hogy ezt - mint a Feltámadott megjelenését - a 28. vers ki</w:t>
        <w:softHyphen/>
        <w:t>fejezetten nem említi. Az «előtte menni» (</w:t>
      </w:r>
      <w:r>
        <w:rPr>
          <w:i/>
          <w:iCs/>
        </w:rPr>
        <w:t>proagein</w:t>
      </w:r>
      <w:r>
        <w:rPr/>
        <w:t>) nem a pásztor-nyelv szakkifejezése,</w:t>
      </w:r>
      <w:r>
        <w:rPr>
          <w:rStyle w:val="FootnoteCharacters"/>
          <w:rStyle w:val="FootnoteAnchor"/>
        </w:rPr>
        <w:footnoteReference w:id="17"/>
      </w:r>
      <w:r>
        <w:rPr/>
        <w:t xml:space="preserve"> ha</w:t>
        <w:softHyphen/>
        <w:t>nem a Zak 13,7-tel összefüggésben teljesebbé teszi a pásztor és a nyáj képét. Márk esetében a szó a követés gondolatát sugallja (10,32). Mindez értésünkre adja, hogy húsvét után a követés az Úr irgalmából ismét lehetségessé válik. Akkor mindazok, akik vakok voltak a kereszt előtt és ezzel szemben, majd jobban megértik, és képesek lesznek kapott feladatuk véghezvi</w:t>
        <w:softHyphen/>
        <w:t>telére, azaz Jézus művé</w:t>
        <w:softHyphen/>
        <w:t>nek folytatására és meghirdetésére (vö. 3,15). Ily mó</w:t>
        <w:softHyphen/>
        <w:t>don Galilea, a kezdet területe az újrakezdés földjévé is lesz. Márknál tehát Galilea nem válik teológiai rejtjellé.</w:t>
      </w:r>
      <w:r>
        <w:rPr>
          <w:rStyle w:val="FootnoteCharacters"/>
          <w:rStyle w:val="FootnoteAnchor"/>
        </w:rPr>
        <w:footnoteReference w:id="18"/>
      </w:r>
      <w:r>
        <w:rPr/>
        <w:t xml:space="preserve"> Mint ahogyan ez a föld volt a jézusi te</w:t>
        <w:softHyphen/>
        <w:t>vékenység kiindulási pontja, a húsvéti eseménnyel is kapcsolatba kerül (vö. 16,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-31. Válaszában Péter nem az ígéret mondatára utal, hanem megreked a hitbeli megingás meghirdetésénél. Ismét a ‘tizenkettő’ szószólójának mutatko</w:t>
        <w:softHyphen/>
        <w:t>zik, de nyilvánvalóan saját érdekében beszél. A fenyegető veszéllyel kapcsolat</w:t>
        <w:softHyphen/>
        <w:t>ban egyedüli kivételnek szeretné tudni magát, illetve bizonygatja, hogy kiállja a próbát. Magabiztos fellépése arra utal, hogy a ‘tizenkettő’ csoportja már kezd felbomlani. Ahelyett, hogy a kegyelemben bízna, csupán saját erejére épít. Jé</w:t>
        <w:softHyphen/>
        <w:t>zus válasza személyesen neki szól. Ezért kudarca több, mint a valamennyi ta</w:t>
        <w:softHyphen/>
        <w:t>nítvány csődjének érzékeltetése. A ‘bizony’ bevezetés és az ismételt időmegjelölések a jövendölést az elkerülhetetlenség jellegével ruházzák fel.</w:t>
      </w:r>
      <w:r>
        <w:rPr>
          <w:rStyle w:val="FootnoteCharacters"/>
          <w:rStyle w:val="FootnoteAnchor"/>
        </w:rPr>
        <w:footnoteReference w:id="19"/>
      </w:r>
      <w:r>
        <w:rPr/>
        <w:t xml:space="preserve"> Az időadatok megfelelnek a napok zsidó beosztásának, amely szerint az új nap napnyugtával kezdődik. A második kakasszó ellenben a napkeltét jelzi: en</w:t>
        <w:softHyphen/>
        <w:t>nek számos párhuzama megtalálható a görög-római irodalomban.</w:t>
      </w:r>
      <w:r>
        <w:rPr>
          <w:rStyle w:val="FootnoteCharacters"/>
          <w:rStyle w:val="FootnoteAnchor"/>
        </w:rPr>
        <w:footnoteReference w:id="20"/>
      </w:r>
      <w:r>
        <w:rPr/>
        <w:t xml:space="preserve"> Talán szimbo</w:t>
        <w:softHyphen/>
        <w:t xml:space="preserve">likus utalás Péter változására, amely azonban túl későn, és olyan időpontban következik be, amikor már teljesen Isten kegyelmére kell hagyatkoznia. Előbb ugyanis elhatárolódik Jézustól. Az </w:t>
      </w:r>
      <w:r>
        <w:rPr>
          <w:i/>
          <w:iCs/>
        </w:rPr>
        <w:t>aparneomai</w:t>
      </w:r>
      <w:r>
        <w:rPr/>
        <w:t xml:space="preserve"> (megtagadni) igekötős ige, ame</w:t>
        <w:softHyphen/>
        <w:t>lyet a gyökerében álló (elutasítani, megtagadni) szó csak megerősít, a tagadási történetben csak a 14,72-ben, a jézusi szavakra való kifejezett visszaemlékezés</w:t>
        <w:softHyphen/>
        <w:t>ben (egyszerű igeként pedig a 14, 68.70 verseiben) jelenik meg, a görög Bibliá</w:t>
        <w:softHyphen/>
        <w:t>ban pedig csupán az Iz 31,7-ben (a bálványok elutasításával kapcsolatban) for</w:t>
        <w:softHyphen/>
        <w:t>dul elő. Több értelmező csak kicsiny véteknek tekinti azt a tényt, hogy Péter a fő</w:t>
        <w:softHyphen/>
        <w:t>pap házának udvarában megtagadja Jézust.</w:t>
      </w:r>
      <w:r>
        <w:rPr>
          <w:rStyle w:val="FootnoteCharacters"/>
          <w:rStyle w:val="FootnoteAnchor"/>
        </w:rPr>
        <w:footnoteReference w:id="21"/>
      </w:r>
      <w:r>
        <w:rPr/>
        <w:t xml:space="preserve"> Ezt azonban úgy kell tekinte</w:t>
        <w:softHyphen/>
        <w:t>nünk, mint a szenvedésben tanúsított tanítványi magatartás egészének kifeje</w:t>
        <w:softHyphen/>
        <w:t>zőjét, amelynek értelmében Péter nem áll Jézus mellé, és ezt nyilvánosan, szinte ellen-hitvallásként meg is erősíti. A tanítvány válasza fokozódó önbiza</w:t>
        <w:softHyphen/>
        <w:t>lomról árulkodik. Az elbeszélő ezt az «annál inkább mondta» (</w:t>
      </w:r>
      <w:r>
        <w:rPr>
          <w:i/>
          <w:iCs/>
        </w:rPr>
        <w:t>ekperisszósz</w:t>
      </w:r>
      <w:r>
        <w:rPr/>
        <w:t>)</w:t>
      </w:r>
      <w:r>
        <w:rPr>
          <w:rStyle w:val="FootnoteCharacters"/>
          <w:rStyle w:val="FootnoteAnchor"/>
        </w:rPr>
        <w:footnoteReference w:id="22"/>
      </w:r>
      <w:r>
        <w:rPr/>
        <w:t xml:space="preserve"> kifejezéssel emeli ki. A tanítvány tudatában van a küszöbönálló vértanúság</w:t>
        <w:softHyphen/>
        <w:t>nak. Ezt szinte Pál apostolhoz hasonló módon Jézussal együtt való meghalás</w:t>
        <w:softHyphen/>
        <w:t>ként fogalmazza meg. Ebben az esetben természetesen nem egy szentségileg megalapozott Krisztus-közösségből fakadó eseményről van szó, hanem a köve</w:t>
        <w:softHyphen/>
        <w:t>tés végső következményéről (vö. 8,34).</w:t>
      </w:r>
      <w:r>
        <w:rPr>
          <w:rStyle w:val="FootnoteCharacters"/>
          <w:rStyle w:val="FootnoteAnchor"/>
        </w:rPr>
        <w:footnoteReference w:id="23"/>
      </w:r>
      <w:r>
        <w:rPr/>
        <w:t xml:space="preserve"> A közösség számára nem maradhatott ismeretlen Péter későbbi vértanúsága, így a szenvedésben tanúsított kudarcá</w:t>
        <w:softHyphen/>
        <w:t>ból vigaszt meríthetett. A többi tanítvány egyetért szóvivőjének maga</w:t>
        <w:softHyphen/>
        <w:t>biztos kijelentéseivel, ami azt igazolja, hogy közösségük már bomladozik. Magá</w:t>
        <w:softHyphen/>
        <w:t>nyos személyekként indulnak a szenvedésbe, és nem tudnak benne helytállni.</w:t>
      </w:r>
    </w:p>
    <w:p>
      <w:pPr>
        <w:pStyle w:val="Heading4"/>
        <w:rPr/>
      </w:pPr>
      <w:r>
        <w:rPr/>
        <w:t>Összefoglalás</w:t>
      </w:r>
    </w:p>
    <w:p>
      <w:pPr>
        <w:pStyle w:val="Normal"/>
        <w:rPr/>
      </w:pPr>
      <w:r>
        <w:rPr/>
        <w:t>A 27b.28 versekkel Márk a perikopa hangsúlyát Krisztusról a tanítványok sor</w:t>
        <w:softHyphen/>
        <w:t>sára helyezi át, illetve rámutat, Krisztus sorsából milyen messzemenő követ</w:t>
        <w:softHyphen/>
        <w:t>kezmények adódnak a tanítványok életében. A pásztor megverése és megölése közösségük megszűnéséhez vezethet. Ez a kereszttel szembeni értetlen magatar</w:t>
        <w:softHyphen/>
        <w:t>tásuk miatt történik. A kereszt azonban meghozza a fordulatot. A fel</w:t>
        <w:softHyphen/>
        <w:t>támadt Krisztus a tanítványok előtt megy Galileába, hogy ott újra megalapozza velük a közösséget. Jézus keresztjének és feltámadásának megtapasztalása által a ke</w:t>
        <w:softHyphen/>
        <w:t>resztút az üdvösség útjának mutatkozik,</w:t>
      </w:r>
      <w:r>
        <w:rPr>
          <w:rStyle w:val="FootnoteCharacters"/>
          <w:rStyle w:val="FootnoteAnchor"/>
        </w:rPr>
        <w:footnoteReference w:id="24"/>
      </w:r>
      <w:r>
        <w:rPr/>
        <w:t xml:space="preserve"> és csak ebben az esetben válik lehe</w:t>
        <w:softHyphen/>
        <w:t>tővé számukra a szó valódi értelmében vett követés, amely mindenkor a ke</w:t>
        <w:softHyphen/>
        <w:t>resztút járása. A katasztrófa, amelybe azok kerülnek, akik önmagukat bizo</w:t>
        <w:softHyphen/>
        <w:t>nyosnak vélik, elősegíti bennük a felismerés megszületését: a követés és a ta</w:t>
        <w:softHyphen/>
        <w:t>nítványi mivolt Istentől eredő ajándék. A keresztény élet nem sikerülhet an</w:t>
        <w:softHyphen/>
        <w:t>nak, aki önmagában bizakodik. Ha Krisztus kinyújtja felénk kezét, megmene</w:t>
        <w:softHyphen/>
        <w:t>kültünk. Minden azon múlik, hogy megragadjuk kezét. Márk szerint a ‘tizenkettő’ csoportja azt a feladatot kapta, hogy folytassa Jézus művét. Jézus kísérőiként az ő művének tanúivá lesznek. Megértést mutató tanúkká azonban csak a kereszt és a feltámadás után válnak, amelyben a Feltámadott ajándék</w:t>
        <w:softHyphen/>
        <w:t>ként emeli őket vissza tanítványi mivoltukba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155" w:right="2155" w:gutter="0" w:header="2552" w:top="3289" w:footer="2552" w:bottom="3289"/>
      <w:pgNumType w:start="78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nnemann*, 85-93. o.; Wilcox*, 434. 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8., illetve a 27-től kezdődő verseket Lohmeyer (311. o.), Schweizer (167. o.) és Lorenzen* (213. o.) is ősi hagyománynak tekinti. A Jn 16,32-től kezdődő részre hivatkozás elveszíti bizo</w:t>
        <w:softHyphen/>
        <w:t>nyító erejét, ha feltételezzük, hogy ez a szinoptikus, illetve a Márk-féle hagyományt dolgozza fe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rmeyer (</w:t>
      </w:r>
      <w:r>
        <w:rPr>
          <w:i/>
          <w:iCs/>
        </w:rPr>
        <w:t>Passion</w:t>
      </w:r>
      <w:r>
        <w:rPr/>
        <w:t>, 115. o.) és Schenk (</w:t>
      </w:r>
      <w:r>
        <w:rPr>
          <w:i/>
          <w:iCs/>
        </w:rPr>
        <w:t>Passionsbericht</w:t>
      </w:r>
      <w:r>
        <w:rPr/>
        <w:t>, 228. o.) a 31. verset Márk szerkesztői művének tekint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enk (</w:t>
      </w:r>
      <w:r>
        <w:rPr>
          <w:i/>
          <w:iCs/>
        </w:rPr>
        <w:t>Passionsbericht</w:t>
      </w:r>
      <w:r>
        <w:rPr/>
        <w:t>, 227. o.) szerint az «ezen az éjszakán» kifejezés talán Márk szerkesztői művének tekintendő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Schenk (</w:t>
      </w:r>
      <w:r>
        <w:rPr>
          <w:i/>
          <w:iCs/>
        </w:rPr>
        <w:t>Passionsbericht</w:t>
      </w:r>
      <w:r>
        <w:rPr/>
        <w:t>, 227. o.) véleményéhez csatlakozv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t kétségbe vonja Schenke (Studien, 364. o.) és vitatja Linnemann* (89. o.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Hirsch, </w:t>
      </w:r>
      <w:r>
        <w:rPr>
          <w:i/>
          <w:iCs/>
        </w:rPr>
        <w:t>Frühgeschichte</w:t>
      </w:r>
      <w:r>
        <w:rPr/>
        <w:t xml:space="preserve">, I, 155. o.; Wendling, </w:t>
      </w:r>
      <w:r>
        <w:rPr>
          <w:i/>
          <w:iCs/>
        </w:rPr>
        <w:t>Entstehung</w:t>
      </w:r>
      <w:r>
        <w:rPr/>
        <w:t xml:space="preserve">, 170. o.; Suhl, </w:t>
      </w:r>
      <w:r>
        <w:rPr>
          <w:i/>
          <w:iCs/>
        </w:rPr>
        <w:t>Funktion</w:t>
      </w:r>
      <w:r>
        <w:rPr/>
        <w:t>, 64. o. Schenke (</w:t>
      </w:r>
      <w:r>
        <w:rPr>
          <w:i/>
          <w:iCs/>
        </w:rPr>
        <w:t>Studien</w:t>
      </w:r>
      <w:r>
        <w:rPr/>
        <w:t>, 354-460. o.) a 14, 27-31 egészét Márk szerkesztői művének tekint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vábbi filológiai érvek találhatók Schenk művében: </w:t>
      </w:r>
      <w:r>
        <w:rPr>
          <w:i/>
          <w:iCs/>
        </w:rPr>
        <w:t>Passionsbericht</w:t>
      </w:r>
      <w:r>
        <w:rPr/>
        <w:t>, 226. oldaltó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G. Stählin, </w:t>
      </w:r>
      <w:r>
        <w:rPr>
          <w:i/>
          <w:iCs/>
        </w:rPr>
        <w:t>ThWNT</w:t>
      </w:r>
      <w:r>
        <w:rPr/>
        <w:t>, VII, 343. oldaltó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idézés a LXX Q alapján történik. Vö. J. de Waard, </w:t>
      </w:r>
      <w:r>
        <w:rPr>
          <w:i/>
          <w:iCs/>
        </w:rPr>
        <w:t>A Comparative Study of the OT Text in the Dead See Scrolls and in the NT</w:t>
      </w:r>
      <w:r>
        <w:rPr/>
        <w:t>, 1965. (</w:t>
      </w:r>
      <w:r>
        <w:rPr>
          <w:i/>
          <w:iCs/>
        </w:rPr>
        <w:t>STDJ</w:t>
      </w:r>
      <w:r>
        <w:rPr/>
        <w:t xml:space="preserve"> 4) 38. 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Suhl (</w:t>
      </w:r>
      <w:r>
        <w:rPr>
          <w:i/>
          <w:iCs/>
        </w:rPr>
        <w:t>Funktion</w:t>
      </w:r>
      <w:r>
        <w:rPr/>
        <w:t>, 63. o.) véleményével szemben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remias (</w:t>
      </w:r>
      <w:r>
        <w:rPr>
          <w:i/>
          <w:iCs/>
        </w:rPr>
        <w:t>Theologie</w:t>
      </w:r>
      <w:r>
        <w:rPr/>
        <w:t>, I, 270. o.) szerint a 27. vers azt állítja, hogy a tanítványok belesodródtak Jézus szenvedésének eseményébe. Jeremias úgy gondolja, a kijelentés Jézustól ered. Mindazon-által a jövendölés utal a tanítványok szétszóródására, amiben vétkesnek láttatja őket. Ez az egyetlen kifejezett ószövetségi idézet a Márk-féle szenvedéstörténetben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ajjum-töredékből hiányzik a 28. vers. Grundmann szerint ez dogmatikai indítékból van így, Jeruzsálem elsőbbségét biztosítandó Galileával szemben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. Michaelis, </w:t>
      </w:r>
      <w:r>
        <w:rPr>
          <w:i/>
          <w:iCs/>
        </w:rPr>
        <w:t>Die Erscheinungen des Auferstandenen</w:t>
      </w:r>
      <w:r>
        <w:rPr/>
        <w:t xml:space="preserve">, Basel, 1944., 61-65. o.; Jeremias, </w:t>
      </w:r>
      <w:r>
        <w:rPr>
          <w:i/>
          <w:iCs/>
        </w:rPr>
        <w:t>Theologie</w:t>
      </w:r>
      <w:r>
        <w:rPr/>
        <w:t xml:space="preserve">, I, 271. o.; Schweitzer, </w:t>
      </w:r>
      <w:r>
        <w:rPr>
          <w:i/>
          <w:iCs/>
        </w:rPr>
        <w:t>Leben-Jesu-Forschung</w:t>
      </w:r>
      <w:r>
        <w:rPr/>
        <w:t>, 433. o., 1. jegyz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Evangelist</w:t>
      </w:r>
      <w:r>
        <w:rPr/>
        <w:t>, 55-58. o. Lohmeyer a részletet kommentálva megjegyzi, hogy «teljessé kell válnia a feltámadás művének», de ennek olyan jelentést ad, mint Marxsen, aki Lohmeyer tételét dolgozta k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Így véli Pesch, </w:t>
      </w:r>
      <w:r>
        <w:rPr>
          <w:i/>
          <w:iCs/>
        </w:rPr>
        <w:t>Verleugnung</w:t>
      </w:r>
      <w:r>
        <w:rPr/>
        <w:t xml:space="preserve">, 52. o., 31. jegyz. A Jn 10,4 az </w:t>
      </w:r>
      <w:r>
        <w:rPr>
          <w:i/>
          <w:iCs/>
        </w:rPr>
        <w:t>emproszthen</w:t>
      </w:r>
      <w:r>
        <w:rPr/>
        <w:t xml:space="preserve"> (valaki/valami előtt) </w:t>
      </w:r>
      <w:r>
        <w:rPr>
          <w:i/>
          <w:iCs/>
        </w:rPr>
        <w:t>poreueszthai</w:t>
      </w:r>
      <w:r>
        <w:rPr/>
        <w:t xml:space="preserve"> (jár, halad) kifejezést használja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ásként gondolja: Schenke, </w:t>
      </w:r>
      <w:r>
        <w:rPr>
          <w:i/>
          <w:iCs/>
        </w:rPr>
        <w:t>Studien</w:t>
      </w:r>
      <w:r>
        <w:rPr/>
        <w:t>, 458. o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t 26,34; Lk 22,34; Jn 13,38 csökkenti az időadatok számát; a két utóbbi ezt egybehangzó módon teszi. Ez a korlátozás visszahatott a Márk-féle szöveg hagyományára, és számos szövegváltozatot eredményezett. Ebben az esetben is érdekes a Fajjum-töredék, amelyben Jézus jövendölése így hangzik: «a kakas kétszer fog kukorékolni» (</w:t>
      </w:r>
      <w:r>
        <w:rPr>
          <w:i/>
          <w:iCs/>
        </w:rPr>
        <w:t>koküdzei</w:t>
      </w:r>
      <w:r>
        <w:rPr/>
        <w:t>). Ezután a szöveg félbeszakad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mmianus Marcellinus, </w:t>
      </w:r>
      <w:r>
        <w:rPr>
          <w:i/>
          <w:iCs/>
        </w:rPr>
        <w:t>Rer. gest.</w:t>
      </w:r>
      <w:r>
        <w:rPr/>
        <w:t xml:space="preserve"> 22,14,4: </w:t>
      </w:r>
      <w:r>
        <w:rPr>
          <w:i/>
          <w:iCs/>
        </w:rPr>
        <w:t>unde secundis galliciniis videtur primo solis</w:t>
      </w:r>
      <w:r>
        <w:rPr/>
        <w:t>. A második kakasszóra vonatkozó további utalásokat ld. már Klostermann művében. A tisztasági okokból (a tyúkok által napvilágra kapart féreg tisztátalanná tesz) elrendelt rabbinikus tilalmat, amely szerint Jeruzsálemben tilos volt a baromfi tartása, nem mindenütt tartották be szigorúan. Márk tehát nem követi el a kulturális anakronizmus hibáját. Vö. Billerbeck, I, 992. oldaltól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Schenk, </w:t>
      </w:r>
      <w:r>
        <w:rPr>
          <w:i/>
          <w:iCs/>
        </w:rPr>
        <w:t>Passionsbericht</w:t>
      </w:r>
      <w:r>
        <w:rPr/>
        <w:t>, 227. o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óval kapcsolatban ld. (görög szöveg) 6,51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szóhasználattal kapcsolatban ld. 2 Kor 7,3. A </w:t>
      </w:r>
      <w:r>
        <w:rPr>
          <w:i/>
          <w:iCs/>
        </w:rPr>
        <w:t>szünapothanein</w:t>
      </w:r>
      <w:r>
        <w:rPr/>
        <w:t xml:space="preserve"> (együtt meghalni) kifejezés azonban ebben az esetben az apostolnak a gyülekezettel való közösségére vonatkozik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Schenke, </w:t>
      </w:r>
      <w:r>
        <w:rPr>
          <w:i/>
          <w:iCs/>
        </w:rPr>
        <w:t>Studien</w:t>
      </w:r>
      <w:r>
        <w:rPr/>
        <w:t>, 434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zenvedés, halál és üres sír 14,1 - 16,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tanítványok szétszóródása 14, 27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BodyText">
    <w:name w:val="Body Text"/>
    <w:basedOn w:val="Normal"/>
    <w:qFormat/>
    <w:pPr/>
    <w:rPr/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5:51:00Z</dcterms:created>
  <dc:creator>Turay Alfr�d</dc:creator>
  <dc:description/>
  <dc:language>en-US</dc:language>
  <cp:lastModifiedBy>Turay Alfr�d</cp:lastModifiedBy>
  <dcterms:modified xsi:type="dcterms:W3CDTF">1999-12-20T14:19:00Z</dcterms:modified>
  <cp:revision>42</cp:revision>
  <dc:subject/>
  <dc:title>Bevezet�s</dc:title>
</cp:coreProperties>
</file>