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IRODALOM: </w:t>
      </w:r>
      <w:r>
        <w:rPr>
          <w:i/>
          <w:iCs/>
        </w:rPr>
        <w:t>Kosmala, H.</w:t>
      </w:r>
      <w:r>
        <w:rPr/>
        <w:t xml:space="preserve">, The Time of the Cock-Crow, ASTI 2 (1963) 118-120.; </w:t>
      </w:r>
      <w:r>
        <w:rPr>
          <w:i/>
          <w:iCs/>
        </w:rPr>
        <w:t>Wilcox, M.</w:t>
      </w:r>
      <w:r>
        <w:rPr/>
        <w:t xml:space="preserve">, The Denial-Sequence in Mark XIV 26-31, 66-72, NTS 17 (1970/71) 426-436.; </w:t>
      </w:r>
      <w:r>
        <w:rPr>
          <w:i/>
          <w:iCs/>
        </w:rPr>
        <w:t>Steinseifer, B.</w:t>
      </w:r>
      <w:r>
        <w:rPr/>
        <w:t xml:space="preserve">, Der Ort der Erscheinungen des Auferstandenen, ZNW 62 (1971), 232-265.; </w:t>
      </w:r>
      <w:r>
        <w:rPr>
          <w:i/>
          <w:iCs/>
        </w:rPr>
        <w:t>Lorenzen, T.</w:t>
      </w:r>
      <w:r>
        <w:rPr/>
        <w:t>, Ist der Auferstandene in Galil</w:t>
      </w:r>
      <w:r>
        <w:rPr>
          <w:rFonts w:eastAsia="Times New Roman CE" w:cs="Times New Roman CE" w:ascii="Times New Roman CE" w:hAnsi="Times New Roman CE"/>
        </w:rPr>
        <w:t>ä</w:t>
      </w:r>
      <w:r>
        <w:rPr/>
        <w:t xml:space="preserve">a erschienen?, ZNW 64 (1973) 209-221.; </w:t>
      </w:r>
      <w:r>
        <w:rPr>
          <w:i/>
          <w:iCs/>
        </w:rPr>
        <w:t>Pesch, R.</w:t>
      </w:r>
      <w:r>
        <w:rPr/>
        <w:t>, Die Verleugnung des Petrus, in: NT und Kirche (FS. R. Schnackenburg), Freiburg, 1974., 42-62.; - A további irodalmat ld. a VI. rész beve</w:t>
        <w:softHyphen/>
        <w:t>zetőjében.</w:t>
      </w:r>
    </w:p>
    <w:p>
      <w:pPr>
        <w:pStyle w:val="Heading3"/>
        <w:rPr/>
      </w:pPr>
      <w:r>
        <w:rPr>
          <w:b w:val="false"/>
          <w:bCs w:val="false"/>
        </w:rPr>
        <w:t xml:space="preserve">8. </w:t>
      </w:r>
      <w:r>
        <w:rPr/>
        <w:t xml:space="preserve">A tanítványok kudarca Jézus haláltusájakor </w:t>
      </w:r>
      <w:r>
        <w:rPr>
          <w:b w:val="false"/>
          <w:bCs w:val="false"/>
        </w:rPr>
        <w:t>(14, 32-4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kkor arra a helyre érnek, amelynek neve</w:t>
        <w:br/>
        <w:t>Getszemáni. És így szól tanítványaihoz: Üljetek</w:t>
        <w:br/>
        <w:t>le itt, amíg imádkozom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aga mellé veszi Pétert, Jakabot és Jánost,</w:t>
        <w:br/>
        <w:t>aztán rettegni és gyötrődni kezde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ajd így szól hozzájuk: Szomorú az én lelkem</w:t>
        <w:br/>
        <w:t>mindhalálig. Maradjatok itt és virrasszato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gy kissé tovább ment, a földre borult és</w:t>
        <w:br/>
        <w:t>imádkozott, hogy ha lehetséges, múljék el</w:t>
        <w:br/>
        <w:t>tőle ez az ór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így szólt: Abba, Atyám! Minden lehetséges</w:t>
        <w:br/>
        <w:t>neked. Vedd el tőlem ezt a serleget, de ne (az</w:t>
        <w:br/>
        <w:t>történjék), amit én akarok, hanem amit t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ajd eljön, alva találja őket, és így szól Péterhez:</w:t>
        <w:br/>
        <w:t>Simon, alszol? Nem voltál képes egyetlen</w:t>
        <w:br/>
        <w:t>órát virrasztani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Virrasszatok és imádkozzatok, hogy kísértésbe</w:t>
        <w:br/>
        <w:t>ne essetek. A lélek ugyan kész, de a test erőtle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Újra elment, és ugyanazokkal a szavakkal</w:t>
        <w:br/>
        <w:t>imádkozo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mikor visszatért, ismét alva találta őket, mert</w:t>
        <w:br/>
        <w:t>szemük elnehezült; és nem tudták, mit feleljenek</w:t>
        <w:br/>
        <w:t>nek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armadszor is visszatér, és így szól hozzájuk:</w:t>
        <w:br/>
        <w:t>Tovább alusztok és pihentek? Vége! Eljött az</w:t>
        <w:br/>
        <w:t>óra! Íme, átadatik az Emberfia a bűnösök</w:t>
        <w:br/>
        <w:t>kezéb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Keljetek fel, menjünk! Íme, közel van, aki engem</w:t>
        <w:br/>
        <w:t>elárul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rendelkezésünkre álló nézeteket, amelyek a perikopa hagyománytörténetére vonatkoznak, három csoportra oszthatjuk. Az első, amelybe Lohmeyer felfo</w:t>
        <w:softHyphen/>
        <w:t>gása is tartozik, a szöveget «zárt egységnek»</w:t>
      </w:r>
      <w:r>
        <w:rPr>
          <w:rStyle w:val="FootnoteCharacters"/>
          <w:rStyle w:val="FootnoteAnchor"/>
        </w:rPr>
        <w:footnoteReference w:id="2"/>
      </w:r>
      <w:r>
        <w:rPr/>
        <w:t xml:space="preserve"> tekinti, amelyet Márk változtatás nélkül vett át. A második csoport, amelyet Kuhn* indított útjára, két olyan hagyomány összefonódását látja a perikopában, amelyek egymástól függetlenül beszélik el a Getszemáni eseményét. Az ‘A’ hagyomány, amelyhez Kuhn a 32., 35. és 40-től kezdődő verseket sorolja, krisztológiai jellegű. E tradícióban «ellentét húzódik a tanítványok gyanútlansága és az imádságban felismert jé</w:t>
        <w:softHyphen/>
        <w:t>zusi bizonyosság között, amely szerint az Emberfia órája elérkezett, és ez az Is</w:t>
        <w:softHyphen/>
        <w:t>ten terve szerint azáltal válik teljessé, hogy őt a bűnösök kezére juttatják».</w:t>
      </w:r>
      <w:r>
        <w:rPr>
          <w:rStyle w:val="FootnoteCharacters"/>
          <w:rStyle w:val="FootnoteAnchor"/>
        </w:rPr>
        <w:footnoteReference w:id="3"/>
      </w:r>
      <w:r>
        <w:rPr/>
        <w:t xml:space="preserve"> A ‘B’ hagyomány, amelyhez a 33-tól kezdődő és a 36-38. versek tartoznak, való</w:t>
        <w:softHyphen/>
        <w:t>színűleg intelmi szándékot tükröz: az imádkozó Jézust nem valamiféle életrajzi utalás kedvéért mutatja be, hanem példaként arra, miként kell cselekedni ah</w:t>
        <w:softHyphen/>
        <w:t>hoz, hogy az ember ellenállhasson a kísértésnek.</w:t>
      </w:r>
      <w:r>
        <w:rPr>
          <w:rStyle w:val="FootnoteCharacters"/>
          <w:rStyle w:val="FootnoteAnchor"/>
        </w:rPr>
        <w:footnoteReference w:id="4"/>
      </w:r>
      <w:r>
        <w:rPr/>
        <w:t xml:space="preserve"> Végül a harmadik csoport tagjai Bultmann vezetésével a perikopa alapszövegéből indulnak ki, amelyet feltevésük szerint későbbi korszakokban bővítettek.</w:t>
      </w:r>
      <w:r>
        <w:rPr>
          <w:rStyle w:val="FootnoteCharacters"/>
          <w:rStyle w:val="FootnoteAnchor"/>
        </w:rPr>
        <w:footnoteReference w:id="5"/>
      </w:r>
      <w:r>
        <w:rPr/>
        <w:t xml:space="preserve"> Valószínű, hogy a hagyo</w:t>
        <w:softHyphen/>
        <w:t>mány egységes voltáról nem beszélhetünk. A tradíció elemekre bontása azon</w:t>
        <w:softHyphen/>
        <w:t>ban nagyon nehéz feladat, mint ahogyan ezt a különféle törekvések egymástól eltérő eredményei is igazolják.</w:t>
      </w:r>
      <w:r>
        <w:rPr>
          <w:rStyle w:val="FootnoteCharacters"/>
          <w:rStyle w:val="FootnoteAnchor"/>
        </w:rPr>
        <w:footnoteReference w:id="6"/>
      </w:r>
      <w:r>
        <w:rPr/>
        <w:t xml:space="preserve"> Abból az észrevételből kell kiindulnunk, hogy több elbeszélői elem kétszer is szerepel a perikopában. Jézus kétszer szólítja övéit várakozásra: egyik alkalommal valamennyi tanítványt (32. v.), másodíz</w:t>
        <w:softHyphen/>
        <w:t>ben a három kiválasztottat (34. v.). A szöveg két jézusi imát örökít meg: az egyiket közvetlen formában, a másikat közvetett módon (35-től). A perikopa befejezése túlzottan zsúfolt (41-től). Különösen meglepő, hogy Jézus kiszol</w:t>
        <w:softHyphen/>
        <w:t>gáltatását a szöveg kétszer említi. Emellett figyelemre méltó az Emberfia címtől az egyes szám első személyhez való átmenet. A Jézus személyére irányuló elbe</w:t>
        <w:softHyphen/>
        <w:t>szélői törekvést (a krisztológiai célkitűzést) és az intelmi szándékot ellenben nem használhatjuk eszközként a perikopa felbontásához. Aki ilyesfajta felosz</w:t>
        <w:softHyphen/>
        <w:t>tást készít, annak meg kell engednie, hogy az intelmi célt a perikopa alapszö</w:t>
        <w:softHyphen/>
        <w:t>vege is szem előtt tartotta, bármilyennek tekinti is ezt az alapot.</w:t>
      </w:r>
      <w:r>
        <w:rPr>
          <w:rStyle w:val="FootnoteCharacters"/>
          <w:rStyle w:val="FootnoteAnchor"/>
        </w:rPr>
        <w:footnoteReference w:id="7"/>
      </w:r>
      <w:r>
        <w:rPr/>
        <w:t xml:space="preserve"> A ‘szenvedő’ és barátai kapcsolatára vonatkozóan egyébként ószövetségi minták is találha</w:t>
        <w:softHyphen/>
        <w:t>tók. Gondoljunk a türelmes Jóbra és barátaira (Jób 2-től). Azt az elgondolást is fenntartással kell fogadnunk, hogy Jézus háromszoros odamenetele az alvó ta</w:t>
        <w:softHyphen/>
        <w:t>nítványokhoz későbbi betoldás. A «három»-szabály megfelel a népies elbeszé</w:t>
        <w:softHyphen/>
        <w:t>lési módnak. A Lk 22, 39-46 részlete, amely csak egy találkozást ír le, a lukácsi stilizálás eredménye. Továbbá felfigyeltek arra, hogy a perikopa több hasonló</w:t>
        <w:softHyphen/>
        <w:t>ságot mutat a 9, 2-8 színeváltozási jelenetével.</w:t>
      </w:r>
      <w:r>
        <w:rPr>
          <w:rStyle w:val="FootnoteCharacters"/>
          <w:rStyle w:val="FootnoteAnchor"/>
        </w:rPr>
        <w:footnoteReference w:id="8"/>
      </w:r>
      <w:r>
        <w:rPr/>
        <w:t xml:space="preserve"> A tüzetesebb vizsgálatból azonban kiderül, hogy e párhuzamok a három tanítvány kiválasztására, Péter szóvivői szerepére és arra a megjegyzésre korlátozódnak, amely szerint «nem tudták, mit feleljenek neki» (vö. 9,6a). A három személy előnyben részesítése, amely összhangban van az 5,40 és a 9,2 verseivel, a 14,32-ben Márk szerkesztői műve. A három személy műfaji elem, amelynek jelentése túlmutat a szenve</w:t>
        <w:softHyphen/>
        <w:t>dés-elbeszélés keretein. A 32b a 33a versével együtt került a szövegbe. Felte</w:t>
        <w:softHyphen/>
        <w:t>hetően a 40b okhatározói mondata is, amely a második részében a 9,6-hoz ha</w:t>
        <w:softHyphen/>
        <w:t>sonló módon fogalmazódik meg, az evangélistától származik. Már tudjuk, hogy Márk előszeretettel alkalmaz magyarázó mondatokat. Ez itt a tanítványok ku</w:t>
        <w:softHyphen/>
        <w:t xml:space="preserve">darcának kiemelését szolgálja, és tipikusan márki felfogásra utal. A közvetett módon fogalmazott imádság a 35b versben és a 41b az </w:t>
      </w:r>
      <w:r>
        <w:rPr>
          <w:i/>
          <w:iCs/>
        </w:rPr>
        <w:t>élthen</w:t>
      </w:r>
      <w:r>
        <w:rPr/>
        <w:t xml:space="preserve"> (eljött) kifejezés</w:t>
        <w:softHyphen/>
        <w:t>től kezdve megegyezik abban, hogy mindkettő megemlíti az eszkatologikus órát, amely az Emberfia címhez hasonlóan az apokaliptikus felfogásban gyöke</w:t>
        <w:softHyphen/>
        <w:t>rező fogalom. Feltehetően mindkettő ugyanattól a Márk előtti szerkesztőtől származik, aki egy apokaliptikus tradíció segítségével a 14,2-ben is átdolgozta a hagyományt. Az, hogy a 38. vers egyetlen irodalmi egység-e, nem biztos, ezért a kérdés továbbra is nyitott.</w:t>
      </w:r>
      <w:r>
        <w:rPr>
          <w:rStyle w:val="FootnoteCharacters"/>
          <w:rStyle w:val="FootnoteAnchor"/>
        </w:rPr>
        <w:footnoteReference w:id="9"/>
      </w:r>
      <w:r>
        <w:rPr/>
        <w:t xml:space="preserve"> Mindenesetre tekinthetjük ilyen egységnek.</w:t>
      </w:r>
    </w:p>
    <w:p>
      <w:pPr>
        <w:pStyle w:val="Normal"/>
        <w:rPr/>
      </w:pPr>
      <w:r>
        <w:rPr/>
        <w:t>Fontosabb azonban a perikopa és az ezt követő elfogatási jelenet közti össze</w:t>
        <w:softHyphen/>
        <w:t xml:space="preserve">függés meghatározása. Az utóbbi 43. verse közvetlenül kapcsolódik a 42. vershez, jóllehet a </w:t>
      </w:r>
      <w:r>
        <w:rPr>
          <w:i/>
          <w:iCs/>
        </w:rPr>
        <w:t>genitivus absolutus</w:t>
      </w:r>
      <w:r>
        <w:rPr/>
        <w:t xml:space="preserve"> itt is származhat a szerkesztőtől. A Getsze-máni helymegjelölés a 32. versben összekapcsolandó Jézus elfogatásával, és így ez a név egyesíti az elfogást az imádság közbeni jézusi gyötrődéssel. Amennyi-ben a két perikopa összetartozik,</w:t>
      </w:r>
      <w:r>
        <w:rPr>
          <w:rStyle w:val="FootnoteCharacters"/>
          <w:rStyle w:val="FootnoteAnchor"/>
        </w:rPr>
        <w:footnoteReference w:id="10"/>
      </w:r>
      <w:r>
        <w:rPr/>
        <w:t xml:space="preserve"> jobb ha lemondunk a 14, 32-42 formai meghatározásáról.</w:t>
      </w:r>
      <w:r>
        <w:rPr>
          <w:rStyle w:val="FootnoteCharacters"/>
          <w:rStyle w:val="FootnoteAnchor"/>
        </w:rPr>
        <w:footnoteReference w:id="11"/>
      </w:r>
      <w:r>
        <w:rPr/>
        <w:t xml:space="preserve"> Mindazonáltal a 38. vers miatt életrajzi apoftegmához hasonlíthatjuk. Szülőhazája: Palesztina zsidó-keresztény közössége. Emellett szól a Getszemáni helymegjelölés, a két nyelven kifejezett (</w:t>
      </w:r>
      <w:r>
        <w:rPr>
          <w:i/>
          <w:iCs/>
        </w:rPr>
        <w:t>abba; ho patér</w:t>
      </w:r>
      <w:r>
        <w:rPr/>
        <w:t>) cím és a Qumránban használatos lélek-test (hús) szófordulat.</w:t>
      </w:r>
    </w:p>
    <w:p>
      <w:pPr>
        <w:pStyle w:val="Normal"/>
        <w:rPr/>
      </w:pPr>
      <w:r>
        <w:rPr/>
        <w:t>A perikopát teljességgel alanya, Jézus uralja. Ha eltekintünk a 32a bevezető verstől, a tanítványok csak a (általunk szerkesztőtől származónak tartott) 40b versben szerepelnek alanyként. Jézus eljövetele, távozása, visszatérése stb. benső drámaiságot kölcsönöz a történetnek. A szöveg uralkodó igéi: imádkozni (négyszer), virrasztani (háromszor) és aludni (négyszer). Az imádkozni-virrasz</w:t>
        <w:softHyphen/>
        <w:t>tani és az aludni szavak ellentétbe állítják Jézust és a tanítványok csoportját. A cselekmény figyelembe veszi a «hármasság szabályát», ennek következtében a második és a harmadik ismétlés leírása takarékosabb. A perikopa öt kisebb részletre tagolható: megérkezés Getszemániba és három személy kiválasztása (32-34. v.); Jézus imája (35-től); Péterhez és a többi tanítványhoz szólás az első visszatéréskor (37-től); ismét imádság és második visszatérés (39-től); harma</w:t>
        <w:softHyphen/>
        <w:t>dik visszatérés, tanítás és indulás (41-től).</w:t>
      </w:r>
      <w:r>
        <w:rPr>
          <w:rStyle w:val="FootnoteCharacters"/>
          <w:rStyle w:val="FootnoteAnchor"/>
        </w:rPr>
        <w:footnoteReference w:id="12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 xml:space="preserve">32-34. Jézus és a tanítványok együtt érkeznek Getszemániba, amelyet a perikopa a </w:t>
      </w:r>
      <w:r>
        <w:rPr>
          <w:i/>
          <w:iCs/>
        </w:rPr>
        <w:t>khórion</w:t>
      </w:r>
      <w:r>
        <w:rPr/>
        <w:t xml:space="preserve"> névvel illet. E szó jelentése: hely, határ, terület vagy földda</w:t>
        <w:softHyphen/>
        <w:t>rab, telek, földbirtok.</w:t>
      </w:r>
      <w:r>
        <w:rPr>
          <w:rStyle w:val="FootnoteCharacters"/>
          <w:rStyle w:val="FootnoteAnchor"/>
        </w:rPr>
        <w:footnoteReference w:id="13"/>
      </w:r>
      <w:r>
        <w:rPr/>
        <w:t xml:space="preserve"> Valószínűleg az utóbbi jelentést kell előnyben részesí</w:t>
        <w:softHyphen/>
        <w:t>teni. A Jn 18,1 kertről beszél. Getszemánit az Olajfák-hegyén, a Kedron-pata</w:t>
        <w:softHyphen/>
        <w:t>kon túl kell keresni (Jn 18,1). A név nem arám, hanem héber eredetű, és ezért feltehetően nagyon régi. Etimológiai levezetése bizonytalan:</w:t>
      </w:r>
      <w:r>
        <w:rPr>
          <w:rStyle w:val="FootnoteCharacters"/>
          <w:rStyle w:val="FootnoteAnchor"/>
        </w:rPr>
        <w:footnoteReference w:id="14"/>
      </w:r>
      <w:r>
        <w:rPr/>
        <w:t xml:space="preserve"> olaj-, illetve ke</w:t>
        <w:softHyphen/>
        <w:t>netprést (</w:t>
      </w:r>
      <w:r>
        <w:rPr>
          <w:i/>
          <w:iCs/>
        </w:rPr>
        <w:t>gat shemanim</w:t>
      </w:r>
      <w:r>
        <w:rPr/>
        <w:t xml:space="preserve">) jelent, és kevésbé valószínű az olajfák völgye vagy (a görög </w:t>
      </w:r>
      <w:r>
        <w:rPr>
          <w:i/>
          <w:iCs/>
        </w:rPr>
        <w:t>szémeion</w:t>
      </w:r>
      <w:r>
        <w:rPr/>
        <w:t xml:space="preserve"> szó hatására) a jelek prése jelentés. Az olajprés az olajelőkészítés helyének megnevezéseként másutt egyébként nem szerepel.</w:t>
      </w:r>
      <w:r>
        <w:rPr>
          <w:rStyle w:val="FootnoteCharacters"/>
          <w:rStyle w:val="FootnoteAnchor"/>
        </w:rPr>
        <w:footnoteReference w:id="15"/>
      </w:r>
      <w:r>
        <w:rPr/>
        <w:t xml:space="preserve"> Dalman, nyilván azért, hogy kapcsolatot találjon a zarándok-hagyomány ‘helyéhez’, egy barlangra gondol.</w:t>
      </w:r>
      <w:r>
        <w:rPr>
          <w:rStyle w:val="FootnoteCharacters"/>
          <w:rStyle w:val="FootnoteAnchor"/>
        </w:rPr>
        <w:footnoteReference w:id="16"/>
      </w:r>
      <w:r>
        <w:rPr/>
        <w:t xml:space="preserve"> Előfordulhat természetesen, hogy mégis a kertről szóló jánosi hagyomány áll legközelebb a valósághoz. Jézus hátrahagyja a tanítványokat, hogy egyedül imádkozhasson. Magányos imájáról már az 1,35 és 6,46 versekből is értesültünk. Ha azt állítjuk, hogy a menekülés lehetőségét kísértésként élte meg, történetileg valószínűleg túlerőltetjük a jelenet magyará</w:t>
        <w:softHyphen/>
        <w:t>zatát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három kedvelt tanítvány kiválasztása alapján e jelenet inkább a ki</w:t>
        <w:softHyphen/>
        <w:t>nyilatkoztatás jellegét ölti magára, és így a 9,2-től kezdődő részhez (illetve az 5,40-től kezdődő halottfeltámasztáshoz) hasonlít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három tanítvány az ese</w:t>
        <w:softHyphen/>
        <w:t>mény tanújává válik, pontosabban erre kap meghívást, mert csak a kezdetét éli át ébren. Márk felfogásában a Getszemániban megvalósuló kinyilatkoztatás valamiféle ellensúlya a hegyen vagy a Jairus házában történt revelációnak. Az ember csak akkor érti meg, kicsoda Jézus, ha a Getszemáni alapján ismeri meg őt. A három kiválasztott tanítvány előtt elkezd rettegni és gyötrődni. A perikopa nem adja meg a gyötrődés okát. A leírás azonban a szenvedési zsoltárok nyelvezetét használja, jóllehet a két kiválasztott görög kifejezés elő</w:t>
        <w:softHyphen/>
        <w:t>fordulása ritka</w:t>
      </w:r>
      <w:r>
        <w:rPr>
          <w:rStyle w:val="FootnoteCharacters"/>
          <w:rStyle w:val="FootnoteAnchor"/>
        </w:rPr>
        <w:footnoteReference w:id="19"/>
      </w:r>
      <w:r>
        <w:rPr/>
        <w:t xml:space="preserve"> (vö. Zsolt 31,10: «Légy kegyelmes, Uram, tele vagyok gyötrő</w:t>
        <w:softHyphen/>
        <w:t>déssel, ... a gond miatt vége lesz életemnek»; ld. továbbá: 22,15; 39,13; 42,12; 43,5 stb.). Ezek a zsoltárok az emberi sorsot egyéni életrajzi körvonalak nélkül bemutató nyelvezetükben olyan panasz-imák tárházát képviselték, amelyekkel a veszélybe és nyomorúságba sodródó ember azonosulni tudott.</w:t>
      </w:r>
      <w:r>
        <w:rPr>
          <w:rStyle w:val="FootnoteCharacters"/>
          <w:rStyle w:val="FootnoteAnchor"/>
        </w:rPr>
        <w:footnoteReference w:id="20"/>
      </w:r>
      <w:r>
        <w:rPr/>
        <w:t xml:space="preserve"> Ha a szöveg szerzője a szenvedő Jézust itt és a következőkben a zsoltárgyűjteményből köl</w:t>
        <w:softHyphen/>
        <w:t>csönzött kifejezésekkel írja le, ez azt jelenti, hogy ‘szenvedő igazként’ akarja bemutatni. Jézus a három személyhez fordulva olyan szavakkal mondja el mély</w:t>
        <w:softHyphen/>
        <w:t>séges bánatát, amelyek a Zsolt 42, 6.12 és a 43,5 (itt refrénként szereplő) ver</w:t>
        <w:softHyphen/>
        <w:t>seire emlékeztetnek, de aligha nevezhetők idézetnek. A «mindhalálig» ki</w:t>
        <w:softHyphen/>
        <w:t>egé</w:t>
        <w:softHyphen/>
        <w:t>szítés túllép a zsoltárok kifejezésein. A Jón 4,9 alapján ezt a halál kívánása</w:t>
        <w:softHyphen/>
        <w:t>ként kell értelmeznünk. A Jézust hatalmába kerítő gyötrődés olyan nagy, hogy a halál szabadulást jelentene számára. Figyelemre méltó, hogy az Igazság Taní</w:t>
        <w:softHyphen/>
        <w:t>tójáról szóló qumráni zsoltárok is tartalmaznak olyan kijelentést, amely a Zsolt 42,6-ra és a halál gondolatára utal: «lelkem legbelül már pusztulásra jutott» (1QH 8,32)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három tanítvány felszólítást kap a kitartásra és a virrasztásra. A virrasztás azt jelenti, hogy nem szabad aludniuk, és a haláltusában Mesterük mellé kell állniuk. A felszólítás egyben elővételezi a 38. vers mondanivalóját: a tanítványoknak önmaguk miatt is virrasztaniuk kell, mert rájuk is próbatét vár. A ‘virrasztás’ szó pontos jelentését azonban csak később állapíthatjuk meg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36. Jézus kissé eltávolodik bizalmasaitól,</w:t>
      </w:r>
      <w:r>
        <w:rPr>
          <w:rStyle w:val="FootnoteCharacters"/>
          <w:rStyle w:val="FootnoteAnchor"/>
        </w:rPr>
        <w:footnoteReference w:id="23"/>
      </w:r>
      <w:r>
        <w:rPr/>
        <w:t xml:space="preserve"> hogy imádkozzon. Imádság köz</w:t>
        <w:softHyphen/>
        <w:t>ben egyedül akar maradni. Már az Ószövetségben is ismert kép a társaktól való eltávolodás imádság céljából (Ábrahám: Ter 22,5; Mózes: Kiv 19,3; a próféta: Jer 15,17),</w:t>
      </w:r>
      <w:r>
        <w:rPr>
          <w:rStyle w:val="FootnoteCharacters"/>
          <w:rStyle w:val="FootnoteAnchor"/>
        </w:rPr>
        <w:footnoteReference w:id="24"/>
      </w:r>
      <w:r>
        <w:rPr/>
        <w:t xml:space="preserve"> és ilyen az alárendeltséget kifejező földre borulás imádkozási gesz</w:t>
        <w:softHyphen/>
        <w:t>tusa is (Ábrahám: Ter 17,3; vö. Lk 17,16). Jézus imáját illetően tanácsos a 36. versből kiindulni (vö. elemzés). Ez a tartalmi és formai szempontból tökéletes ima megszólító fohászra (</w:t>
      </w:r>
      <w:r>
        <w:rPr>
          <w:i/>
          <w:iCs/>
        </w:rPr>
        <w:t>invocatio</w:t>
      </w:r>
      <w:r>
        <w:rPr/>
        <w:t>), epikus részre (</w:t>
      </w:r>
      <w:r>
        <w:rPr>
          <w:i/>
          <w:iCs/>
        </w:rPr>
        <w:t>pars epica</w:t>
      </w:r>
      <w:r>
        <w:rPr/>
        <w:t>) és könyörgésre (</w:t>
      </w:r>
      <w:r>
        <w:rPr>
          <w:i/>
          <w:iCs/>
        </w:rPr>
        <w:t>prex</w:t>
      </w:r>
      <w:r>
        <w:rPr/>
        <w:t>) osztható.</w:t>
      </w:r>
      <w:r>
        <w:rPr>
          <w:rStyle w:val="FootnoteCharacters"/>
          <w:rStyle w:val="FootnoteAnchor"/>
        </w:rPr>
        <w:footnoteReference w:id="25"/>
      </w:r>
      <w:r>
        <w:rPr/>
        <w:t xml:space="preserve"> Különös figyelmet érdemel a fohászkodó megszólítás. Az arám </w:t>
      </w:r>
      <w:r>
        <w:rPr>
          <w:i/>
          <w:iCs/>
        </w:rPr>
        <w:t>abba</w:t>
      </w:r>
      <w:r>
        <w:rPr/>
        <w:t xml:space="preserve"> szót</w:t>
      </w:r>
      <w:r>
        <w:rPr>
          <w:rStyle w:val="FootnoteCharacters"/>
          <w:rStyle w:val="FootnoteAnchor"/>
        </w:rPr>
        <w:footnoteReference w:id="26"/>
      </w:r>
      <w:r>
        <w:rPr/>
        <w:t xml:space="preserve"> (amely eredetileg a gyermeki nyelvhez tartozott) Jézus korá</w:t>
        <w:softHyphen/>
        <w:t>ban szokványos megszólításként, kiemelésként (</w:t>
      </w:r>
      <w:r>
        <w:rPr>
          <w:i/>
          <w:iCs/>
        </w:rPr>
        <w:t>status emphaticus</w:t>
      </w:r>
      <w:r>
        <w:rPr/>
        <w:t>: «az atya») vagy az «én, illetve a mi atyánk» kifejezés elemeként használták, de mindenkor csak a földi atyára vonatkoztatták. Ám annak ellenére, hogy Isten atyaként való megszólítása (a LXX: Sir 23,1 és 23,4-től eltekintve) az Ószövetségben nem mutatható ki, illetve a palesztinai és a hellén zsidóságban is csak nagyon szórványosan fordul elő, e formulát a keresztény közösségek sajátos kifejezőesz</w:t>
        <w:softHyphen/>
        <w:t>közének kell tekintenünk (vö. Gal 4,6; Róm 8,15). E megszólítás alapja Jézus imája, és az Istennel való egyedülálló kapcsolatát fejezi ki. Megerősíti ezt az az észrevétel is, hogy Jézus az evangéliumokban másutt sem azonosul a tanítvá</w:t>
        <w:softHyphen/>
        <w:t>nyokkal a «mi atyánk» imádságos megszólításban, hanem inkább «atyának», «atyámnak» szólítja Istent (Mt 11,25-től; 26, 39.42).</w:t>
      </w:r>
      <w:r>
        <w:rPr>
          <w:rStyle w:val="FootnoteCharacters"/>
          <w:rStyle w:val="FootnoteAnchor"/>
        </w:rPr>
        <w:footnoteReference w:id="27"/>
      </w:r>
      <w:r>
        <w:rPr/>
        <w:t xml:space="preserve"> A két nyelven meg</w:t>
        <w:softHyphen/>
        <w:t>adott (</w:t>
      </w:r>
      <w:r>
        <w:rPr>
          <w:i/>
          <w:iCs/>
        </w:rPr>
        <w:t>abba</w:t>
      </w:r>
      <w:r>
        <w:rPr/>
        <w:t xml:space="preserve"> - </w:t>
      </w:r>
      <w:r>
        <w:rPr>
          <w:i/>
          <w:iCs/>
        </w:rPr>
        <w:t>ho patér</w:t>
      </w:r>
      <w:r>
        <w:rPr/>
        <w:t>) megszólítás a hagyományt átadó palesztinai közösség kétnyelvűségét igazolja. Az epikus részben Jézus az Atya mindenhatóságát ma</w:t>
        <w:softHyphen/>
        <w:t>gasztalja. A «minden lehetséges neked» szófordulat az imádság formai eleme,</w:t>
      </w:r>
      <w:r>
        <w:rPr>
          <w:rStyle w:val="FootnoteCharacters"/>
          <w:rStyle w:val="FootnoteAnchor"/>
        </w:rPr>
        <w:footnoteReference w:id="28"/>
      </w:r>
      <w:r>
        <w:rPr/>
        <w:t xml:space="preserve"> itt azonban Istennek azt a hatalmát emeli ki, amellyel az emberi sorsokat ve</w:t>
        <w:softHyphen/>
        <w:t>zérli.</w:t>
      </w:r>
    </w:p>
    <w:p>
      <w:pPr>
        <w:pStyle w:val="Normal"/>
        <w:rPr/>
      </w:pPr>
      <w:r>
        <w:rPr/>
        <w:t>A könyörgésben újra megjelenik a serleg képe, amelyet a lakoma vezetője ad át az asztaltársaknak. Isten nyújtja át Jézusnak a szenvedések kelyhét. Ezért a rá váró szenvedés nem homályos és komor végzet. A képet a zsidó vértanú-teo</w:t>
        <w:softHyphen/>
        <w:t>lógia a mártíromság szenvedésére alkalmazta, az Ószövetség pedig Isten harag</w:t>
        <w:softHyphen/>
        <w:t>ját jelölte vele, amely ítéletként sújtja az egyes embereket vagy népeket.</w:t>
      </w:r>
      <w:r>
        <w:rPr>
          <w:rStyle w:val="FootnoteCharacters"/>
          <w:rStyle w:val="FootnoteAnchor"/>
        </w:rPr>
        <w:footnoteReference w:id="29"/>
      </w:r>
      <w:r>
        <w:rPr/>
        <w:t xml:space="preserve"> Itt a két szempont keveredik egymással abban az értelemben, hogy Jézus a szen</w:t>
        <w:softHyphen/>
        <w:t>vedéssel magára veszi a haragot, amelynek másokat kellene sújtania. Ha a ké</w:t>
        <w:softHyphen/>
        <w:t>rés esetleg azt a benyomást kelti is, hogy Jézus bizonytalankodik a szenvedés</w:t>
        <w:softHyphen/>
        <w:t>ben,</w:t>
      </w:r>
      <w:r>
        <w:rPr>
          <w:rStyle w:val="FootnoteCharacters"/>
          <w:rStyle w:val="FootnoteAnchor"/>
        </w:rPr>
        <w:footnoteReference w:id="30"/>
      </w:r>
      <w:r>
        <w:rPr/>
        <w:t xml:space="preserve"> az ima végkicsengésében akaratát mégis teljességgel alárendeli Istené</w:t>
        <w:softHyphen/>
        <w:t>nek.</w:t>
      </w:r>
      <w:r>
        <w:rPr>
          <w:rStyle w:val="FootnoteCharacters"/>
          <w:rStyle w:val="FootnoteAnchor"/>
        </w:rPr>
        <w:footnoteReference w:id="31"/>
      </w:r>
      <w:r>
        <w:rPr/>
        <w:t xml:space="preserve"> Ez a motívum is szerepel már a zsoltárokban (Zsolt 40,9; 103,21; 143,10), az evangéliumban azonban a ‘Miatyánk’ harmadik kérésére emlékez</w:t>
        <w:softHyphen/>
        <w:t>tet (Mt 6,10; 26,42). A megelőző (35.) vers a 36. verséhez hasonló kérést fo</w:t>
        <w:softHyphen/>
        <w:t>galmaz meg közvetett módon. Végső fokon a feltételes («ha lehetséges»; vö. 13,22) mondat is mindent Istenre hagy. A serleg helyett itt az óra szerepel, és ennek elmúlását kívánja Jézus. Az ‘óra’ kifejezéssel a zsidóságot környező né</w:t>
        <w:softHyphen/>
        <w:t>pek korabeli irodalma a megszabott időt, a végzet</w:t>
      </w:r>
      <w:r>
        <w:rPr>
          <w:rStyle w:val="FootnoteCharacters"/>
          <w:rStyle w:val="FootnoteAnchor"/>
        </w:rPr>
        <w:footnoteReference w:id="32"/>
      </w:r>
      <w:r>
        <w:rPr/>
        <w:t xml:space="preserve"> vagy a halál óráját</w:t>
      </w:r>
      <w:r>
        <w:rPr>
          <w:rStyle w:val="FootnoteCharacters"/>
          <w:rStyle w:val="FootnoteAnchor"/>
        </w:rPr>
        <w:footnoteReference w:id="33"/>
      </w:r>
      <w:r>
        <w:rPr/>
        <w:t xml:space="preserve"> jelölte, a Biblia pedig Isten pusztító ítéletének idejét (Eszt 10,3h; vö. 3 Mak 5,13).</w:t>
      </w:r>
      <w:r>
        <w:rPr>
          <w:rStyle w:val="FootnoteCharacters"/>
          <w:rStyle w:val="FootnoteAnchor"/>
        </w:rPr>
        <w:footnoteReference w:id="34"/>
      </w:r>
      <w:r>
        <w:rPr/>
        <w:t xml:space="preserve"> Az apokaliptikus irodalomban a fogalom különleges jelentőségűvé válik. Dá</w:t>
        <w:softHyphen/>
        <w:t xml:space="preserve">nielnél a beteljesülés idejét jelenti, amelyet azonban egyértelműen a </w:t>
      </w:r>
      <w:r>
        <w:rPr>
          <w:i/>
          <w:iCs/>
        </w:rPr>
        <w:t>szünteleia</w:t>
      </w:r>
      <w:r>
        <w:rPr/>
        <w:t xml:space="preserve"> (bevégződés, végső beteljesülés) határoz meg.</w:t>
      </w:r>
      <w:r>
        <w:rPr>
          <w:rStyle w:val="FootnoteCharacters"/>
          <w:rStyle w:val="FootnoteAnchor"/>
        </w:rPr>
        <w:footnoteReference w:id="35"/>
      </w:r>
      <w:r>
        <w:rPr/>
        <w:t xml:space="preserve"> A Jézusra váró óra tehát nem a történelem végső napja. Inkább egy katasztrofális, apokaliptikus esemény Isten által megszabott idejét jelenti, amely a vég közelségére utal (vö. Jel 9,15; 11,13; 14, 7.15).</w:t>
      </w:r>
      <w:r>
        <w:rPr>
          <w:rStyle w:val="FootnoteCharacters"/>
          <w:rStyle w:val="FootnoteAnchor"/>
        </w:rPr>
        <w:footnoteReference w:id="36"/>
      </w:r>
      <w:r>
        <w:rPr/>
        <w:t xml:space="preserve"> A 41. vers az óra tartalmát abban adja meg, hogy az Ember</w:t>
        <w:softHyphen/>
        <w:t>fia a bűnösök kezére adatik. A 35. verssel Jézus haláltusája krisztológiai magas</w:t>
        <w:softHyphen/>
        <w:t>latra emelkedik, és apokaliptikus értelmezést nyer. Az Emberfia halála nyitja meg az utat az ítéletre. A keresztre feszítés elbeszélése ezt a szempontot majd még jobban elmélyíti (vö. 15, 25.33-tó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38. A jelenet a tanítványokra összpontosít. Jézus alva találja őket. Szemre</w:t>
        <w:softHyphen/>
        <w:t>hányó szavait azonban csak Péterhez intézi.</w:t>
      </w:r>
      <w:r>
        <w:rPr>
          <w:rStyle w:val="FootnoteCharacters"/>
          <w:rStyle w:val="FootnoteAnchor"/>
        </w:rPr>
        <w:footnoteReference w:id="37"/>
      </w:r>
      <w:r>
        <w:rPr/>
        <w:t xml:space="preserve"> A szövegösszefüggést figyelembe véve ez utalás magabiztos szavaira (30-tól), illetve eljövendő tagadására. A rit</w:t>
        <w:softHyphen/>
        <w:t>kán előforduló ‘Simon’ megszólítást a hagyomány palesztinai eredetét igazoló jelnek tekinthetjük.</w:t>
      </w:r>
      <w:r>
        <w:rPr>
          <w:rStyle w:val="FootnoteCharacters"/>
          <w:rStyle w:val="FootnoteAnchor"/>
        </w:rPr>
        <w:footnoteReference w:id="38"/>
      </w:r>
      <w:r>
        <w:rPr/>
        <w:t xml:space="preserve"> Az a tény, hogy a tanítványok nem képesek egy órányit virrasztani («velem» - teszi hozzá a jelentőségteljes kiegészítést a párhuzamos Mt 26,40), mutatja, belsőleg még nem készültek fel Mesterük szenvedésének útjára. Az alvás és a virrasztás ellentéte fenyegető emlékeztetés az ajtóőrről szóló példázatban (13,35-től) elhangzó figyelmeztetésre. Ezért a virrasztást te</w:t>
        <w:softHyphen/>
        <w:t>kinthetjük eszkatologikus magatartásnak, a szenvedő Jézussal való találkozás ugyanakkor még nem a parúzia.</w:t>
      </w:r>
      <w:r>
        <w:rPr>
          <w:rStyle w:val="FootnoteCharacters"/>
          <w:rStyle w:val="FootnoteAnchor"/>
        </w:rPr>
        <w:footnoteReference w:id="39"/>
      </w:r>
      <w:r>
        <w:rPr/>
        <w:t xml:space="preserve"> Tarthatjuk a parúzia előjátékának vagy olyan döntésnek, amely hatással van az ember és főként a különleges (az ajtó</w:t>
        <w:softHyphen/>
        <w:t>őréhez hasonló) felelősséget vállaló tanítvány sorsára Krisztus eljövetelekor. A minden tanítványnak szóló virrasztásra és imádságra figyelmeztetéssel a perikopa intelmi szempontból csúcspontjára érkezik és apoftegma jellegűvé vá</w:t>
        <w:softHyphen/>
        <w:t>lik. A virrasztás és az ima nagyon szorosan összetartozik.</w:t>
      </w:r>
    </w:p>
    <w:p>
      <w:pPr>
        <w:pStyle w:val="Normal"/>
        <w:rPr/>
      </w:pPr>
      <w:r>
        <w:rPr/>
        <w:t>A virrasztó élet az imádságban nyilvánul meg. A tanítványok csak imádkozva tudnak ellenállni a rájuk váró kísértésnek, és képesek kiállni az ebben adott próbatétet. Az, hogy a kísértés próbára teszi az embert, olyan gondolat, ame</w:t>
        <w:softHyphen/>
        <w:t>lyet már a bölcsességi irodalom is hangsúlyoz (Bölcs 3,5; 11, 10-11; Sir 2,1; 33,1; 44,20 és Jób könyve). A kísértés Jób könyvéhez hasonlóan az evangéliu</w:t>
        <w:softHyphen/>
        <w:t>mok szerint is a Sátántól indul ki (Jób 1,6 - 2,11; Mt 4,1 és párh.).</w:t>
      </w:r>
      <w:r>
        <w:rPr>
          <w:rStyle w:val="FootnoteCharacters"/>
          <w:rStyle w:val="FootnoteAnchor"/>
        </w:rPr>
        <w:footnoteReference w:id="40"/>
      </w:r>
      <w:r>
        <w:rPr/>
        <w:t xml:space="preserve"> A Mk 13,18-cal és 14,35-tel összhangban a kísértésből való megmenekülés tekin</w:t>
        <w:softHyphen/>
        <w:t>tendő a tanítványi ima tartalmának, és nem a kísértés céljának meghiúsulása.</w:t>
      </w:r>
      <w:r>
        <w:rPr>
          <w:rStyle w:val="FootnoteCharacters"/>
          <w:rStyle w:val="FootnoteAnchor"/>
        </w:rPr>
        <w:footnoteReference w:id="41"/>
      </w:r>
      <w:r>
        <w:rPr/>
        <w:t xml:space="preserve"> A sürgető figyelmeztetést az embert fenyegető veszélyről szóló tanulságos mon</w:t>
        <w:softHyphen/>
        <w:t>dat világítja meg. Az ember testből (húsból) és lélekből álló valóság: lelkében készséges, testében gyenge. A kísértés forrása azonban nem az ember ilyesfajta alkatában keresendő. A kísértés kívülről jön, jóllehet az emberben, közelebbről a testben (húsban) valóban kapaszkodási pontra talál. Az a fontos, hogy az ember uralkodjék a bűnre, a kényelemre hajló lomha testen, s alárendelje azt a léleknek. A szinoptikus hagyományon belül csak ebben a részben szerepel a lélekről és a testről szóló tanítás (megtalálható azonban Pál apostolnál és az 1 Pét 3,18, valamint 4,6 verseiben). E tanítás ószövetségi eredetű, de aszketikus jelentése alapján különbözik az ószövetségi értelmezésétől. A Zsolt 51,14, amelyre utalás történik, mindenesetre készséges lélekről beszél, amellyel Isten megajándékozza az embert. A Zsolt 51 a qumráni kéziratokban is szerepet ját</w:t>
        <w:softHyphen/>
        <w:t>szik.</w:t>
      </w:r>
      <w:r>
        <w:rPr>
          <w:rStyle w:val="FootnoteCharacters"/>
          <w:rStyle w:val="FootnoteAnchor"/>
        </w:rPr>
        <w:footnoteReference w:id="42"/>
      </w:r>
      <w:r>
        <w:rPr/>
        <w:t xml:space="preserve"> Ezekben találjuk meg azt az antropológiai felfogást, amely a legközelebb áll a perikopában körvonalazódó szemlélethez. Eszerint az ember (termé-szetesen csak az, aki a közösséghez tartozik) az isteni előre rendelés alapján birtokolja az «igazság lelkét», amely a jóra törekszik. Ez a helyes cselekvés ösz-tönzője. Ha a jámbor ember vétkezik, ez azért történik, mert test (hús) is. A «test bűne» miatt bukik el (1 QS 11,12). A test tehát nem csupán a teremtményi korlátoltság foglalata, miként az Ószövetségben, hanem a gonosz vagy a bűnös lét lehetőségi feltétele is.</w:t>
      </w:r>
      <w:r>
        <w:rPr>
          <w:rStyle w:val="FootnoteCharacters"/>
          <w:rStyle w:val="FootnoteAnchor"/>
        </w:rPr>
        <w:footnoteReference w:id="43"/>
      </w:r>
      <w:r>
        <w:rPr/>
        <w:t xml:space="preserve"> Márknál hiányzik az eleve elrendelés eszméje és az ezzel szorosan összefüggő dualista felfogás.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40. A jelenet megismétlődik. A perikopa másodszor említi Jézus imáját.</w:t>
      </w:r>
      <w:r>
        <w:rPr>
          <w:rStyle w:val="FootnoteCharacters"/>
          <w:rStyle w:val="FootnoteAnchor"/>
        </w:rPr>
        <w:footnoteReference w:id="45"/>
      </w:r>
      <w:r>
        <w:rPr/>
        <w:t xml:space="preserve"> D. Daube a tanítványok alvását a </w:t>
      </w:r>
      <w:r>
        <w:rPr>
          <w:i/>
          <w:iCs/>
        </w:rPr>
        <w:t>Misna</w:t>
      </w:r>
      <w:r>
        <w:rPr/>
        <w:t xml:space="preserve"> egyik részletéből kiindulva próbálja magyarázni, amely szerint a húsvéti közösség felbomlik, amikor tagjai mindnyá</w:t>
        <w:softHyphen/>
        <w:t>jan álomba merülnek.</w:t>
      </w:r>
      <w:r>
        <w:rPr>
          <w:rStyle w:val="FootnoteCharacters"/>
          <w:rStyle w:val="FootnoteAnchor"/>
        </w:rPr>
        <w:footnoteReference w:id="46"/>
      </w:r>
      <w:r>
        <w:rPr/>
        <w:t xml:space="preserve"> Az ismétlések azonban ilyen vonatkozás nélkül is ha</w:t>
        <w:softHyphen/>
        <w:t>tékonyan kiemelik a tanítványok csődjét. Azt, ami velük kapcsolatban el</w:t>
        <w:softHyphen/>
        <w:t>hangzik, nem szabad felmentésükként érteni. Az «elnehezült a szemük» kifeje</w:t>
        <w:softHyphen/>
        <w:t>zés lelki vakságukra utal.</w:t>
      </w:r>
      <w:r>
        <w:rPr>
          <w:rStyle w:val="FootnoteCharacters"/>
          <w:rStyle w:val="FootnoteAnchor"/>
        </w:rPr>
        <w:footnoteReference w:id="47"/>
      </w:r>
      <w:r>
        <w:rPr/>
        <w:t xml:space="preserve"> Az a tény, hogy nem tudnak mit válaszolni, mu</w:t>
        <w:softHyphen/>
        <w:t>tatja, nem tudnak semmit sem felhozni saját mentségükre (vö. 9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42. Immár harmadszor esik szó Jézusnak a tanítványokhoz való visszatérésé</w:t>
        <w:softHyphen/>
        <w:t>ről.</w:t>
      </w:r>
      <w:r>
        <w:rPr>
          <w:rStyle w:val="FootnoteCharacters"/>
          <w:rStyle w:val="FootnoteAnchor"/>
        </w:rPr>
        <w:footnoteReference w:id="48"/>
      </w:r>
      <w:r>
        <w:rPr/>
        <w:t xml:space="preserve"> Első szavai szemrehányást tartalmaznak, akár kérdésnek tekintjük ezeket (miként a fordításban tettük), akár felkiáltó megállapításnak.</w:t>
      </w:r>
      <w:r>
        <w:rPr>
          <w:rStyle w:val="FootnoteCharacters"/>
          <w:rStyle w:val="FootnoteAnchor"/>
        </w:rPr>
        <w:footnoteReference w:id="49"/>
      </w:r>
      <w:r>
        <w:rPr/>
        <w:t xml:space="preserve"> Az utóbbi eset</w:t>
        <w:softHyphen/>
        <w:t>ben így hangzanának: Aludjatok csak, és pihenjetek! A pihenés, amelyet ko</w:t>
        <w:softHyphen/>
        <w:t>rábban lehetővé tett számukra (6,31), ebben a helyzetben bűnné válik. Rejté</w:t>
        <w:softHyphen/>
        <w:t xml:space="preserve">lyes az </w:t>
      </w:r>
      <w:r>
        <w:rPr>
          <w:i/>
          <w:iCs/>
        </w:rPr>
        <w:t>apekhei</w:t>
      </w:r>
      <w:r>
        <w:rPr/>
        <w:t xml:space="preserve"> kifejezés. A kereskedői nyelv eleme, amely ezt jelenti: «elnyerni, a járandóságot nyugtázni». Kérdés, milyen alannyal kell kiegészíteni. Arról van szó, hogy Júdás elnyerte járandóságát, vagy Isten nyugtázta Jézus imáját?</w:t>
      </w:r>
      <w:r>
        <w:rPr>
          <w:rStyle w:val="FootnoteCharacters"/>
          <w:rStyle w:val="FootnoteAnchor"/>
        </w:rPr>
        <w:footnoteReference w:id="50"/>
      </w:r>
      <w:r>
        <w:rPr/>
        <w:t xml:space="preserve"> Egyes kéziratok a </w:t>
      </w:r>
      <w:r>
        <w:rPr>
          <w:i/>
          <w:iCs/>
        </w:rPr>
        <w:t>telosz</w:t>
      </w:r>
      <w:r>
        <w:rPr/>
        <w:t xml:space="preserve"> szóval egészítik ki (ebben az esetben azt jelenti: eljött a vég).</w:t>
      </w:r>
      <w:r>
        <w:rPr>
          <w:rStyle w:val="FootnoteCharacters"/>
          <w:rStyle w:val="FootnoteAnchor"/>
        </w:rPr>
        <w:footnoteReference w:id="51"/>
      </w:r>
      <w:r>
        <w:rPr/>
        <w:t xml:space="preserve"> Valószínűleg személytelenül kell fordítanunk, de nem úgy, mint a Vulgata (</w:t>
      </w:r>
      <w:r>
        <w:rPr>
          <w:i/>
          <w:iCs/>
        </w:rPr>
        <w:t>sufficit</w:t>
      </w:r>
      <w:r>
        <w:rPr/>
        <w:t>: «elég»), hanem utalással az időre: «vége». Eszerint Jézus megállapítja, hogy az imádságos küzdelemben teljes világosságra jutott az utat illetően, amelynek végigjárását az Atya kérte tőle. Ez még jobban kiemeli a tanítványok értetlenségét. E világosságban méltósággal hirdetheti meg az el</w:t>
        <w:softHyphen/>
        <w:t>jövendő eseményt. Az óra, amellyel kapcsolatban kérte, hogy ha lehetséges, múljék el, most elérkezett, és ő kész ennek elfogadására. Az órát fentebb apo</w:t>
        <w:softHyphen/>
        <w:t>kaliptikus beállításban láttuk, most azonban azon van a hangsúly, hogy Jézus szabadon szembesül vele. Nem rabszolgájává válik valamiféle üdvözítő isteni tervnek, hanem szabad szeretetben átadja magát az Atya (</w:t>
      </w:r>
      <w:r>
        <w:rPr>
          <w:i/>
          <w:iCs/>
        </w:rPr>
        <w:t>Abba</w:t>
      </w:r>
      <w:r>
        <w:rPr/>
        <w:t xml:space="preserve">) akaratának. Az Emberfiáról szóló </w:t>
      </w:r>
      <w:r>
        <w:rPr>
          <w:i/>
          <w:iCs/>
        </w:rPr>
        <w:t>logion</w:t>
      </w:r>
      <w:r>
        <w:rPr/>
        <w:t xml:space="preserve"> a 9,31-ben szereplő régebbi forma («emberek ke</w:t>
        <w:softHyphen/>
        <w:t>zébe adatik») változata. Az Emberfia és a bűnösök ellentéte kirívóbb, mint az eredeti megfogalmazásban meghúzódó szembenállás. A Zsolt (LXX) 35,11; 70,4; 81,4 szerint a jámbor azért imádkozik, hogy Isten ragadja ki őt a bűnös, illetve a bűnösök kezéből. Márknál az ellentét az Emberfiáról szóló hagyo</w:t>
        <w:softHyphen/>
        <w:t>mányhoz kapcsolódik. A 8,38-ban az Emberfia és ‘ez a parázna, bűnös nemze</w:t>
        <w:softHyphen/>
        <w:t>dék’ áll egymással szemben. Jézus a bűnösök barátja (2, 15-17), aki most át</w:t>
        <w:softHyphen/>
        <w:t>adatik gonosz ármánykodásaiknak. A szenvedő igealak használata azonban ér</w:t>
        <w:softHyphen/>
        <w:t>tésünkre adja, hogy Isten a voltaképpeni cselekvő. A bevezetésül szolgáló «íme» kifejezés arra utal, hogy az átadatás most kezdődik. Ami ez ideig csak előre meghirdetés volt, valósággá válik. A tanítványok, akiknek ezt már meg kellett volna érteniük, felkészületlenek. A felkelésre és indulásra szólítás nem követésre szóló hívás. Jóllehet éppen most válna igazán szükségessé, ez már nem várható. A kiszolgáltató, aki közel jött, egy közülük, egy a ‘tizenkettő’ kö</w:t>
        <w:softHyphen/>
        <w:t xml:space="preserve">zül (14,20). Tettét a </w:t>
      </w:r>
      <w:r>
        <w:rPr>
          <w:i/>
          <w:iCs/>
        </w:rPr>
        <w:t>paradidotai</w:t>
      </w:r>
      <w:r>
        <w:rPr/>
        <w:t xml:space="preserve"> (átadatni) ige fényében kell értékelni. Elvete</w:t>
        <w:softHyphen/>
        <w:t>mülten a bűnösök kezére adja a Mestert, és ezzel együtt kiszolgáltatja Isten elő</w:t>
        <w:softHyphen/>
        <w:t>zetes rendelkezésének is. Jézus jövendölése elindítja az eseményeket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hagyomány történetiségének védelmében használhatatlan az az érv, amely szerint a perikopa Jézus megalázkodásáról beszél, és ezért nem szabad feltéte</w:t>
        <w:softHyphen/>
        <w:t>leznünk, hogy a közösség alkotta meg e részletet. Láthattuk ugyanis, hogy a perikopa a szenvedésben éppen Jézus nagyságát rajzolja meg.</w:t>
      </w:r>
      <w:r>
        <w:rPr>
          <w:rStyle w:val="FootnoteCharacters"/>
          <w:rStyle w:val="FootnoteAnchor"/>
        </w:rPr>
        <w:footnoteReference w:id="52"/>
      </w:r>
      <w:r>
        <w:rPr/>
        <w:t xml:space="preserve"> Történeti ese</w:t>
        <w:softHyphen/>
        <w:t>ményre utal a Getszemáni helynév és Jézus ezzel egybekötött elfogása. Ha ott töltötte az utolsó éjszakát, hihető, hogy az elbeszélés a sorsát sejtő Jézus buzgó imájának emlékét őrzi. Az imádság, illetve az elbeszélés részletei teológiai fel</w:t>
        <w:softHyphen/>
        <w:t>dolgozásban és a zsoltárokra utalással fogalmazódnak meg.</w:t>
      </w:r>
      <w:r>
        <w:rPr>
          <w:rStyle w:val="FootnoteCharacters"/>
          <w:rStyle w:val="FootnoteAnchor"/>
        </w:rPr>
        <w:footnoteReference w:id="53"/>
      </w:r>
      <w:r>
        <w:rPr/>
        <w:t xml:space="preserve"> Az </w:t>
      </w:r>
      <w:r>
        <w:rPr>
          <w:i/>
          <w:iCs/>
        </w:rPr>
        <w:t>Abba</w:t>
      </w:r>
      <w:r>
        <w:rPr/>
        <w:t xml:space="preserve"> imádsá</w:t>
        <w:softHyphen/>
        <w:t xml:space="preserve">gos megszólítást azonban a jézusi ima sajátos adatának kell tekintenünk, amely nem korlátozódik különleges könyörgésre. Az </w:t>
      </w:r>
      <w:r>
        <w:rPr>
          <w:i/>
          <w:iCs/>
        </w:rPr>
        <w:t>Abba</w:t>
      </w:r>
      <w:r>
        <w:rPr/>
        <w:t xml:space="preserve"> kifejezés a szenvedéstör</w:t>
        <w:softHyphen/>
        <w:t>ténetben csak ezen a helyen szerepel, s ez mutatja, milyen képet őrzött meg a kezdeti közösség Jézusról. E kép valószínűleg megfelel annak a magatartásnak, amellyel megkezdte szenvedését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a hagyománnyal átveszi annak teológiai célkitűzéseit és hangsúlyozza egyes szempontjait. A perikopa bizonyos szempontból választóvonalat alkot a szenvedés eseményeinek sorában, amennyiben a 31. vers tartalmazza a szenve</w:t>
        <w:softHyphen/>
        <w:t>dés utolsó meghirdetését. Az események további alakulásában Jézus nem cse</w:t>
        <w:softHyphen/>
        <w:t>lekvő, hanem szenvedő lény. A három tanítvány kiválasztása az evangélista számára eszköz arra, hogy kiemelje az esemény fontosságát a kinyilatkoztatás folyamatában. Isten Fia a szenvedésben nyilatkoztatja ki önmagát. Ezért össze</w:t>
        <w:softHyphen/>
        <w:t xml:space="preserve">függést fedezhetünk fel az evangéliumban a Jézus részéről elhangzó </w:t>
      </w:r>
      <w:r>
        <w:rPr>
          <w:i/>
          <w:iCs/>
        </w:rPr>
        <w:t>Abba</w:t>
      </w:r>
      <w:r>
        <w:rPr/>
        <w:t xml:space="preserve"> meg</w:t>
        <w:softHyphen/>
        <w:t>szólítás és az őt Isten Fiának valló százados megnyilvánulása között, jóllehet a két adat egymástól teljesen különböző hagyománytörténeti forrásokból szár</w:t>
        <w:softHyphen/>
        <w:t xml:space="preserve">mazik. Jézus Fiúként használja ezt az </w:t>
      </w:r>
      <w:r>
        <w:rPr>
          <w:i/>
          <w:iCs/>
        </w:rPr>
        <w:t>Abba</w:t>
      </w:r>
      <w:r>
        <w:rPr/>
        <w:t xml:space="preserve"> kifejezést, és Fiú gyanánt nyilvánítja ki nagyságát a kereszthez vezető úton. A 40b verssel Márk az imádkozó Jézus és az alvó tanítványok közti ellentétet, ezzel együtt a perikopa intelmi jellegét tovább fokozza. A kereszttel szemközt a tanítványok vakok és képtelenek a beszédre. Át kell élniük a keserű nagypénteket, de nem azért, mert ostoba vagy herezisre hajló közösséget képviselnek,</w:t>
      </w:r>
      <w:r>
        <w:rPr>
          <w:rStyle w:val="FootnoteCharacters"/>
          <w:rStyle w:val="FootnoteAnchor"/>
        </w:rPr>
        <w:footnoteReference w:id="54"/>
      </w:r>
      <w:r>
        <w:rPr/>
        <w:t xml:space="preserve"> hanem azért, mert nekik és ve</w:t>
        <w:softHyphen/>
        <w:t>lük együtt az evangélium olvasóinak is meg kell érteniük, hogy a keresztény kegyelemből él. Ebből kell erőt merítenie, hogy igent mondhasson a Getszemáni-órára. A kegyelemre az állhatatos imádságban nyílik meg. Ima nélkül elszalasztja üdvösségét. Csak imádkozó lényként tud virrasztani és megfelelni az óra követelményeinek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történelem folyamán a perikopát intelmi és krisztológiai szempontból is ér</w:t>
        <w:softHyphen/>
        <w:t>telmezték. Az intelmi értelmezésben Jézus mintakép, aki a halálos veszedelem</w:t>
        <w:softHyphen/>
        <w:t>ben sorsközösséget vállal az emberrel: «Miféle hang volt ez, ha nem betegsé</w:t>
        <w:softHyphen/>
        <w:t>günk kifejezője? Ettől fogva sok beteg nyert vigaszt a halállal szemközt».</w:t>
      </w:r>
      <w:r>
        <w:rPr>
          <w:rStyle w:val="FootnoteCharacters"/>
          <w:rStyle w:val="FootnoteAnchor"/>
        </w:rPr>
        <w:footnoteReference w:id="55"/>
      </w:r>
      <w:r>
        <w:rPr/>
        <w:t xml:space="preserve"> Kálvin</w:t>
      </w:r>
      <w:r>
        <w:rPr>
          <w:rStyle w:val="FootnoteCharacters"/>
          <w:rStyle w:val="FootnoteAnchor"/>
        </w:rPr>
        <w:footnoteReference w:id="56"/>
      </w:r>
      <w:r>
        <w:rPr/>
        <w:t xml:space="preserve"> valódi bátorságról beszél, amely akkor nyilvánul meg, amikor az em</w:t>
        <w:softHyphen/>
        <w:t>bernek döntenie kell. Ilyenkor kerülnek napvilágra a legmélyebb érzületek. Egyes modern szerzők azt emelik ki, hogy Jézus imája az ember beszélgetése Teremtőjével és az önmagát igazoló engedelmesség küzdelme,</w:t>
      </w:r>
      <w:r>
        <w:rPr>
          <w:rStyle w:val="FootnoteCharacters"/>
          <w:rStyle w:val="FootnoteAnchor"/>
        </w:rPr>
        <w:footnoteReference w:id="57"/>
      </w:r>
      <w:r>
        <w:rPr/>
        <w:t xml:space="preserve"> vagy a perikopára utalva az imát eszközként ajánlják a kísértés támadásának leküzdé</w:t>
        <w:softHyphen/>
        <w:t>sére.</w:t>
      </w:r>
      <w:r>
        <w:rPr>
          <w:rStyle w:val="FootnoteCharacters"/>
          <w:rStyle w:val="FootnoteAnchor"/>
        </w:rPr>
        <w:footnoteReference w:id="58"/>
      </w:r>
      <w:r>
        <w:rPr/>
        <w:t xml:space="preserve"> Úgy látszik, hogy az erőtlen testtel szemben álló készséges lelket sok szerző a keresztény embernek ajándékozott isteni Lélekkel azonosítja.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rPr/>
      </w:pPr>
      <w:r>
        <w:rPr/>
        <w:t>Krisztológiai szempontból a szentírás-magyarázók Jézus haláltusáját általában az ő valódi emberségének kifejeződéseként értékelik.</w:t>
      </w:r>
      <w:r>
        <w:rPr>
          <w:rStyle w:val="FootnoteCharacters"/>
          <w:rStyle w:val="FootnoteAnchor"/>
        </w:rPr>
        <w:footnoteReference w:id="60"/>
      </w:r>
      <w:r>
        <w:rPr/>
        <w:t xml:space="preserve"> Emberként fogadta a halál fenyegetését,</w:t>
      </w:r>
      <w:r>
        <w:rPr>
          <w:rStyle w:val="FootnoteCharacters"/>
          <w:rStyle w:val="FootnoteAnchor"/>
        </w:rPr>
        <w:footnoteReference w:id="61"/>
      </w:r>
      <w:r>
        <w:rPr/>
        <w:t xml:space="preserve"> és megrendült «emberi lényének legmélyéig».</w:t>
      </w:r>
      <w:r>
        <w:rPr>
          <w:rStyle w:val="FootnoteCharacters"/>
          <w:rStyle w:val="FootnoteAnchor"/>
        </w:rPr>
        <w:footnoteReference w:id="62"/>
      </w:r>
      <w:r>
        <w:rPr/>
        <w:t xml:space="preserve"> Beda fegyverként használja a perikopát a gnosztikus és manicheus tévtanítók, Valentinus és Markion ellen.</w:t>
      </w:r>
      <w:r>
        <w:rPr>
          <w:rStyle w:val="FootnoteCharacters"/>
          <w:rStyle w:val="FootnoteAnchor"/>
        </w:rPr>
        <w:footnoteReference w:id="63"/>
      </w:r>
      <w:r>
        <w:rPr/>
        <w:t xml:space="preserve"> Sokak számára problematikusnak látszik az </w:t>
      </w:r>
      <w:r>
        <w:rPr>
          <w:i/>
          <w:iCs/>
        </w:rPr>
        <w:t>ei dünaton</w:t>
      </w:r>
      <w:r>
        <w:rPr/>
        <w:t xml:space="preserve"> (ha lehetséges) kifejezés Jézus imájában, és az a kérés, hogy múljék el tőle a serleg. Kálvin</w:t>
      </w:r>
      <w:r>
        <w:rPr>
          <w:rStyle w:val="FootnoteCharacters"/>
          <w:rStyle w:val="FootnoteAnchor"/>
        </w:rPr>
        <w:footnoteReference w:id="64"/>
      </w:r>
      <w:r>
        <w:rPr/>
        <w:t xml:space="preserve"> feleleveníti a görög egyházatya, Kürillosz, dialektikus ál</w:t>
        <w:softHyphen/>
        <w:t>lítását. Eszerint Krisztus bizonyos értelemben nem önként vállalta a keresztet, az Atya akaratának engedelmeskedve és megváltásunk érdekében mégis ön</w:t>
        <w:softHyphen/>
        <w:t>szántából tette ezt. Isten Igéjeként és Istenként egyáltalán nem félt a haláltól, ám Megtestesültként megengedi a testnek, hogy szenvedjen, ezért valódi em</w:t>
        <w:softHyphen/>
        <w:t>berként félt az immár küszöbönálló elmúlástól. Kálvin egyébként egy Jézus és az emberek közti különbségtétellel egészíti ki magyarázatát: eszerint «bennünk nincs olyan érzület, amely szabad volna a bűntől, mert mindegyik túllépi a he</w:t>
        <w:softHyphen/>
        <w:t>lyes mértéket és határt. Krisztust azonban oly módon kerítette hatalmába a szomorúság és a félelem, hogy mégsem fordult Isten ellen». K. Barth</w:t>
      </w:r>
      <w:r>
        <w:rPr>
          <w:rStyle w:val="FootnoteCharacters"/>
          <w:rStyle w:val="FootnoteAnchor"/>
        </w:rPr>
        <w:footnoteReference w:id="65"/>
      </w:r>
      <w:r>
        <w:rPr/>
        <w:t xml:space="preserve"> a perikopában érezhető feszültséget tovább fokozza. Úgy gondolja, Jézus a Getszemániban magát a számára körvonalazódó utat is kérdésessé tette. Az elbeszélést így három mozzanat jellemzi: az ‘</w:t>
      </w:r>
      <w:r>
        <w:rPr>
          <w:i/>
          <w:iCs/>
        </w:rPr>
        <w:t>Abba</w:t>
      </w:r>
      <w:r>
        <w:rPr/>
        <w:t>’ imádságos fohász; a társak és a segítség nélküli Jézus magánya; végül Isten válasza, amely csak a tények nyelvén hangzik el. Ezért Jézus imáját csak fenntartásokkal nevezhetjük Isten</w:t>
        <w:softHyphen/>
        <w:t>nel való beszélgetésnek. Valójában az történt, hogy Isten nyilvánvalóan szövet</w:t>
        <w:softHyphen/>
        <w:t>séget kötött a halállal, az isteni ítélet végrehajtása elvétetett Jézus kezéből, át</w:t>
        <w:softHyphen/>
        <w:t>adatott az ő legalkalmatlanabb bírájának, hogy így az ítéletet magán Jézuson hajtsák végre. A «legyen meg a te akaratod» eszerint azt jelenti, hogy Jézus a gonosz nemzedékkel együtt csak Jónás jelét kapja. Míg Barth a halál történeti és empirikus szükségességét írja le, A. Schweitzer</w:t>
      </w:r>
      <w:r>
        <w:rPr>
          <w:rStyle w:val="FootnoteCharacters"/>
          <w:rStyle w:val="FootnoteAnchor"/>
        </w:rPr>
        <w:footnoteReference w:id="66"/>
      </w:r>
      <w:r>
        <w:rPr/>
        <w:t xml:space="preserve"> a Jézusról vallott liberális felfogásában a dogmatikai és az eszkatologikus szükségszerűségből indul ki: «Miként az Úr a ‘Miatyánkban’ övéit a </w:t>
      </w:r>
      <w:r>
        <w:rPr>
          <w:i/>
          <w:iCs/>
        </w:rPr>
        <w:t>peiraszmosz</w:t>
      </w:r>
      <w:r>
        <w:rPr/>
        <w:t xml:space="preserve"> (kísértés) elkerülésének kérésére tanította és ahogy gyötrődésében három bizalmasát ennek kérésére buzdítja, úgy önmaga számára is ezt a szabadulást kéri, ráadásul ezt a legutolsó pillanatban teszi, amikor már tudja, úton van az őt foglyul ejteni szándékozó csapat. A természetes történelem nem létezik számára, csak Isten akarata, és ezt ő az eszkatologikus szükségszerűség fényében is látja»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Kuhn, K. G.</w:t>
      </w:r>
      <w:r>
        <w:rPr/>
        <w:t xml:space="preserve">, Jesus in Gethsemane, EvTh 12 (1952/53) 260-285.; </w:t>
      </w:r>
      <w:r>
        <w:rPr>
          <w:i/>
          <w:iCs/>
        </w:rPr>
        <w:t>McCasland, S. V.</w:t>
      </w:r>
      <w:r>
        <w:rPr/>
        <w:t xml:space="preserve">, «Abba, Father». JBL 72 (1953) 79-91.; </w:t>
      </w:r>
      <w:r>
        <w:rPr>
          <w:i/>
          <w:iCs/>
        </w:rPr>
        <w:t>Kenny, A.</w:t>
      </w:r>
      <w:r>
        <w:rPr/>
        <w:t xml:space="preserve">, The Transfiguration and the Agony in the Garden, CBQ 19 (1957) 444-452.; </w:t>
      </w:r>
      <w:r>
        <w:rPr>
          <w:i/>
          <w:iCs/>
        </w:rPr>
        <w:t>Héring, J.</w:t>
      </w:r>
      <w:r>
        <w:rPr/>
        <w:t xml:space="preserve">, Zwei exegetische Probleme in der Perikope von Jesus in Gethsemane, in: Neotestamentica et Patristica (FS. O. Cullmann), 1962. (NTS 6), 64-69.; </w:t>
      </w:r>
      <w:r>
        <w:rPr>
          <w:i/>
          <w:iCs/>
        </w:rPr>
        <w:t>Boman, T.</w:t>
      </w:r>
      <w:r>
        <w:rPr/>
        <w:t xml:space="preserve">, Der Gebetskampf Jesu, NTS 10 (1963/64) 261-273.; </w:t>
      </w:r>
      <w:r>
        <w:rPr>
          <w:i/>
          <w:iCs/>
        </w:rPr>
        <w:t>Lescow, T.</w:t>
      </w:r>
      <w:r>
        <w:rPr/>
        <w:t xml:space="preserve">, Jesus in Gethsemane, EvTh 26 (1966) 141-159.; </w:t>
      </w:r>
      <w:r>
        <w:rPr>
          <w:i/>
          <w:iCs/>
        </w:rPr>
        <w:t>Barbour, R. S.</w:t>
      </w:r>
      <w:r>
        <w:rPr/>
        <w:t xml:space="preserve">, Gethsemane in the Tradition of the Passion, NTS 16 (1969/70) 231-251.; </w:t>
      </w:r>
      <w:r>
        <w:rPr>
          <w:i/>
          <w:iCs/>
        </w:rPr>
        <w:t>Unnik, W. C. van</w:t>
      </w:r>
      <w:r>
        <w:rPr/>
        <w:t xml:space="preserve">, «Alles ist dir möglich» (Mk 14,36), in: Verborum Veritas (FS. G. Stählin) Wuppertal, 1970., 27-36.; </w:t>
      </w:r>
      <w:r>
        <w:rPr>
          <w:i/>
          <w:iCs/>
        </w:rPr>
        <w:t>Kelber, W. H.</w:t>
      </w:r>
      <w:r>
        <w:rPr/>
        <w:t xml:space="preserve">, Mark 14, 32-42; Gethsemane, ZNW 63 (1972) 166-187.; </w:t>
      </w:r>
      <w:r>
        <w:rPr>
          <w:i/>
          <w:iCs/>
        </w:rPr>
        <w:t>Mohn, W.</w:t>
      </w:r>
      <w:r>
        <w:rPr/>
        <w:t xml:space="preserve">, Gethsemane (Mk 14, 32-42), ZNW 64 (1973) 194-208.; </w:t>
      </w:r>
      <w:r>
        <w:rPr>
          <w:i/>
          <w:iCs/>
        </w:rPr>
        <w:t>Galizzi, M.</w:t>
      </w:r>
      <w:r>
        <w:rPr/>
        <w:t>, Gesů nel Getsemani, 1972. (BSRel 4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78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13. o. A véleményt magáévá teszi Pesch is (II, 386. o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74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84. oldaltól. Schenk (</w:t>
      </w:r>
      <w:r>
        <w:rPr>
          <w:i/>
          <w:iCs/>
        </w:rPr>
        <w:t>Passionsbericht</w:t>
      </w:r>
      <w:r>
        <w:rPr/>
        <w:t>, 193-206. o.) a fél- és harmad-versek kijelölésével finomítja Kuhn elemzését. Számára döntő osztályozási kritérium a ‘praesens historicum’. E kritérium érvénye azonban kétes. Az igeidők használatára vonatkozó modern kutatás (H. Weinrich) kimutatta, hogy az igeidők váltogatása szokványos dolog mind az irodalomban, mind a nem irodalmi jellegű világban (népi elbeszélésben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288. oldal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z ember összehasonlítja egymással Schenk (</w:t>
      </w:r>
      <w:r>
        <w:rPr>
          <w:i/>
          <w:iCs/>
        </w:rPr>
        <w:t>Passionsbericht</w:t>
      </w:r>
      <w:r>
        <w:rPr/>
        <w:t>), Schenke (</w:t>
      </w:r>
      <w:r>
        <w:rPr>
          <w:i/>
          <w:iCs/>
        </w:rPr>
        <w:t>Studien</w:t>
      </w:r>
      <w:r>
        <w:rPr/>
        <w:t>, 461-560. o.), Dormeyer (</w:t>
      </w:r>
      <w:r>
        <w:rPr>
          <w:i/>
          <w:iCs/>
        </w:rPr>
        <w:t>Passion</w:t>
      </w:r>
      <w:r>
        <w:rPr/>
        <w:t>, 124-137. o.), Lescow*, Kelber*, Mohn* és Linnemann* (11-40. o.) elemzéseinek eredményeit, megegyező elemként nem marad más, mint az, hogy a Getszemáni helymegjelölést a tradíciónak tulajdonítják. Valamennyi verset, illetve fél-verset részben az ‘A’, részben a ‘B’ szintnek, vagy a Márk-féle szerkesztésnek tulajdonítjá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enke, </w:t>
      </w:r>
      <w:r>
        <w:rPr>
          <w:i/>
          <w:iCs/>
        </w:rPr>
        <w:t>Studien</w:t>
      </w:r>
      <w:r>
        <w:rPr/>
        <w:t>, 548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ny*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Studien</w:t>
      </w:r>
      <w:r>
        <w:rPr/>
        <w:t xml:space="preserve">, 512-525. o.) a 38b részt a hagyományhoz sorolja, a 38a verset pedig a Márk-féle szerkesztésnek tulajdonítja. Hasonló módon vélekedik Schenk, </w:t>
      </w:r>
      <w:r>
        <w:rPr>
          <w:i/>
          <w:iCs/>
        </w:rPr>
        <w:t>Passionsbericht</w:t>
      </w:r>
      <w:r>
        <w:rPr/>
        <w:t>, 202-204. o. Dormeyer (</w:t>
      </w:r>
      <w:r>
        <w:rPr>
          <w:i/>
          <w:iCs/>
        </w:rPr>
        <w:t>Passion</w:t>
      </w:r>
      <w:r>
        <w:rPr/>
        <w:t>, 129. oldaltól) szerint az egész 38. vers a szerkesztőtől származik, jóllehet Márk egy közmondást használt fel a 38b versében. Kuhn* felfogásában a 38. vers egység, és az általa posztulált ‘B’ irodalmi réteghez sorolandó. Linnemann* (32. o.), aki egy eredeti kompozíciót és három átdolgozást feltételez, a 38. verset (mint egységet) az eredeti kompozíció második átdolgozásából eredezte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gondolja Schenke, </w:t>
      </w:r>
      <w:r>
        <w:rPr>
          <w:i/>
          <w:iCs/>
        </w:rPr>
        <w:t>Studien</w:t>
      </w:r>
      <w:r>
        <w:rPr/>
        <w:t>, 463-471. o. Mohn* (202-204. o.) el akarja választani a kettőt egymás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meyer (</w:t>
      </w:r>
      <w:r>
        <w:rPr>
          <w:i/>
          <w:iCs/>
        </w:rPr>
        <w:t>Passion</w:t>
      </w:r>
      <w:r>
        <w:rPr/>
        <w:t>, 136. o.) a Márk előtt lévő szöveget «epikus műfajú» «imádságos küzde-lemnek» tekinti, Márk írását pedig legendának. Ezzel az irodalomtudományi szóhasználattal jól kifejezi a jézusi cselekedet előkép mivoltá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ohmeyer (313. oldaltól) által megállapított hármas szerekezet (32-34. 35-41a. 41b-42) csak nehezen ismerhető fe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isgke-Kiessling, </w:t>
      </w:r>
      <w:r>
        <w:rPr>
          <w:i/>
          <w:iCs/>
        </w:rPr>
        <w:t>címszó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Dalman, </w:t>
      </w:r>
      <w:r>
        <w:rPr>
          <w:i/>
          <w:iCs/>
        </w:rPr>
        <w:t>Orte und Wege</w:t>
      </w:r>
      <w:r>
        <w:rPr/>
        <w:t>, 340. oldal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laj előkészítésének helyét az «olajmalom háza» névvel illették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zarándokok hagyománya egy 17 m hosszú és 9 m széles barlangról beszél, amelyet csak szűk ösvényen lehetett megközelíteni. Vö. C. Kopp, </w:t>
      </w:r>
      <w:r>
        <w:rPr>
          <w:i/>
          <w:iCs/>
        </w:rPr>
        <w:t>Die heiligen Stätten der Evangelien</w:t>
      </w:r>
      <w:r>
        <w:rPr/>
        <w:t>, Regensburg, 1959., 387-399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Grundmann ellenébe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bour* (236. oldaltól) szerint a három tanítvány kiválasztása Márknál mindig olyan eseményre utal, amely Jézus istenfiúságát teszi nyilvánvalóvá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kthambeiszthai</w:t>
      </w:r>
      <w:r>
        <w:rPr/>
        <w:t xml:space="preserve"> (félni, rettegni) igét az Újszövetségben csak Márk ismeri, a LXX-ban pedig csak a Sir 30,9-ben fordul elő. Az </w:t>
      </w:r>
      <w:r>
        <w:rPr>
          <w:i/>
          <w:iCs/>
        </w:rPr>
        <w:t>adémonein</w:t>
      </w:r>
      <w:r>
        <w:rPr/>
        <w:t xml:space="preserve"> (szó szerint: a néptől elszakítva lenni; emiatt: gyötrődni) igét Symmachus (</w:t>
      </w:r>
      <w:r>
        <w:rPr>
          <w:i/>
          <w:iCs/>
        </w:rPr>
        <w:t xml:space="preserve">Ps. </w:t>
      </w:r>
      <w:r>
        <w:rPr/>
        <w:t xml:space="preserve">61,3) használja egy száműzött imájában. A </w:t>
      </w:r>
      <w:r>
        <w:rPr>
          <w:i/>
          <w:iCs/>
        </w:rPr>
        <w:t>D</w:t>
      </w:r>
      <w:r>
        <w:rPr/>
        <w:t xml:space="preserve"> kódex ebben az esetben a másutt nem dokumentálható és a jelentését illetően tovább nem meghatározható </w:t>
      </w:r>
      <w:r>
        <w:rPr>
          <w:i/>
          <w:iCs/>
        </w:rPr>
        <w:t>akédemonein</w:t>
      </w:r>
      <w:r>
        <w:rPr/>
        <w:t xml:space="preserve"> kifejezést hozza. Vö. Bauer, </w:t>
      </w:r>
      <w:r>
        <w:rPr>
          <w:i/>
          <w:iCs/>
        </w:rPr>
        <w:t>Wörterbuch</w:t>
      </w:r>
      <w:r>
        <w:rPr/>
        <w:t>, 60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v. Rad, </w:t>
      </w:r>
      <w:r>
        <w:rPr>
          <w:i/>
          <w:iCs/>
        </w:rPr>
        <w:t>Theologie des AT</w:t>
      </w:r>
      <w:r>
        <w:rPr/>
        <w:t xml:space="preserve">, I, München, </w:t>
      </w:r>
      <w:r>
        <w:rPr>
          <w:vertAlign w:val="superscript"/>
        </w:rPr>
        <w:t>6</w:t>
      </w:r>
      <w:r>
        <w:rPr/>
        <w:t>1969., 411. oldal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1QH</w:t>
      </w:r>
      <w:r>
        <w:rPr/>
        <w:t xml:space="preserve"> 8, 4-40 részletét a Tanítónak tulajdonítják. Vö. G. Jeremias, </w:t>
      </w:r>
      <w:r>
        <w:rPr>
          <w:i/>
          <w:iCs/>
        </w:rPr>
        <w:t>Der Lehrer der Gerechtigkeit</w:t>
      </w:r>
      <w:r>
        <w:rPr/>
        <w:t>, 1963. (</w:t>
      </w:r>
      <w:r>
        <w:rPr>
          <w:i/>
          <w:iCs/>
        </w:rPr>
        <w:t>StUNT</w:t>
      </w:r>
      <w:r>
        <w:rPr/>
        <w:t xml:space="preserve"> 2), 249-264. o. és különösen a 254. o. a 15. jegyzette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zelóta politikai Jézus-értelmezés groteszk vonását láthatjuk Eisler művében (</w:t>
      </w:r>
      <w:r>
        <w:rPr>
          <w:i/>
          <w:iCs/>
        </w:rPr>
        <w:t>IH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OY</w:t>
      </w:r>
      <w:r>
        <w:rPr>
          <w:rFonts w:eastAsia="Symbol" w:cs="Symbol" w:ascii="Symbol" w:hAnsi="Symbol"/>
          <w:i/>
          <w:iCs/>
        </w:rPr>
        <w:t>S</w:t>
      </w:r>
      <w:r>
        <w:rPr/>
        <w:t xml:space="preserve">, II, 528. o. és 6. jegyz.), aki a virrasztás parancsát helytelen módon katonai készenlétként értelmezi. Lohmeyer (319. o.) Jézus halálos gyötrődését a </w:t>
      </w:r>
      <w:r>
        <w:rPr>
          <w:i/>
          <w:iCs/>
        </w:rPr>
        <w:t xml:space="preserve">Midras Pesiqta Rabbathi </w:t>
      </w:r>
      <w:r>
        <w:rPr/>
        <w:t>36 (162a) szövegével veti egybe, amely hasonló halálos gyötrelmeket tulajdonít a szenvedő messiásnak. A szöveg későbbi korból származik, ezért alkalmatlan az újszövetségi versekkel való összehason-lításra, a szenvedő messiás eszméjét illető általános zsidó elutasítás szempontjából azonban tanulságos. Kérdés, hogy mennyiben tekinthető keresztény eszmei hatásnak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lterjedt </w:t>
      </w:r>
      <w:r>
        <w:rPr>
          <w:i/>
          <w:iCs/>
        </w:rPr>
        <w:t>proszelthón</w:t>
      </w:r>
      <w:r>
        <w:rPr/>
        <w:t xml:space="preserve"> (közelebb ment, ti. a három tanítványhoz) olvasat, amelyet a </w:t>
      </w:r>
      <w:r>
        <w:rPr>
          <w:i/>
          <w:iCs/>
        </w:rPr>
        <w:t>C koiné</w:t>
      </w:r>
      <w:r>
        <w:rPr/>
        <w:t xml:space="preserve">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tanúsít, átrajzolja a képe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mádkozó magányosságát a szenvedési zsoltárok (Zsolt 27,10; 31,12; 69,9) másként motiválják. Itt a barátok az imádkozó embert érő szégyen miatt távolodnak el. A perikopában ez a motívum nem szerepel. Schenke azonban másként vélekedik: </w:t>
      </w:r>
      <w:r>
        <w:rPr>
          <w:i/>
          <w:iCs/>
        </w:rPr>
        <w:t>Studien</w:t>
      </w:r>
      <w:r>
        <w:rPr/>
        <w:t>, 549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v. Unnik*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eremias, </w:t>
      </w:r>
      <w:r>
        <w:rPr>
          <w:i/>
          <w:iCs/>
        </w:rPr>
        <w:t>Theologie</w:t>
      </w:r>
      <w:r>
        <w:rPr/>
        <w:t>, I, 68-73. 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cCasland* a </w:t>
      </w:r>
      <w:r>
        <w:rPr>
          <w:i/>
          <w:iCs/>
        </w:rPr>
        <w:t>ho patér</w:t>
      </w:r>
      <w:r>
        <w:rPr/>
        <w:t xml:space="preserve"> kifejezést találóan fordítja így: «atyám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k 10,27. A Biblián kívüli igazolásokat ld.: Bauer, </w:t>
      </w:r>
      <w:r>
        <w:rPr>
          <w:i/>
          <w:iCs/>
        </w:rPr>
        <w:t>Wörterbuch</w:t>
      </w:r>
      <w:r>
        <w:rPr/>
        <w:t>, 410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Mk 10,38-hoz írt magyarázatta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 (</w:t>
      </w:r>
      <w:r>
        <w:rPr>
          <w:i/>
          <w:iCs/>
        </w:rPr>
        <w:t>Theologie</w:t>
      </w:r>
      <w:r>
        <w:rPr/>
        <w:t>, I, 138. o.) szerint Jézus azért imádkozott, hogy az ő szenvedése nélkül jöjjön el Isten uralm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ért Jézusnak az isteni akarattal szembeni magatartását illetően a 35. és a 36. versekben nem fedezhetünk fel lényeges különbséget. Állítjuk Schenke (</w:t>
      </w:r>
      <w:r>
        <w:rPr>
          <w:i/>
          <w:iCs/>
        </w:rPr>
        <w:t>Studien</w:t>
      </w:r>
      <w:r>
        <w:rPr/>
        <w:t>, 499. és 546. o.) ellenében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értelmezi Wellhausen, Linnemann*, 27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odorus Siculus-nál (15,87,6) a halálosan fáradt Epaminondas mondja: «itt a halál órája»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Delling, </w:t>
      </w:r>
      <w:r>
        <w:rPr>
          <w:i/>
          <w:iCs/>
        </w:rPr>
        <w:t>ThWNT,</w:t>
      </w:r>
      <w:r>
        <w:rPr/>
        <w:t xml:space="preserve"> IX, 675-677. o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XX Dán 11, 40.45. E tényt találóan állapítja meg Linnemann* (27. o., 40. jegyz.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ohn* művével (203. o.), amely a Róm 13,11-re is utal. Pesch (II, 390. o.) nem fogadja el az óra apokaliptikus jellegé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es kéziratok (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/>
        <w:t>) szerint Jézus valamennyi tanítványhoz szól: «Nem voltatok képesek?». Ebben a párhuzamos Mt 26,40 befolyása nyilvánul meg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ohmeyer, 316. o. 1. jegyz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állítása (</w:t>
      </w:r>
      <w:r>
        <w:rPr>
          <w:i/>
          <w:iCs/>
        </w:rPr>
        <w:t>Studien</w:t>
      </w:r>
      <w:r>
        <w:rPr/>
        <w:t>, 558. o.), amely szerint a «Mk 14, 32-42 tehát értésünkre adja, hogy az, amit a keresztények a parúzia idejére várnak, éppen a szenvedésben valósulhat meg», a parúzia elővételezéseként könnyen félreértelmezheti a virrasztás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 (</w:t>
      </w:r>
      <w:r>
        <w:rPr>
          <w:i/>
          <w:iCs/>
        </w:rPr>
        <w:t>Passionsbericht</w:t>
      </w:r>
      <w:r>
        <w:rPr/>
        <w:t xml:space="preserve">, 203. o.) az </w:t>
      </w:r>
      <w:r>
        <w:rPr>
          <w:i/>
          <w:iCs/>
        </w:rPr>
        <w:t>etióp Hénokh</w:t>
      </w:r>
      <w:r>
        <w:rPr/>
        <w:t xml:space="preserve"> 92,2 és a Jel 3,10-re hivatkozva apoka-liptikus szempontból határozza meg a kísértést. Ez azonban jobban illik a bölcsességr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Klostermann véleményéhez csatlakozva. Másként vélekedik: Schenk, </w:t>
      </w:r>
      <w:r>
        <w:rPr>
          <w:i/>
          <w:iCs/>
        </w:rPr>
        <w:t>Passions-bericht</w:t>
      </w:r>
      <w:r>
        <w:rPr/>
        <w:t>, 202. oldaltól. Teljességgel eltérő nézetet vall Héring* (64. oldaltól), aki szerint a kérés ezt jelentené: nehogy kísértésbe essek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hn*, 281. o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uhn*, 274-285. o. A Mk 14,38 és a Pál-féle felfogás különbségét illetően ld. ugyanebben a műben: 275. oldaltó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qumráni iratokból hiányzik az egy mondatba foglalt lélek-test ellentét, illetve az «erőtlen test» kifejezés. A «gonoszság teste» szókapcsolat azonban tartalmilag ugyanazt jelenti. Hasonlóképpen hiányzik a </w:t>
      </w:r>
      <w:r>
        <w:rPr>
          <w:i/>
          <w:iCs/>
        </w:rPr>
        <w:t>peiraszmosz</w:t>
      </w:r>
      <w:r>
        <w:rPr/>
        <w:t xml:space="preserve">-nak (kísértésnek) megfelelő fogalom. Vö. Schenk, </w:t>
      </w:r>
      <w:r>
        <w:rPr>
          <w:i/>
          <w:iCs/>
        </w:rPr>
        <w:t>Passionsbericht</w:t>
      </w:r>
      <w:r>
        <w:rPr/>
        <w:t>, 203. o. Braun (</w:t>
      </w:r>
      <w:r>
        <w:rPr>
          <w:i/>
          <w:iCs/>
        </w:rPr>
        <w:t>Qumran</w:t>
      </w:r>
      <w:r>
        <w:rPr/>
        <w:t xml:space="preserve">, I, 55. o.) szerint a test (hús) fogalma a qumráni iratokban közelebb áll a bűnéhez, mint a 38. versben szereplő </w:t>
      </w:r>
      <w:r>
        <w:rPr>
          <w:i/>
          <w:iCs/>
        </w:rPr>
        <w:t>szarx</w:t>
      </w:r>
      <w:r>
        <w:rPr/>
        <w:t xml:space="preserve"> (hús,test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 it</w:t>
      </w:r>
      <w:r>
        <w:rPr/>
        <w:t xml:space="preserve"> elhagyja az «ugyanazokkal a szavakkal imádkozott» megjegyzést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esz</w:t>
      </w:r>
      <w:r>
        <w:rPr/>
        <w:t xml:space="preserve"> 10,8. A részlet közvetlenül a lakomára vonatkozik. Nyilvánvalóan meg kell akadályozni, hogy a pászka-lakoma dáridóvá váljon. A szövegnek tehát egészen más a mondanivalója. Vö. D. Daube, Evangelisten und Rabbinen, </w:t>
      </w:r>
      <w:r>
        <w:rPr>
          <w:i/>
          <w:iCs/>
        </w:rPr>
        <w:t>ZNW</w:t>
      </w:r>
      <w:r>
        <w:rPr/>
        <w:t xml:space="preserve"> 48 (1957) 119-126. o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Kelber* (179. oldaltól) véleményéhez csatlakozva, Lohmeyer ellenében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lber* (185. o.) a hármas számot összefüggésben látja a szenvedés három meghirdetésével és Péter hármas tagadásával. Mohn* (207. o.) a hármas számot a 30. verssel hozza kapcsolatba, és a tanítványok alvását Jézus megtagadásaként értelmezi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nek tekinti Schenke, </w:t>
      </w:r>
      <w:r>
        <w:rPr>
          <w:i/>
          <w:iCs/>
        </w:rPr>
        <w:t>Studien</w:t>
      </w:r>
      <w:r>
        <w:rPr/>
        <w:t>, 533. o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vasolja: Bauer, </w:t>
      </w:r>
      <w:r>
        <w:rPr>
          <w:i/>
          <w:iCs/>
        </w:rPr>
        <w:t>Wörterbuch</w:t>
      </w:r>
      <w:r>
        <w:rPr/>
        <w:t xml:space="preserve">, 168. o.; Dormeyer, </w:t>
      </w:r>
      <w:r>
        <w:rPr>
          <w:i/>
          <w:iCs/>
        </w:rPr>
        <w:t>Passion</w:t>
      </w:r>
      <w:r>
        <w:rPr/>
        <w:t>, 132. o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it sy</w:t>
      </w:r>
      <w:r>
        <w:rPr/>
        <w:t>. Lohmeyer képtelen olvasatnak (</w:t>
      </w:r>
      <w:r>
        <w:rPr>
          <w:i/>
          <w:iCs/>
        </w:rPr>
        <w:t>lectio absurda</w:t>
      </w:r>
      <w:r>
        <w:rPr/>
        <w:t>) tekinti. Cranfield úgy gondolja, a Lk 22,37-en alapuló glosszáról van szó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e, </w:t>
      </w:r>
      <w:r>
        <w:rPr>
          <w:i/>
          <w:iCs/>
        </w:rPr>
        <w:t>Studien</w:t>
      </w:r>
      <w:r>
        <w:rPr/>
        <w:t>, 543. o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észletes történeti rekonstrukcióra vonatkozó törekvések elhibázott vállalkozások. Boman* például két különleges jézusi imát akar megkülönböztetni. Szerinte Jézus az utolsó éjszakát békés imádságban töltötte. Egy megelőző imában azonban aggódva azt kérte Istentől, hogy a tanítványokat védje meg a hitehagyástól. Ennek emlékét a Lk 22,31-től kezdődő versek őrzik. A Getszemáni-perikopában a két imádság összekeveredik egymással. Jeremias (</w:t>
      </w:r>
      <w:r>
        <w:rPr>
          <w:i/>
          <w:iCs/>
        </w:rPr>
        <w:t>Theologie</w:t>
      </w:r>
      <w:r>
        <w:rPr/>
        <w:t>, I, 138. o.) a 36. verset összekapcsolja Jézus közeli eljövetelének várásával. E. Meyer (</w:t>
      </w:r>
      <w:r>
        <w:rPr>
          <w:i/>
          <w:iCs/>
        </w:rPr>
        <w:t>Ursprung und Anfänge des Christentums</w:t>
      </w:r>
      <w:r>
        <w:rPr/>
        <w:t>, I, Stuttgart, 1921., 150. o.) szerint a 37. versben álló «Simon» megszólítás történeti részlet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Óvatosnak kell lennünk a közösségek történeti szituációjára vonatkozó szerkesztéstörténeti következtetésekkel szemben. Kelber* (186. o. és 61. jegyz.) szerint Márk egy Péter-keresztényeknek nevezett gyülekezet ellen ír, amely Jeruzsálemben élt, és elárulta a szenvedés krisztológiáját. Hasonló módon, bár kissé óvatosabban fogalmaz Schenke (</w:t>
      </w:r>
      <w:r>
        <w:rPr>
          <w:i/>
          <w:iCs/>
        </w:rPr>
        <w:t>Studien</w:t>
      </w:r>
      <w:r>
        <w:rPr/>
        <w:t>, 558-560. o.) is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>, 92,276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329. o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. Weber, </w:t>
      </w:r>
      <w:r>
        <w:rPr>
          <w:i/>
          <w:iCs/>
        </w:rPr>
        <w:t>Grundlagen der Dogmatik</w:t>
      </w:r>
      <w:r>
        <w:rPr/>
        <w:t>, II, Neukirchen, 1962., 65. o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Häring, </w:t>
      </w:r>
      <w:r>
        <w:rPr>
          <w:i/>
          <w:iCs/>
        </w:rPr>
        <w:t>Das Gesetz Christi</w:t>
      </w:r>
      <w:r>
        <w:rPr/>
        <w:t xml:space="preserve">, Freiburg, </w:t>
      </w:r>
      <w:r>
        <w:rPr>
          <w:vertAlign w:val="superscript"/>
        </w:rPr>
        <w:t>5</w:t>
      </w:r>
      <w:r>
        <w:rPr/>
        <w:t>1959., 359. oldaltól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alvin, II, 336. o.; Beda, </w:t>
      </w:r>
      <w:r>
        <w:rPr>
          <w:i/>
          <w:iCs/>
        </w:rPr>
        <w:t>PL</w:t>
      </w:r>
      <w:r>
        <w:rPr/>
        <w:t>, 92,277. Polükarposz (7,2) a 38. verset a tévtanokkal szembeni éberségre vonatkoztatja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Órigenész, </w:t>
      </w:r>
      <w:r>
        <w:rPr>
          <w:i/>
          <w:iCs/>
        </w:rPr>
        <w:t>Contra Cels</w:t>
      </w:r>
      <w:r>
        <w:rPr/>
        <w:t>., 2,24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>, 123,653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Schmaus, </w:t>
      </w:r>
      <w:r>
        <w:rPr>
          <w:i/>
          <w:iCs/>
        </w:rPr>
        <w:t>Der Glaube der Kirche</w:t>
      </w:r>
      <w:r>
        <w:rPr/>
        <w:t>, I, München, 1969., 683. o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>, 92,275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330. o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V/1, 1953., 291-298. o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eben-Jesu-Forschung</w:t>
      </w:r>
      <w:r>
        <w:rPr/>
        <w:t>, 43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tanítványok kudarca 14, 32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57:00Z</dcterms:created>
  <dc:creator>Svetits Katolikus Elemi Iskola �s Gimn�zium</dc:creator>
  <dc:description/>
  <dc:language>en-US</dc:language>
  <cp:lastModifiedBy>Turay Alfr�d</cp:lastModifiedBy>
  <cp:lastPrinted>1999-12-20T15:29:00Z</cp:lastPrinted>
  <dcterms:modified xsi:type="dcterms:W3CDTF">1999-12-20T15:33:00Z</dcterms:modified>
  <cp:revision>155</cp:revision>
  <dc:subject/>
  <dc:title>Bevezet�s</dc:title>
</cp:coreProperties>
</file>