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9. </w:t>
      </w:r>
      <w:r>
        <w:rPr/>
        <w:t xml:space="preserve">Júdás kiszolgáltatja Jézust </w:t>
      </w:r>
      <w:r>
        <w:rPr>
          <w:b w:val="false"/>
          <w:bCs w:val="false"/>
        </w:rPr>
        <w:t>(14, 43-53a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onnal, amikor még beszélt, megjelenik</w:t>
        <w:br/>
        <w:t>Júdás, egy a tizenkettő közül, és vele együtt</w:t>
        <w:br/>
        <w:t>kardokkal és botokkal (felszerelt) sokaság</w:t>
        <w:br/>
        <w:t>a főpapoktól, az írástudóktól és a vénektő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Árulója ezt az ismertető jelet adta meg nekik:</w:t>
        <w:br/>
        <w:t>Akit megcsókolok, ő az. Fogjátok el őt, és</w:t>
        <w:br/>
        <w:t>vigyétek el biztonságga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odaért, azonnal hozzálépett, és azt</w:t>
        <w:br/>
        <w:t>mondja: Rabbi! - és hevesen megcsókolta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ok pedig rátették kezüket és elfogták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gy valaki pedig az ott állók közül kardot</w:t>
        <w:br/>
        <w:t>rántott, a főpap szolgájára csapott, és levágta</w:t>
        <w:br/>
        <w:t>egyik fülé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szólalt Jézus és azt mondta nekik: Mint</w:t>
        <w:br/>
        <w:t>egy rabló ellen, úgy vonultatok ki kardokkal</w:t>
        <w:br/>
        <w:t>és botokkal, hogy elfogjatok engem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Naponta nálatok voltam a templomban,</w:t>
        <w:br/>
        <w:t>tanítottam, és nem fogtatok el engem. De</w:t>
        <w:br/>
        <w:t>(megtörtént) - hogy beteljesedjenek az Íráso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indnyájan elhagyták őt és elmenekül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Követte őt egy ifjú is, akinek mezítelen testét</w:t>
        <w:br/>
        <w:t>egy vászoning takarta. És megragadják őt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ő otthagyva a vászoninget, mezítelenül</w:t>
        <w:br/>
        <w:t>menekült e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elvitték Jézust a főpaphoz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át nem önálló egységnek, hanem a Getszemáni-elbeszélés folytatásá</w:t>
        <w:softHyphen/>
        <w:t>nak kell tekintenünk. A Júdás érkezésére vonatkozó meghirdetés (42b) azon</w:t>
        <w:softHyphen/>
        <w:t>nal valóra válik (43. v.). A szöveg nem mutatja be pontosan Jézus kíséretét: az előzményekből tudjuk, hogy a tanítványok alkotják, mint ahogyan innen érte</w:t>
        <w:softHyphen/>
        <w:t>sülünk arról is, hogy elfogatásának helye a Getszemáni. A perikopa előremuta</w:t>
        <w:softHyphen/>
        <w:t>tóan is folytatást igényel. Aki hallja, hogy Jézust elvezetik a főpaphoz, szeretné tudni, hogy ott mi történik. Aligha lehetne tagadni, hogy a részlet hagyomá</w:t>
        <w:softHyphen/>
        <w:t>nyát a szenvedés történetének nagyobb összefüggéseibe illesztették bele, de szem előtt kell tartani azt a tényt is, hogy tradíciójának története folyamán az elbeszélést kiegészítették. E kiegészítés részleteit a kutatók különféleképpen ítélik meg. Messzemenő egyetértés csak abban mutatkozik, hogy a 43-46. vers összefüggő egységet alkot.</w:t>
      </w:r>
      <w:r>
        <w:rPr>
          <w:rStyle w:val="FootnoteCharacters"/>
          <w:rStyle w:val="FootnoteAnchor"/>
        </w:rPr>
        <w:footnoteReference w:id="2"/>
      </w:r>
      <w:r>
        <w:rPr/>
        <w:t xml:space="preserve"> A 43. versben a </w:t>
      </w:r>
      <w:r>
        <w:rPr>
          <w:i/>
          <w:iCs/>
        </w:rPr>
        <w:t>genitivus absolutus</w:t>
      </w:r>
      <w:r>
        <w:rPr/>
        <w:t xml:space="preserve"> («azonnal, ami</w:t>
        <w:softHyphen/>
        <w:t>kor még beszélt»; vö. 5,35) használatával valószínűleg Márk erősítette meg az előzményekkel való kapcsolatot. A Júdásra vonatkozó jellemzés, az «egy a ti</w:t>
        <w:softHyphen/>
        <w:t>zenkettő közül» megnevezés (miként a 14, 10.20 versekben) szintén tőle szár</w:t>
        <w:softHyphen/>
        <w:t>mazik. Bizonyosan azonban nem tudjuk megállapítani, hogy a nagytanács frakcióit kiegészítve ő toldotta-e a szövegbe az ‘írástudók’ és a ‘vének’ kifejezé</w:t>
        <w:softHyphen/>
        <w:t>seket is.</w:t>
      </w:r>
      <w:r>
        <w:rPr>
          <w:rStyle w:val="FootnoteCharacters"/>
          <w:rStyle w:val="FootnoteAnchor"/>
        </w:rPr>
        <w:footnoteReference w:id="3"/>
      </w:r>
      <w:r>
        <w:rPr/>
        <w:t xml:space="preserve"> Lehetséges, hogy ezeket már a hagyomány tartalmazta. A kard-jele</w:t>
        <w:softHyphen/>
        <w:t>netet sokan utólagos kiegészítésnek tekintették, többnyire arra hivatkozva, hogy nem vált ki semmilyen reakciót.</w:t>
      </w:r>
      <w:r>
        <w:rPr>
          <w:rStyle w:val="FootnoteCharacters"/>
          <w:rStyle w:val="FootnoteAnchor"/>
        </w:rPr>
        <w:footnoteReference w:id="4"/>
      </w:r>
      <w:r>
        <w:rPr/>
        <w:t xml:space="preserve"> Mindazonáltal az 50. versben említett ‘valamennyiük menekülése’ illik a részlethez. A jézusi állásfoglalás (48-tól) így kiegészítésnek bizonyul. Az is feltűnő, hogy ebben (ellentétben a Mt 26,50 és a Lk 22,48 verseivel) Jézus semmilyen megjegyzést sem fűz Júdás tettéhez. Szavai olyanokhoz szólnak, akiknek csoportja túlmutat a jelenlévők körén. A jézusi beszéd megfo</w:t>
        <w:softHyphen/>
        <w:t>galmazása nem minden részletében vall Márkra.</w:t>
      </w:r>
      <w:r>
        <w:rPr>
          <w:rStyle w:val="FootnoteCharacters"/>
          <w:rStyle w:val="FootnoteAnchor"/>
        </w:rPr>
        <w:footnoteReference w:id="5"/>
      </w:r>
      <w:r>
        <w:rPr/>
        <w:t xml:space="preserve"> Biztosan márki szövegnek csak a 49a verset tekinthetjük. Az utalás a templomban történő tanításra a szenvedés történetéhez kapcsolja a «jeruzsálemi vitákat» (vö. 12,35: </w:t>
      </w:r>
      <w:r>
        <w:rPr>
          <w:i/>
          <w:iCs/>
        </w:rPr>
        <w:t>didaszkón en tó hieró</w:t>
      </w:r>
      <w:r>
        <w:rPr/>
        <w:t xml:space="preserve"> = a templomban tanított; 12,12). A szöveg többi része Márk előtti bővítés. Ugyanez érvényes az ismeretlen ifjú menekülésének részle</w:t>
        <w:softHyphen/>
        <w:t>tére is (51-től),</w:t>
      </w:r>
      <w:r>
        <w:rPr>
          <w:rStyle w:val="FootnoteCharacters"/>
          <w:rStyle w:val="FootnoteAnchor"/>
        </w:rPr>
        <w:footnoteReference w:id="6"/>
      </w:r>
      <w:r>
        <w:rPr/>
        <w:t xml:space="preserve"> amelyet csaknem valamennyi értelmező utólagos toldaléknak tekint. A kaotikus jellegű menekülésben apokaliptikus motívum nyilvánul meg (vö. Jel 6,15-től; 12,6; </w:t>
      </w:r>
      <w:r>
        <w:rPr>
          <w:i/>
          <w:iCs/>
        </w:rPr>
        <w:t>etióp Hénokh</w:t>
      </w:r>
      <w:r>
        <w:rPr/>
        <w:t xml:space="preserve"> 62,10; Mk 13, 14-20). Ismét azt látjuk, hogy a hagyomány alapját apokaliptikus motívumok hatották át, mielőtt az evangélista átvette volna ezt a tradíciót.</w:t>
      </w:r>
    </w:p>
    <w:p>
      <w:pPr>
        <w:pStyle w:val="Normal"/>
        <w:rPr/>
      </w:pPr>
      <w:r>
        <w:rPr/>
        <w:t>A perikopát több személy fellépése jellemzi: a poroszlók serege, a főpap szol-gája, Jézus, a tanítványok (= «mindnyájan» az 50. versben), «egy valaki» az ott állók közül és a menekülő ifjú. A főszereplő azonban - legalábbis az első részben (a 43-45. versek alanyaként) - Júdás. A szöveget a jelenetnek megfele-lően az elfogni (</w:t>
      </w:r>
      <w:r>
        <w:rPr>
          <w:i/>
          <w:iCs/>
        </w:rPr>
        <w:t>kratein</w:t>
      </w:r>
      <w:r>
        <w:rPr/>
        <w:t>: négyszer) és az elmenekülni (kétszer) igék uralják. Jézus az elfogott személy, a tanítványok pedig a menekülők. Az ismeretlen ifjú közbülső helyet foglal el Jézus és a tanítványok között: őt is elfogják, de aztán megmenekül. Az elbeszélés szerkezete a feszültségek fokozására épül. Ezek egy része csak a görög szövegben fedezhető fel. A tanítványok általános menekülé</w:t>
        <w:softHyphen/>
        <w:t>sének intenzitása az epilógusban fokozódik, ahol az ismeretlen követő hanyatt-homlok és meztelenül szalad el.</w:t>
      </w:r>
    </w:p>
    <w:p>
      <w:pPr>
        <w:pStyle w:val="Normal"/>
        <w:rPr/>
      </w:pPr>
      <w:r>
        <w:rPr/>
        <w:t>Júdás megállapodik a főpapokkal, hogy majd megcsókolja (</w:t>
      </w:r>
      <w:r>
        <w:rPr>
          <w:i/>
          <w:iCs/>
        </w:rPr>
        <w:t>philein</w:t>
      </w:r>
      <w:r>
        <w:rPr/>
        <w:t xml:space="preserve">) Jézust. A köszöntésnél ezt hevesen teszi, azaz átöleléssel vagy olyan módon, amelyre a görög </w:t>
      </w:r>
      <w:r>
        <w:rPr>
          <w:i/>
          <w:iCs/>
        </w:rPr>
        <w:t>kataphilein</w:t>
      </w:r>
      <w:r>
        <w:rPr/>
        <w:t xml:space="preserve"> (csókolni) ige intenzív formájának fordítása utalhat.</w:t>
      </w:r>
      <w:r>
        <w:rPr>
          <w:rStyle w:val="FootnoteCharacters"/>
          <w:rStyle w:val="FootnoteAnchor"/>
        </w:rPr>
        <w:footnoteReference w:id="7"/>
      </w:r>
      <w:r>
        <w:rPr/>
        <w:t xml:space="preserve"> Ugyan</w:t>
        <w:softHyphen/>
        <w:t>így érkezik, és azonnal Jézushoz lép (</w:t>
      </w:r>
      <w:r>
        <w:rPr>
          <w:i/>
          <w:iCs/>
        </w:rPr>
        <w:t>elthón</w:t>
      </w:r>
      <w:r>
        <w:rPr/>
        <w:t xml:space="preserve"> - </w:t>
      </w:r>
      <w:r>
        <w:rPr>
          <w:i/>
          <w:iCs/>
        </w:rPr>
        <w:t>proszelthón</w:t>
      </w:r>
      <w:r>
        <w:rPr/>
        <w:t>). Ez újból tettének len</w:t>
        <w:softHyphen/>
        <w:t>dületes, sietős vagy elhamarkodott voltára utal. Az igeidőket illetően a szöveg</w:t>
        <w:softHyphen/>
        <w:t>ben túlsúlyban vannak a múlt idejű formák, s csupán a perikopa elejét uralja a jelen idő (43-45. v.). Az 51. versben ismét megjelenik a jelen idő, úgyhogy a vers perikopa-kezdet, folytatása pedig egy kicsiny perikopa benyomását kelt</w:t>
        <w:softHyphen/>
        <w:t>heti.</w:t>
      </w:r>
      <w:r>
        <w:rPr>
          <w:rStyle w:val="FootnoteCharacters"/>
          <w:rStyle w:val="FootnoteAnchor"/>
        </w:rPr>
        <w:footnoteReference w:id="8"/>
      </w:r>
      <w:r>
        <w:rPr/>
        <w:t xml:space="preserve"> A 44. vers utólagosan egy szükséges magyarázatot ad befejezett múlt időben. Egyáltalán nem mellékes az a körülmény, hogy az esemény lejátszódá</w:t>
        <w:softHyphen/>
        <w:t xml:space="preserve">sának fordulatait a </w:t>
      </w:r>
      <w:r>
        <w:rPr>
          <w:i/>
          <w:iCs/>
        </w:rPr>
        <w:t>kai</w:t>
      </w:r>
      <w:r>
        <w:rPr/>
        <w:t xml:space="preserve"> (és) helyett a </w:t>
      </w:r>
      <w:r>
        <w:rPr>
          <w:i/>
          <w:iCs/>
        </w:rPr>
        <w:t>de</w:t>
      </w:r>
      <w:r>
        <w:rPr/>
        <w:t xml:space="preserve"> (pedig, de) szócska jelzi. A fordulatok: Jézus elfogása (46. v.), az elfogás drámai folytatásaként feltüntetett kardcsapás (47. v.) és az ifjú megmenekülése (52. v.). A perikopa két nagyobb részre tago</w:t>
        <w:softHyphen/>
        <w:t>lódik: az egyik Júdás áruló cselekedete (43-46. v.), a másik a Jézus elfogásával kapcsolatos reakció (47-52. v.), azaz a kardcsapás és a menekülés. Jézus be</w:t>
        <w:softHyphen/>
        <w:t>széde (48-tól) kicsiny beillesztett egységként határolódik el mindettől.</w:t>
      </w:r>
      <w:r>
        <w:rPr>
          <w:rStyle w:val="FootnoteCharacters"/>
          <w:rStyle w:val="FootnoteAnchor"/>
        </w:rPr>
        <w:footnoteReference w:id="9"/>
      </w:r>
      <w:r>
        <w:rPr/>
        <w:t xml:space="preserve"> Az 53a vers a terv végrehajtásáról szól és befejezésül szolgál. Jézus elfogása a 44c vers</w:t>
        <w:softHyphen/>
        <w:t>sel teremt kapcsolatot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43-46. Miközben Jézus beszél és bejelenti az áruló közeledését, megérkezik Jú</w:t>
        <w:softHyphen/>
        <w:t>dás. A «tizenkettő egyikeként» az elvetemült tanítványt képviseli. Kíséretét a perikopa a nagytanács három frakciója küldötteinek mondja. Ezzel tudomá</w:t>
        <w:softHyphen/>
        <w:t>sunkra jut, hogy az a zsidó hatóság lép fel Jézus ellen, amely a legfőbb bírói ha</w:t>
        <w:softHyphen/>
        <w:t>talmat gyakorolja. Az éjszakai óra látszólag ellene mond e ténynek. Tudjuk azonban, hogy azért nem merték elfogni Jézust nappal, mert féltek a néptől (12,12). Most elérkezett a Júdás által kieszelt megfelelő alkalom (14,11). A csapat, amelynek létszámáról nem értesülünk,</w:t>
      </w:r>
      <w:r>
        <w:rPr>
          <w:rStyle w:val="FootnoteCharacters"/>
          <w:rStyle w:val="FootnoteAnchor"/>
        </w:rPr>
        <w:footnoteReference w:id="10"/>
      </w:r>
      <w:r>
        <w:rPr/>
        <w:t xml:space="preserve"> kardokkal és botokkal van fel</w:t>
        <w:softHyphen/>
        <w:t>fegyverkezve. A botok verekedésre szolgáltak, de alkalmasak voltak az emberi élet kioltására is.</w:t>
      </w:r>
      <w:r>
        <w:rPr>
          <w:rStyle w:val="FootnoteCharacters"/>
          <w:rStyle w:val="FootnoteAnchor"/>
        </w:rPr>
        <w:footnoteReference w:id="11"/>
      </w:r>
      <w:r>
        <w:rPr/>
        <w:t xml:space="preserve"> Mivel Márk szerint húsvét éjszakája van, és a pászka ün</w:t>
        <w:softHyphen/>
        <w:t>nepe szombati jelleget ölt, felvetődik a kérdés, vajon a nyugalmi parancsot nem sértette-e meg a fegyverviselés. A kérdésre valószínűleg nemmel kell vála</w:t>
        <w:softHyphen/>
        <w:t>szolnunk. Igaz ugyan, hogy a Makkabeusok idejében a jámbor zsidók elutasí</w:t>
        <w:softHyphen/>
        <w:t>tották a szombati fegyverviselést, de a Szám 18,5-re hivatkozva kialakult egy jogi hagyomány, amely védelmi célból megengedte a fegyverek viselését, és az élet megmentését a nyugalmi parancs elé helyezte. A szadduceus irányzathoz tartozó főpapok bizonyára nem tartották a törvénnyel ellentétesnek azt, ha valaki húsvét éjjelén a közrend védelme érdekében fegyvert viselt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felfegyverzett csoport arra utal, számoltak azzal, hogy Jézus és tanítványai esetleg ellenállást fognak tanúsítani. Utólagos felvilágosításból értesülünk ar</w:t>
        <w:softHyphen/>
        <w:t>ról, hogy Júdás jelben állapodott meg a csapat tagjaival: csókkal akarja Jézus kilétét felfedni. Ez több dolgot feltételez: mindenekelőtt azt, hogy Jézus tanít</w:t>
        <w:softHyphen/>
        <w:t>ványai körében tartózkodik, másrészt, hogy az emberek nem ismerik őt, és vé</w:t>
        <w:softHyphen/>
        <w:t>gül azt hogy, elsősorban őt akarják elfogni és nem a tanítványait. Mivel a ta</w:t>
        <w:softHyphen/>
        <w:t>nítvány szokás szerint általában csókkal köszöntötte rabbiját, ez az ismertetést szolgáló jel egyáltalán nem kelt feltűnést. A fegyvert viselő emberek jelenlétében adott csók azonban nem egy «esetleges ellenállás ravasz kivédését szolgálja»,</w:t>
      </w:r>
      <w:r>
        <w:rPr>
          <w:rStyle w:val="FootnoteCharacters"/>
          <w:rStyle w:val="FootnoteAnchor"/>
        </w:rPr>
        <w:footnoteReference w:id="13"/>
      </w:r>
      <w:r>
        <w:rPr/>
        <w:t xml:space="preserve"> hanem a legszégyenletesebb árulás kifejezője. A Péld 27,6 szerint csalárd a gyűlölködő csókja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rabbinikus irodalom Ézsau testvéri csókját (Ter 33,4) a csalárdság jeleként értelmezi: «Égő ajkak és gonosz szív; nem megcsókolni akarta ugyanis őt, hanem megmarni».</w:t>
      </w:r>
      <w:r>
        <w:rPr>
          <w:rStyle w:val="FootnoteCharacters"/>
          <w:rStyle w:val="FootnoteAnchor"/>
        </w:rPr>
        <w:footnoteReference w:id="15"/>
      </w:r>
      <w:r>
        <w:rPr/>
        <w:t xml:space="preserve"> Júdásnak az a gondja, hogy biztonsággal vigyék el Jézust, valószínűleg gyávaságának mutatója. Az </w:t>
      </w:r>
      <w:r>
        <w:rPr>
          <w:i/>
          <w:iCs/>
        </w:rPr>
        <w:t>apagó</w:t>
      </w:r>
      <w:r>
        <w:rPr/>
        <w:t xml:space="preserve"> (elvezet) igét az evangélista elsősorban a fogságba vitel értelmében hasz</w:t>
        <w:softHyphen/>
        <w:t>nálja.</w:t>
      </w:r>
      <w:r>
        <w:rPr>
          <w:rStyle w:val="FootnoteCharacters"/>
          <w:rStyle w:val="FootnoteAnchor"/>
        </w:rPr>
        <w:footnoteReference w:id="16"/>
      </w:r>
      <w:r>
        <w:rPr/>
        <w:t xml:space="preserve"> Júdás sietősen lép Jézushoz. A rabbi (szó szerint: ‘nagy emberem’) név szokásban volt a mester jelölésére. Márknál e név Péternek fenntartott meg</w:t>
        <w:softHyphen/>
        <w:t>szólítási mód (9,5; 11,21), amely itt arra emlékeztet, hogy a tanítvány bizalmas kapcsolatban volt Jézussal. A megszólítást aligha tekinthetjük a tanítói igény kigúnyolásának.</w:t>
      </w:r>
      <w:r>
        <w:rPr>
          <w:rStyle w:val="FootnoteCharacters"/>
          <w:rStyle w:val="FootnoteAnchor"/>
        </w:rPr>
        <w:footnoteReference w:id="17"/>
      </w:r>
      <w:r>
        <w:rPr/>
        <w:t xml:space="preserve"> Inkább a cselekedet szégyenletes voltának kiemelésére szol</w:t>
        <w:softHyphen/>
        <w:t>gál. A heves csók (</w:t>
      </w:r>
      <w:r>
        <w:rPr>
          <w:i/>
          <w:iCs/>
        </w:rPr>
        <w:t>kataphilészen</w:t>
      </w:r>
      <w:r>
        <w:rPr/>
        <w:t>) egyben jelzi, hogy Júdás gyalázatos módon él vissza a baráti kapcsolattal. Miután Jézus ismertté válik, az emberek megragad</w:t>
        <w:softHyphen/>
        <w:t>ják őt. Minthogy elvezetéséről csak az 53a vers ad hírt, szabad tér nyílik a kí</w:t>
        <w:softHyphen/>
        <w:t>sérő események elbeszé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A főpap szolgája ellen irányuló kardcsapás viharos jelenetre utal. A szöveg csak pontatlanul adja meg, hogy ki volt az, aki kardot rántott: valaki az ott állók közül.</w:t>
      </w:r>
      <w:r>
        <w:rPr>
          <w:rStyle w:val="FootnoteCharacters"/>
          <w:rStyle w:val="FootnoteAnchor"/>
        </w:rPr>
        <w:footnoteReference w:id="18"/>
      </w:r>
      <w:r>
        <w:rPr/>
        <w:t xml:space="preserve"> A Galileából való ünnepi zarándokok a fegyvert öltözékük tarto</w:t>
        <w:softHyphen/>
        <w:t>zékának tekintették, ezért viselését nem tartották az ünnepnap megsértésé</w:t>
        <w:softHyphen/>
        <w:t>nek.</w:t>
      </w:r>
      <w:r>
        <w:rPr>
          <w:rStyle w:val="FootnoteCharacters"/>
          <w:rStyle w:val="FootnoteAnchor"/>
        </w:rPr>
        <w:footnoteReference w:id="19"/>
      </w:r>
      <w:r>
        <w:rPr/>
        <w:t xml:space="preserve"> Így a karddal a tanítványok egyike is lesújthatott, miként ezt a Mt 26,51 és a Lk 22,49 is állítja. A Jn 18,10 szerint Simon Péter tette ezt. Kérdés, hogy Márk miért nem beszél tanítványról. Talán politikai szempontokat vett figye</w:t>
        <w:softHyphen/>
        <w:t>lembe?</w:t>
      </w:r>
      <w:r>
        <w:rPr>
          <w:rStyle w:val="FootnoteCharacters"/>
          <w:rStyle w:val="FootnoteAnchor"/>
        </w:rPr>
        <w:footnoteReference w:id="20"/>
      </w:r>
      <w:r>
        <w:rPr/>
        <w:t xml:space="preserve"> Vagy talán abban rejlik ennek magyarázata, hogy az elbeszélés a po</w:t>
        <w:softHyphen/>
        <w:t>roszlók szemszögéből mondja el a történetet? Valószínűbbnek látszik az a vé</w:t>
        <w:softHyphen/>
        <w:t>lemény, amely szerint a párhuzamos verseket a tanítványok illesztették a szö</w:t>
        <w:softHyphen/>
        <w:t>veg e részébe, hogy mentséget szolgáltassanak menekülésükre. A kavarodásban tehát az egyik poroszló tévedésből levágta a főpap szolgájának fülét. A «főpap szolgája» kifejezés méltóságot jelez,</w:t>
      </w:r>
      <w:r>
        <w:rPr>
          <w:rStyle w:val="FootnoteCharacters"/>
          <w:rStyle w:val="FootnoteAnchor"/>
        </w:rPr>
        <w:footnoteReference w:id="21"/>
      </w:r>
      <w:r>
        <w:rPr/>
        <w:t xml:space="preserve"> amely éppenséggel a csapat vezetőjére is utalhat. A csapatot a főpap küldte ki Jézus elfogására. A fül elvesztése szé</w:t>
        <w:softHyphen/>
        <w:t>gyenbélyegnek számított: már az asszírok és a babilóniaiak is ismerték a fül le</w:t>
        <w:softHyphen/>
        <w:t>vágásának büntetését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kardcsapásról szóló epizód szövegbe illesztésének indítéka ennek megfelelően az afeletti kicsiny káröröm volt, hogy a Jézust el</w:t>
        <w:softHyphen/>
        <w:t>fogó csapat vezetője vagy egyik fontos személye elnyerte bünt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49. Állásfoglalásában Jézus (a Mt 26,52, a Lk 22,51 és a Jn 18,11 versektől eltérően) nem tér ki sem a kardcsapásra, sem Júdás árulására (miként a Mt 26,50-ben és a Lk 22,48-ban), hanem először a poroszlók csoportjához szól. «Válaszában» az eseményhez fűz megjegyzést. A megállapítást tartalmazó 48. vers a 43-ra utal vissza.</w:t>
      </w:r>
      <w:r>
        <w:rPr>
          <w:rStyle w:val="FootnoteCharacters"/>
          <w:rStyle w:val="FootnoteAnchor"/>
        </w:rPr>
        <w:footnoteReference w:id="23"/>
      </w:r>
      <w:r>
        <w:rPr/>
        <w:t xml:space="preserve"> Különlegessége abban áll, hogy Jézus az egész szenve</w:t>
        <w:softHyphen/>
        <w:t>déstörténet folyamán csak ezen a helyen védekezik. Ez is arra utal, hogy ké</w:t>
        <w:softHyphen/>
        <w:t xml:space="preserve">sőbbi eredetű részlet. Jézus letartóztatása hasonlít egy </w:t>
      </w:r>
      <w:r>
        <w:rPr>
          <w:i/>
          <w:iCs/>
        </w:rPr>
        <w:t>lésztész</w:t>
      </w:r>
      <w:r>
        <w:rPr/>
        <w:t xml:space="preserve"> elfogásához.</w:t>
      </w:r>
      <w:r>
        <w:rPr>
          <w:rStyle w:val="FootnoteCharacters"/>
          <w:rStyle w:val="FootnoteAnchor"/>
        </w:rPr>
        <w:footnoteReference w:id="24"/>
      </w:r>
      <w:r>
        <w:rPr/>
        <w:t xml:space="preserve"> Ez a kifejezés a rablót jelenti, aki az utcán fosztogat (LXX: Oz 7,1), betör (Abd 1,5) és vért ont (Ez 22,9 AB), emellett bandatagot, lázadót és Josephus Flavi-usnál zelótát is jelölhet.</w:t>
      </w:r>
      <w:r>
        <w:rPr>
          <w:rStyle w:val="FootnoteCharacters"/>
          <w:rStyle w:val="FootnoteAnchor"/>
        </w:rPr>
        <w:footnoteReference w:id="25"/>
      </w:r>
      <w:r>
        <w:rPr/>
        <w:t xml:space="preserve"> Hasonlatról van szó, és nem a Jézus ellen felhozott vád elővételezéséről.</w:t>
      </w:r>
      <w:r>
        <w:rPr>
          <w:rStyle w:val="FootnoteCharacters"/>
          <w:rStyle w:val="FootnoteAnchor"/>
        </w:rPr>
        <w:footnoteReference w:id="26"/>
      </w:r>
      <w:r>
        <w:rPr/>
        <w:t xml:space="preserve"> Következésképpen ebből a mondatból semmit sem lehet kiolvasni a későbbi ítélet igazolására. A rabló irtózik a fénytől, Jézus ellenben nyilvánosan tanított a templomban. Ott nem ragadták meg az elfogására szolgáló alkalmat. Most az éjszaka sötétjét használják ki, hogy úgy fogják el, mint valamiféle rablót. A templomi tanítás a «jeruzsálemi vitákra» utal vissza (11,27 - 12,40). A 49. vers a poroszlók csapatán túlmutatva már Jeruzsálem-nek szól. Jézus tanítása nem hozott sikert, mert a jeruzsálemi hatalmasságok immár megkezdik félreállítását.</w:t>
      </w:r>
      <w:r>
        <w:rPr>
          <w:rStyle w:val="FootnoteCharacters"/>
          <w:rStyle w:val="FootnoteAnchor"/>
        </w:rPr>
        <w:footnoteReference w:id="27"/>
      </w:r>
      <w:r>
        <w:rPr/>
        <w:t xml:space="preserve"> Az Írások beteljesülésére általánosságban utaló szókihagyásos mondat (amely a «megtörtént» állítmánnyal egészítendő ki) a beteljesülés gondolatát illetően Márknál példa nélkül áll. A többes számban álló «Írások» kifejezés az 1 Kor 15,3-tól kezdődő versekben megfogalmazódó krisztológiai hitvallásra emlékeztet (</w:t>
      </w:r>
      <w:r>
        <w:rPr>
          <w:i/>
          <w:iCs/>
        </w:rPr>
        <w:t>kata tasz graphasz</w:t>
      </w:r>
      <w:r>
        <w:rPr/>
        <w:t>: az Írá-sok szerint). Ez világítja meg a felszíni események mélyebb értelmét. Jézus titokban történő elfogása csak azért sikerülhetett, mert Isten is így akarta. A szöveg eredetileg nem utalt meghatározott szentírási helyre,</w:t>
      </w:r>
      <w:r>
        <w:rPr>
          <w:rStyle w:val="FootnoteCharacters"/>
          <w:rStyle w:val="FootnoteAnchor"/>
        </w:rPr>
        <w:footnoteReference w:id="28"/>
      </w:r>
      <w:r>
        <w:rPr/>
        <w:t xml:space="preserve"> de a Márk-féle szövegösszefüggésben az ember önkéntelenül is a 14,27-tel hozza kapcsolatba. Amennyiben ez a feltevés helyes, az «Írások beteljesülése» a tanítványoknak a következő versben leírt menekülésére is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53a. A pásztort megverték, szétszéled a nyáj. A «mindnyájan elmenekül</w:t>
        <w:softHyphen/>
        <w:t xml:space="preserve">tek» megjegyzés csak a tanítványokra vonatkozhat. A </w:t>
      </w:r>
      <w:r>
        <w:rPr>
          <w:i/>
          <w:iCs/>
        </w:rPr>
        <w:t>pantesz</w:t>
      </w:r>
      <w:r>
        <w:rPr/>
        <w:t xml:space="preserve"> (mindnyájan) kifejezés határozatlannak tűnhet,</w:t>
      </w:r>
      <w:r>
        <w:rPr>
          <w:rStyle w:val="FootnoteCharacters"/>
          <w:rStyle w:val="FootnoteAnchor"/>
        </w:rPr>
        <w:footnoteReference w:id="29"/>
      </w:r>
      <w:r>
        <w:rPr/>
        <w:t xml:space="preserve"> de a szövegösszefüggés egyértelművé teszi a jelentését. A szenvedő igazról szóló zsoltárok ismerik azt a motívumot, hogy az üldözött igazat elhagyják barátai, testvérei és rokonai,</w:t>
      </w:r>
      <w:r>
        <w:rPr>
          <w:rStyle w:val="FootnoteCharacters"/>
          <w:rStyle w:val="FootnoteAnchor"/>
        </w:rPr>
        <w:footnoteReference w:id="30"/>
      </w:r>
      <w:r>
        <w:rPr/>
        <w:t xml:space="preserve"> de a szövegben nincs utalás zsoltárversre. A </w:t>
      </w:r>
      <w:r>
        <w:rPr>
          <w:i/>
          <w:iCs/>
        </w:rPr>
        <w:t>Talmudban</w:t>
      </w:r>
      <w:r>
        <w:rPr/>
        <w:t xml:space="preserve"> olvashatjuk a következő mondatot: «A sza</w:t>
        <w:softHyphen/>
        <w:t>tócsbolt ajtajában sok testvére és barátja akad az embernek, de a börtön ajta</w:t>
        <w:softHyphen/>
        <w:t>jában nincsenek testvérek és barátok» (</w:t>
      </w:r>
      <w:r>
        <w:rPr>
          <w:i/>
          <w:iCs/>
        </w:rPr>
        <w:t>bSabbath</w:t>
      </w:r>
      <w:r>
        <w:rPr/>
        <w:t xml:space="preserve"> 32a). A meztelenül elfutó ifjúról szóló epizód, amely csupán Márknál található meg, teljessé teszi a me</w:t>
        <w:softHyphen/>
        <w:t>nekülés képét. Kérdés azonban, hogy milyen értelemben. A korai közösség számára még ismert személy részletes történeti visszaemlékezésével állunk szemben, vagy magával az elbeszélővel, aki úgy rejtőzködik itt, mint ahogyan a régi festők húzódtak meg képeik valamelyik sarkában?</w:t>
      </w:r>
      <w:r>
        <w:rPr>
          <w:rStyle w:val="FootnoteCharacters"/>
          <w:rStyle w:val="FootnoteAnchor"/>
        </w:rPr>
        <w:footnoteReference w:id="31"/>
      </w:r>
      <w:r>
        <w:rPr/>
        <w:t xml:space="preserve"> Egyes magyarázók egy szentírási gondolat cselekménnyé tételére gondolnak, amely az Ám 2,16 ver</w:t>
        <w:softHyphen/>
        <w:t>sére vezethető vissza: «A legbátrabb szívű vitéz is ruhátlanul menekül azon a napon» (tudniillik Jahve ítéletének napján).</w:t>
      </w:r>
      <w:r>
        <w:rPr>
          <w:rStyle w:val="FootnoteCharacters"/>
          <w:rStyle w:val="FootnoteAnchor"/>
        </w:rPr>
        <w:footnoteReference w:id="32"/>
      </w:r>
      <w:r>
        <w:rPr/>
        <w:t xml:space="preserve"> Ámosz azonban másutt nem ját</w:t>
        <w:softHyphen/>
        <w:t>szik szerepet a szenvedés-elbeszélés teológiai kidolgozásában. Valószínűleg olyan képpel állunk szemben, amely a tanítványok fejvesztett menekülését és ezt az eseményt a küszöbönálló végítéletre történő utalásként akarja bemu</w:t>
        <w:softHyphen/>
        <w:t>tatni.</w:t>
      </w:r>
      <w:r>
        <w:rPr>
          <w:rStyle w:val="FootnoteCharacters"/>
          <w:rStyle w:val="FootnoteAnchor"/>
        </w:rPr>
        <w:footnoteReference w:id="33"/>
      </w:r>
      <w:r>
        <w:rPr/>
        <w:t xml:space="preserve"> Márk elgondolásában a jelenet a tanítványok kudarcát világítja meg. A vászoningét hátrahagyó ifjúnak nem mosolyt, hanem félelmet kell kiváltania.</w:t>
      </w:r>
      <w:r>
        <w:rPr>
          <w:rStyle w:val="FootnoteCharacters"/>
          <w:rStyle w:val="FootnoteAnchor"/>
        </w:rPr>
        <w:footnoteReference w:id="34"/>
      </w:r>
      <w:r>
        <w:rPr/>
        <w:t xml:space="preserve"> Vászoninge feltehetően értékes volt.</w:t>
      </w:r>
      <w:r>
        <w:rPr>
          <w:rStyle w:val="FootnoteCharacters"/>
          <w:rStyle w:val="FootnoteAnchor"/>
        </w:rPr>
        <w:footnoteReference w:id="35"/>
      </w:r>
      <w:r>
        <w:rPr/>
        <w:t xml:space="preserve"> A sírkamrában lévő ifjúhoz még allego</w:t>
        <w:softHyphen/>
        <w:t>rikus értelemben sincs köze.</w:t>
      </w:r>
      <w:r>
        <w:rPr>
          <w:rStyle w:val="FootnoteCharacters"/>
          <w:rStyle w:val="FootnoteAnchor"/>
        </w:rPr>
        <w:footnoteReference w:id="36"/>
      </w:r>
      <w:r>
        <w:rPr/>
        <w:t xml:space="preserve"> Az elfogási jelenet végén Jézus tanítványai nél</w:t>
        <w:softHyphen/>
        <w:t>kül marad. Magányosan kell elindulnia nehéz útján. A poroszlók a főpaphoz vezetik. Ily módon Júdás kívánsága (44c) teljesült, és megbízatása sikerrel járt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perikopa történeti megítélésének kiindulási pontja Jézus letartóztatása a Getszemániban. Az elfogatóparancsot a hivatalban lévő főpapnak, illetve a nagytanácsnak kellett kiadnia. Jézust az utóbbi színe elé viszik. Elfogásában nem vettek részt római katonák, mint ahogyan ezt a Jn 18,3 (</w:t>
      </w:r>
      <w:r>
        <w:rPr>
          <w:i/>
          <w:iCs/>
        </w:rPr>
        <w:t>szpeira</w:t>
      </w:r>
      <w:r>
        <w:rPr/>
        <w:t>: katonai egység, cohors) sugallná. Ebben az esetben ugyanis azonnal a római hatóságok elé kellett volna őt vinni. Még a római kormányzóság alatt is megillette a zsidó hatóságot az a jog, hogy a provinciához tartozó, bűncselekmény gyanújába ke</w:t>
        <w:softHyphen/>
        <w:t>veredett embert saját rendőri erejével tartóztassa le. A római provinciákban a polgári igazságszolgáltatást és a zarándokokkal kapcsolatos büntetőjogi eljárás egy részét általában a helyi hatóságokra hagyták.</w:t>
      </w:r>
      <w:r>
        <w:rPr>
          <w:rStyle w:val="FootnoteCharacters"/>
          <w:rStyle w:val="FootnoteAnchor"/>
        </w:rPr>
        <w:footnoteReference w:id="37"/>
      </w:r>
      <w:r>
        <w:rPr/>
        <w:t xml:space="preserve"> Az elfogást végrehajtó csa</w:t>
        <w:softHyphen/>
        <w:t>pat kardforgatói nem római katonákra utalnak, mert a zsidó templomőrségnek nem volt tilos kardot viselnie.</w:t>
      </w:r>
      <w:r>
        <w:rPr>
          <w:rStyle w:val="FootnoteCharacters"/>
          <w:rStyle w:val="FootnoteAnchor"/>
        </w:rPr>
        <w:footnoteReference w:id="38"/>
      </w:r>
      <w:r>
        <w:rPr/>
        <w:t xml:space="preserve"> E csapatban nem a templom levita őrségét kell látnunk, amely általában csak a templomon belül teljesített szolgálatot, hanem a nagytanácsnak alárendelt templomi rendőrséget.</w:t>
      </w:r>
      <w:r>
        <w:rPr>
          <w:rStyle w:val="FootnoteCharacters"/>
          <w:rStyle w:val="FootnoteAnchor"/>
        </w:rPr>
        <w:footnoteReference w:id="39"/>
      </w:r>
      <w:r>
        <w:rPr/>
        <w:t xml:space="preserve"> A csapat nagyságrendjét illetően semmit sem tudunk mondani.</w:t>
      </w:r>
      <w:r>
        <w:rPr>
          <w:rStyle w:val="FootnoteCharacters"/>
          <w:rStyle w:val="FootnoteAnchor"/>
        </w:rPr>
        <w:footnoteReference w:id="40"/>
      </w:r>
      <w:r>
        <w:rPr/>
        <w:t xml:space="preserve"> Azt sem tudjuk eldönteni, hogy Jézus elfogása rendőri intézkedés volt-e, vagy jogszerű letartóztatás, amelyhez írásos letartóztatási parancs kellett.</w:t>
      </w:r>
      <w:r>
        <w:rPr>
          <w:rStyle w:val="FootnoteCharacters"/>
          <w:rStyle w:val="FootnoteAnchor"/>
        </w:rPr>
        <w:footnoteReference w:id="41"/>
      </w:r>
      <w:r>
        <w:rPr/>
        <w:t xml:space="preserve"> A nagytanács eljárásmódjáról a következő perikopával kapcsolatban beszélünk. A perikopában történetileg még az a biztos, hogy csak Jézust fogták el, tanítványait nem. A tanítványok letartóz</w:t>
        <w:softHyphen/>
        <w:t>tatására még utalásszerűen sem mutat semmi. Úgy is mondhatjuk, nem szabad kétségbe vonnunk annak a hagyománynak történeti megbízhatóságát, amely szerint Jézus elfogásakor a tanítványok elmenekültek. A Péter tagadásáról szóló későbbi történet sem utal kivételre. Az a kérdés, hogy pontosan hová menekültek, vajon Galilea, azaz hazájuk volt-e menekülésük célja, olyan prob-léma, amelyet a 16,7 verssel kapcsolatban kell majd megtárgyalnunk. A ta-nítványok menekülésének történetisége mellett szól a kard-jelenet mentségül szolgáló eseményként való bemutatása, és mindenekelőtt az, hogy a tanít</w:t>
        <w:softHyphen/>
        <w:t>ványok nincsenek jelen Jézus elítélésénél, keresztútján és megfeszítésénél. A hatóság éjszakai akciója két szempontból is érthető: egyrészt tekintettel voltak a népre, különösen a galileai zarándokokra, akik között számítaniuk kellett Jézussal rokonszenvező személyekre; másrészt gyorsan cselekedtek. Az akció Júdás Iskariotes személyével is összefüggött. Ha árulása hitelt érdemlő hagyo</w:t>
        <w:softHyphen/>
        <w:t>mány (vö. fentebb a 14,10-től kezdődő versek magyarázatával), a tanítványok és a későbbi közösség számára csak az bizonyította egyértelműen tettét, hogy megjelent a Getszemániban a Jézus elfogásával megbízott csapattal együtt. Árulásának módját és célját ezért csak úgy lehetett leírni, ahogyan a Jn 18,2-től kezdődő rész bemutatja, vagy ahogyan már a Márk-féle hagyomány is elbeszéli. Ha valaki a hatóságoknál tett kijelentéseiről többet akarna tudni, kénytelen lenne spekulációkba bocsátkozni.</w:t>
      </w:r>
      <w:r>
        <w:rPr>
          <w:rStyle w:val="FootnoteCharacters"/>
          <w:rStyle w:val="FootnoteAnchor"/>
        </w:rPr>
        <w:footnoteReference w:id="42"/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ismét a hagyományban megrajzolt vonalak mentén halad tovább. Jézus</w:t>
        <w:softHyphen/>
        <w:t>nak a sorsa felőli bizonyosságát és ezzel együtt méltóságát az emeli ki, hogy a perikopa szoros kapcsolatban áll a 42. versben szereplő meghirdetéssel. Az evangélista a 48. verstől kezdődő jézusi önvédelembe beleszövi a tanítás témá</w:t>
        <w:softHyphen/>
        <w:t>ját. Tanítását illetően Jézust nem lehetett bűnösnek nyilvánítani. Az hiteles és megbízható volt. A templom, ezzel együtt Jeruzsálem és a zsidóság mégsem fo</w:t>
        <w:softHyphen/>
        <w:t>gadta el. Az őket sújtó ítéletet tehát semmi sem tartóztathatja fel. A tanítvá</w:t>
        <w:softHyphen/>
        <w:t>nyok kudarcot vallottak a szenvedésben. Júdás, akire Márk emlékezik, egyike volt a ‘tizenkettőnek’. A mezítelen ifjú menekülése az evangélista szerint való</w:t>
        <w:softHyphen/>
        <w:t>színűleg csak azt érzékelteti, hogy a tanítványok ebben az órában elvesztették fejüket és értetlenkedőkké váltak. Minthogy azonban Márk már korábban is állította, hogy a valamennyiük menekülése összhangban áll az Írásokkal (14,27b), ezzel a kegyelemre is utal (28. v.), amely majd ismét leszáll rájuk. Aki belekerül a szenvedés eseményébe, annak nem szabad a kereszt elől me</w:t>
        <w:softHyphen/>
        <w:t>nekülnie: bízhat a kegyelemben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DALOM: </w:t>
      </w:r>
      <w:r>
        <w:rPr>
          <w:i/>
          <w:iCs/>
        </w:rPr>
        <w:t>Rostovtzeff, M.</w:t>
      </w:r>
      <w:r>
        <w:rPr/>
        <w:t xml:space="preserve">, Ousz dexion apotemnein, ZNW 33 (1934) 196-199.; </w:t>
      </w:r>
      <w:r>
        <w:rPr>
          <w:i/>
          <w:iCs/>
        </w:rPr>
        <w:t>Knox, J.</w:t>
      </w:r>
      <w:r>
        <w:rPr/>
        <w:t xml:space="preserve"> A Note on Mark 14, 51-52, in: The Joy of Study (FS. F. C. Grant) New York, 1951., 27-30.; </w:t>
      </w:r>
      <w:r>
        <w:rPr>
          <w:i/>
          <w:iCs/>
        </w:rPr>
        <w:t>Belcher, F. W.</w:t>
      </w:r>
      <w:r>
        <w:rPr/>
        <w:t xml:space="preserve">, A Comment on Mark XIV,45, ET 64 (1952/53) 240.; </w:t>
      </w:r>
      <w:r>
        <w:rPr>
          <w:i/>
          <w:iCs/>
        </w:rPr>
        <w:t>Doeve, J. W.</w:t>
      </w:r>
      <w:r>
        <w:rPr/>
        <w:t xml:space="preserve">, Die Gefangnahme Jesu in Gethsemane, StEv I (1959) 458-480.; </w:t>
      </w:r>
      <w:r>
        <w:rPr>
          <w:i/>
          <w:iCs/>
        </w:rPr>
        <w:t>Vanhoye, A.</w:t>
      </w:r>
      <w:r>
        <w:rPr/>
        <w:t xml:space="preserve">, La fuite de jeune homme nu (Mc 14, 51-52), Bib 52 (1971) 401-406.; </w:t>
      </w:r>
      <w:r>
        <w:rPr>
          <w:i/>
          <w:iCs/>
        </w:rPr>
        <w:t>Schneider, G.</w:t>
      </w:r>
      <w:r>
        <w:rPr/>
        <w:t>, Die Verhaftung Jesu, ZNW 63 (1972) 188-209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80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, 321. o.; Schweizer, 173. o.; Schneider*, 193. o. Pesch (II, 397. oldaltól) anélkül, hogy meggyőző volna, egységes szövegre gondo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rsch (</w:t>
      </w:r>
      <w:r>
        <w:rPr>
          <w:i/>
          <w:iCs/>
        </w:rPr>
        <w:t>Frühgeschichte</w:t>
      </w:r>
      <w:r>
        <w:rPr/>
        <w:t>, I, 158. o.) szerint az ‘írástudók’ kifejezés későbbi glossza. Schenke (</w:t>
      </w:r>
      <w:r>
        <w:rPr>
          <w:i/>
          <w:iCs/>
        </w:rPr>
        <w:t>Christus</w:t>
      </w:r>
      <w:r>
        <w:rPr/>
        <w:t>, 118. o.) úgy gondolja, a szöveg eredetileg így hangzott: «a főpaptól». Schenk (</w:t>
      </w:r>
      <w:r>
        <w:rPr>
          <w:i/>
          <w:iCs/>
        </w:rPr>
        <w:t>Passionsbericht</w:t>
      </w:r>
      <w:r>
        <w:rPr/>
        <w:t>, 207. o.) csak általánosságban vonja kétségbe a hármas adat eredetiségé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gondolja már Hirsch (</w:t>
      </w:r>
      <w:r>
        <w:rPr>
          <w:i/>
          <w:iCs/>
        </w:rPr>
        <w:t>Frühgeschichte</w:t>
      </w:r>
      <w:r>
        <w:rPr/>
        <w:t>, I, 159. o.). - Schenk (</w:t>
      </w:r>
      <w:r>
        <w:rPr>
          <w:i/>
          <w:iCs/>
        </w:rPr>
        <w:t>Passionsbericht</w:t>
      </w:r>
      <w:r>
        <w:rPr/>
        <w:t xml:space="preserve">, 210. o.) azt állítja, hogy a </w:t>
      </w:r>
      <w:r>
        <w:rPr>
          <w:i/>
          <w:iCs/>
        </w:rPr>
        <w:t>tisz tón paresztékotón</w:t>
      </w:r>
      <w:r>
        <w:rPr/>
        <w:t xml:space="preserve"> (egy valaki az ott állók közül) kifejezés Márk szerkesztői beavatkozását igazolja: valószínűleg a korábbi </w:t>
      </w:r>
      <w:r>
        <w:rPr>
          <w:i/>
          <w:iCs/>
        </w:rPr>
        <w:t>kai neaniszkosz</w:t>
      </w:r>
      <w:r>
        <w:rPr/>
        <w:t xml:space="preserve"> (és az ifjú) kifejezést helyettesí-tette e szókapcsolattal. A karddal lesújtó ember az 51. versben szereplő ifjú. Ez azonban puszta feltevé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8-tól kezdődő verseket a Márk-féle szerkesztésnek tulajdonítja: Dormeyer (</w:t>
      </w:r>
      <w:r>
        <w:rPr>
          <w:i/>
          <w:iCs/>
        </w:rPr>
        <w:t>Passion</w:t>
      </w:r>
      <w:r>
        <w:rPr/>
        <w:t>, 141-143. o.); Schneider* (202-204. o.); Schenk (</w:t>
      </w:r>
      <w:r>
        <w:rPr>
          <w:i/>
          <w:iCs/>
        </w:rPr>
        <w:t>Passionsbericht</w:t>
      </w:r>
      <w:r>
        <w:rPr/>
        <w:t xml:space="preserve">, 213. o.). Ez a mondatfűzési forma azonban nem jellemző Márkra. A többes számban álló </w:t>
      </w:r>
      <w:r>
        <w:rPr>
          <w:i/>
          <w:iCs/>
        </w:rPr>
        <w:t>hai graphai</w:t>
      </w:r>
      <w:r>
        <w:rPr/>
        <w:t xml:space="preserve"> (Írások) kifejezés ezen kívül csak a 12,24-ben fordul elő. Vö. Hirsch, </w:t>
      </w:r>
      <w:r>
        <w:rPr>
          <w:i/>
          <w:iCs/>
        </w:rPr>
        <w:t>Frühgeschichte</w:t>
      </w:r>
      <w:r>
        <w:rPr/>
        <w:t xml:space="preserve">, I, 159. o. - Nyitott kérdés, hogy a 45a versben szereplő </w:t>
      </w:r>
      <w:r>
        <w:rPr>
          <w:i/>
          <w:iCs/>
        </w:rPr>
        <w:t>elthón euthüsz</w:t>
      </w:r>
      <w:r>
        <w:rPr/>
        <w:t xml:space="preserve"> (amikor odaért, azonnal) szókapcsolat Márk szerkesztői művének tekintendő-e, mint ahogyan ezt Schenke (</w:t>
      </w:r>
      <w:r>
        <w:rPr>
          <w:i/>
          <w:iCs/>
        </w:rPr>
        <w:t>Christus</w:t>
      </w:r>
      <w:r>
        <w:rPr/>
        <w:t>, 118. o.) Schneider* művére (200. o.) hivatkozva állítja. Feltehetően nem ez a helyz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Christus</w:t>
      </w:r>
      <w:r>
        <w:rPr/>
        <w:t>, 122. o.) az 51-től kezdődő verseket Márk szerkesztői művének tekinti. Schneider* (205. o.) egyszerre beszél «tradicionális elbeszélésről és márki megfogalmazásról». E felfogás alapvető jelentőségű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lcher* túl messzire megy, amikor a </w:t>
      </w:r>
      <w:r>
        <w:rPr>
          <w:i/>
          <w:iCs/>
        </w:rPr>
        <w:t>kataphilein</w:t>
      </w:r>
      <w:r>
        <w:rPr/>
        <w:t xml:space="preserve"> igén a megbánás csókját érti. Az elbeszélői szándékot inkább ezzel ellentétes irányban kellene keresnün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Újszövetség görög szövege az 51-től kezdődő verseket önálló perikopának tünteti fel. Ez nem fogadható el, mert az 50. vershez fűznek magyarázato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 (321. o.) úgy gondolta, nézőpontváltást lehet felfedezni a perikopában. Az első rész Júdás egyik követőjének szemszögéből kerül bemutatásra (csak ilyen ember tudhatott ugyanis Júdás titkos megállapodásáról vagy ismerhette a főpap szolgáját). Jézus beszéde azonban, és ezt megelőzően Júdásnak az a megnevezése, hogy «egy a tizenkettő közül», a tanítvány nézőpontját tükröz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C</w:t>
      </w:r>
      <w:r>
        <w:rPr/>
        <w:t xml:space="preserve"> és a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koiné</w:t>
      </w:r>
      <w:r>
        <w:rPr/>
        <w:t xml:space="preserve"> szövege szerint: </w:t>
      </w:r>
      <w:r>
        <w:rPr>
          <w:i/>
          <w:iCs/>
        </w:rPr>
        <w:t>okhlosz polüsz</w:t>
      </w:r>
      <w:r>
        <w:rPr/>
        <w:t xml:space="preserve"> (nagy sokaság). Ez a Mt 26,47 hatás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sephus Flavius (</w:t>
      </w:r>
      <w:r>
        <w:rPr>
          <w:i/>
          <w:iCs/>
        </w:rPr>
        <w:t>Bell.</w:t>
      </w:r>
      <w:r>
        <w:rPr/>
        <w:t xml:space="preserve"> 2,176) beszámol egy Pilátus idejében történt rendőri akcióról, amelyet botokkal felszerelt római katonák hajtottak végre. Euszébiosz (</w:t>
      </w:r>
      <w:r>
        <w:rPr>
          <w:i/>
          <w:iCs/>
        </w:rPr>
        <w:t>Hist. eccl.</w:t>
      </w:r>
      <w:r>
        <w:rPr/>
        <w:t xml:space="preserve"> 2,23,18) szerint Jakabot, az Igazat egy bottal (</w:t>
      </w:r>
      <w:r>
        <w:rPr>
          <w:i/>
          <w:iCs/>
        </w:rPr>
        <w:t>xülon</w:t>
      </w:r>
      <w:r>
        <w:rPr/>
        <w:t>) ütötték agyo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alman, </w:t>
      </w:r>
      <w:r>
        <w:rPr>
          <w:i/>
          <w:iCs/>
        </w:rPr>
        <w:t>Jesus-Jeschua</w:t>
      </w:r>
      <w:r>
        <w:rPr/>
        <w:t>, 89. oldal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véli Klosterman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áb testvéri csók adása közben öli meg Amaszát (2 Sám 20,9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xR</w:t>
      </w:r>
      <w:r>
        <w:rPr/>
        <w:t xml:space="preserve"> 5 (71b), in: Billerbeck, I, 996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k 14,53; 15,16 és Preisigke-Kiessling, I, 149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érti Dormeyer (</w:t>
      </w:r>
      <w:r>
        <w:rPr>
          <w:i/>
          <w:iCs/>
        </w:rPr>
        <w:t>Passion</w:t>
      </w:r>
      <w:r>
        <w:rPr/>
        <w:t xml:space="preserve">, 147. o.). A </w:t>
      </w:r>
      <w:r>
        <w:rPr>
          <w:i/>
          <w:iCs/>
        </w:rPr>
        <w:t>koiné</w:t>
      </w:r>
      <w:r>
        <w:rPr/>
        <w:t xml:space="preserve"> szövegben Júdás ezt mondja: «Rabbi, rabbi». A kettőzés az ApCsel 19,34 szövegváltozataként a beszéd közvetlen visszaadása gyanánt értelme-zendő. Vö. Bl.-Debr., § 493,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isz</w:t>
      </w:r>
      <w:r>
        <w:rPr/>
        <w:t xml:space="preserve"> (valaki) szó hiányzik az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A it sy</w:t>
      </w:r>
      <w:r>
        <w:rPr/>
        <w:t xml:space="preserve"> szövegtanúkból, a </w:t>
      </w:r>
      <w:r>
        <w:rPr>
          <w:i/>
          <w:iCs/>
        </w:rPr>
        <w:t>tón paresztékotón</w:t>
      </w:r>
      <w:r>
        <w:rPr/>
        <w:t xml:space="preserve"> (ott állók közül) kifejezés pedig a </w:t>
      </w:r>
      <w:r>
        <w:rPr>
          <w:i/>
          <w:iCs/>
        </w:rPr>
        <w:t xml:space="preserve">D a </w:t>
      </w:r>
      <w:r>
        <w:rPr/>
        <w:t>tanúkb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man, </w:t>
      </w:r>
      <w:r>
        <w:rPr>
          <w:i/>
          <w:iCs/>
        </w:rPr>
        <w:t>Jesus-Jeschua</w:t>
      </w:r>
      <w:r>
        <w:rPr/>
        <w:t>, 90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gondolja: Lagrange; S. G. F. Brandon, </w:t>
      </w:r>
      <w:r>
        <w:rPr>
          <w:i/>
          <w:iCs/>
        </w:rPr>
        <w:t>The Trial of Jesus of Nazareth</w:t>
      </w:r>
      <w:r>
        <w:rPr/>
        <w:t>, London, 1968., 77. o. Schenk (</w:t>
      </w:r>
      <w:r>
        <w:rPr>
          <w:i/>
          <w:iCs/>
        </w:rPr>
        <w:t>Passionsbericht</w:t>
      </w:r>
      <w:r>
        <w:rPr/>
        <w:t>, 210-212. o.) a karddal lesújtó személyt az 51. versben szereplő tanítvánnyal azonosítja, az utóbbit pedig Péterre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ávid (1 Sám 29,3) és Naamán (2 Kir 5,6) is a ‘király szolgája’ nevet kapj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stovtzeff* idéz egy Kr. e. 2. századból származó egyiptomi dokumentumot, amely arról ad hírt, hogy két ember vitája közben az egyik levágja a másik ember jobb fülét. A Lk 22,50 és a Jn 18,10 szerint a szolga a jobb fülét veszíti el. A szégyen így még nagyobb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8. vers nem kérdőmondat - állítjuk Tischendorf és Westcott véleményéhez csatlakozva a ‘</w:t>
      </w:r>
      <w:r>
        <w:rPr>
          <w:i/>
          <w:iCs/>
        </w:rPr>
        <w:t>The Greek NT</w:t>
      </w:r>
      <w:r>
        <w:rPr/>
        <w:t>’ ellenében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szüllambanó</w:t>
      </w:r>
      <w:r>
        <w:rPr/>
        <w:t xml:space="preserve"> ige a bírósági eljárás nyelvén a megragadást, elfogást jelentette. Preisigke-Kiessling, II, 505. 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ssow, </w:t>
      </w:r>
      <w:r>
        <w:rPr>
          <w:i/>
          <w:iCs/>
        </w:rPr>
        <w:t>címszó</w:t>
      </w:r>
      <w:r>
        <w:rPr/>
        <w:t xml:space="preserve">; M. Hengel, </w:t>
      </w:r>
      <w:r>
        <w:rPr>
          <w:i/>
          <w:iCs/>
        </w:rPr>
        <w:t>Die Zeloten</w:t>
      </w:r>
      <w:r>
        <w:rPr/>
        <w:t>, 1961. (</w:t>
      </w:r>
      <w:r>
        <w:rPr>
          <w:i/>
          <w:iCs/>
        </w:rPr>
        <w:t>AGSU</w:t>
      </w:r>
      <w:r>
        <w:rPr/>
        <w:t xml:space="preserve"> 1) 42-47. 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Lohmeyer (323. o., 2. jegyz.) ellenében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k 22,52 szerint Jézus közvetlenül szól a vallási vezetőkhöz, akiket a következetes Lukács az Olajfák-hegyén is megjelenít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ostermann az Iz 53,7-re, Hirsch (</w:t>
      </w:r>
      <w:r>
        <w:rPr>
          <w:i/>
          <w:iCs/>
        </w:rPr>
        <w:t>Frühgeschichte</w:t>
      </w:r>
      <w:r>
        <w:rPr/>
        <w:t>, I, 159. o.) pedig az Iz 53,12-re gondo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ltmann, </w:t>
      </w:r>
      <w:r>
        <w:rPr>
          <w:i/>
          <w:iCs/>
        </w:rPr>
        <w:t>Geschichte</w:t>
      </w:r>
      <w:r>
        <w:rPr/>
        <w:t>, 289. 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solt 27,10; 31,12; 38,12; 41,10; 69,9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belius, </w:t>
      </w:r>
      <w:r>
        <w:rPr>
          <w:i/>
          <w:iCs/>
        </w:rPr>
        <w:t>Formgeschichte</w:t>
      </w:r>
      <w:r>
        <w:rPr/>
        <w:t xml:space="preserve">, 183. o.; Wellhausen. J. H. McIndoe (The Young Man at the Tomb, </w:t>
      </w:r>
      <w:r>
        <w:rPr>
          <w:i/>
          <w:iCs/>
        </w:rPr>
        <w:t>ET</w:t>
      </w:r>
      <w:r>
        <w:rPr/>
        <w:t xml:space="preserve"> 80, 1968/69., 125. o.) újabban ismét Márkra gondol. Klostermann úgy véli, az ifjú olyan tanítvány, aki csak nem sokkal az esemény előtt csatlakozott Jézushoz. A </w:t>
      </w:r>
      <w:r>
        <w:rPr>
          <w:i/>
          <w:iCs/>
        </w:rPr>
        <w:t>szünakoloutheó</w:t>
      </w:r>
      <w:r>
        <w:rPr/>
        <w:t xml:space="preserve"> (követni) ige (amely az Újszövetségben ezen kívül csak a Mk 5,37 és a Lk 23,49 verseiben sze-repel) nem utal szükségszerűen a vallási értelemben vett követés eszméjére. A </w:t>
      </w:r>
      <w:r>
        <w:rPr>
          <w:i/>
          <w:iCs/>
        </w:rPr>
        <w:t>D</w:t>
      </w:r>
      <w:r>
        <w:rPr/>
        <w:t xml:space="preserve"> ezt az olva-satot hozza: «követte őket» (</w:t>
      </w:r>
      <w:r>
        <w:rPr>
          <w:i/>
          <w:iCs/>
        </w:rPr>
        <w:t>ékolouthei autousz</w:t>
      </w:r>
      <w:r>
        <w:rPr/>
        <w:t>). Pesch (II, 402. o.) olyan emberre gondol, aki véletlenszerűen, talán kíváncsiságból bonyolódott az eseményekbe, és a jelenetet történeti ténynek tekinti. Kérdés azonban, hogy ki figyelt volna meg egy kíváncsiskodó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éldául Schenk: </w:t>
      </w:r>
      <w:r>
        <w:rPr>
          <w:i/>
          <w:iCs/>
        </w:rPr>
        <w:t>Passionsbericht</w:t>
      </w:r>
      <w:r>
        <w:rPr/>
        <w:t>, 211. 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pokaliptikus irodalomból vett igazolásokat illetően ld. az elemzés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sy</w:t>
      </w:r>
      <w:r>
        <w:rPr>
          <w:i/>
          <w:iCs/>
          <w:vertAlign w:val="superscript"/>
        </w:rPr>
        <w:t>p</w:t>
      </w:r>
      <w:r>
        <w:rPr/>
        <w:t xml:space="preserve"> az </w:t>
      </w:r>
      <w:r>
        <w:rPr>
          <w:i/>
          <w:iCs/>
        </w:rPr>
        <w:t>epi gümnou</w:t>
      </w:r>
      <w:r>
        <w:rPr/>
        <w:t xml:space="preserve"> (mezítelenül) kifejezést a </w:t>
      </w:r>
      <w:r>
        <w:rPr>
          <w:i/>
          <w:iCs/>
        </w:rPr>
        <w:t>gümnosz</w:t>
      </w:r>
      <w:r>
        <w:rPr/>
        <w:t xml:space="preserve"> (mezítelen) szóval helyettesíti, amelyet a </w:t>
      </w:r>
      <w:r>
        <w:rPr>
          <w:i/>
          <w:iCs/>
        </w:rPr>
        <w:t>szómatosz</w:t>
      </w:r>
      <w:r>
        <w:rPr/>
        <w:t xml:space="preserve"> (test) kifejezéssel kell kiegészíteni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anfield. Lohmeyer szerint az ifjú vagyonos vol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zelet útján jár Vanhoye* (405. o.), aki kijelenti, az ifjúval történt esemény «titokzatos előképe Jézus sorsának». Jézus azonban nem menekül. Az 51. verstől kezdődő rész és a sírnál lezajló esemény leírása a tüzetesebb vizsgálat szerint csak a </w:t>
      </w:r>
      <w:r>
        <w:rPr>
          <w:i/>
          <w:iCs/>
        </w:rPr>
        <w:t>neaniszkosz</w:t>
      </w:r>
      <w:r>
        <w:rPr/>
        <w:t xml:space="preserve"> (ifjú) szó használatában egyezik. Minden másban különböznek. Az ifjú itt vászoninget (</w:t>
      </w:r>
      <w:r>
        <w:rPr>
          <w:i/>
          <w:iCs/>
        </w:rPr>
        <w:t>szindón</w:t>
      </w:r>
      <w:r>
        <w:rPr/>
        <w:t>) visel, ott pedig fényes ruhát (16,5). Vászonlepelbe (</w:t>
      </w:r>
      <w:r>
        <w:rPr>
          <w:i/>
          <w:iCs/>
        </w:rPr>
        <w:t>szindón</w:t>
      </w:r>
      <w:r>
        <w:rPr/>
        <w:t>) Jézus holttestét göngyölik (15,46), és e leplet nem az ifjú viseli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linzler*, 99. oldaltól és 79-80. jegyze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uk P. Winter véleményével szemben: vö. «Zum Prozess Jesu», </w:t>
      </w:r>
      <w:r>
        <w:rPr>
          <w:i/>
          <w:iCs/>
        </w:rPr>
        <w:t>Altertum</w:t>
      </w:r>
      <w:r>
        <w:rPr/>
        <w:t>, 9 (1963) 157-164. o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, 126-128. o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zelet szüleménye az a feltevés, amely ezer emberrel számol: vö. E. Stauffer, Geschichte Jesu, </w:t>
      </w:r>
      <w:r>
        <w:rPr>
          <w:i/>
          <w:iCs/>
        </w:rPr>
        <w:t>HistMun</w:t>
      </w:r>
      <w:r>
        <w:rPr/>
        <w:t xml:space="preserve"> 4 (1956) 126-128. o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ohmeyer (324. o.), aki rendőri intézkedést feltételez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 (</w:t>
      </w:r>
      <w:r>
        <w:rPr>
          <w:i/>
          <w:iCs/>
        </w:rPr>
        <w:t>Geschichte Jesu Christi</w:t>
      </w:r>
      <w:r>
        <w:rPr/>
        <w:t xml:space="preserve">, Berlin, 1957., 334. oldaltól) szerint Júdás Jézusnak az Isten Fia megnevezéssel kapcsolatos igényét árulta el. H. Preisker (Der Verrat des Judas und das Abendmahl, </w:t>
      </w:r>
      <w:r>
        <w:rPr>
          <w:i/>
          <w:iCs/>
        </w:rPr>
        <w:t>ZNW</w:t>
      </w:r>
      <w:r>
        <w:rPr/>
        <w:t xml:space="preserve"> 41, 1942., 151-155. o.) szerint azt adta hírül a zsidóknak, hogy a vacsora ünnepét az új ország győzelmeként ülték meg. M. Black (The Arrest and the Trial of Jesus and the Date of the Last Supper, in: </w:t>
      </w:r>
      <w:r>
        <w:rPr>
          <w:i/>
          <w:iCs/>
        </w:rPr>
        <w:t>NT Essays</w:t>
      </w:r>
      <w:r>
        <w:rPr/>
        <w:t>, FS. T. W. Manson) úgy gondolja, azt árulta el, hogy Jézus tanítványaival együtt formáját és időpontját illetően törvénytelen húsvéti lakomát tartot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meyer (</w:t>
      </w:r>
      <w:r>
        <w:rPr>
          <w:i/>
          <w:iCs/>
        </w:rPr>
        <w:t>Passion</w:t>
      </w:r>
      <w:r>
        <w:rPr/>
        <w:t>, 148. o.) úgy véli, Júdás és Jézus magatartása jelzés a közösségnek arra vonatkozóan, hogy az alattomos tagokat taszítsa ki magáb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údás kiszolgáltatja Jézust 14, 43-5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0:48:00Z</dcterms:created>
  <dc:creator>Turay Alfr�d</dc:creator>
  <dc:description/>
  <dc:language>en-US</dc:language>
  <cp:lastModifiedBy>Turay Alfr�d</cp:lastModifiedBy>
  <cp:lastPrinted>1999-12-21T09:53:00Z</cp:lastPrinted>
  <dcterms:modified xsi:type="dcterms:W3CDTF">1999-12-21T09:55:00Z</dcterms:modified>
  <cp:revision>106</cp:revision>
  <dc:subject/>
  <dc:title>Bevezet�s</dc:title>
</cp:coreProperties>
</file>