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10. </w:t>
      </w:r>
      <w:r>
        <w:rPr/>
        <w:t xml:space="preserve">A nagytanács halálra ítéli Jézust </w:t>
      </w:r>
      <w:r>
        <w:rPr>
          <w:b w:val="false"/>
          <w:bCs w:val="false"/>
        </w:rPr>
        <w:t>(14, 53b-65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összegyűlnek a főpapok, a vének és az</w:t>
        <w:br/>
        <w:t>írástudók mindnyája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Péter távolról követte őt, be egészen a</w:t>
        <w:br/>
        <w:t>főpap udvarába, majd a szolgákkal együtt</w:t>
        <w:br/>
        <w:t>leült, és melegedett a világosságná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 főpapok azonban és az egész nagytanács</w:t>
        <w:br/>
        <w:t>tanúvallomást kerestek Jézus ellen, hogy</w:t>
        <w:br/>
        <w:t>halálra adják őt, de nem találta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ert sokan tanúskodtak ellene hamisan,</w:t>
        <w:br/>
        <w:t>de tanúvallomásaik nem egyezt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lőálltak néhányan és így tanúskodtak ellene</w:t>
        <w:br/>
        <w:t>hamisan: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Hallottuk, amikor azt mondta: Én le fogom</w:t>
        <w:br/>
        <w:t>rombolni ezt a kézzel csinált templomot,</w:t>
        <w:br/>
        <w:t>és három nap alatt másikat, nem kézzel</w:t>
        <w:br/>
        <w:t>csináltat épít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De így sem egyezett tanúvallomásu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 főpap előállt a középre, és megkérdezte</w:t>
        <w:br/>
        <w:t>Jézust: Nem felelsz semmit? Miféle tanúságot</w:t>
        <w:br/>
        <w:t>tesznek ezek ellened?</w:t>
      </w:r>
      <w:r>
        <w:rPr>
          <w:rStyle w:val="FootnoteCharacters"/>
          <w:rStyle w:val="FootnoteAnchor"/>
        </w:rPr>
        <w:footnoteReference w:id="2"/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Ő azonban hallgatott, és nem felelt semmit.</w:t>
        <w:br/>
        <w:t>A főpap ismét megkérdezte őt, és azt mondja</w:t>
        <w:br/>
        <w:t>neki: Te vagy a Krisztus, az Áldottnak fia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pedig azt mondta: Én vagyok, és majd</w:t>
        <w:br/>
        <w:t>meglátjátok az Emberfiát a Hatalom jobbján</w:t>
        <w:br/>
        <w:t>ülni és eljönni az ég felhőive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 főpap pedig megszaggatta ruháját és azt</w:t>
        <w:br/>
        <w:t>mondja: Mi szükségünk van még tanúkra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Hallottátok az istenkáromlást! Mi a véleményetek?</w:t>
        <w:br/>
        <w:t>Ők pedig mindnyájan úgy ítélték, hogy méltó a</w:t>
        <w:br/>
        <w:t>halálr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némelyek elkezdték köpdösni, betakarták az</w:t>
        <w:br/>
        <w:t>arcát és ütötték, és ezt mondták neki: Prófétálj!</w:t>
        <w:br/>
        <w:t>A szolgák is arcul verték ő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, amely Jézusnak a nagytanács előtti perét tárgyalja, az 53., vala</w:t>
        <w:softHyphen/>
        <w:t>mint az 55-64. verseket öleli fel. Az 54. vers Péter tagadását készíti elő, a 65. pedig Jézus kigúnyolásáról beszél. E két vers külön magyarázatra szorul. Mint</w:t>
        <w:softHyphen/>
        <w:t>hogy az 54. vers a 66-tól kezdődő versekkel tartozik egybe, az 55-64. vers pedig a 15,1-ben folytatódik, a nagytanács előtti per és a tagadási történet egymásba illesztett egységeknek látszik (</w:t>
      </w:r>
      <w:r>
        <w:rPr>
          <w:i/>
          <w:iCs/>
        </w:rPr>
        <w:t>sandwich-agreement</w:t>
      </w:r>
      <w:r>
        <w:rPr/>
        <w:t>). A nagytanáccsal kapcsola</w:t>
        <w:softHyphen/>
        <w:t>tos elbeszélést az értelmezők a legkülönfélébb módokon értékelik. Egyesek ké</w:t>
        <w:softHyphen/>
        <w:t>sei alkotásnak tartják, amely részben Márkra,</w:t>
      </w:r>
      <w:r>
        <w:rPr>
          <w:rStyle w:val="FootnoteCharacters"/>
          <w:rStyle w:val="FootnoteAnchor"/>
        </w:rPr>
        <w:footnoteReference w:id="3"/>
      </w:r>
      <w:r>
        <w:rPr/>
        <w:t xml:space="preserve"> részben a ha</w:t>
        <w:softHyphen/>
        <w:t>gyomány egy meg</w:t>
        <w:softHyphen/>
        <w:t>előző fokozatára</w:t>
      </w:r>
      <w:r>
        <w:rPr>
          <w:rStyle w:val="FootnoteCharacters"/>
          <w:rStyle w:val="FootnoteAnchor"/>
        </w:rPr>
        <w:footnoteReference w:id="4"/>
      </w:r>
      <w:r>
        <w:rPr/>
        <w:t xml:space="preserve"> vezethető vissza. Mások arra gondolnak, hogy a részlet a 15,1 összegző megjegyzésének kifejtése.</w:t>
      </w:r>
      <w:r>
        <w:rPr>
          <w:rStyle w:val="FootnoteCharacters"/>
          <w:rStyle w:val="FootnoteAnchor"/>
        </w:rPr>
        <w:footnoteReference w:id="5"/>
      </w:r>
      <w:r>
        <w:rPr/>
        <w:t xml:space="preserve"> Ismét mások arra fi</w:t>
        <w:softHyphen/>
        <w:t>gyelnek fel, hogy a perikopa szerkezete hasonlít a Pilátus előtti tárgyalás (15, 2-4) leírására, és úgy gondolják, ennek mintájára készült.</w:t>
      </w:r>
      <w:r>
        <w:rPr>
          <w:rStyle w:val="FootnoteCharacters"/>
          <w:rStyle w:val="FootnoteAnchor"/>
        </w:rPr>
        <w:footnoteReference w:id="6"/>
      </w:r>
      <w:r>
        <w:rPr/>
        <w:t xml:space="preserve"> Viszonylag későbbi keletkezése mellett az szólna, hogy a leírás megszakít egy folyamatos történetet, és feltehetően ószö</w:t>
        <w:softHyphen/>
        <w:t>vetségi motívumokból állították össze. Ezek az érvek azon</w:t>
        <w:softHyphen/>
        <w:t>ban nem meggyő</w:t>
        <w:softHyphen/>
        <w:t>zőek. A 15,1 versével kapcsolatban megjegyzendő, hogy ez előfeltételezi a nagytanácsnál történteket. Az összefüggések megszakítása mesterséges beavat</w:t>
        <w:softHyphen/>
        <w:t>kozás, mert az irodalmi egységek szoros egymásba illesztése (</w:t>
      </w:r>
      <w:r>
        <w:rPr>
          <w:i/>
          <w:iCs/>
        </w:rPr>
        <w:t>sandwich-agreement</w:t>
      </w:r>
      <w:r>
        <w:rPr/>
        <w:t>), amint ezt a 3, 20-35 és 5, 21-43 verseiben is láthatjuk, a márki szerkesztés eredménye. Az ószövetségi, főleg a szenvedő igazról szóló zsoltá</w:t>
        <w:softHyphen/>
        <w:t>rokra történő utalások a szenvedés-elbeszélés más részeit is jellemzik, és ezt egységessé teszik. A 14, 60-62 és a 15, 2-4 párhuzamos felépítése azonban fel</w:t>
        <w:softHyphen/>
        <w:t>tűnő. Jézus mindkét alkalommal hallgat, amikor megkérdezi bírája, de a messi</w:t>
        <w:softHyphen/>
        <w:t>ási méltóságára vonatkozó határozott kérdést illetően mindkét esetben pozitív módon foglal állást. A hallgatás és a válaszadás csupán más-más helyen szere</w:t>
        <w:softHyphen/>
        <w:t>pel: a főpap előtt Jézus a kikérdezés elején hallgat, Pilátus színe előtt pedig a jelenet végén. E megegyezéseket azonban azzal is magyarázhatjuk, hogy mind</w:t>
        <w:softHyphen/>
        <w:t>két híradás ugyanattól az elbeszélőtől származik. - Akad olyan kutatási irányzat is, amely szerint a nagytanáccsal kapcsolatos perikopa két önálló tör</w:t>
        <w:softHyphen/>
        <w:t>ténet összeillesztésével jött létre. Linnemann például úgy véli, létezett egy olyan el</w:t>
        <w:softHyphen/>
        <w:t>beszélés, amely a nagytanács előtti jézusi hallgatásról szólt, és egy má</w:t>
        <w:softHyphen/>
        <w:t>sik, amely a Messiás elítéléséről adott hírt. Schenk megkülönböztet egy ‘jelenlegi történelmet bemutató’ (</w:t>
      </w:r>
      <w:r>
        <w:rPr>
          <w:i/>
          <w:iCs/>
        </w:rPr>
        <w:t>praesens-historicum</w:t>
      </w:r>
      <w:r>
        <w:rPr/>
        <w:t>) réteget és egy apokalipti</w:t>
        <w:softHyphen/>
        <w:t>kus befo</w:t>
        <w:softHyphen/>
        <w:t>lyás alatt álló elbeszélést.</w:t>
      </w:r>
      <w:r>
        <w:rPr>
          <w:rStyle w:val="FootnoteCharacters"/>
          <w:rStyle w:val="FootnoteAnchor"/>
        </w:rPr>
        <w:footnoteReference w:id="7"/>
      </w:r>
      <w:r>
        <w:rPr/>
        <w:t xml:space="preserve"> Nem valószínű azonban, hogy az evangélista a bo</w:t>
        <w:softHyphen/>
        <w:t>nyolult összeillesztési eljárással szerkesztette a perikopát. Az igeidők hasz</w:t>
        <w:softHyphen/>
        <w:t>ná</w:t>
        <w:softHyphen/>
        <w:t xml:space="preserve">lata nem megbízható kritérium egy-egy irodalmi réteg elkülönítéséhez. Nem véletlen, hogy Schenk is minduntalan a </w:t>
      </w:r>
      <w:r>
        <w:rPr>
          <w:i/>
          <w:iCs/>
        </w:rPr>
        <w:t>praesens-historicum</w:t>
      </w:r>
      <w:r>
        <w:rPr/>
        <w:t xml:space="preserve"> forma rekonstruá</w:t>
        <w:softHyphen/>
        <w:t>lására, illetve feltételezésére kényszerül. - Az exegéták harmadik csoportja azt feltételezi, hogy a szöveg hagyományának története folyamán sok elemmel kie</w:t>
        <w:softHyphen/>
        <w:t>gészült. Érveik a szöveg alapján nyomon követhetők.</w:t>
      </w:r>
    </w:p>
    <w:p>
      <w:pPr>
        <w:pStyle w:val="Normal"/>
        <w:rPr/>
      </w:pPr>
      <w:r>
        <w:rPr/>
        <w:t>Az 53b vers a maga jelen idejű igéjével tipikusan új kezdet, ezért a hagyo</w:t>
        <w:softHyphen/>
        <w:t>mányhoz tartozik.</w:t>
      </w:r>
      <w:r>
        <w:rPr>
          <w:rStyle w:val="FootnoteCharacters"/>
          <w:rStyle w:val="FootnoteAnchor"/>
        </w:rPr>
        <w:footnoteReference w:id="8"/>
      </w:r>
      <w:r>
        <w:rPr/>
        <w:t xml:space="preserve"> Az 54. vers a következő, a Péter tagadásáról szóló perikopa bevezetője, amelyet Márk a két történet összekapcsolása érdekében elővétele</w:t>
        <w:softHyphen/>
        <w:t>zett. Ő adja a 66-tól kezdődő versek számára szükséges helymegjelölést (a fő</w:t>
        <w:softHyphen/>
        <w:t>pap udvara), és a («melegedett a tűznél» helyett álló) «melegedett a világos</w:t>
        <w:softHyphen/>
        <w:t xml:space="preserve">ságnál» különleges szóhasználattal ő készíti elő a 67. vers felismerési jelenetét. Minthogy az </w:t>
      </w:r>
      <w:r>
        <w:rPr>
          <w:i/>
          <w:iCs/>
        </w:rPr>
        <w:t>apo makrothen</w:t>
      </w:r>
      <w:r>
        <w:rPr/>
        <w:t xml:space="preserve"> (távolról) kifejezés Márk kedvelt szava, lehet, hogy ezt is ő illesztette a szövegbe (ld. magyarázat). Mivel az 54. vers megszakítja a megkezdett elbeszélői fonalat, az 55. versben ismét meg kell nevezni a szerep</w:t>
        <w:softHyphen/>
        <w:t>lőket, vagyis erre a pontra került a «főpapok és az egész nagytanács» (vö. 15,1) kifejezés. Az 57-59. verset többen betoldásnak tekintették.</w:t>
      </w:r>
      <w:r>
        <w:rPr>
          <w:rStyle w:val="FootnoteCharacters"/>
          <w:rStyle w:val="FootnoteAnchor"/>
        </w:rPr>
        <w:footnoteReference w:id="9"/>
      </w:r>
      <w:r>
        <w:rPr/>
        <w:t xml:space="preserve"> Emellett a követ</w:t>
        <w:softHyphen/>
        <w:t>kező érvek szólnak: A versek részletezett formában ismertetik az 56. versben általánosságban szereplő hamis tanúvallomásokat. Az 59. vers megis</w:t>
        <w:softHyphen/>
        <w:t>métli az 56b verset, de más jelentéssel kell rendelkeznie, mert az 58. vers kife</w:t>
        <w:softHyphen/>
        <w:t>jezetten beszél a közös tanúvallomásról. Mindenekelőtt azonban az a feltűnő, hogy az 58. vers bizonyos értelemben ‘vetélytársa’ a 61. verstől kezdődő résznek. Az utóbbi jelenet a beszámoló írója szerint elegendő ahhoz, hogy halá</w:t>
        <w:softHyphen/>
        <w:t>los ítéletet hozzanak. A Lk 22,66-tól kezdődő versekből hiányzik a templom</w:t>
        <w:softHyphen/>
        <w:t>mal kapcso</w:t>
        <w:softHyphen/>
        <w:t>latos mondat, de szerepel az ApCsel 6,14-ben. Ha az 57-59. verse</w:t>
        <w:softHyphen/>
        <w:t>ket betol</w:t>
        <w:softHyphen/>
        <w:t xml:space="preserve">dották, kérdés, hogy ki tette ezt. Bizonyára ugyanaz a szerkesztő, aki a 15,29-ben a kereszt alatt gúnyként ismételteti meg a templommal kapcsolatos </w:t>
      </w:r>
      <w:r>
        <w:rPr>
          <w:i/>
          <w:iCs/>
        </w:rPr>
        <w:t>logiont</w:t>
      </w:r>
      <w:r>
        <w:rPr/>
        <w:t xml:space="preserve">. A kérdést nem lehet a </w:t>
      </w:r>
      <w:r>
        <w:rPr>
          <w:i/>
          <w:iCs/>
        </w:rPr>
        <w:t>logion</w:t>
      </w:r>
      <w:r>
        <w:rPr/>
        <w:t xml:space="preserve"> elemzése nélkül megválaszolni. Ez a Mk 14,58-on kívül szerepel még a párhuzamos 15,29-ben, az ApCsel 6,14-ben és a Jn 2,19 versében. A Mt 26,61 mérsékli a Márknál látható változatot: a «le tudom rombolni» kijelentést hozza a «le fogom rombolni» helyett. A Jn 2,19 az ottani összefüggésben adott helyzethez való alkalmazkodás és a mondás átértelmezése a jánosi krisztológia keretén belül. Előfordulhat azonban, hogy az ApCsel 6,14 őrizte meg a </w:t>
      </w:r>
      <w:r>
        <w:rPr>
          <w:i/>
          <w:iCs/>
        </w:rPr>
        <w:t>logion</w:t>
      </w:r>
      <w:r>
        <w:rPr/>
        <w:t xml:space="preserve"> ősibb, rövidített formáját, amely egyben utal származási he</w:t>
        <w:softHyphen/>
        <w:t>lyére is, nevezetesen a jeruzsálemi zsidó-hellén kereszténység köreire, amelyek a templom miatt konfliktusba kerültek az ortodox zsidósággal (vö. ApCsel 7, 48-50).</w:t>
      </w:r>
      <w:r>
        <w:rPr>
          <w:rStyle w:val="FootnoteCharacters"/>
          <w:rStyle w:val="FootnoteAnchor"/>
        </w:rPr>
        <w:footnoteReference w:id="10"/>
      </w:r>
      <w:r>
        <w:rPr/>
        <w:t xml:space="preserve"> Erre a zsidó-keresztény közösségre az apokaliptika is hatással volt (vö. ApCsel 7,56). Mi tehát az 57-59. verset a Márk előtti szerkesztésnek tulajdo</w:t>
        <w:softHyphen/>
        <w:t>nítjuk, amely az apokaliptika szempontjából dolgozta át a szenvedésről szóló hagyományt, és beillesztette a szövegbe a templommal kapcsolatos vitát. A Mt 26,61-ből hiányzó «kézzel csinált - nem kézzel csinált» jelzős szerkezetek ille</w:t>
        <w:softHyphen/>
        <w:t>nek az említett környezethez.</w:t>
      </w:r>
    </w:p>
    <w:p>
      <w:pPr>
        <w:pStyle w:val="Normal"/>
        <w:rPr/>
      </w:pPr>
      <w:r>
        <w:rPr/>
        <w:t>Fontos továbbá az a kérdés is, hogy vajon a 62. versben álló jézusi válasz kiegé</w:t>
        <w:softHyphen/>
        <w:t>szítés alapján bővült-e a Zsolt 110,1-ből és a Dán 7,13-ból eredő idézet-kombi</w:t>
        <w:softHyphen/>
        <w:t>nációval.</w:t>
      </w:r>
      <w:r>
        <w:rPr>
          <w:rStyle w:val="FootnoteCharacters"/>
          <w:rStyle w:val="FootnoteAnchor"/>
        </w:rPr>
        <w:footnoteReference w:id="11"/>
      </w:r>
      <w:r>
        <w:rPr/>
        <w:t xml:space="preserve"> Az eszkatologikus, apokaliptikus távlat megszakítja az elbeszélést, mert Jézust messiási méltósága felől kérdezik, és a kérdésre határozott ‘igen’ a válasz. Feltűnő, hogy a szövegben az alany megváltozik: az ‘én’ helyébe az Em</w:t>
        <w:softHyphen/>
        <w:t>berfia kerül. Kézenfekvőnek látszik bővítésre hivatkozni, de arra is gondolhat</w:t>
        <w:softHyphen/>
        <w:t>nánk, hogy a Mk 13,26 versében hasonló mondást találunk az Emberfia eljöve</w:t>
        <w:softHyphen/>
        <w:t>telével kapcsolatban, a 12, 35-37 részletében pedig a Zsolt 110,1 krisztológiai értelmezését látjuk. Előfordulhat tehát, hogy Márk elővételezte a két elgondo</w:t>
        <w:softHyphen/>
        <w:t>lás kapcsolatát, és ő alkotta meg a 62b versét. Ám meg kell állapítanunk, hogy a Zsolt 110-re alapozott felmagasztalási gondolat és az Emberfia-krisztológia összekapcsolása nem jellemző Márkra. Istennek a ‘Hatalom’ szóval való egye</w:t>
        <w:softHyphen/>
        <w:t>dülálló megnevezése is a tradícióra enged következtetni. Minthogy az ApCsel 7,55-től kezdődő részben hasonló gondolati háttérrel találkozunk, és már a Mk 14,58 is jelzi ezt a gondolkodási irányt, ajánlatosabb a 62b verset a korábban említett Márk előtti szerkesztésnek tulajdonítani. E szerkesztés tehát azon fá</w:t>
        <w:softHyphen/>
        <w:t>radozott, hogy a szenvedést a véget megelőző eseményként mutassa be. A Krisztusba vetett hit felidézése által, amely a kereszt alatt gúnyként hangzik el (15,32), a szöveg újra kapcsolatot teremt a keresztre feszítés jelenetével.</w:t>
      </w:r>
    </w:p>
    <w:p>
      <w:pPr>
        <w:pStyle w:val="Normal"/>
        <w:rPr/>
      </w:pPr>
      <w:r>
        <w:rPr/>
        <w:t>A 65. vers bemutatta kigúnyolási jelenet párhuzama a 15, 16-20-ban látható. A nagytanács előtti per és a Pilátusnál történő kihallgatás abból a szempontból is összhangba kerül tehát egymással, hogy mindkettő Jézus kicsúfolásával feje</w:t>
        <w:softHyphen/>
        <w:t>ződik be. Ugyanakkor mindkét kigúnyolási jelenet igazodik saját szituációjához is. Az egyikben Jézust arra kérik, hogy Messiásként prófétáljon, a másikban a zsidók királyaként gyalázzák. A 65. vers ószövetségi motívumokra támaszkodva jött létre. Az alapjául szolgáló eredeti formára azonban nem tudjuk visszave</w:t>
        <w:softHyphen/>
        <w:t>zetni. Az e tekintetben végzett kísérletek csak igazolni tudják ez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Befejezésül azt kell még eldöntenünk, hogy a nagytanács előtti perről szóló perikopát elszigetelt hagyománynak kell-e tekintenünk, vagy valamiféle szen</w:t>
        <w:softHyphen/>
        <w:t>vedés-elbeszélés elemének. Bizonyos, hogy Márk ezt már egy összefüggő elbe</w:t>
        <w:softHyphen/>
        <w:t xml:space="preserve">széléshez kapcsoltan találta, amint erre a templomról és a Krisztusról szóló (a Megfeszített felé majd gúnyként irányuló) </w:t>
      </w:r>
      <w:r>
        <w:rPr>
          <w:i/>
          <w:iCs/>
        </w:rPr>
        <w:t>logionok</w:t>
      </w:r>
      <w:r>
        <w:rPr/>
        <w:t xml:space="preserve"> felidézései is utalnak. Ám ha ettől el is tekintünk, kezdettől fogva találunk legalábbis visszafelé (azaz a szöveg előzményei irányába) mutató kapcsolódási pontokat. A döntő összekötő elemeket a főpap (47.53.60-tól) és a nagytanács tagjai alkotják. Ha ezek elfo</w:t>
        <w:softHyphen/>
        <w:t>gatták Jézust és magukhoz vitették, a végén annak is el kell hangoznia, hogy náluk mi történt vele. Arról, hogy milyen előremutató utalások lehetségesek még a perikopában, később még beszélünk.</w:t>
      </w:r>
    </w:p>
    <w:p>
      <w:pPr>
        <w:pStyle w:val="Normal"/>
        <w:rPr/>
      </w:pPr>
      <w:r>
        <w:rPr/>
        <w:t>A főpap előtti tárgyalás éjnek idején zajlik. Ez az adat azonban csak a párhu</w:t>
        <w:softHyphen/>
        <w:t>zamosan futó tagadási jelenetből válik világossá (72. v.). Az elbeszélés szemé</w:t>
        <w:softHyphen/>
        <w:t>lyek sokaságát vonultatja fel: a főpapot, a véneket, az írástudókat, a tanúkat, a szolgákat és Jézust, aki egyedül áll az előbbiekkel szemben. A főszereplő a fő</w:t>
        <w:softHyphen/>
        <w:t>pap (aki háromszor szerepel mondat alanyaként). A kezdeményezés két alka</w:t>
        <w:softHyphen/>
        <w:t>lommal kerül nagyobb csoport irányítása alól kisebb csoport kezébe: a ‘sok’ hamis tanút ‘néhányan’ követik (57-től); miután Jézust mindnyájan elítélték, néhányan kigúnyolják őt (64b-65. v.). Az egyes tanúk és a főpap hasonló mó</w:t>
        <w:softHyphen/>
        <w:t>don lépnek színre (</w:t>
      </w:r>
      <w:r>
        <w:rPr>
          <w:i/>
          <w:iCs/>
        </w:rPr>
        <w:t>anasztantesz / anasztasz</w:t>
      </w:r>
      <w:r>
        <w:rPr/>
        <w:t xml:space="preserve"> = előálltak / előállt), jóllehet az utóbbi fellépésének jelentőségét a szöveg kiemeli: előállt a középre. Sokat</w:t>
        <w:softHyphen/>
        <w:t xml:space="preserve">mondó az a tény, hogy az igék a görög szövegben öt alkalommal szerepelnek a </w:t>
      </w:r>
      <w:r>
        <w:rPr>
          <w:i/>
          <w:iCs/>
        </w:rPr>
        <w:t>kata</w:t>
      </w:r>
      <w:r>
        <w:rPr/>
        <w:t xml:space="preserve"> (ellen: 55.56.57.60.64) igekötővel. Ez a nyomatékosan Jézus ellen irányuló cselekménysor a halálos ítéletben csúcsosodik ki (</w:t>
      </w:r>
      <w:r>
        <w:rPr>
          <w:i/>
          <w:iCs/>
        </w:rPr>
        <w:t>katekrinan auton</w:t>
      </w:r>
      <w:r>
        <w:rPr/>
        <w:t>). Valószínű</w:t>
        <w:softHyphen/>
        <w:t>leg véletlen, hogy Jézus nevére is öt alkalommal utal a perikopa. Az 55. és a 64. vers között kapcsolatot teremt a Jézus megölésére irányuló szándék, illetve az az ítélet, hogy méltó a halálra: a részlet témája tehát Jézus megölése. Ily mó</w:t>
        <w:softHyphen/>
        <w:t>don az egész perre már eleve sötét árnyak vetülnek. Az ítélet megfelel az előze</w:t>
        <w:softHyphen/>
        <w:t>tes elgondolásnak. E benyomásunkat megerősíti az a tény, hogy a Jézus ellen keresett tanúvallomást (55. v.) hamis tanúk teszik. A főpap eljárásmódját for</w:t>
        <w:softHyphen/>
        <w:t>mai szempontból a hármas szerkezeti felépítés jellemzi. Három kérdést intéz Jézushoz, amelyek közül a harmadik a legfontosabb. Három mondattal, azaz két kérdéssel és köztük egy megállapítással fordul a nagytanács felé (63b.64a). A megállapítás a vádpontot az istenkáromlásban jelöli meg, és ez vezet a halá</w:t>
        <w:softHyphen/>
        <w:t>los ítélethez. A jelenet bemutatása (miként majd jelezzük) újra zsoltárokból vett motívumokra utal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perikopát ajánlatos a következő módon tagolni: bevezetés (53-tól), a tanúk kikérdezése (55-59. v.), a vádlott kikérdezése (60-62. v.), az ítélet (63-tól) és a kigúnyolás (65. v.)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53b-54. A főpaphoz vezetett Jézus a nagytanács három frakciójával, a főpapok</w:t>
        <w:softHyphen/>
        <w:t>kal, a vénekkel és az írástudókkal kerül szembe. Az elbeszélő számára nem fon</w:t>
        <w:softHyphen/>
        <w:t>tos, pontosan hol zajlik le a törvényszéki eljárás, és az sem, hogy kicsoda a hi</w:t>
        <w:softHyphen/>
        <w:t>vatalban lévő főpap.</w:t>
      </w:r>
      <w:r>
        <w:rPr>
          <w:rStyle w:val="FootnoteCharacters"/>
          <w:rStyle w:val="FootnoteAnchor"/>
        </w:rPr>
        <w:footnoteReference w:id="14"/>
      </w:r>
      <w:r>
        <w:rPr/>
        <w:t xml:space="preserve"> Nevét Márktól nem tudjuk meg. A hivatal ebben az esetben fontosabb, mint a személy, a hatóságnak nagyobb jelentősége van, mint a nevek említésének (vö. ApCsel 4,6). A bevezetés ezután megkezdi a tagadási történetet. Ily módon Jézus pere és a tanítvány tagadása szinkronban áll egymással. Péter (akinek megmarad «hivatali neve») megszakítja menekülé</w:t>
        <w:softHyphen/>
        <w:t>sét, és követi Jézust. Azt a félreértést elkerülendő, hogy valódi követésről van szó, az ige elé a «távolról» határozó kerül. A valódi követéshez az a készség is hozzátartozna, hogy Jézussal együtt a keresztre megy. A tanítvány eljut a főpapi ház udvarába. Ez az adat mellékesen felvilágosítást ad a kihallgatás színhelyé</w:t>
        <w:softHyphen/>
        <w:t>ről. Az udvaron egybegyűlt szolgák azok az emberek, akik elfogták Jézust, és most további utasításokra várnak.</w:t>
      </w:r>
      <w:r>
        <w:rPr>
          <w:rStyle w:val="FootnoteCharacters"/>
          <w:rStyle w:val="FootnoteAnchor"/>
        </w:rPr>
        <w:footnoteReference w:id="15"/>
      </w:r>
      <w:r>
        <w:rPr/>
        <w:t xml:space="preserve"> Az előkelő városi házak belső udvarát négyszög alakú építmény zárta el az utcától, és előudvar (68. v.) kötötte össze ezzel. Az emberek itt melegszenek a tűznél. Tavasszal a jeruzsálemi éjszakák hűvösek (vö. Jer 36,22). Péter csatlakozik a szolgákhoz. Az a beszédmód, amely a ‘tűz’ helyett a ‘fény’ szót használja, másutt is dokumentálható (vö. Lk 22,56; 1 Mak 12,29).</w:t>
      </w:r>
      <w:r>
        <w:rPr>
          <w:rStyle w:val="FootnoteCharacters"/>
          <w:rStyle w:val="FootnoteAnchor"/>
        </w:rPr>
        <w:footnoteReference w:id="16"/>
      </w:r>
      <w:r>
        <w:rPr/>
        <w:t xml:space="preserve"> Ebben az esetben a kifejezés a 67. versben bemutatott eseményt készíti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-59. Az elbeszélés rátér a kihallgatás témájára. Az előző versben a nagyta</w:t>
        <w:softHyphen/>
        <w:t>nács három frakciójáról történt említés, most pedig úgy látszik, mintha az «egész nagytanács» (vö. még: 15,1) kifejezés a legfőbb ítélő hatóság, a ‘nagy törvényház’ (</w:t>
      </w:r>
      <w:r>
        <w:rPr>
          <w:i/>
          <w:iCs/>
        </w:rPr>
        <w:t>beth dijn ha-migdol</w:t>
      </w:r>
      <w:r>
        <w:rPr/>
        <w:t xml:space="preserve">) hivatalos és szokásos plenáris ülésére utalna. A </w:t>
      </w:r>
      <w:r>
        <w:rPr>
          <w:i/>
          <w:iCs/>
        </w:rPr>
        <w:t>Misna</w:t>
      </w:r>
      <w:r>
        <w:rPr/>
        <w:t xml:space="preserve"> által közvetített és a Jézus korába illő tudósítás szerint a nagytanács 70 személyből állt, akikhez hetvenegyedik tagként a hivatalban lévő főpap tar</w:t>
        <w:softHyphen/>
        <w:t>tozott.</w:t>
      </w:r>
      <w:r>
        <w:rPr>
          <w:rStyle w:val="FootnoteCharacters"/>
          <w:rStyle w:val="FootnoteAnchor"/>
        </w:rPr>
        <w:footnoteReference w:id="17"/>
      </w:r>
      <w:r>
        <w:rPr/>
        <w:t xml:space="preserve"> Minthogy ez általában a szadduceus irányzathoz tartozó főpapok sorá</w:t>
        <w:softHyphen/>
        <w:t>ból került ki, akik egyébként nagy politikai befolyással is rendelkeztek, érthető, hogy kiegészítőleg miért történik róluk kifejezetten említés második alkalom</w:t>
        <w:softHyphen/>
        <w:t>mal is. Összejövetelük célja az, hogy Jézus ellen tanúságot találjanak, amelynek alapján kivégeztethetik őt. E célkitűzést nem lehet jogi ismérvekkel minősíteni. Minthogy a nagytanács tagjai bírák voltak, nem tanúságtevésre hívták össze őket, hanem hogy megvizsgálják a fellépő tanúk vallomásait. Jézus megölésé</w:t>
        <w:softHyphen/>
        <w:t>nek szándéka, amely kezdettől fogva megnyilvánul, a pert már megkezdése előtt is törvénytelennek tünteti fel. Az itt használt nyelvezet olyan motívu</w:t>
        <w:softHyphen/>
        <w:t xml:space="preserve">mokra emlékeztet, amelyeket a szenvedő igazról szóló zsoltárokból ismerünk: «Mert gőgösek keltek föl ellenem, arcátlan emberek életemre törnek» (Zsolt 54,5). «Leselkedik a bűnös az igazra, és meg akarja ölni» (Zsolt 37,32 LXX: </w:t>
      </w:r>
      <w:r>
        <w:rPr>
          <w:i/>
          <w:iCs/>
        </w:rPr>
        <w:t>kai dzétei tou thanatószai auton</w:t>
      </w:r>
      <w:r>
        <w:rPr/>
        <w:t>).</w:t>
      </w:r>
      <w:r>
        <w:rPr>
          <w:rStyle w:val="FootnoteCharacters"/>
          <w:rStyle w:val="FootnoteAnchor"/>
        </w:rPr>
        <w:footnoteReference w:id="18"/>
      </w:r>
      <w:r>
        <w:rPr/>
        <w:t xml:space="preserve"> Jézus megölésének tervével végérvényesen ér</w:t>
        <w:softHyphen/>
        <w:t>vényre jut a szándék, amely a 3,6 verstől kezdődően jelen van az evangélium</w:t>
        <w:softHyphen/>
        <w:t>ban (vö. 11,18; 12,12; 14,1). A megfelelő terhelő tanúvallomás megszerzésére irányuló fáradozások kudarccal végződnek. Az 55b versben szereplő imperfektumban álló igealak a hosszú, hasztalan fáradozásra utal.</w:t>
      </w:r>
      <w:r>
        <w:rPr>
          <w:rStyle w:val="FootnoteCharacters"/>
          <w:rStyle w:val="FootnoteAnchor"/>
        </w:rPr>
        <w:footnoteReference w:id="19"/>
      </w:r>
      <w:r>
        <w:rPr/>
        <w:t xml:space="preserve"> Jézus a szenvedő szolgához hasonlóan védtelenül áll hatalmas ellenségeinek ármány</w:t>
        <w:softHyphen/>
        <w:t>kodásával szemben. Több tanú lép fel ellene. Ez a tény a zsidó perjogi eljárás</w:t>
        <w:softHyphen/>
        <w:t>nak arra a sajátosságára utal, hogy ez tanúvallomásokra támaszkodott. Már a MTörv 17,6 is így rendelkezett: «Csak két vagy három tanú vallomása alapján szabad valakit halálra ítélni; egy tanú vallomása alapján nem szabad» (vö. Szám 35,30). Felmentő tanúkról, akiknek a törvény szerint hasonlóképpen fel kellett volna lépniük, nem esik szó. Az elbeszélő a tanúvallomásokat összessé</w:t>
        <w:softHyphen/>
        <w:t>gükben hamisnak tartja: értékítéletet fogalmaz meg, és nem a tanúk hiteltelen</w:t>
        <w:softHyphen/>
        <w:t>ségét bizonyítja. Az értékítéletet ismét a zsoltárok gyűjteménye sugallja: «Hamis tanúk támadtak rám, bosszút lihegnek» (27,12). «Hamis tanúk állnak elő, olyanról faggatnak, amiről nem tudok» (35,11). A tanúk alkalmatlanságá</w:t>
        <w:softHyphen/>
        <w:t xml:space="preserve">nak oka az, hogy nem egyezik tanúvallomásuk. Külön-külön megkérdezik őket az esemény idejét, helyét és körülményeit illetően (vö. Dán 13, 15-19; </w:t>
      </w:r>
      <w:r>
        <w:rPr>
          <w:i/>
          <w:iCs/>
        </w:rPr>
        <w:t>Szanhedrin</w:t>
      </w:r>
      <w:r>
        <w:rPr/>
        <w:t>, 5,3). Az eljárás teljes tanácstalanságba torkollik. Ekkor ismét ta</w:t>
        <w:softHyphen/>
        <w:t>núk lépnek fel, akik vádként Jézus egyik mondására hivatkoznak. Az a tény, hogy a perikopa őket is hamisnak nevezi, nem jelenti azt, hogy ez a kijelentés a keresztény közösség számára problémát jelentett volna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minősítés az 56. vers hangneméhez illeszkedik. A </w:t>
      </w:r>
      <w:r>
        <w:rPr>
          <w:i/>
          <w:iCs/>
        </w:rPr>
        <w:t>logion</w:t>
      </w:r>
      <w:r>
        <w:rPr/>
        <w:t xml:space="preserve"> a templomra vonatkozik, és azt a jézusi szándékot hirdeti meg, amely szerint ő lerombolja a templomot, majd másikat épít helyette. Ez a meghirdetés ahhoz a zsidó várakozáshoz kapcsolódik, amelynek megfelelően az eszkatologikus üdvösség időszakában a város és a templom újjáépül teljes fényében (Tób 13, 15-16; Bár 5, 1-9; </w:t>
      </w:r>
      <w:r>
        <w:rPr>
          <w:i/>
          <w:iCs/>
        </w:rPr>
        <w:t>etióp Hénokh</w:t>
      </w:r>
      <w:r>
        <w:rPr/>
        <w:t xml:space="preserve"> 61,8; 91,13). Az újjáépítést csak a </w:t>
      </w:r>
      <w:r>
        <w:rPr>
          <w:i/>
          <w:iCs/>
        </w:rPr>
        <w:t>targum</w:t>
      </w:r>
      <w:r>
        <w:rPr/>
        <w:t xml:space="preserve"> tulajdonítja a Messiásnak (</w:t>
      </w:r>
      <w:r>
        <w:rPr>
          <w:i/>
          <w:iCs/>
        </w:rPr>
        <w:t>Tg. Iz.</w:t>
      </w:r>
      <w:r>
        <w:rPr/>
        <w:t xml:space="preserve"> 53,5).</w:t>
      </w:r>
      <w:r>
        <w:rPr>
          <w:rStyle w:val="FootnoteCharacters"/>
          <w:rStyle w:val="FootnoteAnchor"/>
        </w:rPr>
        <w:footnoteReference w:id="21"/>
      </w:r>
      <w:r>
        <w:rPr/>
        <w:t xml:space="preserve"> Időnként említés történik a megelőző lerombolásról is (Tób 14,4-től) vagy legalábbis arról, hogy a ‘régi ház’ elhagyottá lesz (</w:t>
      </w:r>
      <w:r>
        <w:rPr>
          <w:i/>
          <w:iCs/>
        </w:rPr>
        <w:t>etióp Hénokh</w:t>
      </w:r>
      <w:r>
        <w:rPr/>
        <w:t xml:space="preserve"> 90,28)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fenyegető ítélet hangneme, amely a jézusi </w:t>
      </w:r>
      <w:r>
        <w:rPr>
          <w:i/>
          <w:iCs/>
        </w:rPr>
        <w:t>logiont</w:t>
      </w:r>
      <w:r>
        <w:rPr/>
        <w:t xml:space="preserve"> jellemzi, hiányzik a zsidó vá</w:t>
        <w:softHyphen/>
        <w:t>rakozásokból. A régi templom erőszakos lerombolása a zsidó kultuszt sújtja: ennek többé már nincs jelentősége.</w:t>
      </w:r>
      <w:r>
        <w:rPr>
          <w:rStyle w:val="FootnoteCharacters"/>
          <w:rStyle w:val="FootnoteAnchor"/>
        </w:rPr>
        <w:footnoteReference w:id="23"/>
      </w:r>
      <w:r>
        <w:rPr/>
        <w:t xml:space="preserve"> A kijelentést kiélezi a «kézzel csinált - nem kézzel csinált» ellentétpár.</w:t>
      </w:r>
      <w:r>
        <w:rPr>
          <w:rStyle w:val="FootnoteCharacters"/>
          <w:rStyle w:val="FootnoteAnchor"/>
        </w:rPr>
        <w:footnoteReference w:id="24"/>
      </w:r>
      <w:r>
        <w:rPr/>
        <w:t xml:space="preserve"> A kézzel csinált alkotás kisebb értékű. A gö</w:t>
        <w:softHyphen/>
        <w:t>rög Biblia szerint a bálványokat emberkéz készítette.</w:t>
      </w:r>
      <w:r>
        <w:rPr>
          <w:rStyle w:val="FootnoteCharacters"/>
          <w:rStyle w:val="FootnoteAnchor"/>
        </w:rPr>
        <w:footnoteReference w:id="25"/>
      </w:r>
      <w:r>
        <w:rPr/>
        <w:t xml:space="preserve"> Az ApCsel 7,48-tól kez</w:t>
        <w:softHyphen/>
        <w:t>dődő versek szerint a Magasságbeli nem emberkéz alkotta házakban lakozik, hanem az egész teremtés a hajléka (vö. 17,24). Nem világos, hogy mit kell ér</w:t>
        <w:softHyphen/>
        <w:t>tenünk egy nem emberkéz alkotta templom felépítésén. Többen a keresztény közösségre gondolnak, és értelmezésük alátámasztására Pál apostolra, valamint a qumráni iratokban található hasonló képre hivatkoznak.</w:t>
      </w:r>
      <w:r>
        <w:rPr>
          <w:rStyle w:val="FootnoteCharacters"/>
          <w:rStyle w:val="FootnoteAnchor"/>
        </w:rPr>
        <w:footnoteReference w:id="26"/>
      </w:r>
      <w:r>
        <w:rPr/>
        <w:t xml:space="preserve"> A «három nap» azonban azt sugallja, hogy a kifejezés Krisztus feltámadására vonatkozik. A felmagasztalt Úr helyettesíti, illetve feleslegessé teszi a templomot. Az újabb hamis tanúvallomás sem vezet célra, de ennek oka nem a tanúság egyöntetű</w:t>
        <w:softHyphen/>
        <w:t>ségének hiányában keresendő: a tanúk azért keverednek ellentmondásokba, mert nincsenek abban a helyzetben, hogy megértsék az Izrael feletti ítéletről és a Jézus feltámadásáról szóló prófétai kijelent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62. Mindezek után a vádlott kikérdezése következik. Ezt a gyűlés elnöke</w:t>
        <w:softHyphen/>
        <w:t>ként a főpap végzi. Ezért ‘lép a középre’. A római perjog gyakorlatával ellentét</w:t>
        <w:softHyphen/>
        <w:t>ben a főpap nem egyedüli bíró.</w:t>
      </w:r>
      <w:r>
        <w:rPr>
          <w:rStyle w:val="FootnoteCharacters"/>
          <w:rStyle w:val="FootnoteAnchor"/>
        </w:rPr>
        <w:footnoteReference w:id="27"/>
      </w:r>
      <w:r>
        <w:rPr/>
        <w:t xml:space="preserve"> Az első kérdés Jézus hallgatására vonatkozik. A második állásfoglalást igényel a tanúvallomással kapcsolatban. Jézus azonban erre sem ad választ. Az üldözött ‘igaz’ hallgatására vonatkozó előkép már a zsoltárokban is megtalálható: «Olyan vagyok, mint egy néma, aki nem nyitja ki száját. Olyan vagyok, mint aki nem hall, és szájában nincs ellenvetés ... Mert benned reménykedem, Uram» (Zsolt 38, 14-16; vö. 39,10). A hallgatás Isten szolgáját is jellemzi, de e jellemző vonás kapcsolata az Iz 53,7 versével egyálta</w:t>
        <w:softHyphen/>
        <w:t>lán nem bizonyos.</w:t>
      </w:r>
      <w:r>
        <w:rPr>
          <w:rStyle w:val="FootnoteCharacters"/>
          <w:rStyle w:val="FootnoteAnchor"/>
        </w:rPr>
        <w:footnoteReference w:id="28"/>
      </w:r>
      <w:r>
        <w:rPr/>
        <w:t xml:space="preserve"> A főpap harmadik kérdése a legfontosabb: ez Jézus messi</w:t>
        <w:softHyphen/>
        <w:t>ási méltóságára vonatkozik, és az jellemzi, hogy benne a Krisztus megnevezést az Isten Fia cím magyarázza.</w:t>
      </w:r>
      <w:r>
        <w:rPr>
          <w:rStyle w:val="FootnoteCharacters"/>
          <w:rStyle w:val="FootnoteAnchor"/>
        </w:rPr>
        <w:footnoteReference w:id="29"/>
      </w:r>
      <w:r>
        <w:rPr/>
        <w:t xml:space="preserve"> Az utóbbi név ily módon királyi cím, amely azt jelenti, hogy a Messiást Isten választja ki, és nem azt, hogy Istentől származik. Isten Áldottként való megnevezésének vannak zsidó párhuzamai,</w:t>
      </w:r>
      <w:r>
        <w:rPr>
          <w:rStyle w:val="FootnoteCharacters"/>
          <w:rStyle w:val="FootnoteAnchor"/>
        </w:rPr>
        <w:footnoteReference w:id="30"/>
      </w:r>
      <w:r>
        <w:rPr/>
        <w:t xml:space="preserve"> de az «Áldott fia» kifejezést nem tudjuk dokumentálni. Azt, hogy a korabeli zsidóság a Messiást Isten fiának nevezte, mindmáig nem tudtuk egyértelműen igazolni. Mégis azt állíthatjuk, hogy ez a cím - főleg a Nátán-jövendölésnek (2 Sám 7,14) a Dávid sarjára való alkalmazásával - már előkészületben volt, amint ezt a </w:t>
      </w:r>
      <w:r>
        <w:rPr>
          <w:i/>
          <w:iCs/>
        </w:rPr>
        <w:t>4 Q flor</w:t>
      </w:r>
      <w:r>
        <w:rPr/>
        <w:t xml:space="preserve"> 1,11 tanúsítja.</w:t>
      </w:r>
      <w:r>
        <w:rPr>
          <w:rStyle w:val="FootnoteCharacters"/>
          <w:rStyle w:val="FootnoteAnchor"/>
        </w:rPr>
        <w:footnoteReference w:id="31"/>
      </w:r>
      <w:r>
        <w:rPr/>
        <w:t xml:space="preserve"> A főpap kérdése a keresztény hitvallás gondolat-kö</w:t>
        <w:softHyphen/>
        <w:t>rében fogalmazódik meg. A gyülekezetnek ki kell hallania belőle, hogy az ő ‘ügyéről’ van szó. Jézus ezért válaszolhat egyértelmű igennel.</w:t>
      </w:r>
      <w:r>
        <w:rPr>
          <w:rStyle w:val="FootnoteCharacters"/>
          <w:rStyle w:val="FootnoteAnchor"/>
        </w:rPr>
        <w:footnoteReference w:id="32"/>
      </w:r>
      <w:r>
        <w:rPr/>
        <w:t xml:space="preserve"> A politikai szí</w:t>
        <w:softHyphen/>
        <w:t>nezetű zsidó messiásvárás alapján ez az ‘igen’ nem lett volna lehetséges. Jézus messiási hitvallását az Írások ismeretét feltételező gondolat követi. Ez két ószö</w:t>
        <w:softHyphen/>
        <w:t>vetségi ‘helyre’ utal: a Zsolt 110,1 versére és a Dán 7,13-ra.</w:t>
      </w:r>
      <w:r>
        <w:rPr>
          <w:rStyle w:val="FootnoteCharacters"/>
          <w:rStyle w:val="FootnoteAnchor"/>
        </w:rPr>
        <w:footnoteReference w:id="33"/>
      </w:r>
      <w:r>
        <w:rPr/>
        <w:t xml:space="preserve"> A Zsolt 110,1 az Újszövetségben klasszikus igazolója Jézus megdicsőülésének: az Isten jobbján ülve az ő helyében uralkodik. A «Hatalom» (</w:t>
      </w:r>
      <w:r>
        <w:rPr>
          <w:i/>
          <w:iCs/>
        </w:rPr>
        <w:t>gebura</w:t>
      </w:r>
      <w:r>
        <w:rPr/>
        <w:t>) mint Isten ősrégi neve a rabbinikus zsidóságban a magát kinyilvánító, főleg a szó által önmagát kinyilat</w:t>
        <w:softHyphen/>
        <w:t>koztató istenséget jelenti. Minthogy itt ez a jelentésárnyalat nem fedezhető fel, egyesek azt feltételezik, hogy a «Hatalom» a zsidó apokaliptikában az ítéletre dicsőségben megjelenő istenség megnevezésére szolgált.</w:t>
      </w:r>
      <w:r>
        <w:rPr>
          <w:rStyle w:val="FootnoteCharacters"/>
          <w:rStyle w:val="FootnoteAnchor"/>
        </w:rPr>
        <w:footnoteReference w:id="34"/>
      </w:r>
      <w:r>
        <w:rPr/>
        <w:t xml:space="preserve"> A Dán 7,13 által a messiási hitvallás összekapcsolódik az Emberfia címmel: az Emberfia égi jelen-ségként mutatkozik az ég felhőiben. F. Hahn</w:t>
      </w:r>
      <w:r>
        <w:rPr>
          <w:rStyle w:val="FootnoteCharacters"/>
          <w:rStyle w:val="FootnoteAnchor"/>
        </w:rPr>
        <w:footnoteReference w:id="35"/>
      </w:r>
      <w:r>
        <w:rPr/>
        <w:t xml:space="preserve"> úgy gondolta, Jézus messiási beiktatása e részlet szerint a parúziában való eljövetelével fonódik egybe. Ezt az értelmezést el kell utasítanunk, mert az «ülni» kifejezés már előfeltételezi a beiktatást. Jézus ‘trónra emeltként’ fog megjelenni. A versben körvonalazódó távlat nem tartalmaz semmiféle különleges utalást arra, hogy a ‘megjelenés’ a közeljövőben várható.</w:t>
      </w:r>
      <w:r>
        <w:rPr>
          <w:rStyle w:val="FootnoteCharacters"/>
          <w:rStyle w:val="FootnoteAnchor"/>
        </w:rPr>
        <w:footnoteReference w:id="36"/>
      </w:r>
      <w:r>
        <w:rPr/>
        <w:t xml:space="preserve"> A Dán 7 alapján arra gondolhatnánk, hogy az Emberfia érkezése ebben a szövegben is trónhoz járulás, és így megdicsőü-lésének egyik megnyilvánulása. Minthogy azonban itt a trónról ‘leszállásról’ van szó, az érkezésen az emberek felé irányuló ‘mozgást’ kell érteni. A zsina-góga tagjai, akik törvényszéket ülnek Jézus felett, Isten képviselőjeként és Em-berfia-bíróként fogják őt látni a parúziakor.</w:t>
      </w:r>
      <w:r>
        <w:rPr>
          <w:rStyle w:val="FootnoteCharacters"/>
          <w:rStyle w:val="FootnoteAnchor"/>
        </w:rPr>
        <w:footnoteReference w:id="37"/>
      </w:r>
      <w:r>
        <w:rPr/>
        <w:t xml:space="preserve"> A megalázottságban most ho-mályba boruló messiási nyilatkozatát Isten akkor majd megerősíti. A kijelentés nehezen áttekinthető voltának oka azoknak a szentírási idézeteknek a használata, amelyeknek elsősorban krisztológiai szempontból volt jelentősé-gük.</w:t>
      </w:r>
      <w:r>
        <w:rPr>
          <w:rStyle w:val="FootnoteCharacters"/>
          <w:rStyle w:val="FootnoteAnchor"/>
        </w:rPr>
        <w:footnoteReference w:id="38"/>
      </w:r>
      <w:r>
        <w:rPr/>
        <w:t xml:space="preserve"> A megígért viszontlátási jelenetet (</w:t>
      </w:r>
      <w:r>
        <w:rPr>
          <w:i/>
          <w:iCs/>
        </w:rPr>
        <w:t>opszeszthe</w:t>
      </w:r>
      <w:r>
        <w:rPr/>
        <w:t>: majd meglátjátok) talán a Bölcs 5,2</w:t>
      </w:r>
      <w:r>
        <w:rPr>
          <w:rStyle w:val="FootnoteCharacters"/>
          <w:rStyle w:val="FootnoteAnchor"/>
        </w:rPr>
        <w:footnoteReference w:id="39"/>
      </w:r>
      <w:r>
        <w:rPr/>
        <w:t>, vagy még inkább a Zak 12,10 befolyásolta: «Rátekintenek arra, akit átdöftek».</w:t>
      </w:r>
      <w:r>
        <w:rPr>
          <w:rStyle w:val="FootnoteCharacters"/>
          <w:rStyle w:val="FootnoteAnchor"/>
        </w:rPr>
        <w:footnoteReference w:id="40"/>
      </w:r>
      <w:r>
        <w:rPr/>
        <w:t xml:space="preserve"> Nem mások hamis tanúbizonysága, hanem Jézus saját vallo</w:t>
        <w:softHyphen/>
        <w:t>mása ad alkalmat elítélésére. A keresztény közösség bátor tanúságtevésének ő a példak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-64. A főpap reakcióját nem szenvedélyes felindulásnak, hanem a káromlást halló bíró rituális cselekedetének kell tekintenünk. Ha valakiről bebizonyo</w:t>
        <w:softHyphen/>
        <w:t xml:space="preserve">sodott, hogy káromkodott, a </w:t>
      </w:r>
      <w:r>
        <w:rPr>
          <w:i/>
          <w:iCs/>
        </w:rPr>
        <w:t>Misna</w:t>
      </w:r>
      <w:r>
        <w:rPr/>
        <w:t xml:space="preserve"> szerint a bíráknak fel kellett állniuk és ru</w:t>
        <w:softHyphen/>
        <w:t>hájukat megszaggatniuk (</w:t>
      </w:r>
      <w:r>
        <w:rPr>
          <w:i/>
          <w:iCs/>
        </w:rPr>
        <w:t>Szanhedrin</w:t>
      </w:r>
      <w:r>
        <w:rPr/>
        <w:t xml:space="preserve"> 7,5; vö. 2 Kir 18,37; 19,1). E cselekedet eredetileg a szomorúság és fájdalom jele volt (2 Sám 1,11-től; 2 Kir 2,12). Te</w:t>
        <w:softHyphen/>
        <w:t>kintettel arra, hogy a ruha kifejezés a görög szövegben többes számban áll (</w:t>
      </w:r>
      <w:r>
        <w:rPr>
          <w:i/>
          <w:iCs/>
        </w:rPr>
        <w:t>khitónasz</w:t>
      </w:r>
      <w:r>
        <w:rPr/>
        <w:t>), többen úgy gondolták, a főpap a törvényszéki eljárás folyamán dí</w:t>
        <w:softHyphen/>
        <w:t>szes hivatali ruháját viselte. Ám Kr. u. 6. és 37. között e ruhát a rómaiak az Antonia-várban őrizték. Ily módon e kérdés jelentőssé vált a per történeti megítélése szempontjából.</w:t>
      </w:r>
      <w:r>
        <w:rPr>
          <w:rStyle w:val="FootnoteCharacters"/>
          <w:rStyle w:val="FootnoteAnchor"/>
        </w:rPr>
        <w:footnoteReference w:id="41"/>
      </w:r>
      <w:r>
        <w:rPr/>
        <w:t xml:space="preserve"> A perikopától azonban aligha várhatunk ilyen részletkérdésekre választ. A többes szám jelentheti a szokványos értelemben vett ruhát is. A Lev 10,6; 21,10 nem engedte meg a főpapi ruha megszaggatá</w:t>
        <w:softHyphen/>
        <w:t>sát. Az Ez 42,14; 44,19 szerint a főpapi ornátust a templomon kívül nem volt szabad viselni.</w:t>
      </w:r>
      <w:r>
        <w:rPr>
          <w:rStyle w:val="FootnoteCharacters"/>
          <w:rStyle w:val="FootnoteAnchor"/>
        </w:rPr>
        <w:footnoteReference w:id="42"/>
      </w:r>
      <w:r>
        <w:rPr/>
        <w:t xml:space="preserve"> Jézus őszinte válasza megkíméli a zsinagóga tagjait attól a fá</w:t>
        <w:softHyphen/>
        <w:t>radságtól, hogy egybehangzó terhelő vallomást találjanak ellene. A főpap megállapítja a káromkodás bűntényét, amelyet minden jelenlévő hallott. An</w:t>
        <w:softHyphen/>
        <w:t xml:space="preserve">nak a kérdésnek megválaszolásában, hogy miben állt ez a káromkodás, nem szabad elsietett módon a történeti síkra lépnünk. A kései rabbinikus vitákban a káromkodás fogalmának körét bővítették. Míg a Lev 24,16 és a Szám 15,30 szerint a káromkodás az Isten nevének gyalázása, később azt is káromkodónak lehetett nevezni, aki tiszteletlen megjegyzéseket tett a </w:t>
      </w:r>
      <w:r>
        <w:rPr>
          <w:i/>
          <w:iCs/>
        </w:rPr>
        <w:t>Tórával</w:t>
      </w:r>
      <w:r>
        <w:rPr/>
        <w:t xml:space="preserve"> kapcsolatban.</w:t>
      </w:r>
      <w:r>
        <w:rPr>
          <w:rStyle w:val="FootnoteCharacters"/>
          <w:rStyle w:val="FootnoteAnchor"/>
        </w:rPr>
        <w:footnoteReference w:id="43"/>
      </w:r>
      <w:r>
        <w:rPr/>
        <w:t xml:space="preserve"> Ezt a szemléletet nem lehet minden nehézség nélkül rávetíteni a Márk-féle be</w:t>
        <w:softHyphen/>
        <w:t>számolóra. Sok szerző abban látja a káromkodás tényét, hogy Jézus Isten he</w:t>
        <w:softHyphen/>
        <w:t>lyébe tette magát.</w:t>
      </w:r>
      <w:r>
        <w:rPr>
          <w:rStyle w:val="FootnoteCharacters"/>
          <w:rStyle w:val="FootnoteAnchor"/>
        </w:rPr>
        <w:footnoteReference w:id="44"/>
      </w:r>
      <w:r>
        <w:rPr/>
        <w:t xml:space="preserve"> Az eredeti beszámolóban (vö. elemzés) Jézus messiási ön</w:t>
        <w:softHyphen/>
        <w:t>vallomása elegendő volt a káromkodás tényének megállapításához: «Ha egy nyilvánvalóan hamis messiási igény, amellyel egy gonosztevő fellép, és amelyet ráadásul a legünnepélyesebb (az Áldott fia = Isten fia) messiási címet hasz</w:t>
        <w:softHyphen/>
        <w:t>náló esküformulával terjeszt elő, nem káromkodás, akkor nem tudom, még mi számíthat káromkodásnak» - jegyzi meg E. Hirsch.</w:t>
      </w:r>
      <w:r>
        <w:rPr>
          <w:rStyle w:val="FootnoteCharacters"/>
          <w:rStyle w:val="FootnoteAnchor"/>
        </w:rPr>
        <w:footnoteReference w:id="45"/>
      </w:r>
      <w:r>
        <w:rPr/>
        <w:t xml:space="preserve"> Emellett azt is figyelembe kell venni, hogy a helyzet a keresztény hitvallást tükrözi.</w:t>
      </w:r>
      <w:r>
        <w:rPr>
          <w:rStyle w:val="FootnoteCharacters"/>
          <w:rStyle w:val="FootnoteAnchor"/>
        </w:rPr>
        <w:footnoteReference w:id="46"/>
      </w:r>
      <w:r>
        <w:rPr/>
        <w:t xml:space="preserve"> A zsidók szá</w:t>
        <w:softHyphen/>
        <w:t>mára nyilvánvalóan káromkodásnak látszott, ha valaki a megfeszített Jézust Messi</w:t>
        <w:softHyphen/>
        <w:t>ásnak és Isten fiának vallotta. E kérdésben a keresztények és a zsi</w:t>
        <w:softHyphen/>
        <w:t>dók eltérnek egymástól. Az Emberfiára vonatkozó apokaliptikus kijelentés Jé</w:t>
        <w:softHyphen/>
        <w:t>zus igényét még erőteljesebbé teszi. A zsinagóga tagjai, akiknek véleményét a fő</w:t>
        <w:softHyphen/>
        <w:t>pap kéri, egybehangzóan kinyilvánítják, hogy Jézus méltó a halálra. Már a Lev 24,16 és a Szám 15,30 is halálbüntetést (megkövezést) szab ki a káromko</w:t>
        <w:softHyphen/>
        <w:t>dás bűnéért. A párhuzamos szövegekkel ellentétben Márk formális halálos íté</w:t>
        <w:softHyphen/>
        <w:t>letre gondol (</w:t>
      </w:r>
      <w:r>
        <w:rPr>
          <w:i/>
          <w:iCs/>
        </w:rPr>
        <w:t>katekrinan</w:t>
      </w:r>
      <w:r>
        <w:rPr/>
        <w:t>: ítélték; vö. 10,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A per Jézus kigúnyolásával fejeződik be, amelyben a zsinagóga egyes tagjai (a határozatlan ‘</w:t>
      </w:r>
      <w:r>
        <w:rPr>
          <w:i/>
          <w:iCs/>
        </w:rPr>
        <w:t>tinesz</w:t>
      </w:r>
      <w:r>
        <w:rPr/>
        <w:t xml:space="preserve"> = némelyek’ kifejezést aligha vonatkoztathatjuk má</w:t>
        <w:softHyphen/>
        <w:t>sokra</w:t>
      </w:r>
      <w:r>
        <w:rPr>
          <w:rStyle w:val="FootnoteCharacters"/>
          <w:rStyle w:val="FootnoteAnchor"/>
        </w:rPr>
        <w:footnoteReference w:id="47"/>
      </w:r>
      <w:r>
        <w:rPr/>
        <w:t>) és a szolgák vesznek részt. Ez két kis jelenetből áll. Az első részlete</w:t>
        <w:softHyphen/>
        <w:t>sebb, mint a második: Jézust leköpik, letakarják arcát, ököllel ütik (</w:t>
      </w:r>
      <w:r>
        <w:rPr>
          <w:i/>
          <w:iCs/>
        </w:rPr>
        <w:t>kola-phidzein</w:t>
      </w:r>
      <w:r>
        <w:rPr/>
        <w:t>: ököllel arcába vágni valakinek), és prófétálásra késztetik.</w:t>
      </w:r>
      <w:r>
        <w:rPr>
          <w:rStyle w:val="FootnoteCharacters"/>
          <w:rStyle w:val="FootnoteAnchor"/>
        </w:rPr>
        <w:footnoteReference w:id="48"/>
      </w:r>
      <w:r>
        <w:rPr/>
        <w:t xml:space="preserve"> A leköpés a legmélyebb megvetés kifejezője (vö. Szám 12,14; MTörv 25,9; Jób 30,10). A jelenet leírása csak ezen a ponton egyezik a Mk 15,19 versével (vö. 10,34). Magyarázatára egyes szerzők a korabeli párhuzamokra utalnak. Diodorus arról ad hírt, hogy az apameiai Eunus nevű szolga, a Kr. e. 2. századi nagy szicíliai rabszolgalázadás későbbi vezére, jósként és prófétaként lépett fel. Ura - vendégeinek szórakoztatására - a lakomákon prófétaként és eljövendő király-ként szerepeltette.</w:t>
      </w:r>
      <w:r>
        <w:rPr>
          <w:rStyle w:val="FootnoteCharacters"/>
          <w:rStyle w:val="FootnoteAnchor"/>
        </w:rPr>
        <w:footnoteReference w:id="49"/>
      </w:r>
      <w:r>
        <w:rPr/>
        <w:t xml:space="preserve"> Pollux egyfajta szembekötősdiről számol be, és egy másik játékról, amelynek folyamán a megütött személynek ki kellett találnia, kinek a kezétől származik az ütés.</w:t>
      </w:r>
      <w:r>
        <w:rPr>
          <w:rStyle w:val="FootnoteCharacters"/>
          <w:rStyle w:val="FootnoteAnchor"/>
        </w:rPr>
        <w:footnoteReference w:id="50"/>
      </w:r>
      <w:r>
        <w:rPr/>
        <w:t xml:space="preserve"> Bármennyire hasznosak is ezek a beszámolók Jézus kigúnyolásának történeti rekonstruálása szempontjából, a szinoptikus híradást csak akkor értjük meg, ha az Iz 50,6 és 53,5 (LXX) versében adott előképet is figyelembe vesszük. Jézusnak Isten szolgájaként (aki itt a szenvedő igaz ősmintájának mutatkozik) kell elviselnie a becsmérléseket. A prófétálás köve-telése nem annak kitalálására vonatkozik, hogy ki ütött (mint a Mt 26,68 és a Lk 22,64 versében), hanem Jézus prófétai és messiási hatalmára általános</w:t>
        <w:softHyphen/>
        <w:t>ságban. A szövegösszefüggésben ez a templomra vonatkozó próféciával kapcso-lódik össze. Az eszkatologikus üdvhozótól az ember elvárhatja, hogy bölcsesség és különleges tudás birtokában legyen.</w:t>
      </w:r>
      <w:r>
        <w:rPr>
          <w:rStyle w:val="FootnoteCharacters"/>
          <w:rStyle w:val="FootnoteAnchor"/>
        </w:rPr>
        <w:footnoteReference w:id="51"/>
      </w:r>
      <w:r>
        <w:rPr/>
        <w:t xml:space="preserve"> A szolgákról csak az hangzik el, hogy arcul ütötték Jézust. A </w:t>
      </w:r>
      <w:r>
        <w:rPr>
          <w:i/>
          <w:iCs/>
        </w:rPr>
        <w:t>hrapiszma</w:t>
      </w:r>
      <w:r>
        <w:rPr/>
        <w:t xml:space="preserve"> szónak, amely bottal verésre is utalhat, valószínűleg csak ezt a jelentését (arculütés) kell figyelembe vennünk.</w:t>
      </w:r>
      <w:r>
        <w:rPr>
          <w:rStyle w:val="FootnoteCharacters"/>
          <w:rStyle w:val="FootnoteAnchor"/>
        </w:rPr>
        <w:footnoteReference w:id="52"/>
      </w:r>
      <w:r>
        <w:rPr/>
        <w:t xml:space="preserve"> Jézus reakciójáról nem esik szó. Védekezés nélkül engedi, hogy mélységesen meg-gyalázzák.</w:t>
      </w:r>
    </w:p>
    <w:p>
      <w:pPr>
        <w:pStyle w:val="Normal"/>
        <w:rPr/>
      </w:pPr>
      <w:r>
        <w:rPr/>
      </w:r>
    </w:p>
    <w:p>
      <w:pPr>
        <w:pStyle w:val="Exkurzus"/>
        <w:rPr/>
      </w:pPr>
      <w:r>
        <w:rPr/>
        <w:t>13. Exkurzus: JÉZUS PERE ÉS A ZSIDÓ PERJOG</w:t>
      </w:r>
    </w:p>
    <w:p>
      <w:pPr>
        <w:pStyle w:val="Normal"/>
        <w:rPr/>
      </w:pPr>
      <w:r>
        <w:rPr/>
      </w:r>
    </w:p>
    <w:p>
      <w:pPr>
        <w:pStyle w:val="Cmsor5aprobett"/>
        <w:rPr/>
      </w:pPr>
      <w:r>
        <w:rPr>
          <w:i/>
          <w:iCs/>
        </w:rPr>
        <w:t>Jézus pere és a zsidó perjog</w:t>
      </w:r>
      <w:r>
        <w:rPr/>
        <w:t xml:space="preserve"> a kutatás régi vitatott témája, és kényes kérdés a zsidó-ke</w:t>
        <w:softHyphen/>
        <w:t>resztény párbeszédben. Márkot olvasván elkerülhetetlenül az a benyomásunk, hogy a nagytanács szabályos halálos ítéletet hozott Jézus felett. Milyen volt a zsidó perjog Jé</w:t>
        <w:softHyphen/>
        <w:t xml:space="preserve">zus idejében? Milyen mértékben tulajdoníthatunk érvényt a </w:t>
      </w:r>
      <w:r>
        <w:rPr>
          <w:i/>
          <w:iCs/>
        </w:rPr>
        <w:t>Misna-</w:t>
      </w:r>
      <w:r>
        <w:rPr/>
        <w:t>ban</w:t>
      </w:r>
      <w:r>
        <w:rPr>
          <w:i/>
          <w:iCs/>
        </w:rPr>
        <w:t xml:space="preserve"> </w:t>
      </w:r>
      <w:r>
        <w:rPr/>
        <w:t>kodifikált jog</w:t>
        <w:softHyphen/>
        <w:t>rendnek, amelyet csak Kr. u. a 2. század végén állítottak össze? Az érvényben levő szadduceus jogról csak keveset tudunk. Mindazonáltal kiindulhatunk abból a felte</w:t>
        <w:softHyphen/>
        <w:t>vésből, hogy Jézus perében ószövetségi jogszabályokat is alkalmaztak. Ha Márk elbe</w:t>
        <w:softHyphen/>
        <w:t xml:space="preserve">szélését egybevetjük a </w:t>
      </w:r>
      <w:r>
        <w:rPr>
          <w:i/>
          <w:iCs/>
        </w:rPr>
        <w:t>Misna</w:t>
      </w:r>
      <w:r>
        <w:rPr/>
        <w:t>-ban található jogrenddel, több szabálytalanságot is felfe</w:t>
        <w:softHyphen/>
        <w:t>dezhetünk:</w:t>
      </w:r>
      <w:r>
        <w:rPr>
          <w:rStyle w:val="FootnoteCharacters"/>
          <w:rStyle w:val="FootnoteAnchor"/>
        </w:rPr>
        <w:footnoteReference w:id="53"/>
      </w:r>
      <w:r>
        <w:rPr/>
        <w:t xml:space="preserve"> 1. Halálos ítélettel végződő pert nem szabad éjszaka lefolytatni. 2. Szom</w:t>
        <w:softHyphen/>
        <w:t>baton vagy ünnepnapon tilos a törvényszéki eljárás. 3. Halálos ítéletet nem szabad a tárgyalás napján hozni, hanem csak az ezt követő napon (</w:t>
      </w:r>
      <w:r>
        <w:rPr>
          <w:i/>
          <w:iCs/>
        </w:rPr>
        <w:t>Szanhedrin</w:t>
      </w:r>
      <w:r>
        <w:rPr/>
        <w:t xml:space="preserve"> 4,1). 4. Halállal büntethető káromkodásnak csak Isten nevének becsmérlése minősíthető (</w:t>
      </w:r>
      <w:r>
        <w:rPr>
          <w:i/>
          <w:iCs/>
        </w:rPr>
        <w:t>Szanhedrin</w:t>
      </w:r>
      <w:r>
        <w:rPr/>
        <w:t xml:space="preserve"> 7,5). Ezek a pontosítások beilleszkednek a </w:t>
      </w:r>
      <w:r>
        <w:rPr>
          <w:i/>
          <w:iCs/>
        </w:rPr>
        <w:t>Misna</w:t>
      </w:r>
      <w:r>
        <w:rPr/>
        <w:t>-ban található jogi szemléletbe, amely a törvényszéki eljárást humánusabbá és szelídebbé tette. 70 előtt a joggyakorlat felte</w:t>
        <w:softHyphen/>
        <w:t xml:space="preserve">hetően szigorúbb volt. Jogtörténeti részletkutatások megerősítették, hogy nem a </w:t>
      </w:r>
      <w:r>
        <w:rPr>
          <w:i/>
          <w:iCs/>
        </w:rPr>
        <w:t>Misna</w:t>
      </w:r>
      <w:r>
        <w:rPr/>
        <w:t xml:space="preserve"> farizeusi jogrendjét, hanem a szadduceus felfogást vették figyelembe.</w:t>
      </w:r>
      <w:r>
        <w:rPr>
          <w:rStyle w:val="FootnoteCharacters"/>
          <w:rStyle w:val="FootnoteAnchor"/>
        </w:rPr>
        <w:footnoteReference w:id="54"/>
      </w:r>
      <w:r>
        <w:rPr/>
        <w:t xml:space="preserve"> E kutatások ugyanakkor nem adnak sok felvilágosítást a pozitív joggyakorlatról. Így például értesü</w:t>
        <w:softHyphen/>
        <w:t>lünk arról, hogy az egyik egy pap lányát paráznaság miatt halálra ítélték és rőzsenyalá</w:t>
        <w:softHyphen/>
        <w:t xml:space="preserve">bokon megégették. Ez betű szerinti értelmezése a Lev 21,9 versének, és szemben áll a </w:t>
      </w:r>
      <w:r>
        <w:rPr>
          <w:i/>
          <w:iCs/>
        </w:rPr>
        <w:t>Szanhedrin</w:t>
      </w:r>
      <w:r>
        <w:rPr/>
        <w:t xml:space="preserve"> 7,2 előírásával. A szombati vagy ünnepnapi törvényszéki eljárást már a leg</w:t>
        <w:softHyphen/>
        <w:t xml:space="preserve">ősibb </w:t>
      </w:r>
      <w:r>
        <w:rPr>
          <w:i/>
          <w:iCs/>
        </w:rPr>
        <w:t>halacha</w:t>
      </w:r>
      <w:r>
        <w:rPr/>
        <w:t>-gyűjtemények is tiltották, és ezért e szabályt bizonyára Jézus idejében is figyelembe vették. Fentebb egyébként csak feltételezni tudtuk, hogy a kihallgatás éj</w:t>
        <w:softHyphen/>
        <w:t>szakája húsvét éjjele volt. Arról a 70 előtt követett joggyakorlatról, hogy a tárgyalással reggelig várni kell, az ApCsel 4, 3-5 tudósít. Ezzel szemben több kutató szerint a szadduceusoknak az volt a felfogásuk, hogy szükség esetén éjszaka is lehet kihallgatást tartani, mert az Ószövetség ezt sehol sem tiltja. Ám ha sikerülne is a fent említett sza</w:t>
        <w:softHyphen/>
        <w:t xml:space="preserve">bálytalanságokat kiküszöbölnünk, ezzel pozitív módon még nem bizonyítottuk, hogy a nagytanács formális halálos ítéletet hozott. Tekintetbe kell még vennünk a Márk-féle beszámoló teológiai jellegét és az evangélista elbeszélői célkitűzéseit. Feltéve, hogy a Mk 14,55-től kezdődő részt a perről szóló beszámolónak tekintjük, ugyanezt kellene tennünk, ha magyarázni akarnánk a hivatalos perben elengedhetetlenül szükséges felmentő tanúk hiányát. Ehhez járul még az, hogy a párhuzamos helyek kifejezetten nem beszélnek halálos </w:t>
      </w:r>
      <w:r>
        <w:rPr>
          <w:i/>
          <w:iCs/>
        </w:rPr>
        <w:t>ítéletről</w:t>
      </w:r>
      <w:r>
        <w:rPr/>
        <w:t>.</w:t>
      </w:r>
    </w:p>
    <w:p>
      <w:pPr>
        <w:pStyle w:val="Cmsor5aprobett"/>
        <w:rPr/>
      </w:pPr>
      <w:r>
        <w:rPr/>
        <w:t>További fontos kérdés, hogy vajon a nagytanács olyan időszakban, amikor Júdea ró</w:t>
        <w:softHyphen/>
        <w:t>mai provincia volt, birtokolta-e a vértörvényszék (</w:t>
      </w:r>
      <w:r>
        <w:rPr>
          <w:i/>
          <w:iCs/>
        </w:rPr>
        <w:t>ius gladii</w:t>
      </w:r>
      <w:r>
        <w:rPr/>
        <w:t>) jogát, azaz fel volt-e ha</w:t>
        <w:softHyphen/>
        <w:t>talmazva halálos ítélet hozatalára és végrehajtására. Ha a zsidó kutató, P. Winter</w:t>
      </w:r>
      <w:r>
        <w:rPr>
          <w:rStyle w:val="FootnoteCharacters"/>
          <w:rStyle w:val="FootnoteAnchor"/>
        </w:rPr>
        <w:footnoteReference w:id="55"/>
      </w:r>
      <w:r>
        <w:rPr/>
        <w:t xml:space="preserve"> véleményéhez csatlakozva nemmel válaszolunk e kérdésre, Jézus haláláért teljességgel a rómaiakat terheli a felelősség. Blinzler</w:t>
      </w:r>
      <w:r>
        <w:rPr>
          <w:rStyle w:val="FootnoteCharacters"/>
          <w:rStyle w:val="FootnoteAnchor"/>
        </w:rPr>
        <w:footnoteReference w:id="56"/>
      </w:r>
      <w:r>
        <w:rPr/>
        <w:t xml:space="preserve"> feltételezése szerint a nagytanácsnak joga volt halálos ítéletet hozni, de ezt nem hajthatta végre. A </w:t>
      </w:r>
      <w:r>
        <w:rPr>
          <w:i/>
          <w:iCs/>
        </w:rPr>
        <w:t>ius gladii</w:t>
      </w:r>
      <w:r>
        <w:rPr/>
        <w:t xml:space="preserve"> kizárólag a rómaia</w:t>
        <w:softHyphen/>
        <w:t>kat illette meg. Más szerzők úgy gondolják, hogy a legfőbb zsidó törvényszéki hatóság a vallási (de nem a polgári) jellegű főbenjáró bűncselekmények esetében hozhatott halálos ítéletet.</w:t>
      </w:r>
      <w:r>
        <w:rPr>
          <w:rStyle w:val="FootnoteCharacters"/>
          <w:rStyle w:val="FootnoteAnchor"/>
        </w:rPr>
        <w:footnoteReference w:id="57"/>
      </w:r>
      <w:r>
        <w:rPr/>
        <w:t xml:space="preserve"> Akadnak, akik azt feltételezik, hogy a halálos ítélet végrehajtása ügyében a zsidó hatóságnak a római helytartóhoz kellett fordulnia, amikor az Jeruzsá</w:t>
        <w:softHyphen/>
        <w:t>lemben tartózkodott. Ismét mások úgy vélik, Jézus perének esetében a nagytanács le</w:t>
        <w:softHyphen/>
        <w:t>mondott hatalmáról Pilátus javára, hogy Jézust keresztre feszíttethesse.</w:t>
      </w:r>
      <w:r>
        <w:rPr>
          <w:rStyle w:val="FootnoteCharacters"/>
          <w:rStyle w:val="FootnoteAnchor"/>
        </w:rPr>
        <w:footnoteReference w:id="58"/>
      </w:r>
      <w:r>
        <w:rPr/>
        <w:t xml:space="preserve"> A vallási és a polgári perek megkülönböztetése azonban e téren nem tartható, mert ez gyakorlatilag a korlátlan hatalommal egyenértékű: az illetékességére gondosan ügyelő hatóság könnyen adhatott volna polgári pereknek vallási látszatot. Az a törekvés, amely a sa</w:t>
        <w:softHyphen/>
        <w:t>ját hatalom nem erőteljesebb gyakorlására irányul, hiteltelennek tünteti fel az illeté</w:t>
        <w:softHyphen/>
        <w:t>kesség önkéntes átadását a rómaiaknak. Josephus Flavius egyik tudósítása alapján arra következtethetünk, hogy Coponius, Júdea első kormányzója teljesen és osztatlanul megkapta a császártól az élet és a halál feletti uralom jogát.</w:t>
      </w:r>
      <w:r>
        <w:rPr>
          <w:rStyle w:val="FootnoteCharacters"/>
          <w:rStyle w:val="FootnoteAnchor"/>
        </w:rPr>
        <w:footnoteReference w:id="59"/>
      </w:r>
      <w:r>
        <w:rPr/>
        <w:t xml:space="preserve"> Ez a jog (ha az I. Agrippa alatti, 41-44. közötti megszakítástól eltekintünk) egészen a zsidó háború kitö</w:t>
        <w:softHyphen/>
        <w:t>réséig megillette a helytartót. A zsidó irodalom ismételten felpanaszolja, hogy a templom lerombolását megelőző évtizedekben a zsidóktól elvették «az életre és halálra vonatkozó ítéleteket».</w:t>
      </w:r>
      <w:r>
        <w:rPr>
          <w:rStyle w:val="FootnoteCharacters"/>
          <w:rStyle w:val="FootnoteAnchor"/>
        </w:rPr>
        <w:footnoteReference w:id="60"/>
      </w:r>
      <w:r>
        <w:rPr/>
        <w:t xml:space="preserve"> A Kr. u. 6-70-ig terjedő évekből csak néhány olyan halálos ítéletről tudunk, amelyeket a zsidó hatóságok hajtottak végre: ezek közé tartozik Ist</w:t>
        <w:softHyphen/>
        <w:t>vánnak, Jakabnak, a Zebedeus fiának, Jakabnak, az Úr testvérének és a már említett pap leányának kivégzése. Valamennyi felsorolt eset megalapozott kivételt képvisel.</w:t>
      </w:r>
      <w:r>
        <w:rPr>
          <w:rStyle w:val="FootnoteCharacters"/>
          <w:rStyle w:val="FootnoteAnchor"/>
        </w:rPr>
        <w:footnoteReference w:id="61"/>
      </w:r>
      <w:r>
        <w:rPr/>
        <w:t xml:space="preserve"> Blinzler felfogását kell elfogadnunk. A halálos ítélet meghozatalának és végrehajtásá</w:t>
        <w:softHyphen/>
        <w:t>nak megkülönböztetése megfelel a római politikának, amely sok tekintetben meg</w:t>
        <w:softHyphen/>
        <w:t>hagyta a helyi hatóságok hatalmát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Milyen módon vett részt a zsidó hierarchia Jézus kivégzésében? Azok a kuta</w:t>
        <w:softHyphen/>
        <w:t>tók, akik a tevékeny részvételt megkérdőjelezik, elsősorban arra hivatkoznak, hogy Jézus és a farizeusok között nem volt lényeges különbség. Egyesek pedig egyenesen a farizeusok irányzatához sorolják őt.</w:t>
      </w:r>
      <w:r>
        <w:rPr>
          <w:rStyle w:val="FootnoteCharacters"/>
          <w:rStyle w:val="FootnoteAnchor"/>
        </w:rPr>
        <w:footnoteReference w:id="62"/>
      </w:r>
      <w:r>
        <w:rPr/>
        <w:t xml:space="preserve"> E felfogásban csak az a helytálló elem, hogy a Jézus elleni eljárás kezdeményezését a szadduceusoknak kell tulajdonítanunk. Közéjük tartoznak ugyanis a főpapok és a vének nagy része, akik a laikus nemességet képviselték. Az evangéliumok világossá teszik azt is, milyen vezető szerepet töltöttek be a főpapok, és különösen a hivatalban lévő főpap. Ugyanakkor nem szabad elhanyagolni a Jézus és a farizeusok taní</w:t>
        <w:softHyphen/>
        <w:t xml:space="preserve">tása közti különbségeket sem. E véleménykülönbségek a </w:t>
      </w:r>
      <w:r>
        <w:rPr>
          <w:i/>
          <w:iCs/>
        </w:rPr>
        <w:t>Tóra</w:t>
      </w:r>
      <w:r>
        <w:rPr/>
        <w:t xml:space="preserve"> értelmezésére vonatkoznak. A szombati törvény magyarázatában, a szentség törvényének felfogásában és a bűnösökkel kapcsolatos bánásmódjában Jézus világosan el</w:t>
        <w:softHyphen/>
        <w:t>hajlik a farizeusok irányvonalától, és biztos, hogy az ő csoportjuk számára is provokátor benyomását kelti. Nem könnyű feltárni azt az indítékot, amely a zsidó hierarchiát Jézus elfogatására késztette. Ha Pilátus ítélte el a zsidók kirá</w:t>
        <w:softHyphen/>
        <w:t>lyaként (vö. a 15,26-hoz írt magyarázattal), politikai jellegű vádat hoztak fel ellene. Ez azonban azt jelenti, hogy a Jézus elleni kifogásokat a zsidóknak politikai színezetűvé kellett tenniük, amikor Pilátusnál felléptek vele szemben. Ám nem ítélhették el politikai célokért küzdő zelótaként. Ez ellen szól ugyanis az a vitathatatlan hagyomány, hogy egyetlen tanítványát sem fogták el vele együtt. Ha zelótasággal vagy lázadással vádolják, tanítványai ellen is eljárást kellett volna indítani. A főpapnak Jézus messiási mivoltára vonatkozó kérdését a Pilátus ajkáról elhangzó érdeklődés (15,2) párhuzamának kell tekintenünk. Ha emögött feltételeznünk is kell az irodalmi feldolgozást, akkor is következtethetünk arra, hogy a Jézus által támasztott igényt, amely kihívó módon elsősorban törvényértelmezésében és az uralkodó körök ellen irányuló bírálatában nyilvánult meg, veszélyesnek tekintették, és ez alkalmat adott a főpapnak a közbeavatkozásra. Hangsúlyoznunk kell azonban, hogy ez vallási jellegű igény volt, jóllehet a vallás és a gyakorlati élet Jézus felfogásában szoro</w:t>
        <w:softHyphen/>
        <w:t>san összekapcsolódik. Formális halálos ítéletet a nagytanács aligha hozott. En</w:t>
        <w:softHyphen/>
        <w:t>nek feltételezése kizárólag Márk evangéliumára támaszkodik. A per lebonyolí</w:t>
        <w:softHyphen/>
        <w:t>tásához szükséges idő túlzottan rövidnek tűnik.</w:t>
      </w:r>
      <w:r>
        <w:rPr>
          <w:rStyle w:val="FootnoteCharacters"/>
          <w:rStyle w:val="FootnoteAnchor"/>
        </w:rPr>
        <w:footnoteReference w:id="63"/>
      </w:r>
      <w:r>
        <w:rPr/>
        <w:t xml:space="preserve"> Azt kell feltételeznünk, hogy Jézus elfogása után a nagytanács néhány befolyásos tagja egybegyűlt, hogy egy előzetes vizsgálatban (</w:t>
      </w:r>
      <w:r>
        <w:rPr>
          <w:i/>
          <w:iCs/>
        </w:rPr>
        <w:t>anakriszisz</w:t>
      </w:r>
      <w:r>
        <w:rPr/>
        <w:t>) összegyűjtsék a vádpontokat a Pilátusnál lezajló perhez.</w:t>
      </w:r>
      <w:r>
        <w:rPr>
          <w:rStyle w:val="FootnoteCharacters"/>
          <w:rStyle w:val="FootnoteAnchor"/>
        </w:rPr>
        <w:footnoteReference w:id="64"/>
      </w:r>
      <w:r>
        <w:rPr/>
        <w:t xml:space="preserve"> Az ülés a 15,1-ben megfogalmazott döntéssel fejeződött be. Nincs okunk arra, hogy egy második gyűlésről is beszéljünk. A zsidó hierarchia s főként a hivatalban levő főpap részvétele nélkül Jézus kivégzése nem gondol</w:t>
        <w:softHyphen/>
        <w:t>ható el.</w:t>
      </w:r>
      <w:r>
        <w:rPr>
          <w:rStyle w:val="FootnoteCharacters"/>
          <w:rStyle w:val="FootnoteAnchor"/>
        </w:rPr>
        <w:footnoteReference w:id="65"/>
      </w:r>
      <w:r>
        <w:rPr/>
        <w:t xml:space="preserve"> Ami a 14,65-ben leírt erősen teológiai színezetű kigúnyolási jelenetet illeti, ezt inkább a Jézus elfogása utáni időpontra kellene helyezni az esemé</w:t>
        <w:softHyphen/>
        <w:t>nyek sorában, amint ezt a Lk 22, 63-65 is teszi. A nagytanács tagjai vagy a fő</w:t>
        <w:softHyphen/>
        <w:t xml:space="preserve">pap házában, vagy a nagytanács gyülekezeti termében találkoztak. Az utóbbit a Tyropaion-völgyben, a </w:t>
      </w:r>
      <w:r>
        <w:rPr>
          <w:i/>
          <w:iCs/>
        </w:rPr>
        <w:t>Xüsztosz</w:t>
      </w:r>
      <w:r>
        <w:rPr/>
        <w:t>-piac közelében kell keresnünk, és nem a templom körzetének négyszögű csarnokában.</w:t>
      </w:r>
      <w:r>
        <w:rPr>
          <w:rStyle w:val="FootnoteCharacters"/>
          <w:rStyle w:val="FootnoteAnchor"/>
        </w:rPr>
        <w:footnoteReference w:id="66"/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A nagytanácsról szóló elbeszélés a szenvedés történetének, de az egész Márk-evangéliumnak is egyik csúcspontját alkotja. Különféle elbeszélői célkitűzése</w:t>
        <w:softHyphen/>
        <w:t>ket foglal össze. Az első a krisztológiai tanítás: Jézus nyíltan Messiásnak és Is</w:t>
        <w:softHyphen/>
        <w:t>ten fiának vallja magát. Ebben a helyzetben nem szükséges a «messiási titok» megőrzése. Jézus messiási mivoltát már nem lehet félreérteni. A kitaszított személy részéről támasztott igény hitet vagy hitetlenséget vált ki környezetéből. Márk a tanítvány és a Jézus közti kapcsolatot is kiemeli. A péteri tagadás ese</w:t>
        <w:softHyphen/>
        <w:t>ményének egyidejűsítésével rámutat, mit jelent Jézus valódi követése, illetve hogyan viselkedik az, aki csak «távolról» követi őt. Az események lefolyásának egyidejűsége Jézus vallomását előképpé teszi. Kigúnyolása értésünkre adja, mi</w:t>
        <w:softHyphen/>
        <w:t xml:space="preserve">lyen igazságtalanságok várhatnak azokra, akik tanítványai lesznek. Végül a templommal kapcsolatos </w:t>
      </w:r>
      <w:r>
        <w:rPr>
          <w:i/>
          <w:iCs/>
        </w:rPr>
        <w:t>logion</w:t>
      </w:r>
      <w:r>
        <w:rPr/>
        <w:t xml:space="preserve"> az evangélium egészének keretei között új je</w:t>
        <w:softHyphen/>
        <w:t>lentést kap. Emlékeztet a kereszt közvetítésével Izraelre szálló ítéletre, és Jé</w:t>
        <w:softHyphen/>
        <w:t>zusnak a templommal szembeni állásfoglalásához kapcsolódva a pogány népek érkezésére, amely ezzel a szembenállással veszi kezdetét (vö. 11,17; 15,38-tól). Ha Jézust Izrael ki is taszítja magából,</w:t>
      </w:r>
      <w:r>
        <w:rPr>
          <w:rStyle w:val="FootnoteCharacters"/>
          <w:rStyle w:val="FootnoteAnchor"/>
        </w:rPr>
        <w:footnoteReference w:id="67"/>
      </w:r>
      <w:r>
        <w:rPr/>
        <w:t xml:space="preserve"> ez nem jelenti történetének végét, sem az Isten és a népe közti kapcsolat megszűnését. Az olvasónak nem szabad elfe</w:t>
        <w:softHyphen/>
        <w:t>lednie, hogy a Jézus felett kimondott halálos ítélet új kezdetet jelent, amely majd egészen az Emberfia parúziájáig tart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z ókori és a középkori exegézisben, amely sosem tette kérdésessé a nagyta</w:t>
        <w:softHyphen/>
        <w:t xml:space="preserve">nácsnál lezajló pernek vagy e per részleteinek történetiségét, nagyon gyakran ismétlődött két téma. Egyrészt a per leírásába illesztett </w:t>
      </w:r>
      <w:r>
        <w:rPr>
          <w:i/>
          <w:iCs/>
        </w:rPr>
        <w:t>logiont</w:t>
      </w:r>
      <w:r>
        <w:rPr/>
        <w:t xml:space="preserve"> a templomról hamisnak tekintették, mert ennek eredeti, veszélytelen változatát a Jn 2,19 versében vélték felfedezni.</w:t>
      </w:r>
      <w:r>
        <w:rPr>
          <w:rStyle w:val="FootnoteCharacters"/>
          <w:rStyle w:val="FootnoteAnchor"/>
        </w:rPr>
        <w:footnoteReference w:id="68"/>
      </w:r>
      <w:r>
        <w:rPr/>
        <w:t xml:space="preserve"> Másrészt a főpapi hivatalt vallási értelemben vett rendnek tartották, és a nagytanácsnál lezajló pert úgy értékelték, mint a mél</w:t>
        <w:softHyphen/>
        <w:t>tatlanná váló zsidó főpapi rend zárókövét: «A zsidók papságának ... meg kellett szűnnie» - jegyzi meg Beda a 63. verssel kapcsolatban.</w:t>
      </w:r>
      <w:r>
        <w:rPr>
          <w:rStyle w:val="FootnoteCharacters"/>
          <w:rStyle w:val="FootnoteAnchor"/>
        </w:rPr>
        <w:footnoteReference w:id="69"/>
      </w:r>
      <w:r>
        <w:rPr/>
        <w:t xml:space="preserve"> D. F. Strauss munkás</w:t>
        <w:softHyphen/>
        <w:t>ságával és az ő mítosz-értelmezésével kezdődik a nagytanácsról szóló leírás, egyben az egész szenvedés-elbeszélés mélyreható kritikája.</w:t>
      </w:r>
      <w:r>
        <w:rPr>
          <w:rStyle w:val="FootnoteCharacters"/>
          <w:rStyle w:val="FootnoteAnchor"/>
        </w:rPr>
        <w:footnoteReference w:id="70"/>
      </w:r>
      <w:r>
        <w:rPr/>
        <w:t xml:space="preserve"> A szenve</w:t>
        <w:softHyphen/>
        <w:t>déstör</w:t>
        <w:softHyphen/>
        <w:t>ténetet és a nagytanácsról szóló elbeszélést a tagadás tagadásának ne</w:t>
        <w:softHyphen/>
        <w:t>vezi. Ezen olyan irodalmi ábrázolást ért, amely a vádat és az ítéletet, a gyaláza</w:t>
        <w:softHyphen/>
        <w:t>tot és a szégyent nem szünteti meg és nem is tagadja, hanem oly módon for</w:t>
        <w:softHyphen/>
        <w:t>dítja visszájára, hogy amennyire lehetséges, támogassa a hitet, a negatív adatot po</w:t>
        <w:softHyphen/>
        <w:t>zitív értékké, a szégyenbélyeget pedig a dicsőség jelzőjévé változtassa. Strauss helyesen látja, hogy a feltámadás alapvető győzelem a kereszthalál fe</w:t>
        <w:softHyphen/>
        <w:t>lett, minthogy azonban ezt a «hit gyümölcsének» tartja, ‘reménytelen romhal</w:t>
        <w:softHyphen/>
        <w:t>maz’ elé kerül.</w:t>
      </w:r>
      <w:r>
        <w:rPr>
          <w:rStyle w:val="FootnoteCharacters"/>
          <w:rStyle w:val="FootnoteAnchor"/>
        </w:rPr>
        <w:footnoteReference w:id="71"/>
      </w:r>
      <w:r>
        <w:rPr/>
        <w:t xml:space="preserve"> A későbbi törekvéseket, amelyek a szenvedéstörténetet az ószövet</w:t>
        <w:softHyphen/>
        <w:t>ségi jövendölések igazolásának tekintik, mint ahogyan ezt K. Feigel</w:t>
      </w:r>
      <w:r>
        <w:rPr>
          <w:rStyle w:val="FootnoteCharacters"/>
          <w:rStyle w:val="FootnoteAnchor"/>
        </w:rPr>
        <w:footnoteReference w:id="72"/>
      </w:r>
      <w:r>
        <w:rPr/>
        <w:t xml:space="preserve"> és K. Weidel</w:t>
      </w:r>
      <w:r>
        <w:rPr>
          <w:rStyle w:val="FootnoteCharacters"/>
          <w:rStyle w:val="FootnoteAnchor"/>
        </w:rPr>
        <w:footnoteReference w:id="73"/>
      </w:r>
      <w:r>
        <w:rPr/>
        <w:t xml:space="preserve"> munkásságában látjuk, a Strauss-féle elgondolás fényében kell érté</w:t>
        <w:softHyphen/>
        <w:t>kelnünk. Az A. Schweitzer munkásságában csúcspontra jutó Jézus-élete-kuta</w:t>
        <w:softHyphen/>
        <w:t>tás ezzel szemben hasznavehetetlen utakon járva vizsgálta a történetiség kérdé</w:t>
        <w:softHyphen/>
        <w:t>sét. Schweitzer szerint a nagytanács ítéletének oka abban rejlik, amit ő mes</w:t>
        <w:softHyphen/>
        <w:t>siás-titoknak nevez. A Jézus által elrejtett titkot, amely Péter vallomásában ismertté vált a tanítványi kör számára, Júdás elárulta a főpapnak.</w:t>
      </w:r>
      <w:r>
        <w:rPr>
          <w:rStyle w:val="FootnoteCharacters"/>
          <w:rStyle w:val="FootnoteAnchor"/>
        </w:rPr>
        <w:footnoteReference w:id="74"/>
      </w:r>
      <w:r>
        <w:rPr/>
        <w:t xml:space="preserve"> Manapság a szisztematikus teológia művelői a történeti kutatás szükségességét hangsúlyoz</w:t>
        <w:softHyphen/>
        <w:t>zák, a nagytanácsnál lezajlott per történeti megítélésében pedig olyan eredmé</w:t>
        <w:softHyphen/>
        <w:t>nyekre jutnak, mint amilyeneket fentebb mi is bemutattunk. O. Weber szerint Jézust «törvényszegőként» végezték ki, mert a «bitorolt törvény», vagyis a jám</w:t>
        <w:softHyphen/>
        <w:t>bor ember vallási érvényesülésének alárendelt törvény ellen lépett fel: «Jézus halála nem az ártatlanul halálraítélt kivégzése. Végzete</w:t>
        <w:softHyphen/>
        <w:t>sen téves bírói ítéletet legfeljebb Pilátus hozott, de nem a nagytanács. Ez a tör</w:t>
        <w:softHyphen/>
        <w:t>vény szerint hozta ítéletét: Aki úgy viselkedett, mint a názáreti Jézus, kibékít</w:t>
        <w:softHyphen/>
        <w:t>hetetlen ellentétbe került a törvénnyel. Vallási vétket követett el. Vele szemben a törvény jutott érvényre».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81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l.-Debr., § 299,4 és 298,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nter, </w:t>
      </w:r>
      <w:r>
        <w:rPr>
          <w:i/>
          <w:iCs/>
        </w:rPr>
        <w:t>ZNW</w:t>
      </w:r>
      <w:r>
        <w:rPr/>
        <w:t xml:space="preserve"> 53 (1962) 260-263. o.; Schulz, </w:t>
      </w:r>
      <w:r>
        <w:rPr>
          <w:i/>
          <w:iCs/>
        </w:rPr>
        <w:t>Stunde</w:t>
      </w:r>
      <w:r>
        <w:rPr/>
        <w:t>, 131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hn, </w:t>
      </w:r>
      <w:r>
        <w:rPr>
          <w:i/>
          <w:iCs/>
        </w:rPr>
        <w:t>Hoheitstitel</w:t>
      </w:r>
      <w:r>
        <w:rPr/>
        <w:t>, 195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lostermann, 155. o.; Bultmann, </w:t>
      </w:r>
      <w:r>
        <w:rPr>
          <w:i/>
          <w:iCs/>
        </w:rPr>
        <w:t>Geschichte</w:t>
      </w:r>
      <w:r>
        <w:rPr/>
        <w:t>, 290. o.; Schille*, 200. oldal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negan*, 72. o.; Braumann*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nnemann*, 109-135. o.; Schenk, </w:t>
      </w:r>
      <w:r>
        <w:rPr>
          <w:i/>
          <w:iCs/>
        </w:rPr>
        <w:t>Passionsbericht</w:t>
      </w:r>
      <w:r>
        <w:rPr/>
        <w:t>, 229-243. o. Emellett mindkét szerző feltételezi Márk szerkesztői beavatkozásá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ként gondolja Schenke (</w:t>
      </w:r>
      <w:r>
        <w:rPr>
          <w:i/>
          <w:iCs/>
        </w:rPr>
        <w:t>Christus</w:t>
      </w:r>
      <w:r>
        <w:rPr/>
        <w:t>, 32. o.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ltmann, </w:t>
      </w:r>
      <w:r>
        <w:rPr>
          <w:i/>
          <w:iCs/>
        </w:rPr>
        <w:t>Geschichte</w:t>
      </w:r>
      <w:r>
        <w:rPr/>
        <w:t xml:space="preserve">, 291. oldaltól; Hahn, </w:t>
      </w:r>
      <w:r>
        <w:rPr>
          <w:i/>
          <w:iCs/>
        </w:rPr>
        <w:t>Hoheitstitel</w:t>
      </w:r>
      <w:r>
        <w:rPr/>
        <w:t xml:space="preserve">, 177. o., 3. jegyz.; Schweizer, 176. o.; Donahue, </w:t>
      </w:r>
      <w:r>
        <w:rPr>
          <w:i/>
          <w:iCs/>
        </w:rPr>
        <w:t>Temple</w:t>
      </w:r>
      <w:r>
        <w:rPr/>
        <w:t xml:space="preserve">, 66. o.; már Wendling is: </w:t>
      </w:r>
      <w:r>
        <w:rPr>
          <w:i/>
          <w:iCs/>
        </w:rPr>
        <w:t>Entstehung</w:t>
      </w:r>
      <w:r>
        <w:rPr/>
        <w:t>, 173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enke, </w:t>
      </w:r>
      <w:r>
        <w:rPr>
          <w:i/>
          <w:iCs/>
        </w:rPr>
        <w:t>Christus</w:t>
      </w:r>
      <w:r>
        <w:rPr/>
        <w:t>, 35. oldaltól. Dormeyer (</w:t>
      </w:r>
      <w:r>
        <w:rPr>
          <w:i/>
          <w:iCs/>
        </w:rPr>
        <w:t>Passion</w:t>
      </w:r>
      <w:r>
        <w:rPr/>
        <w:t xml:space="preserve">, 160. o.) szerint a </w:t>
      </w:r>
      <w:r>
        <w:rPr>
          <w:i/>
          <w:iCs/>
        </w:rPr>
        <w:t>logion</w:t>
      </w:r>
      <w:r>
        <w:rPr/>
        <w:t xml:space="preserve"> eredeti formája ez volt: Lerombolom ezt a templomot, és egy másikat építek. Schenk (</w:t>
      </w:r>
      <w:r>
        <w:rPr>
          <w:i/>
          <w:iCs/>
        </w:rPr>
        <w:t>Passionsbericht</w:t>
      </w:r>
      <w:r>
        <w:rPr/>
        <w:t>, 238. o.) egy olyan szerkesztés védelmében száll síkra, amely a kijelentésnek csak negatív részéről tudott. Lohmeyer (326. o.) úgy véli, a «kézzel csinált» és a «nem kézzel csinált» jelzőket bizonyosan az ősegyház illesztette a szövegb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tevést elfogadja: Wendling (</w:t>
      </w:r>
      <w:r>
        <w:rPr>
          <w:i/>
          <w:iCs/>
        </w:rPr>
        <w:t>Entstehung</w:t>
      </w:r>
      <w:r>
        <w:rPr/>
        <w:t>, 173. oldaltól), Suhl (</w:t>
      </w:r>
      <w:r>
        <w:rPr>
          <w:i/>
          <w:iCs/>
        </w:rPr>
        <w:t>Funktion</w:t>
      </w:r>
      <w:r>
        <w:rPr/>
        <w:t>, 54-56. o.), Schenke (</w:t>
      </w:r>
      <w:r>
        <w:rPr>
          <w:i/>
          <w:iCs/>
        </w:rPr>
        <w:t>Christus</w:t>
      </w:r>
      <w:r>
        <w:rPr/>
        <w:t>, 39-44. o.) és Schenk (</w:t>
      </w:r>
      <w:r>
        <w:rPr>
          <w:i/>
          <w:iCs/>
        </w:rPr>
        <w:t>Passionsbericht</w:t>
      </w:r>
      <w:r>
        <w:rPr/>
        <w:t>, 234. o.), aki egy tanúságtétel átvételére gondol. Egyes kutatók a 62b verset Márknak tulajdonítják, mások az evangélista előtti szerkesztőnek. Grundmann (302. o., 15. jegyz.) a Zsolt 110,1 idézetét a Márk előtti szerkesztővel hozza összefüggésbe, a Dán 7,13 versét pedig Márkkal. Donahue (</w:t>
      </w:r>
      <w:r>
        <w:rPr>
          <w:i/>
          <w:iCs/>
        </w:rPr>
        <w:t>Temple</w:t>
      </w:r>
      <w:r>
        <w:rPr/>
        <w:t>, 66. o.) véleményét, amely szerint a 61. verstől kezdődő részlet a márki szerkesztés műve, nem tudjuk elfogad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oit* (100-106. o.) három különböző hagyomány keveredéséről beszél: az egyik az Isten szenvedő szolgája kigúnyolását mintának tekintő jelenet, a másik a Pollux-nál és Diodorus-nál látható mintát követi, és végül a harmadik, amely ennek az éjszakának konkrét eseményére, azaz a szolga által adott pofonra emlékezik. Schenk (</w:t>
      </w:r>
      <w:r>
        <w:rPr>
          <w:i/>
          <w:iCs/>
        </w:rPr>
        <w:t>Passionsbericht</w:t>
      </w:r>
      <w:r>
        <w:rPr/>
        <w:t>, 241. oldaltól) rekonstruálja a verset, amely szerinte eredetileg így hangzott: ‘És verték és ezt mondták neki: prófétálj!’ A példákat folytathatnán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er 33, 10-17 (LXX), azaz Jeremiás pere, nem volt hatással a szövegre. Ezt a feltételezést Dormeyer (</w:t>
      </w:r>
      <w:r>
        <w:rPr>
          <w:i/>
          <w:iCs/>
        </w:rPr>
        <w:t>Passion</w:t>
      </w:r>
      <w:r>
        <w:rPr/>
        <w:t>, 172. o.) vizsgálta meg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gyes szövegtanúk legalábbis értelem szerint (különféle fordulatokkal) így egészítik ki a szöveget: és összegyűlnek </w:t>
      </w:r>
      <w:r>
        <w:rPr>
          <w:i/>
          <w:iCs/>
        </w:rPr>
        <w:t>nála</w:t>
      </w:r>
      <w:r>
        <w:rPr/>
        <w:t xml:space="preserve"> (tudniillik a főpapnál). A rabbinikus irodalom nem tesz említést a főpap házában tartott nagytanácsi ülésről. Vö. Billerbeck, I, 1000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k a 14,43-tól kezdődő részlet szereplőihez képest nem jelentenek új csoportot. Azokat az embereket, akik elfogták Jézust, az említett idézet csak megbízójukkal való viszonyukban nevezi meg (43. v.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örög irodalom más tanúit illetően ld.: Bauer, </w:t>
      </w:r>
      <w:r>
        <w:rPr>
          <w:i/>
          <w:iCs/>
        </w:rPr>
        <w:t>Wörterbuch</w:t>
      </w:r>
      <w:r>
        <w:rPr/>
        <w:t>, címsz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zanhedrin</w:t>
      </w:r>
      <w:r>
        <w:rPr/>
        <w:t xml:space="preserve">, 1,6; </w:t>
      </w:r>
      <w:r>
        <w:rPr>
          <w:i/>
          <w:iCs/>
        </w:rPr>
        <w:t>Sebouth</w:t>
      </w:r>
      <w:r>
        <w:rPr/>
        <w:t>, 2,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Zsolt 63,10; 70,3; 86,14; 109,16; 38,13; továbbá: Gnilka*, 12. o.; Ruppert*, 48-52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mperfektum a cselekmény lezajlási módozatnak leírására szolgál. Vö. Bl.-Debr., § 327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chweizer ellenében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esetleg a </w:t>
      </w:r>
      <w:r>
        <w:rPr>
          <w:i/>
          <w:iCs/>
        </w:rPr>
        <w:t>4 Ezdr</w:t>
      </w:r>
      <w:r>
        <w:rPr/>
        <w:t xml:space="preserve"> 13,36 versével is. K. Berger (Die königlichen Messiastraditionen des NT, </w:t>
      </w:r>
      <w:r>
        <w:rPr>
          <w:i/>
          <w:iCs/>
        </w:rPr>
        <w:t>NTS</w:t>
      </w:r>
      <w:r>
        <w:rPr/>
        <w:t xml:space="preserve"> 20, 1973/74., 1-44. o.) az Antikrisztus-várás negatív tükrében igyekszik igazolni egy messiási hagyomány létezését, amelyet a 2 Mak 2,8-ra hivatkozva salamoni tradíciónak nevez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rmeyer (</w:t>
      </w:r>
      <w:r>
        <w:rPr>
          <w:i/>
          <w:iCs/>
        </w:rPr>
        <w:t>Passion</w:t>
      </w:r>
      <w:r>
        <w:rPr/>
        <w:t>, 160. o.) emlékezetbe idézi a templom megszentségtelenítésének meghir-detését (Dán 9,27; 11,31; 12,11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nnemann* (132. o.) alábecsüli a </w:t>
      </w:r>
      <w:r>
        <w:rPr>
          <w:i/>
          <w:iCs/>
        </w:rPr>
        <w:t>logiont</w:t>
      </w:r>
      <w:r>
        <w:rPr/>
        <w:t>, amikor így értelmezi: a vakmerőség kifejezője «olyan korban, amelyben még nem találták fel a robbanóanyagokat»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llentétpárt illetően ld.: 2 Kor 5,1; Kol 2,11; Zsid 9, 11.24; Ef 2,11; ApCsel 7,48; 17,24; </w:t>
      </w:r>
      <w:r>
        <w:rPr>
          <w:i/>
          <w:iCs/>
        </w:rPr>
        <w:t>Szib.</w:t>
      </w:r>
      <w:r>
        <w:rPr/>
        <w:t xml:space="preserve"> 14,62; Philón, </w:t>
      </w:r>
      <w:r>
        <w:rPr>
          <w:i/>
          <w:iCs/>
        </w:rPr>
        <w:t>Vit. Mos.</w:t>
      </w:r>
      <w:r>
        <w:rPr/>
        <w:t xml:space="preserve"> 2,88; </w:t>
      </w:r>
      <w:r>
        <w:rPr>
          <w:i/>
          <w:iCs/>
        </w:rPr>
        <w:t>Op. Mund.</w:t>
      </w:r>
      <w:r>
        <w:rPr/>
        <w:t xml:space="preserve"> 142 és másutt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. Klinzing, </w:t>
      </w:r>
      <w:r>
        <w:rPr>
          <w:i/>
          <w:iCs/>
        </w:rPr>
        <w:t>Die Umdeutung des Kultus in der Qumrangemeinde und im NT</w:t>
      </w:r>
      <w:r>
        <w:rPr/>
        <w:t>, 1971. (</w:t>
      </w:r>
      <w:r>
        <w:rPr>
          <w:i/>
          <w:iCs/>
        </w:rPr>
        <w:t>StUNT</w:t>
      </w:r>
      <w:r>
        <w:rPr/>
        <w:t xml:space="preserve"> 7), 202-204. o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weizer; Dormeyer, </w:t>
      </w:r>
      <w:r>
        <w:rPr>
          <w:i/>
          <w:iCs/>
        </w:rPr>
        <w:t>Passion</w:t>
      </w:r>
      <w:r>
        <w:rPr/>
        <w:t>, 161. o.; ezekhez járul még Gnilka*, 19-21. o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nzler* (179. o.) szerint ez az oka annak, hogy Márk nem említi a főpap nevét. Az az érv, hogy Rómában, ahol az evangélium íródott, a név nem lett volna érdekes, túlzottan szubjektivisztikus elgondolás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Test. B. 5,4: «Megkönyörül az istenfélő ember szidalmazóin, és hallgat»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rFonts w:eastAsia="Symbol" w:cs="Symbol" w:ascii="Symbol" w:hAnsi="Symbol"/>
          <w:i/>
          <w:iCs/>
        </w:rPr>
        <w:t>F</w:t>
      </w:r>
      <w:r>
        <w:rPr>
          <w:i/>
          <w:iCs/>
        </w:rPr>
        <w:t xml:space="preserve"> k</w:t>
      </w:r>
      <w:r>
        <w:rPr/>
        <w:t xml:space="preserve"> elhagyja a ‘</w:t>
      </w:r>
      <w:r>
        <w:rPr>
          <w:i/>
          <w:iCs/>
        </w:rPr>
        <w:t>ho Khrisztosz</w:t>
      </w:r>
      <w:r>
        <w:rPr/>
        <w:t>’ nevet, és így a kérdés csak Jézus istenfiúságára vonatkozik. A Lk 22, 67-70 részletében a messiási méltóságra és az istenfiúi címre vonatkozó kérdés külön-külön fogalmazódik meg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anúságokat illetően ld.: Billerbeck, II, 51.; Bauer, </w:t>
      </w:r>
      <w:r>
        <w:rPr>
          <w:i/>
          <w:iCs/>
        </w:rPr>
        <w:t>Wörterbuch</w:t>
      </w:r>
      <w:r>
        <w:rPr/>
        <w:t>, 638. o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éma tárgyalását illetően ld.: Tödt, </w:t>
      </w:r>
      <w:r>
        <w:rPr>
          <w:i/>
          <w:iCs/>
        </w:rPr>
        <w:t>Menschensohn</w:t>
      </w:r>
      <w:r>
        <w:rPr/>
        <w:t xml:space="preserve">, 34. o.; P. Vielhauer, </w:t>
      </w:r>
      <w:r>
        <w:rPr>
          <w:i/>
          <w:iCs/>
        </w:rPr>
        <w:t>Aufsätze zum NT</w:t>
      </w:r>
      <w:r>
        <w:rPr/>
        <w:t>, 1965. (</w:t>
      </w:r>
      <w:r>
        <w:rPr>
          <w:i/>
          <w:iCs/>
        </w:rPr>
        <w:t>TB</w:t>
      </w:r>
      <w:r>
        <w:rPr/>
        <w:t xml:space="preserve"> 31) 203-206. o. Ruppert* (54. o.) az Isten fiára vonatkozó kérdést a Bölcs 2,13 versével hozza összefüggésbe. Grundmann úgy gondolja, hogy a kérdés a messiási főpapnak szó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</w:rPr>
        <w:t xml:space="preserve"> arm</w:t>
      </w:r>
      <w:r>
        <w:rPr/>
        <w:t xml:space="preserve"> </w:t>
      </w:r>
      <w:r>
        <w:rPr>
          <w:i/>
          <w:iCs/>
        </w:rPr>
        <w:t xml:space="preserve">Órigenesz </w:t>
      </w:r>
      <w:r>
        <w:rPr/>
        <w:t>a Mt 26,64 hatására így mérsékli a szöveget: «Te mondtad, hogy én vagyok»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ániel-idézet a Theodotiosz-féle fordításra támaszkodik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ldberg*, 289-293. o. Az apokaliptikus igazoló szövegek egyelőre nincsenek birtokunkban. A rabbinikus és egyéb igazolásokat illetően ld.: Billerbeck, I, 1006-tól; Bauer, </w:t>
      </w:r>
      <w:r>
        <w:rPr>
          <w:i/>
          <w:iCs/>
        </w:rPr>
        <w:t>Wörterbuch</w:t>
      </w:r>
      <w:r>
        <w:rPr/>
        <w:t xml:space="preserve">, 412. o.; Dalman, </w:t>
      </w:r>
      <w:r>
        <w:rPr>
          <w:i/>
          <w:iCs/>
        </w:rPr>
        <w:t>Worte Jesu</w:t>
      </w:r>
      <w:r>
        <w:rPr/>
        <w:t>, 164. oldaltól. A «Mindenhatóság szájából» kifejezés gyakran előfordul a rabbinikus szóhasználatban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oheitstitel</w:t>
      </w:r>
      <w:r>
        <w:rPr/>
        <w:t>, 127-131. o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uhl (</w:t>
      </w:r>
      <w:r>
        <w:rPr>
          <w:i/>
          <w:iCs/>
        </w:rPr>
        <w:t>Funktion</w:t>
      </w:r>
      <w:r>
        <w:rPr/>
        <w:t>, 54-56. o.) és Grässer (</w:t>
      </w:r>
      <w:r>
        <w:rPr>
          <w:i/>
          <w:iCs/>
        </w:rPr>
        <w:t>Parusieverzögerung</w:t>
      </w:r>
      <w:r>
        <w:rPr/>
        <w:t>, 174. o.) ellenében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binson* a megígért ‘viszontlátás’ eseményét a Jézus szenvedésével kezdődő jövőre vonat-koztatja. Hasonló módon vélekedik Schenke (</w:t>
      </w:r>
      <w:r>
        <w:rPr>
          <w:i/>
          <w:iCs/>
        </w:rPr>
        <w:t>Christus</w:t>
      </w:r>
      <w:r>
        <w:rPr/>
        <w:t>, 43. o.), aki a Megdicsőültnek a közösség feletti uralmáról beszél. E magyarázatban a ‘látás’ elveszíti fenyegető jellegé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</w:t>
      </w:r>
      <w:r>
        <w:rPr/>
        <w:t xml:space="preserve"> kódex elhagyja a </w:t>
      </w:r>
      <w:r>
        <w:rPr>
          <w:i/>
          <w:iCs/>
        </w:rPr>
        <w:t>kai erkhomenon</w:t>
      </w:r>
      <w:r>
        <w:rPr/>
        <w:t xml:space="preserve"> (és eljönni) kifejezést. A szentírási érvelést illetően ld.: Jel 1,7; 14,14; ApCsel 7,55-től. Perrin* úgy véli, a Mk 14,62 egy keresztény </w:t>
      </w:r>
      <w:r>
        <w:rPr>
          <w:i/>
          <w:iCs/>
        </w:rPr>
        <w:t>peser</w:t>
      </w:r>
      <w:r>
        <w:rPr/>
        <w:t xml:space="preserve">-hagyományba szövődik bele. Borsch* egy időben visszafelé mutató és az </w:t>
      </w:r>
      <w:r>
        <w:rPr>
          <w:i/>
          <w:iCs/>
        </w:rPr>
        <w:t>etióp Hénokh</w:t>
      </w:r>
      <w:r>
        <w:rPr/>
        <w:t xml:space="preserve"> 62,5-tel kapcsolatos összefüggésre mutat rá: «Megrémülnek, lesütik szemüket, és fájdalom keríti őket hatalmába, amikor az Emberfiát dicsőségben látják ülni a trónon»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ppert*, 54. o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viszontlátási jelenetet a </w:t>
      </w:r>
      <w:r>
        <w:rPr>
          <w:i/>
          <w:iCs/>
        </w:rPr>
        <w:t>Barnabás-levél</w:t>
      </w:r>
      <w:r>
        <w:rPr/>
        <w:t xml:space="preserve"> 7,9-től kezdődő része kiszínezi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Winter, </w:t>
      </w:r>
      <w:r>
        <w:rPr>
          <w:i/>
          <w:iCs/>
        </w:rPr>
        <w:t>Trial</w:t>
      </w:r>
      <w:r>
        <w:rPr/>
        <w:t>, 16-20. o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linzler*, 160. o., 71. jegyz.; J. Maier, Ein neues Buch über Prozess Jesu, </w:t>
      </w:r>
      <w:r>
        <w:rPr>
          <w:i/>
          <w:iCs/>
        </w:rPr>
        <w:t>Jud</w:t>
      </w:r>
      <w:r>
        <w:rPr/>
        <w:t xml:space="preserve"> 17 (1961) 249-253. o. Josephus Flavius (</w:t>
      </w:r>
      <w:r>
        <w:rPr>
          <w:i/>
          <w:iCs/>
        </w:rPr>
        <w:t>Antiquitates</w:t>
      </w:r>
      <w:r>
        <w:rPr/>
        <w:t xml:space="preserve"> 18,90) a főpap díszes öltözékét a </w:t>
      </w:r>
      <w:r>
        <w:rPr>
          <w:i/>
          <w:iCs/>
        </w:rPr>
        <w:t>tén sztolén tou arkhiereósz</w:t>
      </w:r>
      <w:r>
        <w:rPr/>
        <w:t xml:space="preserve"> kifejezéssel jelöli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illerbeck, I, 1010-1012.; Blinzler*, 152-156. o. A </w:t>
      </w:r>
      <w:r>
        <w:rPr>
          <w:i/>
          <w:iCs/>
        </w:rPr>
        <w:t xml:space="preserve">W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kiegészíti a szöveget: «</w:t>
      </w:r>
      <w:r>
        <w:rPr>
          <w:i/>
          <w:iCs/>
        </w:rPr>
        <w:t>Saját szájából</w:t>
      </w:r>
      <w:r>
        <w:rPr/>
        <w:t xml:space="preserve"> hallottátok a káromkodást»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hmeyer; Grundmann; Schulz, </w:t>
      </w:r>
      <w:r>
        <w:rPr>
          <w:i/>
          <w:iCs/>
        </w:rPr>
        <w:t>Stunde</w:t>
      </w:r>
      <w:r>
        <w:rPr/>
        <w:t>, 134. o. Vö. Mk 2,7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rühgeschichte</w:t>
      </w:r>
      <w:r>
        <w:rPr/>
        <w:t>, I, 162. o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urkill, </w:t>
      </w:r>
      <w:r>
        <w:rPr>
          <w:i/>
          <w:iCs/>
        </w:rPr>
        <w:t>Revelation</w:t>
      </w:r>
      <w:r>
        <w:rPr/>
        <w:t>, 289. oldaltól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nzler* (164. o.) ezt vitatja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 a f sy</w:t>
      </w:r>
      <w:r>
        <w:rPr>
          <w:i/>
          <w:iCs/>
          <w:vertAlign w:val="superscript"/>
        </w:rPr>
        <w:t>p</w:t>
      </w:r>
      <w:r>
        <w:rPr/>
        <w:t xml:space="preserve"> eltérő szöveget hoz: «És némelyek elkezdték köpdösni, és verték stb.». Ebből kimarad az arc letakarása. Benoit* (97-99. o.) ezt a változatot részesíti előnyben. Blinzler* (164. oldaltól) szerint ez a rövid szöveg a Mt 26,67 párhuzamos verséhez való alkalmazkodás eredménye. Ezzel az ítélettel egyet kell értenünk. Egyes kéziratokban a prófétálás követelése is a Mt 26,68 párhuzamos szövegéhez alkalmazkodik: «Prófétáld meg nekünk (</w:t>
      </w:r>
      <w:r>
        <w:rPr>
          <w:rFonts w:eastAsia="Symbol" w:cs="Symbol" w:ascii="Symbol" w:hAnsi="Symbol"/>
        </w:rPr>
        <w:t>y</w:t>
      </w:r>
      <w:r>
        <w:rPr/>
        <w:t>), Krisztus (1242), ki ütött meg téged (</w:t>
      </w:r>
      <w:r>
        <w:rPr>
          <w:rFonts w:eastAsia="Symbol" w:cs="Symbol" w:ascii="Symbol" w:hAnsi="Symbol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Q</w:t>
      </w:r>
      <w:r>
        <w:rPr/>
        <w:t xml:space="preserve"> 33 565 700)?»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enoit*, 96. o.; G. Rudberg, Die Verhöhnung Jesu vor dem Hohenpriester, </w:t>
      </w:r>
      <w:r>
        <w:rPr>
          <w:i/>
          <w:iCs/>
        </w:rPr>
        <w:t>ZNW</w:t>
      </w:r>
      <w:r>
        <w:rPr/>
        <w:t xml:space="preserve"> 24 (1925) 307-309. o; Szicíliai Diodorus, </w:t>
      </w:r>
      <w:r>
        <w:rPr>
          <w:i/>
          <w:iCs/>
        </w:rPr>
        <w:t>Bibl.</w:t>
      </w:r>
      <w:r>
        <w:rPr/>
        <w:t xml:space="preserve"> 34 (35), 2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W. C. van Unnik, Jesu Verhöhnung vor dem Synhedrium (Mc 14,65 par), </w:t>
      </w:r>
      <w:r>
        <w:rPr>
          <w:i/>
          <w:iCs/>
        </w:rPr>
        <w:t>ZNW</w:t>
      </w:r>
      <w:r>
        <w:rPr/>
        <w:t xml:space="preserve"> 29 (1930) 310. oldaltól; Pollux, </w:t>
      </w:r>
      <w:r>
        <w:rPr>
          <w:i/>
          <w:iCs/>
        </w:rPr>
        <w:t>Onomasztikon</w:t>
      </w:r>
      <w:r>
        <w:rPr/>
        <w:t>, 9, 113 és 129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lz, </w:t>
      </w:r>
      <w:r>
        <w:rPr>
          <w:i/>
          <w:iCs/>
        </w:rPr>
        <w:t>Eschatologie</w:t>
      </w:r>
      <w:r>
        <w:rPr/>
        <w:t>, 222. o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Bauer (</w:t>
      </w:r>
      <w:r>
        <w:rPr>
          <w:i/>
          <w:iCs/>
        </w:rPr>
        <w:t>Wörterbuch</w:t>
      </w:r>
      <w:r>
        <w:rPr/>
        <w:t xml:space="preserve">, 1456.) alapján. A </w:t>
      </w:r>
      <w:r>
        <w:rPr>
          <w:i/>
          <w:iCs/>
        </w:rPr>
        <w:t>hrapiszmaszin auton elabon</w:t>
      </w:r>
      <w:r>
        <w:rPr/>
        <w:t xml:space="preserve"> (bottal arcul ütötték) nagyon népies görög kifejezés, és valószínűleg latinizmus (</w:t>
      </w:r>
      <w:r>
        <w:rPr>
          <w:i/>
          <w:iCs/>
        </w:rPr>
        <w:t>verberibus eum acceperunt</w:t>
      </w:r>
      <w:r>
        <w:rPr/>
        <w:t>). Vö. Bl.-Debr., § 5,3b és § 198,3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E. Lohse, </w:t>
      </w:r>
      <w:r>
        <w:rPr>
          <w:i/>
          <w:iCs/>
        </w:rPr>
        <w:t>ThWNT,</w:t>
      </w:r>
      <w:r>
        <w:rPr/>
        <w:t xml:space="preserve"> VII,866. o.; D. R. Catchpole, The Problem of the Historicity of the Sanhedrin Trial, in: Bammel*, 47-65. o. Pesch (II, 416. oldaltól) E. Rivkin (Beth Din, Boulé, Sanhedrin: A Tragedy of Errors, </w:t>
      </w:r>
      <w:r>
        <w:rPr>
          <w:i/>
          <w:iCs/>
        </w:rPr>
        <w:t>HUCA</w:t>
      </w:r>
      <w:r>
        <w:rPr/>
        <w:t xml:space="preserve"> 46., 1975., 181-199. o.) véleményéhez csatlakozva különbséget tesz a közrend szempontjából politikailag veszélyes esetek kivizsgálását célzó és a római prefektusnak alárendelt főpap vezette nagytanács, valamint a nagytanács intézménye között. Szerinte Jézus perében csak az első játszott szerepet. Eltekintve attól a ténytől, hogy eb-ben az esetben a kezdeményezés egyértelműen a rómaiaktól indult volna (aminek az újszö-vetségi adatok ellene mondanak), ez a megkülönböztetés történetileg is kérdéses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linzler*, 216-229. o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rial</w:t>
      </w:r>
      <w:r>
        <w:rPr/>
        <w:t>, 75-90. o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nzler*, 229-244. o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 Stauffer, </w:t>
      </w:r>
      <w:r>
        <w:rPr>
          <w:i/>
          <w:iCs/>
        </w:rPr>
        <w:t>Jerusalem und Rom</w:t>
      </w:r>
      <w:r>
        <w:rPr/>
        <w:t>, 1957. (</w:t>
      </w:r>
      <w:r>
        <w:rPr>
          <w:i/>
          <w:iCs/>
        </w:rPr>
        <w:t>DTb</w:t>
      </w:r>
      <w:r>
        <w:rPr/>
        <w:t xml:space="preserve"> 331), 121. o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niewind, 158. o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ntiquitates</w:t>
      </w:r>
      <w:r>
        <w:rPr/>
        <w:t xml:space="preserve"> 18,2; </w:t>
      </w:r>
      <w:r>
        <w:rPr>
          <w:i/>
          <w:iCs/>
        </w:rPr>
        <w:t>Bellum</w:t>
      </w:r>
      <w:r>
        <w:rPr/>
        <w:t xml:space="preserve"> 2,117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gazolások Blinzler* művében (241. o.) találhatók. A templom lerombolását megelőző 40 év adatát illetően ld.: E. Lohse, </w:t>
      </w:r>
      <w:r>
        <w:rPr>
          <w:i/>
          <w:iCs/>
        </w:rPr>
        <w:t>ThWNT,</w:t>
      </w:r>
      <w:r>
        <w:rPr/>
        <w:t xml:space="preserve"> VII, 863-tól. Sokatmondó a Jn 18,31 versében meg-fogalmazott állítás is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ván lincselés áldozata lett. Jakabnak, a Zebedeus fiának halála I. Agrippa idejére esik, és ugyanígy a pap leányának kivégzése is. Jakabnak, az Úr testvérének halála valószínűleg a Porcius Festus helytartó halálát követő széküresedés idején következett be. Azzal a joggal kapcsolatban, hogy a zsidók megölhették a templom belső körzetébe lépő pogányokat, vö. Blinzler*, 238-240. o. Az ApCsel 21,27-től kezdődő versek szerint a római hatóság egy ilyen esetben lép közbe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roblémát illetően ld.: Catchpole, </w:t>
      </w:r>
      <w:r>
        <w:rPr>
          <w:i/>
          <w:iCs/>
        </w:rPr>
        <w:t>i. m.</w:t>
      </w:r>
      <w:r>
        <w:rPr/>
        <w:t xml:space="preserve"> (53. jegyz.) 47-54. o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 Bammel, </w:t>
      </w:r>
      <w:r>
        <w:rPr>
          <w:i/>
          <w:iCs/>
        </w:rPr>
        <w:t>«Ex illa itaque die consilium fecerunt...»</w:t>
      </w:r>
      <w:r>
        <w:rPr/>
        <w:t>; Bammel* (11-40. o.) a Jn 11,47-től kezdődő verseket úgy értékeli, hogy a zsidó hatóságok már jóval Jézus elfogása előtt tevékenyen léptek fel ellene. J. C. O’Neill (</w:t>
      </w:r>
      <w:r>
        <w:rPr>
          <w:i/>
          <w:iCs/>
        </w:rPr>
        <w:t>The Charge of Blasphemy at Jesus’ Trial before the Sanhedrin</w:t>
      </w:r>
      <w:r>
        <w:rPr/>
        <w:t>, in: Bammel*, 72-77. o.) szerint a nagytanács azért ítélte el Jézust, mert Isten fiává tette magát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P. Mikat, P. Winter recenziója, in: </w:t>
      </w:r>
      <w:r>
        <w:rPr>
          <w:i/>
          <w:iCs/>
        </w:rPr>
        <w:t>BZ</w:t>
      </w:r>
      <w:r>
        <w:rPr/>
        <w:t xml:space="preserve"> 6 (1962) 300-307. o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babilóniai Szanhedrin</w:t>
      </w:r>
      <w:r>
        <w:rPr/>
        <w:t xml:space="preserve"> 43a Jézus kivégzését kizárólagosan a zsidók művének tulajdonítja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emplomkapuk éjszaka zárva voltak, de húsvét éjszakáján éjfélkor kinyitották ezeket. Egy talmudi hagyomány szerint a templom lerombolása előtt 40 esztendővel a nagytanács átköl-tözött a piactérre. Ezt sokan az Olajfák-hegyén keresik. Josephus Flavius (</w:t>
      </w:r>
      <w:r>
        <w:rPr>
          <w:i/>
          <w:iCs/>
        </w:rPr>
        <w:t>Bellum</w:t>
      </w:r>
      <w:r>
        <w:rPr/>
        <w:t xml:space="preserve"> 5,144; 6,354) a gyülekezőhelyet a </w:t>
      </w:r>
      <w:r>
        <w:rPr>
          <w:i/>
          <w:iCs/>
        </w:rPr>
        <w:t>boulé</w:t>
      </w:r>
      <w:r>
        <w:rPr/>
        <w:t xml:space="preserve">, illetve a </w:t>
      </w:r>
      <w:r>
        <w:rPr>
          <w:i/>
          <w:iCs/>
        </w:rPr>
        <w:t>bouleutérion</w:t>
      </w:r>
      <w:r>
        <w:rPr/>
        <w:t xml:space="preserve"> kifejezéssel jelöli. A probléma egészét illetően ld.: Blinzler*, 166-170. o.; E. Lohse, </w:t>
      </w:r>
      <w:r>
        <w:rPr>
          <w:i/>
          <w:iCs/>
        </w:rPr>
        <w:t>ThWNT,</w:t>
      </w:r>
      <w:r>
        <w:rPr/>
        <w:t xml:space="preserve"> VII,861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k a törvényszéki eljárás hivatalos jellegét azáltal is kiemeli, hogy az 55. versben az «egész nagytanácsot» szerepelteti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Órigenész (Klostermann művében, 155. o.); Theophülaktosz, </w:t>
      </w:r>
      <w:r>
        <w:rPr>
          <w:i/>
          <w:iCs/>
        </w:rPr>
        <w:t>PG</w:t>
      </w:r>
      <w:r>
        <w:rPr/>
        <w:t xml:space="preserve"> 123,660; Beda, </w:t>
      </w:r>
      <w:r>
        <w:rPr>
          <w:i/>
          <w:iCs/>
        </w:rPr>
        <w:t>PL</w:t>
      </w:r>
      <w:r>
        <w:rPr/>
        <w:t xml:space="preserve"> 92,280; Calvin, II, 349. o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L</w:t>
      </w:r>
      <w:r>
        <w:rPr/>
        <w:t>, 92,281. Calvin (II, 348. o.) szerint a főpap «az Isten és az emberek közti egyetlen közvetítő megjelenítője» volt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. Backhaus, </w:t>
      </w:r>
      <w:r>
        <w:rPr>
          <w:i/>
          <w:iCs/>
        </w:rPr>
        <w:t>Kerygma und Mythos bei David Friedrich Strauss und Rudolf Bultmann</w:t>
      </w:r>
      <w:r>
        <w:rPr/>
        <w:t xml:space="preserve">, Hamburg-Bergstedt, 1956.; K. Barth, </w:t>
      </w:r>
      <w:r>
        <w:rPr>
          <w:i/>
          <w:iCs/>
        </w:rPr>
        <w:t>D. F. Strauss als Theologe</w:t>
      </w:r>
      <w:r>
        <w:rPr/>
        <w:t xml:space="preserve">, Zollikon, </w:t>
      </w:r>
      <w:r>
        <w:rPr>
          <w:vertAlign w:val="superscript"/>
        </w:rPr>
        <w:t>2</w:t>
      </w:r>
      <w:r>
        <w:rPr/>
        <w:t>1948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D. F. Strauss, </w:t>
      </w:r>
      <w:r>
        <w:rPr>
          <w:i/>
          <w:iCs/>
        </w:rPr>
        <w:t>Das Leben Jesu für das deutsche Volk bearbeitet</w:t>
      </w:r>
      <w:r>
        <w:rPr/>
        <w:t>, Leipzig, 1864., 559. o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er Einfluss des Weissagungsbeweises und anderer Motive auf die Leidengeschichte, Tübingen</w:t>
      </w:r>
      <w:r>
        <w:rPr/>
        <w:t>, 1910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ien über den Einfluss des Weissagungsbeweises auf die evangelische Geschichte, </w:t>
      </w:r>
      <w:r>
        <w:rPr>
          <w:i/>
          <w:iCs/>
        </w:rPr>
        <w:t>ThStKr</w:t>
      </w:r>
      <w:r>
        <w:rPr/>
        <w:t xml:space="preserve"> 83 (1910) 83-109. o. és 163-195. o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Leben-Jesu-Forschung</w:t>
      </w:r>
      <w:r>
        <w:rPr/>
        <w:t>, 439-443. o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rundlagen der Dogmatik</w:t>
      </w:r>
      <w:r>
        <w:rPr/>
        <w:t>, II, Neukirchen, 1952., 224. o. W. Kasper (</w:t>
      </w:r>
      <w:r>
        <w:rPr>
          <w:i/>
          <w:iCs/>
        </w:rPr>
        <w:t>Jesus der Christus</w:t>
      </w:r>
      <w:r>
        <w:rPr/>
        <w:t>, Mainz, 1974., 133. o.) szerint a nagytanács hamis prófétaság és istenkáromlás miatt ítélte el Jézu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halálos ítélet 14, 53b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b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rFonts w:ascii="Carnegie" w:hAnsi="Carnegie" w:eastAsia="Carnegie" w:cs="Carnegie"/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rFonts w:ascii="Carnegie" w:hAnsi="Carnegie" w:eastAsia="Carnegie" w:cs="Carnegie"/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al"/>
    <w:qFormat/>
    <w:pPr>
      <w:jc w:val="left"/>
    </w:pPr>
    <w:rPr>
      <w:rFonts w:ascii="Carnegie" w:hAnsi="Carnegie" w:eastAsia="Carnegie" w:cs="Carnegie"/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2:27:00Z</dcterms:created>
  <dc:creator>Turay Alfr�d</dc:creator>
  <dc:description/>
  <dc:language>en-US</dc:language>
  <cp:lastModifiedBy>Turay Alfr�d</cp:lastModifiedBy>
  <cp:lastPrinted>1999-12-21T10:50:00Z</cp:lastPrinted>
  <dcterms:modified xsi:type="dcterms:W3CDTF">1999-12-21T10:52:00Z</dcterms:modified>
  <cp:revision>160</cp:revision>
  <dc:subject/>
  <dc:title>Bevezet�s</dc:title>
</cp:coreProperties>
</file>