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rod"/>
        <w:rPr/>
      </w:pPr>
      <w:r>
        <w:rPr/>
        <w:t xml:space="preserve">IRODALOM: </w:t>
      </w:r>
      <w:r>
        <w:rPr>
          <w:i/>
          <w:iCs/>
        </w:rPr>
        <w:t>Maurer, C.</w:t>
      </w:r>
      <w:r>
        <w:rPr/>
        <w:t xml:space="preserve">, Knecht Gottes und Sohn Gottes im Passionsbericht des Markusevangeliums, ZThK 50 (1953) 1-38.; </w:t>
      </w:r>
      <w:r>
        <w:rPr>
          <w:i/>
          <w:iCs/>
        </w:rPr>
        <w:t>Robinson, J. A. T.</w:t>
      </w:r>
      <w:r>
        <w:rPr/>
        <w:t xml:space="preserve">, The Second Coming - Mark XIV.62, ET 67 (1955/56) 336-340.; </w:t>
      </w:r>
      <w:r>
        <w:rPr>
          <w:i/>
          <w:iCs/>
        </w:rPr>
        <w:t>Glasson, T. F.</w:t>
      </w:r>
      <w:r>
        <w:rPr/>
        <w:t xml:space="preserve">, The Reply to Caiaphas (Mark XIV.62) NTS 7 (1960/61) 88-93.; </w:t>
      </w:r>
      <w:r>
        <w:rPr>
          <w:i/>
          <w:iCs/>
        </w:rPr>
        <w:t>Braumann, G.</w:t>
      </w:r>
      <w:r>
        <w:rPr/>
        <w:t xml:space="preserve">, Markus 15, 2-5 und Markus 14, 55-64, ZNW 52 (1961) 273-278.; </w:t>
      </w:r>
      <w:r>
        <w:rPr>
          <w:i/>
          <w:iCs/>
        </w:rPr>
        <w:t>Winter, P.</w:t>
      </w:r>
      <w:r>
        <w:rPr/>
        <w:t xml:space="preserve">, On the Trial of Jesus, 1961. (SJ 1); </w:t>
      </w:r>
      <w:r>
        <w:rPr>
          <w:i/>
          <w:iCs/>
        </w:rPr>
        <w:t>Benoit, P.</w:t>
      </w:r>
      <w:r>
        <w:rPr/>
        <w:t xml:space="preserve">, Les outrages ŕ Jésus Prophčte (Mc XIV 65 par) in: Neotestamentica et Patristica (FS. O. Cullmann) 1962. (NT. S 6) 92-110.; </w:t>
      </w:r>
      <w:r>
        <w:rPr>
          <w:i/>
          <w:iCs/>
        </w:rPr>
        <w:t>Winter, P.</w:t>
      </w:r>
      <w:r>
        <w:rPr/>
        <w:t xml:space="preserve">, Markus 14, 53b.55-64 ein Gebilde des Evangelisten, ZNW 53 (1962) 260-263.; </w:t>
      </w:r>
      <w:r>
        <w:rPr>
          <w:i/>
          <w:iCs/>
        </w:rPr>
        <w:t>Goldberg, A. M.</w:t>
      </w:r>
      <w:r>
        <w:rPr/>
        <w:t xml:space="preserve">, Sitzend zur Rechten der Kraft, BZ 8 (1964) 284-293.; </w:t>
      </w:r>
      <w:r>
        <w:rPr>
          <w:i/>
          <w:iCs/>
        </w:rPr>
        <w:t>Reichrath, H.</w:t>
      </w:r>
      <w:r>
        <w:rPr/>
        <w:t xml:space="preserve">, Der Prozess Jesu, Jud 20 (1964) 129-155.; </w:t>
      </w:r>
      <w:r>
        <w:rPr>
          <w:i/>
          <w:iCs/>
        </w:rPr>
        <w:t>Perrin, N.</w:t>
      </w:r>
      <w:r>
        <w:rPr/>
        <w:t xml:space="preserve">, Mark XIV.62: The End Product of a Christian Pesher Tradition?, NTS 12 (1965/66) 150-155.; </w:t>
      </w:r>
      <w:r>
        <w:rPr>
          <w:i/>
          <w:iCs/>
        </w:rPr>
        <w:t>Borsch, F. H.</w:t>
      </w:r>
      <w:r>
        <w:rPr/>
        <w:t xml:space="preserve">, Mark XIV.62 and I Enoch LX.5, NTS 14 (1967/68) 565-567.; </w:t>
      </w:r>
      <w:r>
        <w:rPr>
          <w:i/>
          <w:iCs/>
        </w:rPr>
        <w:t>Gnilka, J.</w:t>
      </w:r>
      <w:r>
        <w:rPr/>
        <w:t xml:space="preserve">, Die Verhandlungen vor dem Synhedrion und vor Pilatus nach Markus 14,53 - 15,5, in: EKK, V, 2, 1970., 5-21.; </w:t>
      </w:r>
      <w:r>
        <w:rPr>
          <w:i/>
          <w:iCs/>
        </w:rPr>
        <w:t>Schneider, G.</w:t>
      </w:r>
      <w:r>
        <w:rPr/>
        <w:t xml:space="preserve">, Gab es eine vorsynoptische Szene «Jesus vor dem Synhedrium»?, NT 12 (1970) 22-39.; </w:t>
      </w:r>
      <w:r>
        <w:rPr>
          <w:i/>
          <w:iCs/>
        </w:rPr>
        <w:t>Donahue, J. R.</w:t>
      </w:r>
      <w:r>
        <w:rPr/>
        <w:t xml:space="preserve">, Are You the Christ? The Trial Narrative in the Gospel of Mark, 1973. (Cambridge/Ms.); </w:t>
      </w:r>
      <w:r>
        <w:rPr>
          <w:i/>
          <w:iCs/>
        </w:rPr>
        <w:t>Légasse, S.</w:t>
      </w:r>
      <w:r>
        <w:rPr/>
        <w:t xml:space="preserve"> Jésus devant le Sanhédrin, NRTh 5 (1974) 170-197.; </w:t>
      </w:r>
      <w:r>
        <w:rPr>
          <w:i/>
          <w:iCs/>
        </w:rPr>
        <w:t>Donahue, J. R.</w:t>
      </w:r>
      <w:r>
        <w:rPr/>
        <w:t xml:space="preserve">, Temple, Trial and Royal Christology (Mark 14, 53-65) in: </w:t>
      </w:r>
      <w:r>
        <w:rPr>
          <w:i/>
          <w:iCs/>
        </w:rPr>
        <w:t>Kelber</w:t>
      </w:r>
      <w:r>
        <w:rPr/>
        <w:t xml:space="preserve">* 61-79.; </w:t>
      </w:r>
      <w:r>
        <w:rPr>
          <w:i/>
          <w:iCs/>
        </w:rPr>
        <w:t>Biguzzi, G.</w:t>
      </w:r>
      <w:r>
        <w:rPr/>
        <w:t xml:space="preserve">, Mc 14,58: un tempio </w:t>
      </w:r>
      <w:r>
        <w:rPr>
          <w:i/>
          <w:iCs/>
        </w:rPr>
        <w:t>akheiropoiétosz</w:t>
      </w:r>
      <w:r>
        <w:rPr/>
        <w:t xml:space="preserve">, Riv Bib 26 (1978) 225-240.; vö. </w:t>
      </w:r>
      <w:r>
        <w:rPr>
          <w:i/>
          <w:iCs/>
        </w:rPr>
        <w:t>Blinzler</w:t>
      </w:r>
      <w:r>
        <w:rPr/>
        <w:t>*, 453-464.; az egyéb irodalmat illetően ld. a VI. rész be</w:t>
        <w:softHyphen/>
        <w:t>vezetőjét.</w:t>
      </w:r>
    </w:p>
    <w:p>
      <w:pPr>
        <w:pStyle w:val="Heading3"/>
        <w:rPr/>
      </w:pPr>
      <w:r>
        <w:rPr>
          <w:b w:val="false"/>
          <w:bCs w:val="false"/>
        </w:rPr>
        <w:t xml:space="preserve">11. </w:t>
      </w:r>
      <w:r>
        <w:rPr/>
        <w:t xml:space="preserve">Péter megtagadja Jézust </w:t>
      </w:r>
      <w:r>
        <w:rPr>
          <w:b w:val="false"/>
          <w:bCs w:val="false"/>
        </w:rPr>
        <w:t>(14, 66-72)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miközben Péter lent az udvaron tartózkodik,</w:t>
        <w:br/>
        <w:t>jön a főpap egyik szolgálóleánya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amikor meglátta Pétert, amint melegedett,</w:t>
        <w:br/>
        <w:t>ránézett, és azt mondja: Te is a Názáreti</w:t>
        <w:br/>
        <w:t>Jézussal voltál!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De ő tagadta: Nem tudom, és nem is értem,</w:t>
        <w:br/>
        <w:t>mit mondasz. És kiment az előcsarnokba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a szolgálólány meglátta őt, és kezdte ismét</w:t>
        <w:br/>
        <w:t>mondani az ott állóknak: Ez közülük való!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De ő ismét tagadta. És kissé később az ott</w:t>
        <w:br/>
        <w:t>állók szóltak ismét Péternek: Valóban közülük</w:t>
        <w:br/>
        <w:t>való vagy: hiszen galileai vagy!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Ő pedig elkezdett átkozódni és esküdözni: Nem</w:t>
        <w:br/>
        <w:t>ismerem azt az embert, akiről beszéltek!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510" w:hanging="510"/>
        <w:rPr/>
      </w:pPr>
      <w:r>
        <w:rPr/>
        <w:t>És azonnal megszólalt a kakas másodszor.</w:t>
        <w:br/>
        <w:t>És visszaemlékezett Péter a beszédre, ahogy</w:t>
        <w:br/>
        <w:t>Jézus megmondta neki: Mielőtt a kakas kétszer</w:t>
        <w:br/>
        <w:t>szól, háromszor megtagadsz engem. És sírni</w:t>
        <w:br/>
        <w:t>kezdett.</w:t>
      </w:r>
    </w:p>
    <w:p>
      <w:pPr>
        <w:pStyle w:val="Heading4"/>
        <w:rPr/>
      </w:pPr>
      <w:r>
        <w:rPr/>
        <w:t>Elemzés</w:t>
      </w:r>
    </w:p>
    <w:p>
      <w:pPr>
        <w:pStyle w:val="Normal"/>
        <w:rPr/>
      </w:pPr>
      <w:r>
        <w:rPr/>
        <w:t>A perikopa rendelkezésünkre álló értékelései abban térnek el egymástól, hogy egyesek a hagyományból származó ‘mag’ kibontakozásának tekintik, mások ta</w:t>
        <w:softHyphen/>
        <w:t>gadják ezt. Dormeyer és Schenk</w:t>
      </w:r>
      <w:r>
        <w:rPr>
          <w:rStyle w:val="FootnoteCharacters"/>
          <w:rStyle w:val="FootnoteAnchor"/>
        </w:rPr>
        <w:footnoteReference w:id="2"/>
      </w:r>
      <w:r>
        <w:rPr/>
        <w:t xml:space="preserve"> szerint a Márk előtti hagyomány Péternek csak egyetlen tagadásáról beszélt. Ennek emlékét mindkét szerző szerint a 68. vers őrizte meg, de Schenk* úgy véli, hogy ezt eredetileg az «ő esküdözik» (vö. 71. vers) állítás vezette be.</w:t>
      </w:r>
      <w:r>
        <w:rPr>
          <w:rStyle w:val="FootnoteCharacters"/>
          <w:rStyle w:val="FootnoteAnchor"/>
        </w:rPr>
        <w:footnoteReference w:id="3"/>
      </w:r>
      <w:r>
        <w:rPr/>
        <w:t xml:space="preserve"> Masson* a 66-68. verseket önálló egységnek te</w:t>
        <w:softHyphen/>
        <w:t>kinti, és úgy gondolja, e részlet a szövegtanilag teljes bizonyossággal nem iga</w:t>
        <w:softHyphen/>
        <w:t>zolható «és egy kakas megszólalt» mondattal fejeződött be.</w:t>
      </w:r>
      <w:r>
        <w:rPr>
          <w:rStyle w:val="FootnoteCharacters"/>
          <w:rStyle w:val="FootnoteAnchor"/>
        </w:rPr>
        <w:footnoteReference w:id="4"/>
      </w:r>
      <w:r>
        <w:rPr/>
        <w:t xml:space="preserve"> Klein* szerint el</w:t>
        <w:softHyphen/>
        <w:t>lenben sem filológiai, sem egyéb érvekkel nem lehet igazolni, hogy «a tagadás</w:t>
        <w:softHyphen/>
        <w:t>ról szóló irodalmi egység hármas szerkezeti tagoltsága későbbi időpontban jött létre».</w:t>
      </w:r>
      <w:r>
        <w:rPr>
          <w:rStyle w:val="FootnoteCharacters"/>
          <w:rStyle w:val="FootnoteAnchor"/>
        </w:rPr>
        <w:footnoteReference w:id="5"/>
      </w:r>
      <w:r>
        <w:rPr/>
        <w:t xml:space="preserve"> E tekintetben Klein véleményével egyet kell értenünk. Dormeyer úgy gondolja, a 70. vers zavart kelt az elbeszélés menetében, és ezért ezt szerkesztői megjegyzésnek tekinti. Úgy véli, a Márk-szerkesztő figyelmét elkerülte, hogy Péter közben már kiment az előcsarnokba.</w:t>
      </w:r>
      <w:r>
        <w:rPr>
          <w:rStyle w:val="FootnoteCharacters"/>
          <w:rStyle w:val="FootnoteAnchor"/>
        </w:rPr>
        <w:footnoteReference w:id="6"/>
      </w:r>
      <w:r>
        <w:rPr/>
        <w:t xml:space="preserve"> Schenk ellenben a helyváltoztatás megemlítését (68. v.) tulajdonítja a szerkesztésnek. Márk arra gondol, hogy Péter visszahúzódik a sötét kapubejárathoz.</w:t>
      </w:r>
      <w:r>
        <w:rPr>
          <w:rStyle w:val="FootnoteCharacters"/>
          <w:rStyle w:val="FootnoteAnchor"/>
        </w:rPr>
        <w:footnoteReference w:id="7"/>
      </w:r>
      <w:r>
        <w:rPr/>
        <w:t xml:space="preserve"> Ez kétségtelenül kifejezi az elbe</w:t>
        <w:softHyphen/>
        <w:t>szélő szándékát, de nem szükséges kései narratív szintre utalnunk. Az előcsar</w:t>
        <w:softHyphen/>
        <w:t>nokba való visszahúzódás nem teszi lehetetlenné a két következő szembesítést, hanem felcsigázza az olvasó érdeklődését. Csak egy teljes péteri visszahúzódás indokolhatná a fenti feltevést.</w:t>
      </w:r>
      <w:r>
        <w:rPr>
          <w:rStyle w:val="FootnoteCharacters"/>
          <w:rStyle w:val="FootnoteAnchor"/>
        </w:rPr>
        <w:footnoteReference w:id="8"/>
      </w:r>
      <w:r>
        <w:rPr/>
        <w:t xml:space="preserve"> A hármas tagoltság eredetiségének védelmében elsősorban a perikopa harmonikus elbeszélői szerkezetét kell figyelembe venni. A három tagadás az elsőtől kiindulva a harmadikig egyre erőteljesebbé válik. Ez egyrészt abban nyilvánul meg, hogy a szolgálóleányt felváltja az ott állók csoportja (amely már a második szembesülésnél is szerepel), másrészt Péter re</w:t>
        <w:softHyphen/>
        <w:t xml:space="preserve">akciójában. Továbbá azt is figyelembe kell venni, hogy a </w:t>
      </w:r>
      <w:r>
        <w:rPr>
          <w:i/>
          <w:iCs/>
        </w:rPr>
        <w:t>kai</w:t>
      </w:r>
      <w:r>
        <w:rPr/>
        <w:t xml:space="preserve"> (és) kötőszó által szabályszerűen ismétlődő kapcsolatokat három helyen az ellentétre utaló </w:t>
      </w:r>
      <w:r>
        <w:rPr>
          <w:i/>
          <w:iCs/>
        </w:rPr>
        <w:t>de</w:t>
      </w:r>
      <w:r>
        <w:rPr/>
        <w:t xml:space="preserve"> (de, pedig) szócska választja el egymástól, és mindig ott, ahol Péter tagadásáról van szó (68. 70. és 71. v.). A partikulát ezért nem tekinthetjük szerkesztésre történő utalásnak.</w:t>
      </w:r>
      <w:r>
        <w:rPr>
          <w:rStyle w:val="FootnoteCharacters"/>
          <w:rStyle w:val="FootnoteAnchor"/>
        </w:rPr>
        <w:footnoteReference w:id="9"/>
      </w:r>
      <w:r>
        <w:rPr/>
        <w:t xml:space="preserve"> A perikopa nem egyetlen tagadás hárommá alakításával készült. Ez azonban nem jelenti azt, hogy Márk egyik-másik helyen ne dolgozta volna át. Arról, hogy a történet szoros kapcsolatban áll a nagytanács előtt zajló perrel (</w:t>
      </w:r>
      <w:r>
        <w:rPr>
          <w:i/>
          <w:iCs/>
        </w:rPr>
        <w:t>sandwich-agreement</w:t>
      </w:r>
      <w:r>
        <w:rPr/>
        <w:t>), az egykor bevezetőjéül szolgáló 54. verssel kapcso</w:t>
        <w:softHyphen/>
        <w:t xml:space="preserve">latban már beszéltünk. A 66a versének görög szövegében álló </w:t>
      </w:r>
      <w:r>
        <w:rPr>
          <w:i/>
          <w:iCs/>
        </w:rPr>
        <w:t>genitivus absolutus</w:t>
      </w:r>
      <w:r>
        <w:rPr/>
        <w:t xml:space="preserve"> az említett verssel teremt kapcsolatot, és a szerkesztőtől származik. Ezzel állhatnak összefüggésben a 67a egyéb adatai is, amelyek azonban a törté</w:t>
        <w:softHyphen/>
        <w:t>net szempontjából is nélkülözhetetlenek. Péter galileaiként való jellemzése összhangban áll ugyan azzal a teológiai jelentéssel, amellyel az evangéliumban Galilea rendelkezik, minthogy azonban a megnevezés nem teológiai megfonto</w:t>
        <w:softHyphen/>
        <w:t>lásból hangzik el, a Márk előtti hagyomány elemének kell tekintenünk.</w:t>
      </w:r>
      <w:r>
        <w:rPr>
          <w:rStyle w:val="FootnoteCharacters"/>
          <w:rStyle w:val="FootnoteAnchor"/>
        </w:rPr>
        <w:footnoteReference w:id="10"/>
      </w:r>
      <w:r>
        <w:rPr/>
        <w:t xml:space="preserve"> A 72. versbe azonban az evangélista kétféle módon is ‘belenyúl’, és mindkét irodalmi beavatkozása a tagadás 14,30-ban megfogalmazódó megjövendölésével teremt szorosabb kapcsolatot. Egyrészt a szövegbe illeszti az «azonnal ... másodszor» kifejezéseket. A második kakasszó különleges jelentőségű a görögöknél és a rómaiaknál. Másrészt a megfogalmazás arra enged következtetni, hogy a jézusi szavakra való határozott visszaemlékezés említése is tőle származik. Az </w:t>
      </w:r>
      <w:r>
        <w:rPr>
          <w:i/>
          <w:iCs/>
        </w:rPr>
        <w:t>anamimnészkó</w:t>
      </w:r>
      <w:r>
        <w:rPr/>
        <w:t xml:space="preserve"> (visszaemlékezni) ige a 11,21 versében hasonlóképpen Péter emlékezésére utal, a </w:t>
      </w:r>
      <w:r>
        <w:rPr>
          <w:i/>
          <w:iCs/>
        </w:rPr>
        <w:t>hréma</w:t>
      </w:r>
      <w:r>
        <w:rPr/>
        <w:t xml:space="preserve"> (mondás, szavak, beszéd) kifejezés pedig a 9,32-ben ugyancsak Jézus szavaira vonatkozik. Korábban mindkét verset Márktól szár</w:t>
        <w:softHyphen/>
        <w:t>mazónak tekintettük. Jézus bölcs mondása (</w:t>
      </w:r>
      <w:r>
        <w:rPr>
          <w:i/>
          <w:iCs/>
        </w:rPr>
        <w:t>logion</w:t>
      </w:r>
      <w:r>
        <w:rPr/>
        <w:t>) Márk számára egyenértékű az Írással. A Márk előtti szövegben tehát ilyen lehetett a befeje</w:t>
        <w:softHyphen/>
        <w:t>zés: És megszó</w:t>
        <w:softHyphen/>
        <w:t>lalt a kakas. És Péter sírásra fakadt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  <w:t>Hasonlóképpen vitatott kérdés, hogy a perikopa egy régebbi szenvedéstörténet része-e, vagy önálló egységként hagyományozódott tovább. Míg az exegéták többsége az utóbbi feltételezést vallja,</w:t>
      </w:r>
      <w:r>
        <w:rPr>
          <w:rStyle w:val="FootnoteCharacters"/>
          <w:rStyle w:val="FootnoteAnchor"/>
        </w:rPr>
        <w:footnoteReference w:id="12"/>
      </w:r>
      <w:r>
        <w:rPr/>
        <w:t xml:space="preserve"> Pesch amellett száll síkra, hogy egy régi szenvedés-hagyományhoz tartozott. Bultmann a perikopa önállóságát azzal in</w:t>
        <w:softHyphen/>
        <w:t>dokolta, hogy a történetnek csak a későbbi eseményekkel van kapcsolata, de a szöveg előzményeivel nincs, másrészt nehéz elgondolni, hogy kezdetben ilyen nagy teret szenteltek Péternek Jézus szenvedéstörténetében. A helyzet azonban az, hogy előzményekre utalásokat nem szabad elvárni a perikopától, mert Péter azzal, hogy a főpap házába megy, az egyetlen, aki a tanítványok általános me</w:t>
        <w:softHyphen/>
        <w:t>neküléséről szóló elbeszélés fonalát (14,50) megszakítja, és ezzel ‘kimarad’ az események sorából. Az a tény, hogy ‘nagy teret kapott’, szerkesztői ízlésítélet függvénye. Emellett megfontolandó, hogy a hagyomány történeti emlékre épül (ld. alább). Valójában a perikopa többféle módon kapcsolódik a szövegkörnye</w:t>
        <w:softHyphen/>
        <w:t>zethez. Az a mozzanat, hogy Péter követi Jézust a főpap udvarába (54. v.), előfeltételezi Jézus elfogását, és ugyanez érvényes a szolgálóleány és az ott állók kérdésére is. A fellépő személyek illenek a cselekmény színhelyéhez.</w:t>
      </w:r>
      <w:r>
        <w:rPr>
          <w:rStyle w:val="FootnoteCharacters"/>
          <w:rStyle w:val="FootnoteAnchor"/>
        </w:rPr>
        <w:footnoteReference w:id="13"/>
      </w:r>
      <w:r>
        <w:rPr/>
        <w:t xml:space="preserve"> A törté</w:t>
        <w:softHyphen/>
        <w:t>netet vagy hozzákomponálták a szenvedéstörténet régebbi változatához, vagy mindig is hozzátartozott. A Márk előtti korban az elfogás jelenetéhez kapcso</w:t>
        <w:softHyphen/>
        <w:t>lódott.</w:t>
      </w:r>
      <w:r>
        <w:rPr>
          <w:rStyle w:val="FootnoteCharacters"/>
          <w:rStyle w:val="FootnoteAnchor"/>
        </w:rPr>
        <w:footnoteReference w:id="14"/>
      </w:r>
      <w:r>
        <w:rPr/>
        <w:t xml:space="preserve"> Műfaját nehéz megállapítani. Talán leghelyesebb, ha tanítvány-törté</w:t>
        <w:softHyphen/>
        <w:t>netnek tekintjük. Keletkezési ‘helye’ a palesztinai zsidó-keresztény közösség. Erre utalnak: tartalma, a benne előforduló különféle sémitizmusok,</w:t>
      </w:r>
      <w:r>
        <w:rPr>
          <w:rStyle w:val="FootnoteCharacters"/>
          <w:rStyle w:val="FootnoteAnchor"/>
        </w:rPr>
        <w:footnoteReference w:id="15"/>
      </w:r>
      <w:r>
        <w:rPr/>
        <w:t xml:space="preserve"> Jézusnak Názáretiként és Péternek galileaiként való megnevezése. Ez utóbbi név egyéb</w:t>
        <w:softHyphen/>
        <w:t>ként a hagyomány jeruzsálemi eredetét is valószínűvé teszi.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  <w:t>A történetben, amely éjjel játszódik a főpapi ház udvarán és előcsarnokában, a főpap, illetve a nagytanács szolgaseregén kívül csak Péter lép színre, Jézus azonban (a Lk 22,61 versétől eltérően) nem. A leírást ez teszi különlegessé. Az elbeszélést a fiktív párbeszéd jellemzi, illetve néhány olyan ritkán előforduló kifejezés és szófordulat,</w:t>
      </w:r>
      <w:r>
        <w:rPr>
          <w:rStyle w:val="FootnoteCharacters"/>
          <w:rStyle w:val="FootnoteAnchor"/>
        </w:rPr>
        <w:footnoteReference w:id="17"/>
      </w:r>
      <w:r>
        <w:rPr/>
        <w:t xml:space="preserve"> amely csak itt található meg. A perikopát azok az igék uralják, amelyek Péter ‘látott voltára’ (</w:t>
      </w:r>
      <w:r>
        <w:rPr>
          <w:i/>
          <w:iCs/>
        </w:rPr>
        <w:t>idousza</w:t>
      </w:r>
      <w:r>
        <w:rPr/>
        <w:t xml:space="preserve">: meglátta; </w:t>
      </w:r>
      <w:r>
        <w:rPr>
          <w:i/>
          <w:iCs/>
        </w:rPr>
        <w:t>emblépszasza</w:t>
      </w:r>
      <w:r>
        <w:rPr/>
        <w:t>: ránézett) és az átkozódásig, illetve az esküdözésig fokozott tagadására vonat</w:t>
        <w:softHyphen/>
        <w:t>koznak. A ‘látott voltnak’ ellentéte az, hogy Péter nem akar felismertté válni. Az elbeszélést azonban mindenekelőtt a népies ‘hármas-szabály’ uralja, amely</w:t>
        <w:softHyphen/>
        <w:t>nek megfelel a tanítvány hármas kudarca.</w:t>
      </w:r>
    </w:p>
    <w:p>
      <w:pPr>
        <w:pStyle w:val="Heading4"/>
        <w:rPr/>
      </w:pPr>
      <w:r>
        <w:rPr/>
        <w:t>Magyarázat</w:t>
      </w:r>
    </w:p>
    <w:p>
      <w:pPr>
        <w:pStyle w:val="Normal"/>
        <w:rPr/>
      </w:pPr>
      <w:r>
        <w:rPr/>
        <w:t>66-71. A leírás Jézus személyétől eltávolodva Péter felé fordul, aki ismét ‘hivatalos nevén’ szerepel. Ha Péter lent van (eltérően a Mt 26,69-től, amely szerint kint ül az udvaron), akkor Jézusnak fent a ház egyik helyiségében kell lennie. A helymegjelölés tehát közvetve utal Jézus tartózkodási helyére. A fel</w:t>
        <w:softHyphen/>
        <w:t>ismerés jelenetével kapcsolatban fel kell idéznünk a tűz fényét (54. v.), amely</w:t>
        <w:softHyphen/>
        <w:t>nél a tanítvány melegedett. Az nem derül ki, hogy a szolgálóleány (a Jn 18,17 szerint az ajtót őrző szolgálóleány)</w:t>
      </w:r>
      <w:r>
        <w:rPr>
          <w:rStyle w:val="FootnoteCharacters"/>
          <w:rStyle w:val="FootnoteAnchor"/>
        </w:rPr>
        <w:footnoteReference w:id="18"/>
      </w:r>
      <w:r>
        <w:rPr/>
        <w:t xml:space="preserve"> honnan ismeri őt. A leány a Názáreti Jézus követőjének mondja Pétert. A «Jézussal voltál» kifejezés az evangélium szöve</w:t>
        <w:softHyphen/>
        <w:t>gének egészét figyelembe véve a ‘tizenkettő’ kiválasztásának jelenetét (3,14) idézi fel. Jézusnak Názáretiként való megnevezése, amelynek alapja elsősorban názáreti származása, már utalhat arra is, hogy a közösséget a «nazarénusok szektájának» hívták (ApCsel 24,5), mint ahogyan a galileai jelző jelölheti a tanítványt (70. v.) és Jézust is (Mt 26,69).</w:t>
      </w:r>
      <w:r>
        <w:rPr>
          <w:rStyle w:val="FootnoteCharacters"/>
          <w:rStyle w:val="FootnoteAnchor"/>
        </w:rPr>
        <w:footnoteReference w:id="19"/>
      </w:r>
      <w:r>
        <w:rPr/>
        <w:t xml:space="preserve"> A szolgálóleánnyal való találko</w:t>
        <w:softHyphen/>
        <w:t>zásban még nincs közvetlen utalás Péter elkötelezettségének irányára. A tanít</w:t>
        <w:softHyphen/>
        <w:t>vány szóbeli reakciója a tagadást, a Jézustól való eltávolodást fejezi ki. Helyte</w:t>
        <w:softHyphen/>
        <w:t>len görögséggel</w:t>
      </w:r>
      <w:r>
        <w:rPr>
          <w:rStyle w:val="FootnoteCharacters"/>
          <w:rStyle w:val="FootnoteAnchor"/>
        </w:rPr>
        <w:footnoteReference w:id="20"/>
      </w:r>
      <w:r>
        <w:rPr/>
        <w:t xml:space="preserve"> megfogalmazott mondatát többféle módon próbálták már magyarázni. Voltak, akik két kijelentéssé alakították, mások kérdőjellel látták el, ismét mások pedig az arám eredeti rossz fordításának tekintették. Ennek megfelelően a következő fordítási javaslatok születtek: nem tudom, és nem ér</w:t>
        <w:softHyphen/>
        <w:t>tem ezt; miről beszélsz?; nem tudok arról, és nem ismerem azt, akiről beszélsz.</w:t>
      </w:r>
      <w:r>
        <w:rPr>
          <w:rStyle w:val="FootnoteCharacters"/>
          <w:rStyle w:val="FootnoteAnchor"/>
        </w:rPr>
        <w:footnoteReference w:id="21"/>
      </w:r>
      <w:r>
        <w:rPr/>
        <w:t xml:space="preserve"> A rabbinikus analógia talán megvilágíthatja a mondat értelmét. Egy ember, akit azzal gyanúsítottak, hogy eltulajdonította egy másik ember ökrét, így szól: Nem tudom, miről beszélsz.</w:t>
      </w:r>
      <w:r>
        <w:rPr>
          <w:rStyle w:val="FootnoteCharacters"/>
          <w:rStyle w:val="FootnoteAnchor"/>
        </w:rPr>
        <w:footnoteReference w:id="22"/>
      </w:r>
      <w:r>
        <w:rPr/>
        <w:t xml:space="preserve"> Péter nem akarja, hogy köze legyen a dologhoz. Félig visszavonul, meghúzódik az előcsarnokban, amelyet leginkább kapubejá</w:t>
        <w:softHyphen/>
        <w:t xml:space="preserve">róként képzelhetünk el (Mt 26,71: </w:t>
      </w:r>
      <w:r>
        <w:rPr>
          <w:i/>
          <w:iCs/>
        </w:rPr>
        <w:t>pülón</w:t>
      </w:r>
      <w:r>
        <w:rPr/>
        <w:t>). A szolgálóleány (nyilvánvalóan ugyanaz, mint az előbbi</w:t>
      </w:r>
      <w:r>
        <w:rPr>
          <w:rStyle w:val="FootnoteCharacters"/>
          <w:rStyle w:val="FootnoteAnchor"/>
        </w:rPr>
        <w:footnoteReference w:id="23"/>
      </w:r>
      <w:r>
        <w:rPr/>
        <w:t>) meglátja ezt, és ezúttal nem közvetlenül Péterhez szól, hanem az ott állóknak beszél róla. Mellékes körülmény, hogy a csoport követte-e Pétert, vagy sem.</w:t>
      </w:r>
      <w:r>
        <w:rPr>
          <w:rStyle w:val="FootnoteCharacters"/>
          <w:rStyle w:val="FootnoteAnchor"/>
        </w:rPr>
        <w:footnoteReference w:id="24"/>
      </w:r>
      <w:r>
        <w:rPr/>
        <w:t xml:space="preserve"> A tér áttekinthető marad. Péter jellemzői válta</w:t>
        <w:softHyphen/>
        <w:t>koznak, miközben kívülről próbálják őt leírni tanítványi minőségében. Azt azonban nem állíthatjuk, hogy a «közülük való vagy» kifejezés, amely a tanít</w:t>
        <w:softHyphen/>
        <w:t>ványokkal (vagy a gyülekezettel?) való egységet tartja szem előtt, csak a keresz</w:t>
        <w:softHyphen/>
        <w:t>tény közösség számára volt érthető.</w:t>
      </w:r>
      <w:r>
        <w:rPr>
          <w:rStyle w:val="FootnoteCharacters"/>
          <w:rStyle w:val="FootnoteAnchor"/>
        </w:rPr>
        <w:footnoteReference w:id="25"/>
      </w:r>
      <w:r>
        <w:rPr/>
        <w:t xml:space="preserve"> A perikopa ezúttal csak szűkszavú taga</w:t>
        <w:softHyphen/>
        <w:t>dásként írja le Péter válaszát. A görög szövegben az imperfektum igealak jelzi a tagadás tartósságát. A hangsúlynak nyilvánvalóan a harmadik szembesülésre kell kerülnie. A tagadás fokozása először azáltal történik, hogy immár az ott állók csoportja, amelynek figyelmét a szolgálóleány Péterre terelte, fordul a tanítvány felé.</w:t>
      </w:r>
      <w:r>
        <w:rPr>
          <w:rStyle w:val="FootnoteCharacters"/>
          <w:rStyle w:val="FootnoteAnchor"/>
        </w:rPr>
        <w:footnoteReference w:id="26"/>
      </w:r>
      <w:r>
        <w:rPr/>
        <w:t xml:space="preserve"> A láncreakció az esemény végzetszerűségére utal. A tanúsko</w:t>
        <w:softHyphen/>
        <w:t>dást szabályozó zsidó jog szerint egy kijelentés csak két vagy három tanú val</w:t>
        <w:softHyphen/>
        <w:t>lomása alapján válik teljes értékűvé (Szám 35,30; MTörv 17,6), és a nő jogi szempontból általában illetéktelen volt a tanúvallomásra.</w:t>
      </w:r>
      <w:r>
        <w:rPr>
          <w:rStyle w:val="FootnoteCharacters"/>
          <w:rStyle w:val="FootnoteAnchor"/>
        </w:rPr>
        <w:footnoteReference w:id="27"/>
      </w:r>
      <w:r>
        <w:rPr/>
        <w:t xml:space="preserve"> Pétert ez alkalom</w:t>
        <w:softHyphen/>
        <w:t>mal galileainak ismerik fel. Egy Mt 26,73 befolyásolta szövegváltozat - amely ezt a kiegészítést teszi: hiszen kiejtésed is elárulja (tudniillik a galileai nyelvjá</w:t>
        <w:softHyphen/>
        <w:t>rást</w:t>
      </w:r>
      <w:r>
        <w:rPr>
          <w:rStyle w:val="FootnoteCharacters"/>
          <w:rStyle w:val="FootnoteAnchor"/>
        </w:rPr>
        <w:footnoteReference w:id="28"/>
      </w:r>
      <w:r>
        <w:rPr/>
        <w:t xml:space="preserve">) - találóan értelmezi a tényleges helyzetet. Megjegyzendő azonban, hogy Jézus mozgalmát is galileainak tartották. Első tanítványai valamennyien Galileából valók voltak. Péter válasza most már több, mint egyszerű tagadás. Átkozódik és esküdözik, azaz a legerősebb bizonygatási formákat használja. A zsidó vagy önmagát, születését, vagy sorsát átkozhatta meg. Az </w:t>
      </w:r>
      <w:r>
        <w:rPr>
          <w:i/>
          <w:iCs/>
        </w:rPr>
        <w:t>anathematidzein</w:t>
      </w:r>
      <w:r>
        <w:rPr/>
        <w:t xml:space="preserve"> (megátkoz) igét a görög Biblia csaknem mindig az emberekre vagy városokra vonatkozó átok foganatosítására használja, amelyeknek átkozottként el kellene pusztulniuk.</w:t>
      </w:r>
      <w:r>
        <w:rPr>
          <w:rStyle w:val="FootnoteCharacters"/>
          <w:rStyle w:val="FootnoteAnchor"/>
        </w:rPr>
        <w:footnoteReference w:id="29"/>
      </w:r>
      <w:r>
        <w:rPr/>
        <w:t xml:space="preserve"> Minthogy itt nincs megnevezve az átok tárgya, voltak, akik úgy vélték, az átkozás esetleg Jézusra vonatkozik. Szerintük a perikopa egy későbbi egyháztörténelmi helyzetet tükröz, amelyben a keresztények büntetlenül elme</w:t>
        <w:softHyphen/>
        <w:t>hetnek, ha készek Jézus megátkozására.</w:t>
      </w:r>
      <w:r>
        <w:rPr>
          <w:rStyle w:val="FootnoteCharacters"/>
          <w:rStyle w:val="FootnoteAnchor"/>
        </w:rPr>
        <w:footnoteReference w:id="30"/>
      </w:r>
      <w:r>
        <w:rPr/>
        <w:t xml:space="preserve"> Jusztinosz szerint (</w:t>
      </w:r>
      <w:r>
        <w:rPr>
          <w:i/>
          <w:iCs/>
        </w:rPr>
        <w:t>Apológia</w:t>
      </w:r>
      <w:r>
        <w:rPr/>
        <w:t xml:space="preserve"> 1,31,6) Barkochba a legsúlyosabb büntetésektől is megkímélte a keresztényeket, ha «Jézust, a Krisztust megtagadták és káromolták».</w:t>
      </w:r>
      <w:r>
        <w:rPr>
          <w:rStyle w:val="FootnoteCharacters"/>
          <w:rStyle w:val="FootnoteAnchor"/>
        </w:rPr>
        <w:footnoteReference w:id="31"/>
      </w:r>
      <w:r>
        <w:rPr/>
        <w:t xml:space="preserve"> A párhuzamok azonban ké</w:t>
        <w:softHyphen/>
        <w:t>sőbbi korból származnak, és Jézusra vonatkozó átokról nincs adatunk (vö. 1 Kor 12,3). Egy lehetséges átokformulát a 2 Sám 3,9 mutat be: «Isten büntes</w:t>
        <w:softHyphen/>
        <w:t>sen meg, ha...». Az átok tehát vagy a megszólalókra vonatkozik, vagy inkább önmegátkozásnak kell tekintenünk. Péter esküvel hívja tanúnak Istent. Átko</w:t>
        <w:softHyphen/>
        <w:t>zódva esküszik arra, hogy nem ismeri ‘azt az embert’. Ez szokványos formula a valakitől való elhatárolódás kifejezésére. A rabbik kiátkozás alkalmával hasz</w:t>
        <w:softHyphen/>
        <w:t>nálták (vö. Mt 7,23).</w:t>
      </w:r>
      <w:r>
        <w:rPr>
          <w:rStyle w:val="FootnoteCharacters"/>
          <w:rStyle w:val="FootnoteAnchor"/>
        </w:rPr>
        <w:footnoteReference w:id="32"/>
      </w:r>
      <w:r>
        <w:rPr/>
        <w:t xml:space="preserve"> Figyelemre méltó, hogy Péter kerüli Jézus nevének em</w:t>
        <w:softHyphen/>
        <w:t>lítését. A Jézustól való elszakadása ugyanakkor teljessé válik: a megtagadás ünnepélyesen és tanúk előtt törté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 A második kakasszó jelzi az órát, egyben a tanítvány emlékezetébe idézi a jézusi jövendölést (14,30). Márk kínosan ügyel annak kiemelésére, hogy ez a jövendölés szó szerint (</w:t>
      </w:r>
      <w:r>
        <w:rPr>
          <w:i/>
          <w:iCs/>
        </w:rPr>
        <w:t>ad verbum</w:t>
      </w:r>
      <w:r>
        <w:rPr/>
        <w:t xml:space="preserve">) valóra vált. Jézus szava már ugyanolyan rangú, mint a </w:t>
      </w:r>
      <w:r>
        <w:rPr>
          <w:i/>
          <w:iCs/>
        </w:rPr>
        <w:t>graphé</w:t>
      </w:r>
      <w:r>
        <w:rPr/>
        <w:t xml:space="preserve"> (az Írás). Végső fokon ez a szó határozta meg az eseményt, amelyért azonban mégis a tanítvány a felelős. A Jézus szavára való visszaemlé</w:t>
        <w:softHyphen/>
        <w:t>kezés, az immár felismert kudarc sírásra készteti Pétert. Az ember félelmében (2 Kir 20,3) vagy örömében (Ter 46,29) sír, de szégyenében vagy bánatában is sírva fakadhat (vö. Siral 1, 14-16; Lk 7,38).</w:t>
      </w:r>
      <w:r>
        <w:rPr>
          <w:rStyle w:val="FootnoteCharacters"/>
          <w:rStyle w:val="FootnoteAnchor"/>
        </w:rPr>
        <w:footnoteReference w:id="33"/>
      </w:r>
      <w:r>
        <w:rPr/>
        <w:t xml:space="preserve"> A perikopában az utóbbi esetről van szó. A görög szövegben meglehetősen rejtélyes a szokatlan </w:t>
      </w:r>
      <w:r>
        <w:rPr>
          <w:i/>
          <w:iCs/>
        </w:rPr>
        <w:t>epibalón</w:t>
      </w:r>
      <w:r>
        <w:rPr/>
        <w:t xml:space="preserve"> parti</w:t>
        <w:softHyphen/>
        <w:t>cipium. Ezzel kapcsolatban többféle értelmezési javaslat született:</w:t>
      </w:r>
      <w:r>
        <w:rPr>
          <w:rStyle w:val="FootnoteCharacters"/>
          <w:rStyle w:val="FootnoteAnchor"/>
        </w:rPr>
        <w:footnoteReference w:id="34"/>
      </w:r>
      <w:r>
        <w:rPr/>
        <w:t xml:space="preserve"> eltakarta magát, felhúzta (arcára ruháját), leborult, gyorsan eltávolodott stb. Nyelvtani szempontból azonban végső fokon csak kettő jöhet számításba: rágondolt (tudniillik Jézus szavára), vagy elkezdett (sírni).</w:t>
      </w:r>
      <w:r>
        <w:rPr>
          <w:rStyle w:val="FootnoteCharacters"/>
          <w:rStyle w:val="FootnoteAnchor"/>
        </w:rPr>
        <w:footnoteReference w:id="35"/>
      </w:r>
      <w:r>
        <w:rPr/>
        <w:t xml:space="preserve"> Az első jelentés a kezünkben lévő szöveg alapján tautologikusnak látszik, de lehet, hogy ez az eredeti (vö. elemzés). Péter bánata mutatja a kivezető utat. A szenvedés törté</w:t>
        <w:softHyphen/>
        <w:t>netében azonban még nincs számára megoldás. Péter nincs ott a kereszt tövé</w:t>
        <w:softHyphen/>
        <w:t>ben. A bánat értésünkre adja, hogy a kegyelem menti meg a tanítványt. A kö</w:t>
        <w:softHyphen/>
        <w:t>zösséget ez bizakodással kell, hogy eltölt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örténeti értékelés</w:t>
      </w:r>
    </w:p>
    <w:p>
      <w:pPr>
        <w:pStyle w:val="Normal"/>
        <w:rPr/>
      </w:pPr>
      <w:r>
        <w:rPr/>
        <w:t>A perikopa történetisége több szerző szerint vitathatatlan.</w:t>
      </w:r>
      <w:r>
        <w:rPr>
          <w:rStyle w:val="FootnoteCharacters"/>
          <w:rStyle w:val="FootnoteAnchor"/>
        </w:rPr>
        <w:footnoteReference w:id="36"/>
      </w:r>
      <w:r>
        <w:rPr/>
        <w:t xml:space="preserve"> Tartalma végső fokon csak Pétertől, az esemény egyetlen megbízható tanújától származhat. Mások azonban hevesen támadják az elbeszélés történeti jellegét. Akik ezt te</w:t>
        <w:softHyphen/>
        <w:t>szik, azoknak elfogadható magyarázatot kell adniuk arra, hogy miért találtak ki ilyen történetet Péterrel, az első tanítvánnyal kapcsolatban. Linnemann, aki szerint a 14,30 jövendölése régebbi, mint a tagadási történet, úgy gondolja, az elbeszélés «novellisztikus és intelmi jellegű célkitűzések alapján» jött létre.</w:t>
      </w:r>
      <w:r>
        <w:rPr>
          <w:rStyle w:val="FootnoteCharacters"/>
          <w:rStyle w:val="FootnoteAnchor"/>
        </w:rPr>
        <w:footnoteReference w:id="37"/>
      </w:r>
      <w:r>
        <w:rPr/>
        <w:t xml:space="preserve"> Egyes protestáns szerzők szemében Péter valamiféle prototípusa a herezisnek.</w:t>
      </w:r>
      <w:r>
        <w:rPr>
          <w:rStyle w:val="FootnoteCharacters"/>
          <w:rStyle w:val="FootnoteAnchor"/>
        </w:rPr>
        <w:footnoteReference w:id="38"/>
      </w:r>
      <w:r>
        <w:rPr/>
        <w:t xml:space="preserve"> Az ilyen értékelés bizonyára elfogultságból táplálkozik. Klein életrajzi adatként értelmezi a hármas tagadást, és azokkal a helyzetváltozásokkal hozza kapcso</w:t>
        <w:softHyphen/>
        <w:t>latba, amelyek szerinte megtörténtek Péter életében: először a ‘tizenkettő’ kö</w:t>
        <w:softHyphen/>
        <w:t>rének tagjai közül apostollá lesz, majd apostolból az ‘oszlopoknak’ nevezett csoport tagjává, és végül magányos személlyé válik.</w:t>
      </w:r>
      <w:r>
        <w:rPr>
          <w:rStyle w:val="FootnoteCharacters"/>
          <w:rStyle w:val="FootnoteAnchor"/>
        </w:rPr>
        <w:footnoteReference w:id="39"/>
      </w:r>
      <w:r>
        <w:rPr/>
        <w:t xml:space="preserve"> Valószínűleg ez a leg</w:t>
        <w:softHyphen/>
        <w:t>gyengébb pontja az egyébként tudományos alapossággal megírt tanulmányá</w:t>
        <w:softHyphen/>
        <w:t xml:space="preserve">nak. Ám ha a helyzetváltozások a Klein által leírt értelemben valóban be is következtek, akkor is kérdés, hogy ki értelmezte volna ezeket valódi árulásnak. A perikopa történetisége ellen mindenesetre komoly érvet képvisel a Lk 22,31-től kezdődő rész, főleg ha a </w:t>
      </w:r>
      <w:r>
        <w:rPr>
          <w:i/>
          <w:iCs/>
        </w:rPr>
        <w:t>pote episztrepszasz</w:t>
      </w:r>
      <w:r>
        <w:rPr/>
        <w:t xml:space="preserve"> (ha majd megtérsz) megjegyzést utólagos kiegészítésnek tekintjük.</w:t>
      </w:r>
      <w:r>
        <w:rPr>
          <w:rStyle w:val="FootnoteCharacters"/>
          <w:rStyle w:val="FootnoteAnchor"/>
        </w:rPr>
        <w:footnoteReference w:id="40"/>
      </w:r>
      <w:r>
        <w:rPr/>
        <w:t xml:space="preserve"> A Jézusra nehezen visszavezethető </w:t>
      </w:r>
      <w:r>
        <w:rPr>
          <w:i/>
          <w:iCs/>
        </w:rPr>
        <w:t>logion</w:t>
      </w:r>
      <w:r>
        <w:rPr/>
        <w:t xml:space="preserve"> azonban a Jézus szenvedése utáni jövendőt és Péternek a közösségben elfoglalt helyét veszi tekintetbe. Valószínűleg a fenyegető üldözésre utal.</w:t>
      </w:r>
      <w:r>
        <w:rPr>
          <w:rStyle w:val="FootnoteCharacters"/>
          <w:rStyle w:val="FootnoteAnchor"/>
        </w:rPr>
        <w:footnoteReference w:id="41"/>
      </w:r>
      <w:r>
        <w:rPr/>
        <w:t xml:space="preserve"> A tanítvá</w:t>
        <w:softHyphen/>
        <w:t>nyok általános menekülése nem áll kibékíthetetlen ellentétben azzal, hogy Pé</w:t>
        <w:softHyphen/>
        <w:t>ter átmenetileg az ellenfelek oldalára áll. A menekülés inkább érthetővé teszi a tagadást. Az elbeszélésben említett bánat azonban későbbi időpontra helye</w:t>
        <w:softHyphen/>
        <w:t>zendő. Bizonyos, hogy a perikopa nem történeti híradás. Nagyon látszik rajta a művészi átdolgozás. Történeti magját azonban nem szabad tagadnunk. Azt, hogy a szenvedéstörténetben a történetírás és az irodalmi elbeszélői elemek miként szövődnek egymásba, nagyon jól érzékelteti a Pilátus előtti per perikopája, amelynek történetiségét senki sem vonja kétségbe. A perikopa ér</w:t>
        <w:softHyphen/>
        <w:t>tékelésénél szem előtt kell tartani, hogy az evangélium címzettjei számára bizo</w:t>
        <w:softHyphen/>
        <w:t>nyára ismert volt Péter időközben elszenvedett vértanúsága.</w:t>
      </w:r>
    </w:p>
    <w:p>
      <w:pPr>
        <w:pStyle w:val="Heading4"/>
        <w:rPr/>
      </w:pPr>
      <w:r>
        <w:rPr/>
        <w:t>Összefoglalás</w:t>
      </w:r>
    </w:p>
    <w:p>
      <w:pPr>
        <w:pStyle w:val="Normal"/>
        <w:rPr/>
      </w:pPr>
      <w:r>
        <w:rPr/>
        <w:t>Márk, aki írói szándékát főként azzal fejezte ki, hogy a perikopa elbeszélte ese</w:t>
        <w:softHyphen/>
        <w:t>ményt egyidejűsítette Jézus ügyének a nagytanács előtt lezajló tárgyalásával, tudatosan állítja szembe egymással a bátor jézusi vallomástételt és a tanítvány tagadását.</w:t>
      </w:r>
      <w:r>
        <w:rPr>
          <w:rStyle w:val="FootnoteCharacters"/>
          <w:rStyle w:val="FootnoteAnchor"/>
        </w:rPr>
        <w:footnoteReference w:id="42"/>
      </w:r>
      <w:r>
        <w:rPr/>
        <w:t xml:space="preserve"> A keresztre induló Messiás önkinyilatkoztatása a kereszttől mene</w:t>
        <w:softHyphen/>
        <w:t>külő Péter gyengesége mellé kerül. Ez az egymásmellettiség elsősorban azt az intelmet tartalmazza, hogy a követés valódiságát a kereszt vállalásának kész</w:t>
        <w:softHyphen/>
        <w:t>sége igazolja. Emellett arra is utal, hogy a Messiás Jézus abban az órában is ki</w:t>
        <w:softHyphen/>
        <w:t>tart tanítványa mellett, amikor az megtagadja őt. Ha a tanítvány majd újból elfogadásra talál, ennek előfeltétele kétségtelenül az ő bánata, amelyet azon</w:t>
        <w:softHyphen/>
        <w:t>ban az Úr kegyelme eredményez. A Péter emlékezetébe idéződő jézusi szó (amelyet, mint feltételeztük, az evangélista illeszt a perikopába) határozza meg ezt az órát. Az Úr kegyelméből élünk. Ez nem gyávaságra kell hogy késztessen bennünket, hanem éppen arra, hogy a kereszt követése előtt fogadjuk el a fé</w:t>
        <w:softHyphen/>
        <w:t>lelmet és a gyávaságot. A kereszt megkövetelte próbatétet egyetlen tanítvány sem kerülheti el.</w:t>
      </w:r>
    </w:p>
    <w:p>
      <w:pPr>
        <w:pStyle w:val="Heading4"/>
        <w:rPr/>
      </w:pPr>
      <w:r>
        <w:rPr/>
        <w:t>Hatástörténet</w:t>
      </w:r>
    </w:p>
    <w:p>
      <w:pPr>
        <w:pStyle w:val="Normal"/>
        <w:rPr/>
      </w:pPr>
      <w:r>
        <w:rPr/>
        <w:t>A régi értelmezők egyrészt Péter kudarcának nagyságát hangsúlyozzák. A má</w:t>
        <w:softHyphen/>
        <w:t>sodik kakasszó tehát azt jelzi, hogy a tanítvány rövid idő alatt eljut a harmadik tagadásig.</w:t>
      </w:r>
      <w:r>
        <w:rPr>
          <w:rStyle w:val="FootnoteCharacters"/>
          <w:rStyle w:val="FootnoteAnchor"/>
        </w:rPr>
        <w:footnoteReference w:id="43"/>
      </w:r>
      <w:r>
        <w:rPr/>
        <w:t xml:space="preserve"> Másrészt az epizód az isteni irgalom nagyságának példája számukra. «Novatianus követői pironkodjanak» - mondja összefoglalóul Theophülaktosz: </w:t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2155" w:right="2155" w:gutter="0" w:header="2552" w:top="3289" w:footer="2552" w:bottom="3289"/>
      <w:pgNumType w:start="837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rmeyer, </w:t>
      </w:r>
      <w:r>
        <w:rPr>
          <w:i/>
          <w:iCs/>
        </w:rPr>
        <w:t>Passion</w:t>
      </w:r>
      <w:r>
        <w:rPr/>
        <w:t xml:space="preserve">, 150-155. o.; Schenk, </w:t>
      </w:r>
      <w:r>
        <w:rPr>
          <w:i/>
          <w:iCs/>
        </w:rPr>
        <w:t>Passionsbericht</w:t>
      </w:r>
      <w:r>
        <w:rPr/>
        <w:t>, 215-223. o. Dewey* (96-105. o.) úgy gondolja, hogy a Márk előtti hagyományt a következő versek alkotják: 53a.54.66b.67b.68. és 72b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I. m.,</w:t>
      </w:r>
      <w:r>
        <w:rPr/>
        <w:t xml:space="preserve"> 221. 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28. oldaltól. A </w:t>
      </w:r>
      <w:r>
        <w:rPr>
          <w:i/>
          <w:iCs/>
        </w:rPr>
        <w:t>kai alektór ephónészen</w:t>
      </w:r>
      <w:r>
        <w:rPr/>
        <w:t xml:space="preserve"> (és megszólalt egy kakas) mondatot tartalmazza a </w:t>
      </w:r>
      <w:r>
        <w:rPr>
          <w:i/>
          <w:iCs/>
        </w:rPr>
        <w:t xml:space="preserve">C D koiné </w:t>
      </w:r>
      <w:r>
        <w:rPr>
          <w:rFonts w:eastAsia="Symbol" w:cs="Symbol" w:ascii="Symbol" w:hAnsi="Symbol"/>
          <w:i/>
          <w:iCs/>
        </w:rPr>
        <w:t>Q</w:t>
      </w:r>
      <w:r>
        <w:rPr/>
        <w:t xml:space="preserve">, de hiányzik a következő szövegtanúkból: </w:t>
      </w:r>
      <w:r>
        <w:rPr>
          <w:rFonts w:eastAsia="Symbol" w:cs="Symbol" w:ascii="Symbol" w:hAnsi="Symbol"/>
          <w:i/>
          <w:iCs/>
        </w:rPr>
        <w:t>À</w:t>
      </w:r>
      <w:r>
        <w:rPr>
          <w:i/>
          <w:iCs/>
        </w:rPr>
        <w:t xml:space="preserve"> B W sy</w:t>
      </w:r>
      <w:r>
        <w:rPr>
          <w:i/>
          <w:iCs/>
          <w:vertAlign w:val="superscript"/>
        </w:rPr>
        <w:t>s</w:t>
      </w:r>
      <w:r>
        <w:rPr/>
        <w:t>. A 72a vers miatt a szöveghez kapcsolása sokkal indokoltabb, mint elhagyás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lein, </w:t>
      </w:r>
      <w:r>
        <w:rPr>
          <w:i/>
          <w:iCs/>
        </w:rPr>
        <w:t>Die Verleugnung des Petrus</w:t>
      </w:r>
      <w:r>
        <w:rPr/>
        <w:t>, 311. 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53. 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21. 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zért Masson* az általa feltételezett alap-elbeszélésből kihagyja az </w:t>
      </w:r>
      <w:r>
        <w:rPr>
          <w:i/>
          <w:iCs/>
        </w:rPr>
        <w:t>eisz to proaulion</w:t>
      </w:r>
      <w:r>
        <w:rPr/>
        <w:t xml:space="preserve"> (az előcsarnokba) kifejezést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Állítjuk Schenk (</w:t>
      </w:r>
      <w:r>
        <w:rPr>
          <w:i/>
          <w:iCs/>
        </w:rPr>
        <w:t>Passionsbericht</w:t>
      </w:r>
      <w:r>
        <w:rPr/>
        <w:t>, 220. o.) ellenében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Állítjuk Schenk (</w:t>
      </w:r>
      <w:r>
        <w:rPr>
          <w:i/>
          <w:iCs/>
        </w:rPr>
        <w:t>Passionsbericht</w:t>
      </w:r>
      <w:r>
        <w:rPr/>
        <w:t>, 222. o.) felfogásával szemben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henk (</w:t>
      </w:r>
      <w:r>
        <w:rPr>
          <w:i/>
          <w:iCs/>
        </w:rPr>
        <w:t>Passionsbericht</w:t>
      </w:r>
      <w:r>
        <w:rPr/>
        <w:t xml:space="preserve">, 223. o.) szerint a 72c így hangozhatott: </w:t>
      </w:r>
      <w:r>
        <w:rPr>
          <w:i/>
          <w:iCs/>
        </w:rPr>
        <w:t>kai ho Petrosz epiballei</w:t>
      </w:r>
      <w:r>
        <w:rPr/>
        <w:t>. Ezen ezt érti: És Péter visszaemlékezik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ultmann, </w:t>
      </w:r>
      <w:r>
        <w:rPr>
          <w:i/>
          <w:iCs/>
        </w:rPr>
        <w:t>Geschichte</w:t>
      </w:r>
      <w:r>
        <w:rPr/>
        <w:t xml:space="preserve">, 301. o.; Dibelius, </w:t>
      </w:r>
      <w:r>
        <w:rPr>
          <w:i/>
          <w:iCs/>
        </w:rPr>
        <w:t>Formgeschichte</w:t>
      </w:r>
      <w:r>
        <w:rPr/>
        <w:t>, 215. oldaltól; Klein*, 296. o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Pesch, </w:t>
      </w:r>
      <w:r>
        <w:rPr>
          <w:i/>
          <w:iCs/>
        </w:rPr>
        <w:t>Verleugnung</w:t>
      </w:r>
      <w:r>
        <w:rPr/>
        <w:t>, 50. oldaltól. Pesch-nek az a feltételezése (</w:t>
      </w:r>
      <w:r>
        <w:rPr>
          <w:i/>
          <w:iCs/>
        </w:rPr>
        <w:t>Verleugnung</w:t>
      </w:r>
      <w:r>
        <w:rPr/>
        <w:t>, 47. o.) azonban, amely szerint az 54. verset a Zsolt 37,12 (LXX) sugallta, problematikus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Állítjuk Schenk (</w:t>
      </w:r>
      <w:r>
        <w:rPr>
          <w:i/>
          <w:iCs/>
        </w:rPr>
        <w:t>Passionsbericht</w:t>
      </w:r>
      <w:r>
        <w:rPr/>
        <w:t>, 216. o.) véleményéhez csatlakozva. Másként vélekedik Schenke (</w:t>
      </w:r>
      <w:r>
        <w:rPr>
          <w:i/>
          <w:iCs/>
        </w:rPr>
        <w:t>Christus</w:t>
      </w:r>
      <w:r>
        <w:rPr/>
        <w:t>, 21. o.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Taylor, 572. o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henke (</w:t>
      </w:r>
      <w:r>
        <w:rPr>
          <w:i/>
          <w:iCs/>
        </w:rPr>
        <w:t>Christus</w:t>
      </w:r>
      <w:r>
        <w:rPr/>
        <w:t>, 21. o.) szerint a perikopa bátorítani akarja a jeruzsálemi közösség tagjait, «akiknek a megfeszített Messiás Jézusba vetett hitét kétségbe vonták, mert polgártársaik jelen-tették fel, illetve árulták el Jézust»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</w:t>
      </w:r>
      <w:r>
        <w:rPr>
          <w:i/>
          <w:iCs/>
        </w:rPr>
        <w:t>episztamai</w:t>
      </w:r>
      <w:r>
        <w:rPr/>
        <w:t xml:space="preserve"> (tud, ért), </w:t>
      </w:r>
      <w:r>
        <w:rPr>
          <w:i/>
          <w:iCs/>
        </w:rPr>
        <w:t>meta mikron</w:t>
      </w:r>
      <w:r>
        <w:rPr/>
        <w:t xml:space="preserve"> (kissé később), </w:t>
      </w:r>
      <w:r>
        <w:rPr>
          <w:i/>
          <w:iCs/>
        </w:rPr>
        <w:t>Galilaiosz</w:t>
      </w:r>
      <w:r>
        <w:rPr/>
        <w:t xml:space="preserve"> (galileai), </w:t>
      </w:r>
      <w:r>
        <w:rPr>
          <w:i/>
          <w:iCs/>
        </w:rPr>
        <w:t>anathematidzó</w:t>
      </w:r>
      <w:r>
        <w:rPr/>
        <w:t xml:space="preserve"> (átkozódni), </w:t>
      </w:r>
      <w:r>
        <w:rPr>
          <w:i/>
          <w:iCs/>
        </w:rPr>
        <w:t>ek deuterou</w:t>
      </w:r>
      <w:r>
        <w:rPr/>
        <w:t xml:space="preserve"> (másodszor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apokrif hagyomány a szolgálóleánynak a Ballila nevet adja. Vö. Klostermann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undmann szerint a szolgálóleány szavaiból nem világlik ki semmiféle messiási igény. Ez a megállapítás annak ellenére is helyes, hogy közben a ‘názáreti’ név már bizonyos értelemben valószínűleg szakkifejezéssé vált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z </w:t>
      </w:r>
      <w:r>
        <w:rPr>
          <w:i/>
          <w:iCs/>
        </w:rPr>
        <w:t>oute ... oute</w:t>
      </w:r>
      <w:r>
        <w:rPr/>
        <w:t xml:space="preserve"> (és nem, sem nem) kifejezést szinonim igék esetében nem szabad használni. Lohmeyer úgy véli, hogy a helytelen megnyilatkozás a meglepődöttséget fejezi ki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Taylor, Cranfield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Sebuoth</w:t>
      </w:r>
      <w:r>
        <w:rPr/>
        <w:t xml:space="preserve"> 8,3,6; és Billerbeck, II,51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t 26,71-ben egy másik szolgálóleány szerepel, a Lk 22,58-ban egy férfi, míg a Jn 18,25 szerint többen vannak, akik a második alkalommal Péterhez fordulnak. Az elbeszélők ezen a ponton szabadságukkal éltek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undmann mindenesetre ezt feltételezi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Így gondolja ugyanis Dormeyer (</w:t>
      </w:r>
      <w:r>
        <w:rPr>
          <w:i/>
          <w:iCs/>
        </w:rPr>
        <w:t>Passion</w:t>
      </w:r>
      <w:r>
        <w:rPr/>
        <w:t>, 152. o.)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párhuzamos szövegek itt részben más úton járnak. A Lk 22,59 szerint «másvalaki» szólítja meg Pétert, a Jn 18,26 versében pedig a főpap egyik szolgája, Malkus rokona kérdezi őt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Billerbeck, III, 559. oldaltól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</w:t>
      </w:r>
      <w:r>
        <w:rPr>
          <w:i/>
          <w:iCs/>
        </w:rPr>
        <w:t xml:space="preserve">koiné </w:t>
      </w:r>
      <w:r>
        <w:rPr>
          <w:rFonts w:eastAsia="Symbol" w:cs="Symbol" w:ascii="Symbol" w:hAnsi="Symbol"/>
          <w:i/>
          <w:iCs/>
        </w:rPr>
        <w:t>Q</w:t>
      </w:r>
      <w:r>
        <w:rPr/>
        <w:t xml:space="preserve"> szövege: </w:t>
      </w:r>
      <w:r>
        <w:rPr>
          <w:i/>
          <w:iCs/>
        </w:rPr>
        <w:t>kai hé lalia szou homoiadzei</w:t>
      </w:r>
      <w:r>
        <w:rPr/>
        <w:t xml:space="preserve"> (kiegészítve: </w:t>
      </w:r>
      <w:r>
        <w:rPr>
          <w:i/>
          <w:iCs/>
        </w:rPr>
        <w:t>té lalia tón Galilaión</w:t>
      </w:r>
      <w:r>
        <w:rPr/>
        <w:t xml:space="preserve">). Vö. Bauer, </w:t>
      </w:r>
      <w:r>
        <w:rPr>
          <w:i/>
          <w:iCs/>
        </w:rPr>
        <w:t>Wörterbuch</w:t>
      </w:r>
      <w:r>
        <w:rPr/>
        <w:t>, 1122. o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Szám 21,2-től (LXX); MTörv 13,16; 20,17; Józs 6,20-tól; 1 Sám 15,3; 2 Kir 19,11 stb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rkel*, 69-71. o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inius hasonló dologról számol be Traianusnak. A keresztényekkel szemben tanúsított zsidó és római magatartás valószínűleg kölcsönösen befolyásolta egymást. Vö. Merkel*, 69. oldaltól és 27. jegyzet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Billerbeck, I, 469. o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K. H. Rengstorf, </w:t>
      </w:r>
      <w:r>
        <w:rPr>
          <w:i/>
          <w:iCs/>
        </w:rPr>
        <w:t>ThWNT,</w:t>
      </w:r>
      <w:r>
        <w:rPr/>
        <w:t xml:space="preserve"> III, 721-725. o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a Cranfield művében és a Schenk írásában (</w:t>
      </w:r>
      <w:r>
        <w:rPr>
          <w:i/>
          <w:iCs/>
        </w:rPr>
        <w:t>Passionsbericht</w:t>
      </w:r>
      <w:r>
        <w:rPr/>
        <w:t>, 223. o.) található átte-kintésekkel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első változatot védelmezi Wellhausen és Schenk (</w:t>
      </w:r>
      <w:r>
        <w:rPr>
          <w:i/>
          <w:iCs/>
        </w:rPr>
        <w:t>Passionsbericht</w:t>
      </w:r>
      <w:r>
        <w:rPr/>
        <w:t xml:space="preserve">, 223. o.), a másodikat pedig: Bl.-Debr., § 308.; Bauer, </w:t>
      </w:r>
      <w:r>
        <w:rPr>
          <w:i/>
          <w:iCs/>
        </w:rPr>
        <w:t>Wörterbuch</w:t>
      </w:r>
      <w:r>
        <w:rPr/>
        <w:t xml:space="preserve">, címszó; Lohmeyer (332. o., dokumentációkkal). A </w:t>
      </w:r>
      <w:r>
        <w:rPr>
          <w:i/>
          <w:iCs/>
        </w:rPr>
        <w:t xml:space="preserve">D </w:t>
      </w:r>
      <w:r>
        <w:rPr>
          <w:rFonts w:eastAsia="Symbol" w:cs="Symbol" w:ascii="Symbol" w:hAnsi="Symbol"/>
          <w:i/>
          <w:iCs/>
        </w:rPr>
        <w:t>Q</w:t>
      </w:r>
      <w:r>
        <w:rPr>
          <w:i/>
          <w:iCs/>
        </w:rPr>
        <w:t xml:space="preserve"> latt sy</w:t>
      </w:r>
      <w:r>
        <w:rPr/>
        <w:t xml:space="preserve"> ezt az olvasatot hozza: </w:t>
      </w:r>
      <w:r>
        <w:rPr>
          <w:i/>
          <w:iCs/>
        </w:rPr>
        <w:t>kai érxato klaiein</w:t>
      </w:r>
      <w:r>
        <w:rPr/>
        <w:t xml:space="preserve">. Meglepő, hogy a Mt 26,75 és a Lk 22,62 egybehangzóan a </w:t>
      </w:r>
      <w:r>
        <w:rPr>
          <w:i/>
          <w:iCs/>
        </w:rPr>
        <w:t>pikrósz</w:t>
      </w:r>
      <w:r>
        <w:rPr/>
        <w:t xml:space="preserve"> (keservesen) kifejezést is említi. Számos kézirat különféle módon megrövidíti a 72. verset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inegan*, 72. oldaltól; Lohmeyer, 333. o.; Taylor, 572. o.; Pesch, </w:t>
      </w:r>
      <w:r>
        <w:rPr>
          <w:i/>
          <w:iCs/>
        </w:rPr>
        <w:t>Verleugnung</w:t>
      </w:r>
      <w:r>
        <w:rPr/>
        <w:t>, 59. o.; Ernst*, 48-50. o. és 61. oldaltól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nnemann, 85. o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J. Schreiber (Die Christologie des Markusevangeliums, </w:t>
      </w:r>
      <w:r>
        <w:rPr>
          <w:i/>
          <w:iCs/>
        </w:rPr>
        <w:t>ZThK</w:t>
      </w:r>
      <w:r>
        <w:rPr/>
        <w:t xml:space="preserve"> 58, 1961., 154-183. o.), aki Pétert olyan hitetlen keresztényként mutatja be, akit ha nem változik meg, Krisztus visszajövetelekor ítélet fog sújtani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lein*, 312-328. o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lein*, 298-311. o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Linnemann*, 72-77. o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Dibelius, </w:t>
      </w:r>
      <w:r>
        <w:rPr>
          <w:i/>
          <w:iCs/>
        </w:rPr>
        <w:t>Formgeschichte</w:t>
      </w:r>
      <w:r>
        <w:rPr/>
        <w:t>, 215. oldaltól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Calvin, II, 354-356. o.; Beda, </w:t>
      </w:r>
      <w:r>
        <w:rPr>
          <w:i/>
          <w:iCs/>
        </w:rPr>
        <w:t>PL</w:t>
      </w:r>
      <w:r>
        <w:rPr/>
        <w:t>, 92,28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zenvedés, halál és üres sír 14,1 - 16,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éter megtagadja Jézust 14, 66-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6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160"/>
      <w:jc w:val="left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spacing w:before="360" w:after="360"/>
      <w:jc w:val="left"/>
      <w:outlineLvl w:val="2"/>
    </w:pPr>
    <w:rPr>
      <w:rFonts w:ascii="Carnegie" w:hAnsi="Carnegie" w:eastAsia="Carnegie" w:cs="Carnegie"/>
      <w:b/>
      <w:bCs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spacing w:before="240" w:after="240"/>
      <w:jc w:val="left"/>
      <w:outlineLvl w:val="3"/>
    </w:pPr>
    <w:rPr>
      <w:rFonts w:ascii="Carnegie" w:hAnsi="Carnegie" w:eastAsia="Carnegie" w:cs="Carnegie"/>
      <w:sz w:val="28"/>
      <w:szCs w:val="28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Bekezdsalapbettpusa">
    <w:name w:val="Bekezdés alap-betû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or5aprobett">
    <w:name w:val="Címsor 5.aprobett"/>
    <w:basedOn w:val="Normal"/>
    <w:next w:val="Normal"/>
    <w:qFormat/>
    <w:pPr/>
    <w:rPr>
      <w:sz w:val="22"/>
      <w:szCs w:val="22"/>
    </w:rPr>
  </w:style>
  <w:style w:type="paragraph" w:styleId="Idezet">
    <w:name w:val="idezet"/>
    <w:basedOn w:val="Normal"/>
    <w:qFormat/>
    <w:pPr>
      <w:jc w:val="left"/>
    </w:pPr>
    <w:rPr>
      <w:rFonts w:ascii="Carnegie" w:hAnsi="Carnegie" w:eastAsia="Carnegie" w:cs="Carnegie"/>
      <w:i/>
      <w:iCs/>
    </w:rPr>
  </w:style>
  <w:style w:type="paragraph" w:styleId="BodyText">
    <w:name w:val="Body Text"/>
    <w:basedOn w:val="Normal"/>
    <w:qFormat/>
    <w:pPr/>
    <w:rPr/>
  </w:style>
  <w:style w:type="paragraph" w:styleId="Irod">
    <w:name w:val="irod"/>
    <w:basedOn w:val="Normal"/>
    <w:qFormat/>
    <w:pPr/>
    <w:rPr>
      <w:sz w:val="22"/>
      <w:szCs w:val="22"/>
    </w:rPr>
  </w:style>
  <w:style w:type="paragraph" w:styleId="Exkurzus">
    <w:name w:val="Exkurzus"/>
    <w:basedOn w:val="Heading6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rFonts w:ascii="Carnegie" w:hAnsi="Carnegie" w:eastAsia="Carnegie" w:cs="Carnegie"/>
      <w:sz w:val="28"/>
      <w:szCs w:val="28"/>
      <w:u w:val="none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8T06:39:00Z</dcterms:created>
  <dc:creator>Turay Alfr�d</dc:creator>
  <dc:description/>
  <dc:language>en-US</dc:language>
  <cp:lastModifiedBy>Turay Alfr�d</cp:lastModifiedBy>
  <cp:lastPrinted>1999-12-21T10:53:00Z</cp:lastPrinted>
  <dcterms:modified xsi:type="dcterms:W3CDTF">1999-12-21T10:56:00Z</dcterms:modified>
  <cp:revision>34</cp:revision>
  <dc:subject/>
  <dc:title>Bevezet�s</dc:title>
</cp:coreProperties>
</file>