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éter, miután részt vett az Úr lakomáján, eltévelyedett, mégis újra elfogadásra talált.</w:t>
      </w:r>
      <w:r>
        <w:rPr>
          <w:rStyle w:val="FootnoteCharacters"/>
          <w:rStyle w:val="FootnoteAnchor"/>
        </w:rPr>
        <w:footnoteReference w:customMarkFollows="1" w:id="2"/>
        <w:t>4</w:t>
      </w:r>
      <w:r>
        <w:rPr>
          <w:rStyle w:val="FootnoteCharacters"/>
        </w:rPr>
        <w:t>3</w:t>
      </w:r>
      <w:r>
        <w:rPr/>
        <w:t xml:space="preserve"> A történet lényegét tárja fel K. Barth, amikor ezt írja: A keresztény ember csak akkor vonhatja ki magát a Jézus szenvedésében való részvételből, amelyre hivatott, ha bensőleg elszakad Krisztus szavától.</w:t>
      </w:r>
      <w:r>
        <w:rPr>
          <w:rStyle w:val="FootnoteCharacters"/>
          <w:rStyle w:val="FootnoteAnchor"/>
        </w:rPr>
        <w:footnoteReference w:customMarkFollows="1" w:id="3"/>
        <w:t>4</w:t>
      </w:r>
      <w:r>
        <w:rPr>
          <w:rStyle w:val="FootnoteCharacters"/>
        </w:rPr>
        <w:t>4</w:t>
      </w:r>
      <w:r>
        <w:rPr/>
        <w:t xml:space="preserve"> «Így még mindenki elveszítette a kegyelmet, aki ezt magántulajdonként akarta önmaga számára megtartani».</w:t>
      </w:r>
      <w:r>
        <w:rPr>
          <w:rStyle w:val="FootnoteCharacters"/>
          <w:rStyle w:val="FootnoteAnchor"/>
        </w:rPr>
        <w:footnoteReference w:customMarkFollows="1" w:id="4"/>
        <w:t>4</w:t>
      </w:r>
      <w:r>
        <w:rPr>
          <w:rStyle w:val="FootnoteCharacters"/>
        </w:rPr>
        <w:t xml:space="preserve">5 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Masson, C.</w:t>
      </w:r>
      <w:r>
        <w:rPr/>
        <w:t xml:space="preserve">, Le reniement de Pierre, RHPhR 37 (1957) 24-35.; </w:t>
      </w:r>
      <w:r>
        <w:rPr>
          <w:i/>
          <w:iCs/>
        </w:rPr>
        <w:t>Birdsall, J. N.</w:t>
      </w:r>
      <w:r>
        <w:rPr/>
        <w:t xml:space="preserve">, To hréma hósz eipen autó ho Iészousz, NT 2 (1958) 272-275.; </w:t>
      </w:r>
      <w:r>
        <w:rPr>
          <w:i/>
          <w:iCs/>
        </w:rPr>
        <w:t>Klein, G.</w:t>
      </w:r>
      <w:r>
        <w:rPr/>
        <w:t xml:space="preserve">, Die Verleugnung des Petrus, ZThK 58 (1961) 285-328.; </w:t>
      </w:r>
      <w:r>
        <w:rPr>
          <w:i/>
          <w:iCs/>
        </w:rPr>
        <w:t>Merkel, H.</w:t>
      </w:r>
      <w:r>
        <w:rPr/>
        <w:t xml:space="preserve">, Peter’s Curse, in: Bammel*, 66-71.; </w:t>
      </w:r>
      <w:r>
        <w:rPr>
          <w:i/>
          <w:iCs/>
        </w:rPr>
        <w:t>Pesch, R.</w:t>
      </w:r>
      <w:r>
        <w:rPr/>
        <w:t xml:space="preserve">, Die Verleugnung des Petrus, in: NT und Kirche (FS. R. Schnackenburg), Freiburg, 1974., 42-62.; </w:t>
      </w:r>
      <w:r>
        <w:rPr>
          <w:i/>
          <w:iCs/>
        </w:rPr>
        <w:t>Dewey, K. E.</w:t>
      </w:r>
      <w:r>
        <w:rPr/>
        <w:t xml:space="preserve">, Peter’s Curse and Cursed Peter, in: Kelber*, 96-114.; </w:t>
      </w:r>
      <w:r>
        <w:rPr>
          <w:i/>
          <w:iCs/>
        </w:rPr>
        <w:t>Ernst, J.</w:t>
      </w:r>
      <w:r>
        <w:rPr/>
        <w:t xml:space="preserve">, Noch einmal: Die Verleugnung Jesu durch Petrus, in: </w:t>
      </w:r>
      <w:r>
        <w:rPr>
          <w:i/>
          <w:iCs/>
        </w:rPr>
        <w:t>Brandenburg, A.</w:t>
      </w:r>
      <w:r>
        <w:rPr/>
        <w:t xml:space="preserve"> - </w:t>
      </w:r>
      <w:r>
        <w:rPr>
          <w:i/>
          <w:iCs/>
        </w:rPr>
        <w:t>Urban, A.</w:t>
      </w:r>
      <w:r>
        <w:rPr/>
        <w:t xml:space="preserve">, Petrus und Papst, Münster, 1977., 43-62.; </w:t>
      </w:r>
      <w:r>
        <w:rPr>
          <w:i/>
          <w:iCs/>
        </w:rPr>
        <w:t>Gewalt, D.</w:t>
      </w:r>
      <w:r>
        <w:rPr/>
        <w:t>, Die Verleugnung des Petrus, Ling Bibl 43 (1978) 113-144.</w:t>
      </w:r>
    </w:p>
    <w:p>
      <w:pPr>
        <w:pStyle w:val="Heading3"/>
        <w:rPr/>
      </w:pPr>
      <w:r>
        <w:rPr>
          <w:b w:val="false"/>
          <w:bCs w:val="false"/>
        </w:rPr>
        <w:t xml:space="preserve">12. </w:t>
      </w:r>
      <w:r>
        <w:rPr/>
        <w:t>Pilátus szabadon bocsátja Barabbást</w:t>
        <w:br/>
        <w:t xml:space="preserve">és a keresztre küldi Jézust </w:t>
      </w:r>
      <w:r>
        <w:rPr>
          <w:b w:val="false"/>
          <w:bCs w:val="false"/>
        </w:rPr>
        <w:t>(15, 1-15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onnal reggel határozatot hoztak a</w:t>
        <w:br/>
        <w:t>főpapok a vénekkel és az írástudókkal együtt</w:t>
        <w:br/>
        <w:t>és az egész nagytanács, megkötözték Jézust,</w:t>
        <w:br/>
        <w:t>elvezették és átadták Pilátusna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kérdezte őt Pilátus: Te vagy a zsidók</w:t>
        <w:br/>
        <w:t>királya? Ő pedig így felelt neki: Te mondod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 főpapok hevesen vádolták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Pilátus pedig ismét megkérdezte őt: Nem felelsz</w:t>
        <w:br/>
        <w:t>semmit? Íme, milyen súlyosan vádolnak téged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pedig többé semmit sem válaszolt, úgyhogy</w:t>
        <w:br/>
        <w:t>Pilátus elcsodálkozo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Ünnepenként pedig egy foglyot szokott nekik</w:t>
        <w:br/>
        <w:t>szabadon bocsátani, akit kikér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gy Barabbásnak nevezett ember fogságban volt a</w:t>
        <w:br/>
        <w:t>lázadókkal, akik a lázadás idején gyilkosságot</w:t>
        <w:br/>
        <w:t>követtek e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felvonult a sokaság és kezdte kérni, amit meg</w:t>
        <w:br/>
        <w:t>szokott tenni neki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Pilátus pedig így felelt nekik: Akarjátok, hogy</w:t>
        <w:br/>
        <w:t>szabadon bocsássam nektek a zsidók királyát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Rájött ugyanis, hogy a főpapok irigységből</w:t>
        <w:br/>
        <w:t>szolgáltatták ki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főpapok azonban felbujtották a sokaságot,</w:t>
        <w:br/>
        <w:t>hogy inkább Barabbást engedje szabadon neki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Pilátus pedig ismét válaszolt, és azt mondta nekik:</w:t>
        <w:br/>
        <w:t>Akkor mit akartok, mit tegyek azzal, akit a zsidók</w:t>
        <w:br/>
        <w:t>királyának mondtok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ok ismét felkiáltottak: Feszítsd meg őt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Pilátus azt mondta nekik: Ugyan, mi rosszat</w:t>
        <w:br/>
        <w:t>tett? De azok csak még inkább kiáltoztak: Feszítsd</w:t>
        <w:br/>
        <w:t>meg őt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 xml:space="preserve">Pilátus pedig eleget akart tenni a sokaságnak, </w:t>
        <w:br/>
        <w:t>szabadon engedte nekik Barabbást. Jézust pedig,</w:t>
        <w:br/>
        <w:t>miután megkorbácsoltatta, kiszolgáltatta, hogy</w:t>
        <w:br/>
        <w:t>megfeszítsék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ilátus előtti kihallgatás és a Barabbás-jelenet a kezünkben lévő szöveg alapján szerves egységet alkot. Nem helyes az 5. vers után határvonalat húzni.</w:t>
      </w:r>
      <w:r>
        <w:rPr>
          <w:rStyle w:val="FootnoteCharacters"/>
          <w:rStyle w:val="FootnoteAnchor"/>
        </w:rPr>
        <w:footnoteReference w:id="5"/>
      </w:r>
      <w:r>
        <w:rPr/>
        <w:t xml:space="preserve"> Jézus hallgatása és Pilátus csodálkozása még nem jelent befejezést. A részlet csak a 15. versben, Pilátus döntésével zárul le. A perikopával kapcsolatos elemzések jelentősen eltérnek egymástól. Egy széles körben elterjedt vélemény a 2. verset későbbi betoldásnak tekinti.</w:t>
      </w:r>
      <w:r>
        <w:rPr>
          <w:rStyle w:val="FootnoteCharacters"/>
          <w:rStyle w:val="FootnoteAnchor"/>
        </w:rPr>
        <w:footnoteReference w:id="6"/>
      </w:r>
      <w:r>
        <w:rPr/>
        <w:t xml:space="preserve"> Képviselői ezt időnként történeti érv</w:t>
        <w:softHyphen/>
        <w:t>vel alapozzák meg. Azt mondják, a ‘zsidók királya’ vád teljességgel elegendő a halálbüntetéshez, úgyhogy a bíró minden további fáradozása felesleges volna.</w:t>
      </w:r>
      <w:r>
        <w:rPr>
          <w:rStyle w:val="FootnoteCharacters"/>
          <w:rStyle w:val="FootnoteAnchor"/>
        </w:rPr>
        <w:footnoteReference w:id="7"/>
      </w:r>
      <w:r>
        <w:rPr/>
        <w:t xml:space="preserve"> Történeti megítélések azonban nem dönthetnek irodalmi problémák esetén. Kérdés, hogy a Barabbás-jelenet később került-e a szövegbe. Hahn</w:t>
      </w:r>
      <w:r>
        <w:rPr>
          <w:rStyle w:val="FootnoteCharacters"/>
          <w:rStyle w:val="FootnoteAnchor"/>
        </w:rPr>
        <w:footnoteReference w:id="8"/>
      </w:r>
      <w:r>
        <w:rPr/>
        <w:t xml:space="preserve"> ezt a felfo</w:t>
        <w:softHyphen/>
        <w:t>gást a kereszt feliratán szereplő ‘zsidók királya’ cím hangsúlyozásával alapozza meg, és úgy gondolja, hogy az 1., 3-5., valamint a 15b vers egy régebbi elbeszé</w:t>
        <w:softHyphen/>
        <w:t>lést alkot. Schenke</w:t>
      </w:r>
      <w:r>
        <w:rPr>
          <w:rStyle w:val="FootnoteCharacters"/>
          <w:rStyle w:val="FootnoteAnchor"/>
        </w:rPr>
        <w:footnoteReference w:id="9"/>
      </w:r>
      <w:r>
        <w:rPr/>
        <w:t xml:space="preserve"> a körülményesnek látszó kapcsolódási mód miatt úgy gon</w:t>
        <w:softHyphen/>
        <w:t>dolja, hogy a 6-tól kezdődő versek Barabbás-jelenetét utólagos hozzátoldásnak kell tartanunk. A 2. vers ezzel a kiegészítéssel kapcsolatban került át más helyre, mert egykor az 5. vers után állt. A 15. versben olvasható befejezés ko</w:t>
        <w:softHyphen/>
        <w:t>rábban egy Pilátus által megfogalmazott halálos ítéletet tartalmazott, amelyet később kihagytak a történetből. Mindkét állítás feltételezés csupán. Figyelembe kell venni, hogy a Pilátus ajkáról elmaradó halálos ítélet összhangban van a 14, 64-65 verseivel, azaz a nagytanács halálos ítéletével. Schenk</w:t>
      </w:r>
      <w:r>
        <w:rPr>
          <w:rStyle w:val="FootnoteCharacters"/>
          <w:rStyle w:val="FootnoteAnchor"/>
        </w:rPr>
        <w:footnoteReference w:id="10"/>
      </w:r>
      <w:r>
        <w:rPr/>
        <w:t xml:space="preserve"> ezzel szemben két pilátusi kihallgatásról szóló beszámolóra gondol. Az egyikből lényegében csak a 2. vers maradt meg, a második a Pilátusnál történt kihallgatást és a Barabbás-jelenetet mutatta be, de csak a főpapok szerepeltetésével. A sokasá</w:t>
        <w:softHyphen/>
        <w:t>got először Márk ‘vonultatja fel’. Ám ez a nagyon bonyolult elemzés sem meg</w:t>
        <w:softHyphen/>
        <w:t>nyugtató. Azt mindenesetre mutatja, milyen nehézségekbe ütközünk, ha a szö</w:t>
        <w:softHyphen/>
        <w:t>veget rekonstruálni akarjuk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 xml:space="preserve">Az 1. vers, amelyet Márk bővített, túlzottan zsúfolt. Ez elsősorban a «vénekkel és az írástudókkal» kifejezés miatt van így, amely a </w:t>
      </w:r>
      <w:r>
        <w:rPr>
          <w:i/>
          <w:iCs/>
        </w:rPr>
        <w:t>holon to szünedrion</w:t>
      </w:r>
      <w:r>
        <w:rPr/>
        <w:t xml:space="preserve"> (az egész nagytanács: vö. 14,55) szókapcsolat mellett tautológia benyomását kelti. Az időpont megjelölése («reggel») valószínűleg eredeti adat, mert az «azonnal reg</w:t>
        <w:softHyphen/>
        <w:t xml:space="preserve">gel» szókapcsolat csak itt fordul elő. Emellett ez az időmegjelölés kiválóan illik a római törvényszéki ülések gyakorlatához. Az </w:t>
      </w:r>
      <w:r>
        <w:rPr>
          <w:i/>
          <w:iCs/>
        </w:rPr>
        <w:t>euthüsz</w:t>
      </w:r>
      <w:r>
        <w:rPr/>
        <w:t xml:space="preserve"> (azonnal, nyomban) szó az evangélistától származik. Nehéz eldönteni, hogy vajon a </w:t>
      </w:r>
      <w:r>
        <w:rPr>
          <w:i/>
          <w:iCs/>
        </w:rPr>
        <w:t>szümboulion hetoimaszantesz</w:t>
      </w:r>
      <w:r>
        <w:rPr/>
        <w:t xml:space="preserve">, illetve </w:t>
      </w:r>
      <w:r>
        <w:rPr>
          <w:i/>
          <w:iCs/>
        </w:rPr>
        <w:t>poiészantesz</w:t>
      </w:r>
      <w:r>
        <w:rPr/>
        <w:t xml:space="preserve"> (határozatot hozván) participiumos kifejezés bővítés-e, vagy sem.</w:t>
      </w:r>
      <w:r>
        <w:rPr>
          <w:rStyle w:val="FootnoteCharacters"/>
          <w:rStyle w:val="FootnoteAnchor"/>
        </w:rPr>
        <w:footnoteReference w:id="12"/>
      </w:r>
      <w:r>
        <w:rPr/>
        <w:t xml:space="preserve"> Talán arra ad magyarázatot, miért szolgáltatták ki Jézust Pilátusnak. A zsidók királyára vonatkozó pilátusi kérdést nem utólagosan il</w:t>
        <w:softHyphen/>
        <w:t>lesztették a szövegbe, és nem más részből került ide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megfelelő helyen sze</w:t>
        <w:softHyphen/>
        <w:t>repel, mert megadja a keresztre feszítés jelenetét is magában foglaló következő rész témáját. Jézus válasza («te mondod») nem egyértelmű, és folytatást igé</w:t>
        <w:softHyphen/>
        <w:t>nyel. Ugyanígy folytatásra vár az 5. vers is, mert Jézus hallgatása és Pilátus cso</w:t>
        <w:softHyphen/>
        <w:t>dálkozása még mindent függőben hagy. A Pilátus előtti kihallgatás és a Barabbás-jelenet kezdettől fogva egybetartozik.</w:t>
      </w:r>
      <w:r>
        <w:rPr>
          <w:rStyle w:val="FootnoteCharacters"/>
          <w:rStyle w:val="FootnoteAnchor"/>
        </w:rPr>
        <w:footnoteReference w:id="14"/>
      </w:r>
      <w:r>
        <w:rPr/>
        <w:t xml:space="preserve"> Az utóbbi jelenetben talán a 8. és a 10. vers későbbi eredetű. Formai szempontból az egész leírásban csak ez a két mondat kezdődik a szokásos </w:t>
      </w:r>
      <w:r>
        <w:rPr>
          <w:i/>
          <w:iCs/>
        </w:rPr>
        <w:t>de</w:t>
      </w:r>
      <w:r>
        <w:rPr/>
        <w:t xml:space="preserve"> (de, pedig) kötőszó helyett a </w:t>
      </w:r>
      <w:r>
        <w:rPr>
          <w:i/>
          <w:iCs/>
        </w:rPr>
        <w:t>kai</w:t>
      </w:r>
      <w:r>
        <w:rPr/>
        <w:t xml:space="preserve"> (és), il</w:t>
        <w:softHyphen/>
        <w:t xml:space="preserve">letve a </w:t>
      </w:r>
      <w:r>
        <w:rPr>
          <w:i/>
          <w:iCs/>
        </w:rPr>
        <w:t>gar</w:t>
      </w:r>
      <w:r>
        <w:rPr/>
        <w:t xml:space="preserve"> (ugyanis) szócskával. Természetesen a sokaság felvonulásának leírá</w:t>
        <w:softHyphen/>
        <w:t>sát (8. v.) nem szívesen nélkülöznénk, még ha viszonylag kései időpontban il</w:t>
        <w:softHyphen/>
        <w:t>lesztették is az elbeszélésbe. A pilátusi kérdés indoklása (10. v.) feltehetően utólag került a perikopába. Feltűnő a főpapok kétszeri említése a 10. vers vé</w:t>
        <w:softHyphen/>
        <w:t>gén és a 11. vers elején. A 12-14. vers nem szakítható ki az összefüggésből,</w:t>
      </w:r>
      <w:r>
        <w:rPr>
          <w:rStyle w:val="FootnoteCharacters"/>
          <w:rStyle w:val="FootnoteAnchor"/>
        </w:rPr>
        <w:footnoteReference w:id="15"/>
      </w:r>
      <w:r>
        <w:rPr/>
        <w:t xml:space="preserve"> még ha Márk át is dolgozta ezeket. Az </w:t>
      </w:r>
      <w:r>
        <w:rPr>
          <w:i/>
          <w:iCs/>
        </w:rPr>
        <w:t>elegen autoisz</w:t>
      </w:r>
      <w:r>
        <w:rPr/>
        <w:t xml:space="preserve"> (mondta nekik) bevezető formula az evangélistára vall, de nem feltétlenül szükséges ezen a helyen. A keresztre feszítés követelése a sokaság részéről nélkülözhetetlen elem az elbe</w:t>
        <w:softHyphen/>
        <w:t>szélés kompozíciója szempontjából. A perikopa egyaránt kapcsolódik a meg</w:t>
        <w:softHyphen/>
        <w:t>előző és a rákövetkező eseményekhez, és így a Márk előtti szenvedéstörténet alkotóelemének kell tekintenünk.</w:t>
      </w:r>
    </w:p>
    <w:p>
      <w:pPr>
        <w:pStyle w:val="Normal"/>
        <w:rPr/>
      </w:pPr>
      <w:r>
        <w:rPr/>
        <w:t xml:space="preserve">Az elbeszélés tartalmaz időmegjelölést, de sehol sem utal a helyszínre (ez csak a 15,16 versében történik meg). Népes szereplőtábort vonultat fel: Jézuson kí-vül a nagytanács tagjai (élükön a főpapokkal mint főszereplőkkel) és Pilátus azok, akik uralják a jelenetet. Aztán a sokaság is belebonyolódik az eseménybe. Barabbásról és bűntársairól csak említés történik, de nem lépnek színre. A pe-rikopát alapvetően a kérdés-felelet formájú párbeszéd jellemzi. Bírói minőségé-ben rendszerint Pilátus kérdez. Állandóan Jézust faggatja, de a tömegnek is tesz fel kérdéseket. Az utóbbit három alkalommal szólítja meg (hármas-sza-bály!). Már ez is jelzi határozatlanságát. A kérdezés és válaszadás szavai mellett a Barabbás-jelenetben az </w:t>
      </w:r>
      <w:r>
        <w:rPr>
          <w:i/>
          <w:iCs/>
        </w:rPr>
        <w:t>apolüó</w:t>
      </w:r>
      <w:r>
        <w:rPr/>
        <w:t xml:space="preserve"> (szabadon bocsátani) ige is többször (négyszer) szerepel. A vita tárgya Jézus esetleges szabadlábra helyezése. A perikopát iro-dalmi inklúzió formájában keretező és egybefogó átadás (</w:t>
      </w:r>
      <w:r>
        <w:rPr>
          <w:i/>
          <w:iCs/>
        </w:rPr>
        <w:t>paradidonai</w:t>
      </w:r>
      <w:r>
        <w:rPr/>
        <w:t xml:space="preserve">) ténye azonban megakadályozza ezt a lehetőséget: a nagytanács tagjai átadják Jézust Pilátusnak (1. v.), aki aztán kiszolgáltatja őt, hogy megfeszítsék (15. v.). Ezáltal Jézus teljesen kiszolgáltatottá válik. Az elbeszélésen belül a 7-től kezdődő ver-sek fontos utólagos felvilágosításokat adnak, amelyek a húsvéti amnesztiára és Barabbás személyére vonatkoznak. Jézus pere így meglepő fordulatot vesz. Em-lítésre méltó az a tény, hogy a szöveg több </w:t>
      </w:r>
      <w:r>
        <w:rPr>
          <w:i/>
          <w:iCs/>
        </w:rPr>
        <w:t>hapax-legomenont</w:t>
      </w:r>
      <w:r>
        <w:rPr/>
        <w:t xml:space="preserve"> (‘egyszer használt szót’) tartalmaz, amelyek részben a jogi nyelv szakkifejezései közé tartoznak: el-vezetni, kikérni, fogoly, lázadás, megkorbácsolni.</w:t>
      </w:r>
      <w:r>
        <w:rPr>
          <w:rStyle w:val="FootnoteCharacters"/>
          <w:rStyle w:val="FootnoteAnchor"/>
        </w:rPr>
        <w:footnoteReference w:id="16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. Az időmegjelölés új fejezetet nyit a szenvedés történetében. Az, ami «reg-gel»</w:t>
      </w:r>
      <w:r>
        <w:rPr>
          <w:rStyle w:val="FootnoteCharacters"/>
          <w:rStyle w:val="FootnoteAnchor"/>
        </w:rPr>
        <w:footnoteReference w:id="17"/>
      </w:r>
      <w:r>
        <w:rPr/>
        <w:t xml:space="preserve"> történik, kétféleképpen fordítható: a főpapok stb. határozatot hoztak, vagy ülést tartottak.</w:t>
      </w:r>
      <w:r>
        <w:rPr>
          <w:rStyle w:val="FootnoteCharacters"/>
          <w:rStyle w:val="FootnoteAnchor"/>
        </w:rPr>
        <w:footnoteReference w:id="18"/>
      </w:r>
      <w:r>
        <w:rPr/>
        <w:t xml:space="preserve"> Ha a második fordítási lehetőséget választjuk, a kapott változat azt jelenti, hogy a nagytanács egy reggel összehívott újabb ülést tartott. Ez az adat a Lk 23,1 verséhez közelítene, amely reggeli gyűlést feltéte</w:t>
        <w:softHyphen/>
        <w:t>lez. Lukács viszont semmit sem tud a nagytanács éjszakai gyűléséről. Márk, aki a Péterről szóló történetet és a nagytanács előtti kihallgatás jelenetét egyide</w:t>
        <w:softHyphen/>
        <w:t>jűvé teszi, a 14,65-ben elhagyott elbeszélői fonalat veszi fel újra. Feltételezi, hogy az ülés reggelig elhúzódott. Ezért kell a «határozatot hoztak» fordítást előnyben részesítenünk.</w:t>
      </w:r>
      <w:r>
        <w:rPr>
          <w:rStyle w:val="FootnoteCharacters"/>
          <w:rStyle w:val="FootnoteAnchor"/>
        </w:rPr>
        <w:footnoteReference w:id="19"/>
      </w:r>
      <w:r>
        <w:rPr/>
        <w:t xml:space="preserve"> Az ellenségnek (Zsolt 26,12; LXX) vagy a vadálla</w:t>
        <w:softHyphen/>
        <w:t>toknak (73,19) való kiszolgáltatottság a szenvedő igaznak is félelme (vö. Zsolt 118; 121; Iz 53,6 és 12). Jézus kiszolgáltatásával beteljesedik a szenvedés meg-jövendölése (9,31). Jézus kivettetik népéből. Ezt hangsúlyozza a nagytanács</w:t>
        <w:softHyphen/>
        <w:t>ban tevékenykedő személyek teljes felsorolása is. Az a tény, hogy Jézust meg</w:t>
        <w:softHyphen/>
        <w:t>kötözve vezetik el, bizonyára veszélyességére utal.</w:t>
      </w:r>
      <w:r>
        <w:rPr>
          <w:rStyle w:val="FootnoteCharacters"/>
          <w:rStyle w:val="FootnoteAnchor"/>
        </w:rPr>
        <w:footnoteReference w:id="20"/>
      </w:r>
      <w:r>
        <w:rPr/>
        <w:t xml:space="preserve"> Az időmegjelölés össz</w:t>
        <w:softHyphen/>
        <w:t xml:space="preserve">hangban áll a rómaiak joggyakorlatával, mert ők a törvényszéki ülést korán reggel (Seneca, </w:t>
      </w:r>
      <w:r>
        <w:rPr>
          <w:i/>
          <w:iCs/>
        </w:rPr>
        <w:t>De ira</w:t>
      </w:r>
      <w:r>
        <w:rPr/>
        <w:t>, 2,7: prima luce) kezdték. Ezzel Pilátus, akinek hivatali címét Márk nem említi, a szenvedés eseménysorának színterére lép. Ő Júdea ötödik prokurátora, aki Kr. u. 26-36-ig kormányzott. Philón megvesztegethe</w:t>
        <w:softHyphen/>
        <w:t>tőséget, erőszakosságot, rablásokat, visszaéléseket, súlyos bántalmazásokat, törvényszéki eljárás nélküli sorozatos kivégzéseket, hallatlan és elviselhetetlen kegyetlenséget tulajdonít neki.</w:t>
      </w:r>
      <w:r>
        <w:rPr>
          <w:rStyle w:val="FootnoteCharacters"/>
          <w:rStyle w:val="FootnoteAnchor"/>
        </w:rPr>
        <w:footnoteReference w:id="21"/>
      </w:r>
      <w:r>
        <w:rPr/>
        <w:t xml:space="preserve"> Pilátus barátja volt Seianus-nak, aki a császár után a legbefolyásosabb ember a Római Birodalomban. Mivel Seianus zsidó-ellenességéről volt híres, ugyanez Pilátusra is érvényes lehetett. A keresztény legenda szerint Pilátus öngyilkossággal fejezte be életét, illetve egyenesen Nero végeztette ki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nagy zsidó ünnepek alkalmával a helytartók a tengerparton lévő cezáreai székhelyükről általában átköltöztek Jeruzsálembe, hogy elejét ve</w:t>
        <w:softHyphen/>
        <w:t>gyék a nagy népsokaságban esetlegesen kitörő zavargás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5. Pilátus kérdése a zsidók királya megnevezésre irányul. Az előrehelyezett «Te vagy ...» kifejezés alapján a kérdés összhangban áll a 14,61 versével, és ezért nem szabad ironizálásnak tekinteni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Mt 2,2 versét leszámítva Jézus csak a szenvedéstörténetben kapja a zsidók királya megnevezést. A király ne</w:t>
        <w:softHyphen/>
        <w:t>vet más összefüggésben is elnyeri (Mt 25, 34.40; Lk 19,38; Jn 6,15; ApCsel 17,7). A zsidó messiási királyi cím: «Izrael királya» (vö. Mk 15,32; Jn 1,49), illetve «Júda királya». Feltűnő tehát, hogy a zsidók királya nevet csak nem zsi</w:t>
        <w:softHyphen/>
        <w:t>dók (Pilátus, a mágusok) adják Jézusnak. Ezzel a megnevezéssel a nem zsidó saját gondolkodásának megfelelő és számára érthető formát használva fejezi ki a zsidó messiásvárást. E felfogásban ez a várakozás elsődlegesen politikai jelle</w:t>
        <w:softHyphen/>
        <w:t>get ölt. A zsidó háború kitörését megelőző utolsó évtizedekben gyakorta léptek fel olyan trónkövetelők, akik a királyi cím bitorlásával rabló-hadjáratokat ve</w:t>
        <w:softHyphen/>
        <w:t>zettek a római megszálló erők ellen.</w:t>
      </w:r>
      <w:r>
        <w:rPr>
          <w:rStyle w:val="FootnoteCharacters"/>
          <w:rStyle w:val="FootnoteAnchor"/>
        </w:rPr>
        <w:footnoteReference w:id="24"/>
      </w:r>
      <w:r>
        <w:rPr/>
        <w:t xml:space="preserve"> Ez a háttér magyarázatot ad arra, milyen veszélyes váddal illetik Jézust. Márk és a keresztény hit szerint Jézus a zsidók királya, de vallási értelemben. Jézus válasza tekintetbe veszi a cím kétértelmű</w:t>
        <w:softHyphen/>
        <w:t>ségét. A «te mondod» kijelentés nem olyan nyílt igenlő válasz, mint az «én va</w:t>
        <w:softHyphen/>
        <w:t>gyok», de nem is visszautasítása a királyi címnek.</w:t>
      </w:r>
      <w:r>
        <w:rPr>
          <w:rStyle w:val="FootnoteCharacters"/>
          <w:rStyle w:val="FootnoteAnchor"/>
        </w:rPr>
        <w:footnoteReference w:id="25"/>
      </w:r>
      <w:r>
        <w:rPr/>
        <w:t xml:space="preserve"> Minthogy a válasz függőben marad, az események további alakulásának kell majd megvilágítania, hogy Jé</w:t>
        <w:softHyphen/>
        <w:t>zus milyen értelemben a zsidók királya. Mivel Pilátus kérdése nem vezetett egyértelmű eredményre, közbeavatkoznak a főpapok. A heves vádakat, ame</w:t>
        <w:softHyphen/>
        <w:t>lyeket Jézus ellen a bíró jelenlétében felhoznak, Márk (a Lk 23,2-től eltérően) nem teszi kifejezetté. A szenvedéstörténet szövegkörnyezetében figyelembe kell vennünk, hogy a zsidók királyával kapcsolatos érdeklődés a főpapnak a Messi</w:t>
        <w:softHyphen/>
        <w:t>ásra vonatkozó kérdését eleveníti fel, és azt más irányba, nevezetesen politikai síkra tereli. A per előmozdítói továbbra is a főpapok.</w:t>
      </w:r>
      <w:r>
        <w:rPr>
          <w:rStyle w:val="FootnoteCharacters"/>
          <w:rStyle w:val="FootnoteAnchor"/>
        </w:rPr>
        <w:footnoteReference w:id="26"/>
      </w:r>
      <w:r>
        <w:rPr/>
        <w:t xml:space="preserve"> A ‘szenvedő igazat’ is a-laptalan vádakkal illetik: «Gyűlölködő szavakkal vettek körül, ok nélkül harcolnak ellenem» (Zsolt 109,3; vö. 37,12). Pilátus - «mint az úr a pártfo</w:t>
        <w:softHyphen/>
        <w:t>goltjához az idegen vádlókkal szemben» (Lohmeyer) - ismét Jézushoz szól, és nem a főpapokhoz. Ez előkészíti a Jézust és Barabbást szembesítő következő jelenetet. A felelősség súlya úgy oszlik meg, hogy Pilátus felmentése érdekében a lelkiismereti teher a főpapokra hárul, jobban mondva, a rájuk hárított fele</w:t>
        <w:softHyphen/>
        <w:t>lősség miatt ő felmentést nyer. Jóllehet Pilátus bátorítja, Jézus nem válaszol többé. Ettől fogva hallgat egészen a halál-kiáltás pillanatáig (a hallgatás zsoltá</w:t>
        <w:softHyphen/>
        <w:t>rokban fellelhető motívumával kapcsolatban ld. a 14,61-hez írt magyarázatot és Iz 53,7 versét). Pilátus csodálkozása, amelyről másutt is említés történik (15,44), több mint a helyzetnek megfelelő pszichikai reakció: a ‘rendkívüli’, az ‘isteni megnyilvánulás’ megsejtésére utal (vö. 5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8. A 6. verssel a peres eljárás az olvasó számára meglepő fordulatot vesz. Pilátusnak arról a gyakorlatáról hallunk, hogy ünnepnapon a nép számára és ennek kérésére szabadon bocsát egy foglyot. Helyváltoztatásról nem esik szó.</w:t>
      </w:r>
      <w:r>
        <w:rPr>
          <w:rStyle w:val="FootnoteCharacters"/>
          <w:rStyle w:val="FootnoteAnchor"/>
        </w:rPr>
        <w:footnoteReference w:id="27"/>
      </w:r>
      <w:r>
        <w:rPr/>
        <w:t xml:space="preserve"> Az amnesztia jelenetének helye azonos a 2-5. vers színterével. A már a 14,2-ben is említett ünnep a húsvét. A zsidó vezetőknek az említett versben megfo</w:t>
        <w:softHyphen/>
        <w:t xml:space="preserve">galmazódó tervével ellentétben Jézus húsvét ünnepén áll bírája előtt. A </w:t>
      </w:r>
      <w:r>
        <w:rPr>
          <w:i/>
          <w:iCs/>
        </w:rPr>
        <w:t>pa-raiteó</w:t>
      </w:r>
      <w:r>
        <w:rPr/>
        <w:t xml:space="preserve"> a megfelelő jogi szakkifejezés ‘valaki szabadon bocsátásának kérésére’.</w:t>
      </w:r>
      <w:r>
        <w:rPr>
          <w:rStyle w:val="FootnoteCharacters"/>
          <w:rStyle w:val="FootnoteAnchor"/>
        </w:rPr>
        <w:footnoteReference w:id="28"/>
      </w:r>
      <w:r>
        <w:rPr/>
        <w:t xml:space="preserve"> Az időmegjelölés más szempontból is problémát jelent. A rendelkezésünkre álló szövegben szabályosan ismétlődő cselekedetre utal. Másként megfo-galmazva ez azt jelenti, minden ünnepen szabadon szokott számukra bocsátani egy foglyot.</w:t>
      </w:r>
      <w:r>
        <w:rPr>
          <w:rStyle w:val="FootnoteCharacters"/>
          <w:rStyle w:val="FootnoteAnchor"/>
        </w:rPr>
        <w:footnoteReference w:id="29"/>
      </w:r>
      <w:r>
        <w:rPr/>
        <w:t xml:space="preserve"> Ezt a 8b vers (amit meg szokott tenni nekik) is megerősíti. Ha a 8. verstől eltekintünk (vö. elemzés), az állítást egyetlen cselekedetre korlátozhatjuk: az ünnepnapon azon igyekezett, hogy szabadon bocsásson szá</w:t>
        <w:softHyphen/>
        <w:t>mukra egy foglyot.</w:t>
      </w:r>
      <w:r>
        <w:rPr>
          <w:rStyle w:val="FootnoteCharacters"/>
          <w:rStyle w:val="FootnoteAnchor"/>
        </w:rPr>
        <w:footnoteReference w:id="30"/>
      </w:r>
      <w:r>
        <w:rPr/>
        <w:t xml:space="preserve"> Az egyszeri eseménytől a joggyakorlatig eljutó hagyo</w:t>
        <w:softHyphen/>
        <w:t>mánytörténeti fejlődést valószínűleg a párhuzamos szövegek erősítették, ame</w:t>
        <w:softHyphen/>
        <w:t>lyek e téren még egyértelműbben beszélnek.</w:t>
      </w:r>
      <w:r>
        <w:rPr>
          <w:rStyle w:val="FootnoteCharacters"/>
          <w:rStyle w:val="FootnoteAnchor"/>
        </w:rPr>
        <w:footnoteReference w:id="31"/>
      </w:r>
      <w:r>
        <w:rPr/>
        <w:t xml:space="preserve"> Márk már határozottan feltéte</w:t>
        <w:softHyphen/>
        <w:t>lezi a szabályszerű húsvéti amnesztiát, aminek megfelelően a törvényszéki jele</w:t>
        <w:softHyphen/>
        <w:t>net a rómaiaknál lezajló népi ‘fogadássá’ válik. Előtte azonban felvilágosítást kapunk Jézus vetélytársáról. Barabbásnak hívják, akinek neve egybekapcso</w:t>
        <w:softHyphen/>
        <w:t>lódik egy (a Lk 23,19 szerint a városban lezajló) lázadással, illetve az ennek folyamán elkövetett gyilkossággal. Minthogy más lázadókról is említés törté</w:t>
        <w:softHyphen/>
        <w:t>nik,</w:t>
      </w:r>
      <w:r>
        <w:rPr>
          <w:rStyle w:val="FootnoteCharacters"/>
          <w:rStyle w:val="FootnoteAnchor"/>
        </w:rPr>
        <w:footnoteReference w:id="32"/>
      </w:r>
      <w:r>
        <w:rPr/>
        <w:t xml:space="preserve"> akik nyilvánvalóan Barabbással együtt vannak a börtönben, úgy látszik, hogy ő a vezérük. A megfogalmazás (a Barabbás név és a </w:t>
      </w:r>
      <w:r>
        <w:rPr>
          <w:i/>
          <w:iCs/>
        </w:rPr>
        <w:t>sztaszisz</w:t>
      </w:r>
      <w:r>
        <w:rPr/>
        <w:t xml:space="preserve"> = lázadás szó előtti névelő) azt a benyomást kelti, hogy a (legelső) címzettek számára még ismert eseményről van szó. A </w:t>
      </w:r>
      <w:r>
        <w:rPr>
          <w:i/>
          <w:iCs/>
        </w:rPr>
        <w:t>ho legomenosz</w:t>
      </w:r>
      <w:r>
        <w:rPr/>
        <w:t xml:space="preserve"> (nevezett) körülírás esetleg össze-kapcsolható a név etimológiájával (= az atya fia</w:t>
      </w:r>
      <w:r>
        <w:rPr>
          <w:rStyle w:val="FootnoteCharacters"/>
          <w:rStyle w:val="FootnoteAnchor"/>
        </w:rPr>
        <w:footnoteReference w:id="33"/>
      </w:r>
      <w:r>
        <w:rPr/>
        <w:t>), és talán azt jelenti, hogy ez a név szoros értelemben csak Jézust illeti meg. Ő az «Atya valódi Fia». A ‘Ba-rabbás’, amely nem ragadvány-, hanem tulajdonnév, a zsidó világban széles körben elterjedt elnevezés.</w:t>
      </w:r>
      <w:r>
        <w:rPr>
          <w:rStyle w:val="FootnoteCharacters"/>
          <w:rStyle w:val="FootnoteAnchor"/>
        </w:rPr>
        <w:footnoteReference w:id="34"/>
      </w:r>
      <w:r>
        <w:rPr/>
        <w:t xml:space="preserve"> Jézus és Barabbás összehasonlítása a történet át-hagyományozásában tovább folytatódik. Egy valószínűleg későbbi tradíció szerint az embert Jézus-Barabbásnak hívják.</w:t>
      </w:r>
      <w:r>
        <w:rPr>
          <w:rStyle w:val="FootnoteCharacters"/>
          <w:rStyle w:val="FootnoteAnchor"/>
        </w:rPr>
        <w:footnoteReference w:id="35"/>
      </w:r>
      <w:r>
        <w:rPr/>
        <w:t xml:space="preserve"> A sokaság a perikopának csak ezen a pontján jut sze</w:t>
        <w:softHyphen/>
        <w:t>rephez. E késleltetett színrelépés magyarázata valószínű</w:t>
        <w:softHyphen/>
        <w:t>leg az, hogy az elbeszélő szándéka szerint a sokaságnak döntő szerepe van az amnesztia kérdésében. A sokaság felvonulását</w:t>
      </w:r>
      <w:r>
        <w:rPr>
          <w:rStyle w:val="FootnoteCharacters"/>
          <w:rStyle w:val="FootnoteAnchor"/>
        </w:rPr>
        <w:footnoteReference w:id="36"/>
      </w:r>
      <w:r>
        <w:rPr/>
        <w:t xml:space="preserve"> jelölő </w:t>
      </w:r>
      <w:r>
        <w:rPr>
          <w:i/>
          <w:iCs/>
        </w:rPr>
        <w:t>anabainó</w:t>
      </w:r>
      <w:r>
        <w:rPr/>
        <w:t xml:space="preserve"> (felmegy, felvo-nul) ige - amelyet az evangélista a Jeruzsálembe való felmenetel kifejezésére is használ (10,32-től) - a város területének egy magasabban fekvő helyszínére is utalhat, ahol Pilátus törvénykezik, illetve székel, de az is előfordulhat, hogy ilyesmit nem kell feltételeznünk. A bíróság a szentélyhez hasonlóan lehet olyan hely, ahová az ember ‘felmegy’.</w:t>
      </w:r>
      <w:r>
        <w:rPr>
          <w:rStyle w:val="FootnoteCharacters"/>
          <w:rStyle w:val="FootnoteAnchor"/>
        </w:rPr>
        <w:footnoteReference w:id="37"/>
      </w:r>
      <w:r>
        <w:rPr/>
        <w:t xml:space="preserve"> A szöveg immár nagyon világosan értésünk-re adja, hogy a népsokaság a maga amnesztia-kérelmével egy ünnepi szokás-hoz igazodik. Egyes szövegtanúk ezt megerősítik, midőn hozzáfűzik: mint aho-gyan mindig meg szokta nekik tenni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4. Pilátus kérdése feleletként és így a nép kérésére adott válaszként hangzik el. A helytartó a sokaság akaratára bízza ugyan a döntést, de Jézus szabadon bocsátását ajánlja, akit a zsidók királya névvel illet. Ezzel nem gúnyolódni akar, hanem inkább emlékezetbe idézi, hogy Jézus különleges kapcsolatban áll ezzel a néppel. A várható «ti királyotok» kifejezést elkerüli, talán azért, mert Jézust ténylegesen már kizárták a népből. A magyarázó mondat felvilágosítást ad kér</w:t>
        <w:softHyphen/>
        <w:t>désének formájával kapcsolatban: ez azt a felismerést fogalmazza meg, hogy Jézust a főpapok irigységből szolgáltatták ki. Azt nem tudjuk meg, miért irigy</w:t>
        <w:softHyphen/>
        <w:t>kedtek rá. Mindez Jézus ártatlanságát igazolja, s ha nem is menti fel teljesen Pilátust, a főpapokra hárítja a felelősséget. Ezek ismét a Jézus elleni per kezde</w:t>
        <w:softHyphen/>
        <w:t>ményezőinek szerepében tűnnek fel. Felbujtják</w:t>
      </w:r>
      <w:r>
        <w:rPr>
          <w:rStyle w:val="FootnoteCharacters"/>
          <w:rStyle w:val="FootnoteAnchor"/>
        </w:rPr>
        <w:footnoteReference w:id="39"/>
      </w:r>
      <w:r>
        <w:rPr/>
        <w:t xml:space="preserve"> a népet, hogy Barabbás, és ne Jézus szabadon bocsátását kérje. Ez előfeltételezi, hogy a népsokaság a bírói székhez érkezése előtt még nem tudta eldönteni, kinek kérjen amnesztiát. A tömeget a zsidó vezetők bujtották fel Jézus ellen. Jóllehet Pilátus második kér</w:t>
        <w:softHyphen/>
        <w:t>dése is válaszként fogalmazódik meg, ez már jelzi, hogy a helytartó a sokaság eszközévé vált. Már félig engedett a nép óhajának, amikor megkérdezi, hogy mit tegyen Jézussal, ha nem részesülhet a szabadon bocsátás kegyében. A «mit akartok, mit tegyek azzal, akit a zsidók királyának mondtok?» kérdés szöveg</w:t>
        <w:softHyphen/>
        <w:t>tanilag bizonytalan.</w:t>
      </w:r>
      <w:r>
        <w:rPr>
          <w:rStyle w:val="FootnoteCharacters"/>
          <w:rStyle w:val="FootnoteAnchor"/>
        </w:rPr>
        <w:footnoteReference w:id="40"/>
      </w:r>
      <w:r>
        <w:rPr/>
        <w:t xml:space="preserve"> Az utóbbi formula idegenül hangzik a zsidók ajkán: a vádat, amelynek igazáról Pilátus nincs meggyőződve, a népnek tulajdonítja. A sokaság Jézus megfeszítését követeli. Itt bukkan fel először a megfeszítés szó, minthogy a szenvedés meghirdetéseiben mindig a ‘megölni’ kifejezés szerepelt (8,31; 9,31; 10,34). Az «ismét» szócska zavaróan hat, de bizonyára a Jézus elleni állásfoglalás megszilárdulását hivatott kiemelni.</w:t>
      </w:r>
      <w:r>
        <w:rPr>
          <w:rStyle w:val="FootnoteCharacters"/>
          <w:rStyle w:val="FootnoteAnchor"/>
        </w:rPr>
        <w:footnoteReference w:id="41"/>
      </w:r>
      <w:r>
        <w:rPr/>
        <w:t xml:space="preserve"> A nép felkiáltása (</w:t>
      </w:r>
      <w:r>
        <w:rPr>
          <w:i/>
          <w:iCs/>
        </w:rPr>
        <w:t>ekraxan</w:t>
      </w:r>
      <w:r>
        <w:rPr/>
        <w:t>) a 11,9 versre emlékeztet. Akkor és ott az emberek «hozsannát» kiál</w:t>
        <w:softHyphen/>
        <w:t>tottak, most pedig «feszítsd meg»-et. Minthogy a nép pontosabb jellemzése (például: galileaiak abban az esetben, és jeruzsálemiek most) hiányzik, csak egy szeszélyes népsokaságról marad benyomásunk. Pilátus harmadik kérdése ta-nácstalanságról árulkodik, és mutatja, hogy a római tisztviselő többé nem ura a helyzetnek. Kérdése, hogy mi rosszat tett Jézus, nem jogi, hanem erkölcsi jel-legű érdeklődés. Aligha mondhatjuk, hogy Pilátus a jóakaratú bírót tipizálja, aki a keresztény közösség tapasztalatát tükrözi, amely «a római tisztviselők ré</w:t>
        <w:softHyphen/>
        <w:t>széről gyakorolt igazságszolgáltatást védelemnek tekintette a saját polgártársai</w:t>
        <w:softHyphen/>
        <w:t>tól eredő megtorlásokkal szemben».</w:t>
      </w:r>
      <w:r>
        <w:rPr>
          <w:rStyle w:val="FootnoteCharacters"/>
          <w:rStyle w:val="FootnoteAnchor"/>
        </w:rPr>
        <w:footnoteReference w:id="42"/>
      </w:r>
      <w:r>
        <w:rPr/>
        <w:t xml:space="preserve"> Inkább a Diocletianus megfogalmazta jogi szentenciára kell gondolnunk: «A nép eszelős kiáltozásaira nem szabad hallgatni. Nem kell hitelt adni követelésének, akár bűnözőt akar szabadlábra helyezni, akár ártatlan embert szeretne elítélni»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ilátus döntése kifejezetten a népsokaság akaratának való önkéntelen en</w:t>
        <w:softHyphen/>
        <w:t>gedésnek mutatkozik.</w:t>
      </w:r>
      <w:r>
        <w:rPr>
          <w:rStyle w:val="FootnoteCharacters"/>
          <w:rStyle w:val="FootnoteAnchor"/>
        </w:rPr>
        <w:footnoteReference w:id="44"/>
      </w:r>
      <w:r>
        <w:rPr/>
        <w:t xml:space="preserve"> Barabbás szabadlábra kerül, Jézust megbüntetik. Az ellentét szembeszökő: az egyik oldalon a gyilkos és lázadó ember áll, a másikon pedig az ártatlan. A gaztett büntetését, amelyet a másik érdemelt volna meg, Jézus veszi magára. Ebben hasonlít az Isten szolgájára, aki «vétkeink miatt ka</w:t>
        <w:softHyphen/>
        <w:t>pott sebeket» (Iz 53,5), és hagyta, hogy «a bűnösök közé sorolják» (53,12). Jé</w:t>
        <w:softHyphen/>
        <w:t>zus kiszolgáltatik, hogy keresztre feszítsék. Ezzel eljut az emberek kezére adatá</w:t>
        <w:softHyphen/>
        <w:t xml:space="preserve">sának (9,31) utolsó állomásához. Előbb azonban kimérték rá a megkorbácsolás büntetését. Ez általában megelőzte a keresztre feszítést, és a </w:t>
      </w:r>
      <w:r>
        <w:rPr>
          <w:i/>
          <w:iCs/>
        </w:rPr>
        <w:t>horribile flagellum</w:t>
      </w:r>
      <w:r>
        <w:rPr/>
        <w:t>-mal, azaz a csont- és fémdarabkákkal átszőtt bőrostorral hajtották végre. Az ostorozást és a keresztre feszítést - mint római büntetést - csak a rabszolgákkal és a leigázott tartományok lakóival, azaz olyan emberekkel szemben alkalmaz</w:t>
        <w:softHyphen/>
        <w:t>ták, akik nem rendelkeztek római polgárjoggal.</w:t>
      </w:r>
      <w:r>
        <w:rPr>
          <w:rStyle w:val="FootnoteCharacters"/>
          <w:rStyle w:val="FootnoteAnchor"/>
        </w:rPr>
        <w:footnoteReference w:id="45"/>
      </w:r>
      <w:r>
        <w:rPr/>
        <w:t xml:space="preserve"> Márk (a Lk 23,24-től elté</w:t>
        <w:softHyphen/>
        <w:t xml:space="preserve">rően: </w:t>
      </w:r>
      <w:r>
        <w:rPr>
          <w:i/>
          <w:iCs/>
        </w:rPr>
        <w:t>epekrinen</w:t>
      </w:r>
      <w:r>
        <w:rPr/>
        <w:t>) nem beszél halálos ítéletről. Ezt a tényt a 14,64 verssel össze</w:t>
        <w:softHyphen/>
        <w:t>függésen kell értékelnünk. A halálos ítéletet a nagytanács mondta ki. Pilátus csak végrehajtó volt. Ezt az ábrázolást teológiai mondanivaló színezi át, tehát a Pilátus előtti per történetiségének kérdését külön is fel kell vetnünk.</w:t>
      </w:r>
      <w:r>
        <w:rPr>
          <w:rStyle w:val="FootnoteCharacters"/>
          <w:rStyle w:val="FootnoteAnchor"/>
        </w:rPr>
        <w:footnoteReference w:id="46"/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Vitathatatlan, hogy a római Pilátus Jézust halálra adta, kérdés azonban, hogy ehhez milyen jogi utat választott. Kizárhatjuk azt a feltevést, hogy a zsidó jog</w:t>
        <w:softHyphen/>
        <w:t>rend alapján ítélt. Eltekintve attól a ténytől, hogy a rómaiak a tartományi tör</w:t>
        <w:softHyphen/>
        <w:t>vényszékeken általában saját jogrendjüket részesítették előnyben, egyetlen júdeai kormányzó sem lehetett olyan helyzetben, hogy a bonyolult, vallási kér</w:t>
        <w:softHyphen/>
        <w:t>désekkel kevert zsidó jogrendet át tudja tekinteni. E probléma mindenesetre nagyon homályos pontja a jogtörténetnek.</w:t>
      </w:r>
      <w:r>
        <w:rPr>
          <w:rStyle w:val="FootnoteCharacters"/>
          <w:rStyle w:val="FootnoteAnchor"/>
        </w:rPr>
        <w:footnoteReference w:id="47"/>
      </w:r>
      <w:r>
        <w:rPr/>
        <w:t xml:space="preserve"> Felvetődik a következő kérdés is: a római helytartó a Jézusra vonatkozó döntésében egy nem formális közigazga</w:t>
        <w:softHyphen/>
        <w:t>tási eljárásban csak felülvizsgálta a nagytanács által hozott halálos ítéletet és így rendelte el ennek végrehajtását,</w:t>
      </w:r>
      <w:r>
        <w:rPr>
          <w:rStyle w:val="FootnoteCharacters"/>
          <w:rStyle w:val="FootnoteAnchor"/>
        </w:rPr>
        <w:footnoteReference w:id="48"/>
      </w:r>
      <w:r>
        <w:rPr/>
        <w:t xml:space="preserve"> vagy külön eljárást folytatott le? A «nagytanácsnál zajló eljárás» vizsgálatában arra az eredményre jutottunk, hogy valószínűbbnek látszik: a nagytanács tagjai nem hoztak formális halálos ítéle-tet, hanem az ülés folyamán összegyűjtötték a Jézus ellen szóló vádanyagot, és úgy döntöttek, kiszolgáltatják őt Pilátusnak. A zsidó halálos ítélet ‘átvétele’ ellen szól egyébként a megfeszítés római büntetése is, amely római ítélkezési eljárást előfeltételez.</w:t>
      </w:r>
      <w:r>
        <w:rPr>
          <w:rStyle w:val="FootnoteCharacters"/>
          <w:rStyle w:val="FootnoteAnchor"/>
        </w:rPr>
        <w:footnoteReference w:id="49"/>
      </w:r>
      <w:r>
        <w:rPr/>
        <w:t xml:space="preserve"> Nem fogadhatjuk el azt a feltevést, hogy bírói végzés nélküli halálos ítélet született, mert nem esik szó olyan jézusi vallomásról, amely ezt lehetővé tette volna.</w:t>
      </w:r>
      <w:r>
        <w:rPr>
          <w:rStyle w:val="FootnoteCharacters"/>
          <w:rStyle w:val="FootnoteAnchor"/>
        </w:rPr>
        <w:footnoteReference w:id="50"/>
      </w:r>
      <w:r>
        <w:rPr/>
        <w:t xml:space="preserve"> Ezért Pilátusnak kellett Jézust kereszthalálra ítélnie. Alakilag az ítélet így hangzott: «a keresztre fogsz menni» (</w:t>
      </w:r>
      <w:r>
        <w:rPr>
          <w:i/>
          <w:iCs/>
        </w:rPr>
        <w:t>ibis</w:t>
      </w:r>
      <w:r>
        <w:rPr/>
        <w:t xml:space="preserve">, illetve </w:t>
      </w:r>
      <w:r>
        <w:rPr>
          <w:i/>
          <w:iCs/>
        </w:rPr>
        <w:t>abi in crucem</w:t>
      </w:r>
      <w:r>
        <w:rPr/>
        <w:t xml:space="preserve">). Az ítélet alapja a politikai bűntény vádja. A </w:t>
      </w:r>
      <w:r>
        <w:rPr>
          <w:i/>
          <w:iCs/>
        </w:rPr>
        <w:t>crimen laesae maiestatis</w:t>
      </w:r>
      <w:r>
        <w:rPr/>
        <w:t>, a felségsértés T. Mommsen szerint tágítható fogalom volt.</w:t>
      </w:r>
      <w:r>
        <w:rPr>
          <w:rStyle w:val="FootnoteCharacters"/>
          <w:rStyle w:val="FootnoteAnchor"/>
        </w:rPr>
        <w:footnoteReference w:id="51"/>
      </w:r>
      <w:r>
        <w:rPr/>
        <w:t xml:space="preserve"> Rá lehe</w:t>
        <w:softHyphen/>
        <w:t>tett fogni mindenkire, aki azon fáradozott, hogy a római nép barátai ellenséggé váljanak, vagy olyan cselekményt követett el, amely a római nép vagy ennek biztonsága ellen irányult.</w:t>
      </w:r>
      <w:r>
        <w:rPr>
          <w:rStyle w:val="FootnoteCharacters"/>
          <w:rStyle w:val="FootnoteAnchor"/>
        </w:rPr>
        <w:footnoteReference w:id="52"/>
      </w:r>
      <w:r>
        <w:rPr/>
        <w:t xml:space="preserve"> A </w:t>
      </w:r>
      <w:r>
        <w:rPr>
          <w:i/>
          <w:iCs/>
        </w:rPr>
        <w:t>lex Julia maiestatis</w:t>
      </w:r>
      <w:r>
        <w:rPr/>
        <w:t xml:space="preserve"> szerint ezt a gaztettet (</w:t>
      </w:r>
      <w:r>
        <w:rPr>
          <w:i/>
          <w:iCs/>
        </w:rPr>
        <w:t>crimen</w:t>
      </w:r>
      <w:r>
        <w:rPr/>
        <w:t>) a provinciák lakóinál kereszthalállal büntették.</w:t>
      </w:r>
      <w:r>
        <w:rPr>
          <w:rStyle w:val="FootnoteCharacters"/>
          <w:rStyle w:val="FootnoteAnchor"/>
        </w:rPr>
        <w:footnoteReference w:id="53"/>
      </w:r>
      <w:r>
        <w:rPr/>
        <w:t xml:space="preserve"> Jóllehet nem könnyű elgon</w:t>
        <w:softHyphen/>
        <w:t>dolni, pontosan hogyan zajlott le egy helytartósági per,</w:t>
      </w:r>
      <w:r>
        <w:rPr>
          <w:rStyle w:val="FootnoteCharacters"/>
          <w:rStyle w:val="FootnoteAnchor"/>
        </w:rPr>
        <w:footnoteReference w:id="54"/>
      </w:r>
      <w:r>
        <w:rPr/>
        <w:t xml:space="preserve"> azt tudjuk, hogy a helytartó ebben egyedüli bíróként szerepelt. Általában azonban igénybe vette az ülnökökből és kísérőkből álló tanács (</w:t>
      </w:r>
      <w:r>
        <w:rPr>
          <w:i/>
          <w:iCs/>
        </w:rPr>
        <w:t>consilium</w:t>
      </w:r>
      <w:r>
        <w:rPr/>
        <w:t>) segítségét is. A védelem a vádlott feladata volt. Jézus perében a főpapok emelték a vádat. Pilátus jeruzsá</w:t>
        <w:softHyphen/>
        <w:t>lemi rezidenciájaként az Antónia-vár vagy a felsőváros északnyugati határán lévő Heródes-palota jöhet számításba. Minthogy Philón az utóbbi épületet ne</w:t>
        <w:softHyphen/>
        <w:t>vezi a helytartó házának, a második feltevést kell előnyben részesítenünk.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rPr/>
      </w:pPr>
      <w:r>
        <w:rPr/>
        <w:t>A júdeai prokurátorok húsvéti amnesztiájának joggyakorlatával kapcsolatban komoly történeti kétségek merülnek fel, mert a rómaiak barátjaként ismert Josephus Flavius nem tud róla. Másrészt azonban az az általánosságban adott válasz sem megnyugtató, hogy a közösség hagyománya kötött össze Jézus elíté</w:t>
        <w:softHyphen/>
        <w:t>lésével egy ilyesfajta történeti eseményt.</w:t>
      </w:r>
      <w:r>
        <w:rPr>
          <w:rStyle w:val="FootnoteCharacters"/>
          <w:rStyle w:val="FootnoteAnchor"/>
        </w:rPr>
        <w:footnoteReference w:id="56"/>
      </w:r>
      <w:r>
        <w:rPr/>
        <w:t xml:space="preserve"> Kérdés ugyanis, hogy mikor történ</w:t>
        <w:softHyphen/>
        <w:t xml:space="preserve">hetett ilyen eset. A húsvéti amnesztiával kapcsolatban egyesek a </w:t>
      </w:r>
      <w:r>
        <w:rPr>
          <w:i/>
          <w:iCs/>
        </w:rPr>
        <w:t>Misna</w:t>
      </w:r>
      <w:r>
        <w:rPr/>
        <w:t xml:space="preserve"> egyik rendelkezésére hivatkoznak, amely a pászka ünneplését tartva szem előtt, ezt mondja: «olyasvalaki vehet részt a húsvéti bárány feláldozásán ... akinek (a hatóság) szavatolta a börtönből való távozást» (</w:t>
      </w:r>
      <w:r>
        <w:rPr>
          <w:i/>
          <w:iCs/>
        </w:rPr>
        <w:t>Pesz</w:t>
      </w:r>
      <w:r>
        <w:rPr/>
        <w:t xml:space="preserve"> 8,6).</w:t>
      </w:r>
      <w:r>
        <w:rPr>
          <w:rStyle w:val="FootnoteCharacters"/>
          <w:rStyle w:val="FootnoteAnchor"/>
        </w:rPr>
        <w:footnoteReference w:id="57"/>
      </w:r>
      <w:r>
        <w:rPr/>
        <w:t xml:space="preserve"> E helynek azonban nincs megfelelő bizonyító ereje: valószínűleg zsidó hatóságról beszél, és nem a bebörtönzött ember szabadon engedéséről, hanem valamiféle időleges szabad</w:t>
        <w:softHyphen/>
        <w:t>lábra helyezésről a húsvéti lakomán való részvétel céljából.</w:t>
      </w:r>
      <w:r>
        <w:rPr>
          <w:rStyle w:val="FootnoteCharacters"/>
          <w:rStyle w:val="FootnoteAnchor"/>
        </w:rPr>
        <w:footnoteReference w:id="58"/>
      </w:r>
      <w:r>
        <w:rPr/>
        <w:t xml:space="preserve"> Fentebb meg-fogalmaztuk azt a gyanúnkat, hogy Barabbás szabadon bocsátása egyedi eset volt, amely a hagyomány története folyamán alakult át húsvéti amnesztiává. Ha ez a feltevésünk helyes, mindenképpen lehetséges, hogy Barabbást azon a napon engedték el, amelyen Jézust elítélték. Barabbás a zelóta jellemzőivel rendelkezik. A zelótákra a nép rokonszenvvel tekintett.</w:t>
      </w:r>
      <w:r>
        <w:rPr>
          <w:rStyle w:val="FootnoteCharacters"/>
          <w:rStyle w:val="FootnoteAnchor"/>
        </w:rPr>
        <w:footnoteReference w:id="59"/>
      </w:r>
      <w:r>
        <w:rPr/>
        <w:t xml:space="preserve"> A törvényes per-törlésnek, illetve az elítélt szabadlábra helyezésének esetében a római bün-tetőjog az </w:t>
      </w:r>
      <w:r>
        <w:rPr>
          <w:i/>
          <w:iCs/>
        </w:rPr>
        <w:t xml:space="preserve">abolitio </w:t>
      </w:r>
      <w:r>
        <w:rPr/>
        <w:t xml:space="preserve">(megsemmisítés, eltörlés), az </w:t>
      </w:r>
      <w:r>
        <w:rPr>
          <w:i/>
          <w:iCs/>
        </w:rPr>
        <w:t>indulgentia</w:t>
      </w:r>
      <w:r>
        <w:rPr/>
        <w:t xml:space="preserve"> (elengedés) vagy a </w:t>
      </w:r>
      <w:r>
        <w:rPr>
          <w:i/>
          <w:iCs/>
        </w:rPr>
        <w:t>venia</w:t>
      </w:r>
      <w:r>
        <w:rPr/>
        <w:t xml:space="preserve"> (kegy, megbocsátás) jogi formáit alkalmazta.</w:t>
      </w:r>
      <w:r>
        <w:rPr>
          <w:rStyle w:val="FootnoteCharacters"/>
          <w:rStyle w:val="FootnoteAnchor"/>
        </w:rPr>
        <w:footnoteReference w:id="60"/>
      </w:r>
      <w:r>
        <w:rPr/>
        <w:t xml:space="preserve"> W. Waldstein Barabbás esetében az utolsó változatot tartja valószínűnek.</w:t>
      </w:r>
      <w:r>
        <w:rPr>
          <w:rStyle w:val="FootnoteCharacters"/>
          <w:rStyle w:val="FootnoteAnchor"/>
        </w:rPr>
        <w:footnoteReference w:id="61"/>
      </w:r>
      <w:r>
        <w:rPr/>
        <w:t xml:space="preserve"> Számolnunk kell azzal a lehetőséggel, hogy Jézus és Barabbás perét az elbeszélés kapcsolta szoros egy-ségbe. Ezt az eljárást csak a két per egyidejűsége teheti érthetővé.</w:t>
      </w:r>
      <w:r>
        <w:rPr>
          <w:rStyle w:val="FootnoteCharacters"/>
          <w:rStyle w:val="FootnoteAnchor"/>
        </w:rPr>
        <w:footnoteReference w:id="62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8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/>
        <w:t xml:space="preserve"> </w:t>
      </w:r>
      <w:r>
        <w:rPr>
          <w:i/>
          <w:iCs/>
        </w:rPr>
        <w:t>PG</w:t>
      </w:r>
      <w:r>
        <w:rPr/>
        <w:t>, 123,661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4</w:t>
      </w:r>
      <w:r>
        <w:rPr/>
        <w:t xml:space="preserve"> </w:t>
      </w:r>
      <w:r>
        <w:rPr>
          <w:i/>
          <w:iCs/>
        </w:rPr>
        <w:t>Dogmatik</w:t>
      </w:r>
      <w:r>
        <w:rPr/>
        <w:t>, IV/3. 279. o.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/>
        <w:t xml:space="preserve"> </w:t>
      </w:r>
      <w:r>
        <w:rPr>
          <w:i/>
          <w:iCs/>
        </w:rPr>
        <w:t>i. m.</w:t>
      </w:r>
      <w:r>
        <w:rPr/>
        <w:t>, 707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több kommentár is megteszi a saját perikopa-tagolásában (Wellhausen, Lohmeyer, Schnackenburg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ltmann, </w:t>
      </w:r>
      <w:r>
        <w:rPr>
          <w:i/>
          <w:iCs/>
        </w:rPr>
        <w:t>Geschichte</w:t>
      </w:r>
      <w:r>
        <w:rPr/>
        <w:t xml:space="preserve">, 293. o.; Linnemann*, 134. oldaltól; Dormeyer, </w:t>
      </w:r>
      <w:r>
        <w:rPr>
          <w:i/>
          <w:iCs/>
        </w:rPr>
        <w:t>Passion</w:t>
      </w:r>
      <w:r>
        <w:rPr/>
        <w:t>, 175. oldal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rmeyer, </w:t>
      </w:r>
      <w:r>
        <w:rPr>
          <w:i/>
          <w:iCs/>
        </w:rPr>
        <w:t>Passion</w:t>
      </w:r>
      <w:r>
        <w:rPr/>
        <w:t xml:space="preserve">, 176. o. Vö. Schenke, </w:t>
      </w:r>
      <w:r>
        <w:rPr>
          <w:i/>
          <w:iCs/>
        </w:rPr>
        <w:t>Christus</w:t>
      </w:r>
      <w:r>
        <w:rPr/>
        <w:t>, 53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oheitstitel</w:t>
      </w:r>
      <w:r>
        <w:rPr/>
        <w:t>, 195. oldaltól. Finegan* (73. oldaltól) az 1-2. és a 15b verset tekinti eredetine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hristus</w:t>
      </w:r>
      <w:r>
        <w:rPr/>
        <w:t>, 47-54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assionsbericht</w:t>
      </w:r>
      <w:r>
        <w:rPr/>
        <w:t>, 243-249. o. Egyébként már Hirsch (</w:t>
      </w:r>
      <w:r>
        <w:rPr>
          <w:i/>
          <w:iCs/>
        </w:rPr>
        <w:t>Frühgeschichte</w:t>
      </w:r>
      <w:r>
        <w:rPr/>
        <w:t>, I, 165. o.) is két beszámolót feltételez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meyer (</w:t>
      </w:r>
      <w:r>
        <w:rPr>
          <w:i/>
          <w:iCs/>
        </w:rPr>
        <w:t>Passion</w:t>
      </w:r>
      <w:r>
        <w:rPr/>
        <w:t>, 174-186. o.) elemzésében ‘kihámoz’ a szövegből egy alap-elbeszélést, amely szerinte a Pilátus előtti kihallgatást, valamint a Barabbás-jelenetet tartalmazta, és a következő versekből állt: 1b, 3, 5, 6, 7, 11, 15. Ezt az elbeszélést dolgozta fel egy közbülső szerkesztés, majd pedig Már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ellett száll síkra (eltérő határolásokkal): Lohmeyer, 334. o.; Schenke, </w:t>
      </w:r>
      <w:r>
        <w:rPr>
          <w:i/>
          <w:iCs/>
        </w:rPr>
        <w:t>Christus</w:t>
      </w:r>
      <w:r>
        <w:rPr/>
        <w:t>, 52. o. Schenk (</w:t>
      </w:r>
      <w:r>
        <w:rPr>
          <w:i/>
          <w:iCs/>
        </w:rPr>
        <w:t>Passionsbericht</w:t>
      </w:r>
      <w:r>
        <w:rPr/>
        <w:t>, 243. o.) szerint a vers egykor így hangzott: És a szolgák megkötözték Jézust, és átadták Pilátusna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Wendling (</w:t>
      </w:r>
      <w:r>
        <w:rPr>
          <w:i/>
          <w:iCs/>
        </w:rPr>
        <w:t>Entstehung</w:t>
      </w:r>
      <w:r>
        <w:rPr/>
        <w:t>, 178. oldaltól), aki szerint a vádlott hallgatása az elbeszélés csúcspontját alkotj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ylor (577. o.) általánosságban jegyzi meg, hogy a perikopa «elkülönült egységekből» állt össz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Dormeyer (</w:t>
      </w:r>
      <w:r>
        <w:rPr>
          <w:i/>
          <w:iCs/>
        </w:rPr>
        <w:t>Passion</w:t>
      </w:r>
      <w:r>
        <w:rPr/>
        <w:t>, 182. oldaltól) ellenében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popheró, paraiteomai, deszmiosz, sztaszisz, pragelloó</w:t>
      </w:r>
      <w:r>
        <w:rPr/>
        <w:t xml:space="preserve">. Ezeken kívül egyszer előforduló szavak még a következők: </w:t>
      </w:r>
      <w:r>
        <w:rPr>
          <w:i/>
          <w:iCs/>
        </w:rPr>
        <w:t>anaszeió</w:t>
      </w:r>
      <w:r>
        <w:rPr/>
        <w:t xml:space="preserve"> (felbujtani), </w:t>
      </w:r>
      <w:r>
        <w:rPr>
          <w:i/>
          <w:iCs/>
        </w:rPr>
        <w:t>boulomai</w:t>
      </w:r>
      <w:r>
        <w:rPr/>
        <w:t xml:space="preserve"> (akarni), </w:t>
      </w:r>
      <w:r>
        <w:rPr>
          <w:i/>
          <w:iCs/>
        </w:rPr>
        <w:t>hikanon poiein</w:t>
      </w:r>
      <w:r>
        <w:rPr/>
        <w:t xml:space="preserve"> (eleget tenni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yes szövegtanúk a «reggel felé» olvasatot hozzák: </w:t>
      </w:r>
      <w:r>
        <w:rPr>
          <w:i/>
          <w:iCs/>
        </w:rPr>
        <w:t>epi to</w:t>
      </w:r>
      <w:r>
        <w:rPr/>
        <w:t xml:space="preserve">, illetve </w:t>
      </w:r>
      <w:r>
        <w:rPr>
          <w:i/>
          <w:iCs/>
        </w:rPr>
        <w:t>epi tó prói</w:t>
      </w:r>
      <w:r>
        <w:rPr/>
        <w:t xml:space="preserve"> (</w:t>
      </w:r>
      <w:r>
        <w:rPr>
          <w:i/>
          <w:iCs/>
        </w:rPr>
        <w:t>koiné</w:t>
      </w:r>
      <w:r>
        <w:rPr/>
        <w:t>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övegek három változatot mutatnak: </w:t>
      </w:r>
      <w:r>
        <w:rPr>
          <w:i/>
          <w:iCs/>
        </w:rPr>
        <w:t>szümboulion hetoimaszantesz</w:t>
      </w:r>
      <w:r>
        <w:rPr/>
        <w:t xml:space="preserve"> (</w:t>
      </w:r>
      <w:r>
        <w:rPr>
          <w:rFonts w:eastAsia="Symbol" w:cs="Symbol" w:ascii="Symbol" w:hAnsi="Symbol"/>
        </w:rPr>
        <w:t>À</w:t>
      </w:r>
      <w:r>
        <w:rPr/>
        <w:t xml:space="preserve">e C), </w:t>
      </w:r>
      <w:r>
        <w:rPr>
          <w:i/>
          <w:iCs/>
        </w:rPr>
        <w:t>poiészantesz</w:t>
      </w:r>
      <w:r>
        <w:rPr/>
        <w:t xml:space="preserve"> (B koiné) vagy </w:t>
      </w:r>
      <w:r>
        <w:rPr>
          <w:i/>
          <w:iCs/>
        </w:rPr>
        <w:t>opoiészan</w:t>
      </w:r>
      <w:r>
        <w:rPr/>
        <w:t xml:space="preserve"> (D </w:t>
      </w:r>
      <w:r>
        <w:rPr>
          <w:rFonts w:eastAsia="Symbol" w:cs="Symbol" w:ascii="Symbol" w:hAnsi="Symbol"/>
        </w:rPr>
        <w:t>Q</w:t>
      </w:r>
      <w:r>
        <w:rPr/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 latin </w:t>
      </w:r>
      <w:r>
        <w:rPr>
          <w:i/>
          <w:iCs/>
        </w:rPr>
        <w:t>consilium capere</w:t>
      </w:r>
      <w:r>
        <w:rPr/>
        <w:t xml:space="preserve"> kifejezéssel és a Mk 3,6 verséve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yes kéziratok az </w:t>
      </w:r>
      <w:r>
        <w:rPr>
          <w:i/>
          <w:iCs/>
        </w:rPr>
        <w:t>apénegkan</w:t>
      </w:r>
      <w:r>
        <w:rPr/>
        <w:t xml:space="preserve"> (elvezették) kifejezés helyett az </w:t>
      </w:r>
      <w:r>
        <w:rPr>
          <w:i/>
          <w:iCs/>
        </w:rPr>
        <w:t>apégagen</w:t>
      </w:r>
      <w:r>
        <w:rPr/>
        <w:t xml:space="preserve"> kifejezést hozzák, s adott esetben a helyet is megjelölik:</w:t>
      </w:r>
      <w:r>
        <w:rPr>
          <w:i/>
          <w:iCs/>
        </w:rPr>
        <w:t xml:space="preserve"> eisz tén aulén</w:t>
      </w:r>
      <w:r>
        <w:rPr/>
        <w:t xml:space="preserve"> (C </w:t>
      </w:r>
      <w:r>
        <w:rPr>
          <w:rFonts w:eastAsia="Symbol" w:cs="Symbol" w:ascii="Symbol" w:hAnsi="Symbol"/>
        </w:rPr>
        <w:t>Q</w:t>
      </w:r>
      <w:r>
        <w:rPr/>
        <w:t xml:space="preserve"> D it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ilón, </w:t>
      </w:r>
      <w:r>
        <w:rPr>
          <w:i/>
          <w:iCs/>
        </w:rPr>
        <w:t>De legatione ad Gaium</w:t>
      </w:r>
      <w:r>
        <w:rPr/>
        <w:t>, 302. Pilátus kegyetlen eljárásaira példákat hoz fel Josephus Flavius (</w:t>
      </w:r>
      <w:r>
        <w:rPr>
          <w:i/>
          <w:iCs/>
        </w:rPr>
        <w:t>Bellum</w:t>
      </w:r>
      <w:r>
        <w:rPr/>
        <w:t>, 2, 169-177). Krisztus Pontius Pilatus alatti kivégzését megemlíti Tacitus (</w:t>
      </w:r>
      <w:r>
        <w:rPr>
          <w:i/>
          <w:iCs/>
        </w:rPr>
        <w:t>Ann.</w:t>
      </w:r>
      <w:r>
        <w:rPr/>
        <w:t xml:space="preserve"> 15,44): </w:t>
      </w:r>
      <w:r>
        <w:rPr>
          <w:i/>
          <w:iCs/>
        </w:rPr>
        <w:t>Christus Tiberio imperante per procuratorem Pontium Pilatum supplicio adfectus erat.</w:t>
      </w:r>
      <w:r>
        <w:rPr/>
        <w:t xml:space="preserve"> Érdekes a Josephus Flavius által leírt jelenet (</w:t>
      </w:r>
      <w:r>
        <w:rPr>
          <w:i/>
          <w:iCs/>
        </w:rPr>
        <w:t>Bellum</w:t>
      </w:r>
      <w:r>
        <w:rPr/>
        <w:t xml:space="preserve">, 2,175): «A nép felzúdult, és midőn Pilátus Jeruzsálembe jött, zajongva körülözönlötte a helytartói emelvényt». Egy törvényszéki eljárással kapcsolatban vö. Josephus Flavius, </w:t>
      </w:r>
      <w:r>
        <w:rPr>
          <w:i/>
          <w:iCs/>
        </w:rPr>
        <w:t>Bellum</w:t>
      </w:r>
      <w:r>
        <w:rPr/>
        <w:t>, 2, 3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Schürer, I, 492. o. és a 147., valamint a 151. jegyze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Lohmeyer véleményével szemben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y bizonyos Júdás «törekedett a királyi méltóságra» (Josephus Flavius, </w:t>
      </w:r>
      <w:r>
        <w:rPr>
          <w:i/>
          <w:iCs/>
        </w:rPr>
        <w:t>Antiquitates</w:t>
      </w:r>
      <w:r>
        <w:rPr/>
        <w:t>, 17,272). Simon, Heródes király egyik szolgája merészkedett arra, hogy a diadémet feltegye magának, és «királyként üdvözöltette magát» (</w:t>
      </w:r>
      <w:r>
        <w:rPr>
          <w:i/>
          <w:iCs/>
        </w:rPr>
        <w:t>Antiquitates</w:t>
      </w:r>
      <w:r>
        <w:rPr/>
        <w:t xml:space="preserve">, 17, 273-tól). Egy Athrongaiosz nevű pásztor is szemet vetett a királyságra, «megkoronáztatta magát, és ezt követően sokáig dúlta az országot» (Josephus Flavius, </w:t>
      </w:r>
      <w:r>
        <w:rPr>
          <w:i/>
          <w:iCs/>
        </w:rPr>
        <w:t>Bellum</w:t>
      </w:r>
      <w:r>
        <w:rPr/>
        <w:t>, 2, 60-62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rtelmezők nagy része (Billerbeck, I, 990.) így érti a mondatot: «Úgy van, amint mondod». Schille* (191. oldaltól) vallomásnak tekinti a kijelentést: Jézust a közösség királyaként szólítják meg. Ám nem helyes, ha a «zsidók» kifejezés tartalmát a közösségre vonatkoztatjuk. Pesch (II, 457. o.) szerint Jézus válasza a megkötözött fogoly felé elhangzó mondat komolyságát teszi kérdésessé, és egyenértékű a tagadássa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urkill, </w:t>
      </w:r>
      <w:r>
        <w:rPr>
          <w:i/>
          <w:iCs/>
        </w:rPr>
        <w:t>Revelation</w:t>
      </w:r>
      <w:r>
        <w:rPr/>
        <w:t xml:space="preserve">, 296. oldaltól. A </w:t>
      </w:r>
      <w:r>
        <w:rPr>
          <w:i/>
          <w:iCs/>
        </w:rPr>
        <w:t>katégoreó</w:t>
      </w:r>
      <w:r>
        <w:rPr/>
        <w:t xml:space="preserve"> (vádolni) ige Márknál ezen kívül csak a 3,2-ben szerepe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enk (</w:t>
      </w:r>
      <w:r>
        <w:rPr>
          <w:i/>
          <w:iCs/>
        </w:rPr>
        <w:t>Passionsbericht</w:t>
      </w:r>
      <w:r>
        <w:rPr/>
        <w:t>, 243. o.) ellenében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auer, </w:t>
      </w:r>
      <w:r>
        <w:rPr>
          <w:i/>
          <w:iCs/>
        </w:rPr>
        <w:t>Wörterbuch</w:t>
      </w:r>
      <w:r>
        <w:rPr/>
        <w:t>, 1222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ata</w:t>
      </w:r>
      <w:r>
        <w:rPr/>
        <w:t xml:space="preserve"> elöljárószó disztributív jelentéssel rendelkezik (az ‘egyes’ ti. ünnepnapokon), az </w:t>
      </w:r>
      <w:r>
        <w:rPr>
          <w:i/>
          <w:iCs/>
        </w:rPr>
        <w:t>apelüen</w:t>
      </w:r>
      <w:r>
        <w:rPr/>
        <w:t xml:space="preserve"> (szokott szabadon bocsátani) pedig ismétlésre utaló imperfektum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bben az esetben a </w:t>
      </w:r>
      <w:r>
        <w:rPr>
          <w:i/>
          <w:iCs/>
        </w:rPr>
        <w:t>kata</w:t>
      </w:r>
      <w:r>
        <w:rPr/>
        <w:t xml:space="preserve"> (‘tekintettel’ ti. az ünnepre) meghatározatlan időadatra utal, az </w:t>
      </w:r>
      <w:r>
        <w:rPr>
          <w:i/>
          <w:iCs/>
        </w:rPr>
        <w:t>apelüen</w:t>
      </w:r>
      <w:r>
        <w:rPr/>
        <w:t xml:space="preserve"> pedig törekvést kifejező imperfektum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t 27,15; Lk 23,17; Jn 18,39. A Lk 23,17 szövegtanilag bizonytalan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 xml:space="preserve">koiné </w:t>
      </w:r>
      <w:r>
        <w:rPr/>
        <w:t>33 szöveg «lázadótársakról» beszé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Héberek szerinti evangéliumra</w:t>
      </w:r>
      <w:r>
        <w:rPr/>
        <w:t xml:space="preserve"> visszanyúló etimológia (az ő mesterük fia = </w:t>
      </w:r>
      <w:r>
        <w:rPr>
          <w:i/>
          <w:iCs/>
        </w:rPr>
        <w:t>Bar Rabban</w:t>
      </w:r>
      <w:r>
        <w:rPr/>
        <w:t xml:space="preserve">) nem helyes, mert a </w:t>
      </w:r>
      <w:r>
        <w:rPr>
          <w:i/>
          <w:iCs/>
        </w:rPr>
        <w:t>Rabban</w:t>
      </w:r>
      <w:r>
        <w:rPr/>
        <w:t xml:space="preserve"> nem tulajdonnév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babilóniai Berakhoth</w:t>
      </w:r>
      <w:r>
        <w:rPr/>
        <w:t xml:space="preserve"> 18b: «Valaki ezt mondta: keresem Abbát. Ezt válaszolták neki: itt sok Abba található ... Emberünk ezt mondta: Abba bar Abbát keresem. Ellenvetették neki: Abba bar Abba is sok található itt. Erre végül ezt mondta: én Abba bar Abbát, Sámuel apját keresem». A talmudi hagyományból ismert számunkra: Rabbi Sámuel bar Abba és Rabbi Nathan bar Abb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koiné D </w:t>
      </w:r>
      <w:r>
        <w:rPr>
          <w:rFonts w:eastAsia="Symbol" w:cs="Symbol" w:ascii="Symbol" w:hAnsi="Symbol"/>
          <w:i/>
          <w:iCs/>
        </w:rPr>
        <w:t>F</w:t>
      </w:r>
      <w:r>
        <w:rPr/>
        <w:t xml:space="preserve"> a Mt 27,16-tal kapcsolatban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C koiné-</w:t>
      </w:r>
      <w:r>
        <w:rPr/>
        <w:t>szöveg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sy</w:t>
      </w:r>
      <w:r>
        <w:rPr/>
        <w:t xml:space="preserve"> olvasata szerint: «És a sokaság felkiáltott (</w:t>
      </w:r>
      <w:r>
        <w:rPr>
          <w:i/>
          <w:iCs/>
        </w:rPr>
        <w:t>anaboészasz</w:t>
      </w:r>
      <w:r>
        <w:rPr/>
        <w:t>)». Eszerint a néptömeg már jelen volt a helyszínen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llhausen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 koiné-</w:t>
      </w:r>
      <w:r>
        <w:rPr/>
        <w:t>szöveg</w:t>
      </w:r>
      <w:r>
        <w:rPr>
          <w:i/>
          <w:iCs/>
        </w:rPr>
        <w:t xml:space="preserve"> D lat</w:t>
      </w:r>
      <w:r>
        <w:rPr/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 it sy</w:t>
      </w:r>
      <w:r>
        <w:rPr>
          <w:i/>
          <w:iCs/>
          <w:vertAlign w:val="superscript"/>
        </w:rPr>
        <w:t>s</w:t>
      </w:r>
      <w:r>
        <w:rPr/>
        <w:t xml:space="preserve"> olvasata szerint: «rábeszélték» (</w:t>
      </w:r>
      <w:r>
        <w:rPr>
          <w:i/>
          <w:iCs/>
        </w:rPr>
        <w:t>epeiszan</w:t>
      </w:r>
      <w:r>
        <w:rPr/>
        <w:t>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helete</w:t>
      </w:r>
      <w:r>
        <w:rPr/>
        <w:t xml:space="preserve"> (akartok) kifejezés (koiné</w:t>
      </w:r>
      <w:r>
        <w:rPr>
          <w:i/>
          <w:iCs/>
        </w:rPr>
        <w:t xml:space="preserve">-szöveg D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) talán későbbi eredetű, de nem valószínű, hogy a </w:t>
      </w:r>
      <w:r>
        <w:rPr>
          <w:i/>
          <w:iCs/>
        </w:rPr>
        <w:t>hon legete</w:t>
      </w:r>
      <w:r>
        <w:rPr/>
        <w:t xml:space="preserve"> (akit mondtok;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C K</w:t>
      </w:r>
      <w:r>
        <w:rPr/>
        <w:t>) szókapcsolat esetében is ugyanez a helyze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weizer. Wellhausen a </w:t>
      </w:r>
      <w:r>
        <w:rPr>
          <w:i/>
          <w:iCs/>
        </w:rPr>
        <w:t>palin</w:t>
      </w:r>
      <w:r>
        <w:rPr/>
        <w:t xml:space="preserve"> (ismét) szó arám megfelelőjére utal, amely ezt jelenti: tovább, azután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Dormeyer (</w:t>
      </w:r>
      <w:r>
        <w:rPr>
          <w:i/>
          <w:iCs/>
        </w:rPr>
        <w:t>Passion</w:t>
      </w:r>
      <w:r>
        <w:rPr/>
        <w:t>, 186. o.) véleményével szemben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d. 9,47,12, in: Eisler,</w:t>
      </w:r>
      <w:r>
        <w:rPr>
          <w:i/>
          <w:iCs/>
        </w:rPr>
        <w:t xml:space="preserve"> Iészousz</w:t>
      </w:r>
      <w:r>
        <w:rPr/>
        <w:t>, II, 464. o., 2. jegyze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o hikanon poiészai</w:t>
      </w:r>
      <w:r>
        <w:rPr/>
        <w:t xml:space="preserve"> (eleget tenni) kifejezés latinizmus. Jelentése ugyanaz, mint a latin </w:t>
      </w:r>
      <w:r>
        <w:rPr>
          <w:i/>
          <w:iCs/>
        </w:rPr>
        <w:t>satisfacere</w:t>
      </w:r>
      <w:r>
        <w:rPr/>
        <w:t xml:space="preserve"> szóé. Vö. Bl.-Debr., § 5,3b. Igazolások: Bl.-Debr., § 8., 4. jegyz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sephus Flavius (</w:t>
      </w:r>
      <w:r>
        <w:rPr>
          <w:i/>
          <w:iCs/>
        </w:rPr>
        <w:t>Bellum</w:t>
      </w:r>
      <w:r>
        <w:rPr/>
        <w:t xml:space="preserve">, 5,449) beszámol a körülsáncolt Jeruzsálemből kitörő zsidókról, aki-ket a rómaiak «megkorbácsoltak, haláluk előtt minden elképzelhető módon megkínoztak, és végül a falakkal szemben keresztre feszítettek». Vö. </w:t>
      </w:r>
      <w:r>
        <w:rPr>
          <w:i/>
          <w:iCs/>
        </w:rPr>
        <w:t>Bellum</w:t>
      </w:r>
      <w:r>
        <w:rPr/>
        <w:t xml:space="preserve"> 2, 306-308. A Mk 15,15 a szokásos </w:t>
      </w:r>
      <w:r>
        <w:rPr>
          <w:i/>
          <w:iCs/>
        </w:rPr>
        <w:t>masztigoó</w:t>
      </w:r>
      <w:r>
        <w:rPr/>
        <w:t xml:space="preserve"> (megkorbácsol, megostoroz) szó helyett a </w:t>
      </w:r>
      <w:r>
        <w:rPr>
          <w:i/>
          <w:iCs/>
        </w:rPr>
        <w:t>phragelloó</w:t>
      </w:r>
      <w:r>
        <w:rPr/>
        <w:t xml:space="preserve"> (megostoroz, megkorbácsol) kifejezést használja (latinizmus). </w:t>
      </w:r>
      <w:r>
        <w:rPr>
          <w:i/>
          <w:iCs/>
        </w:rPr>
        <w:t>A nazoreusok evangéliuma</w:t>
      </w:r>
      <w:r>
        <w:rPr/>
        <w:t xml:space="preserve"> kiszínezi Jézus megostorozásának jelenetét, egyben hangsúlyozza a zsidókból áradó gyűlöletet is. A zsidók állítólag megvesz-tegettek négy katonát, akik oly keményen korbácsolták Jézust, hogy egész testéből folyt a vér. Vö. Schneemelcher, </w:t>
      </w:r>
      <w:r>
        <w:rPr>
          <w:i/>
          <w:iCs/>
        </w:rPr>
        <w:t>Ntl. Apokryphen</w:t>
      </w:r>
      <w:r>
        <w:rPr/>
        <w:t>, I, Tübingen, 1959., 100. o. (Nr. 34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k 22,71 nem beszél a nagytanács részéről kimondott halálos ítéletről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Thür - P. E. Pieler, </w:t>
      </w:r>
      <w:r>
        <w:rPr>
          <w:i/>
          <w:iCs/>
        </w:rPr>
        <w:t>RAC</w:t>
      </w:r>
      <w:r>
        <w:rPr/>
        <w:t xml:space="preserve"> X, 381-től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apság újra ezt állítja Grundmann (310. oldaltól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linzler*, 246. oldaltól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RAC</w:t>
      </w:r>
      <w:r>
        <w:rPr/>
        <w:t xml:space="preserve"> X, 386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e Rechtsverhältnisse des Apostels Paulus, </w:t>
      </w:r>
      <w:r>
        <w:rPr>
          <w:i/>
          <w:iCs/>
        </w:rPr>
        <w:t>ZNW</w:t>
      </w:r>
      <w:r>
        <w:rPr/>
        <w:t xml:space="preserve"> 2 (1901) 81-96. o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ovábbi igazoló példákat illetően ld.: Blinzler*, 311. o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, 339. o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. Mommsen, </w:t>
      </w:r>
      <w:r>
        <w:rPr>
          <w:i/>
          <w:iCs/>
        </w:rPr>
        <w:t>Römisches Strafrecht</w:t>
      </w:r>
      <w:r>
        <w:rPr/>
        <w:t>, Darmstadt, 1961. (az 1899-es kiadás utánnyomása), 229-250. o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ilón, </w:t>
      </w:r>
      <w:r>
        <w:rPr>
          <w:i/>
          <w:iCs/>
        </w:rPr>
        <w:t>De legatione ad Gaium</w:t>
      </w:r>
      <w:r>
        <w:rPr/>
        <w:t>, 306. Az egész témát illetően ld. Blinzler* művét (256-259. o.), aki egyébként Jézus pere esetében az Antónia-várat részesíti előnyben, és Billerbeck írását (I, 1035-től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véli Bultmann: </w:t>
      </w:r>
      <w:r>
        <w:rPr>
          <w:i/>
          <w:iCs/>
        </w:rPr>
        <w:t>Geschichte</w:t>
      </w:r>
      <w:r>
        <w:rPr/>
        <w:t>, 293. o., 3. jegyzet. Hasonló módon gondolkodik Klostermann (159. o.) is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, 317-319. o. Az a római szokás, amely szerint az ‘istenek vendégségének ünnepén’ (</w:t>
      </w:r>
      <w:r>
        <w:rPr>
          <w:i/>
          <w:iCs/>
        </w:rPr>
        <w:t>lectisternium</w:t>
      </w:r>
      <w:r>
        <w:rPr/>
        <w:t>) a foglyokról levették bilincseiket és szabadon engedték őket, párhuzamként nem jöhet számításba. Ez ugyanis a tömeges megkegyelmezésre vonatkozik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eremias, </w:t>
      </w:r>
      <w:r>
        <w:rPr>
          <w:i/>
          <w:iCs/>
        </w:rPr>
        <w:t>Abendmahlsworte</w:t>
      </w:r>
      <w:r>
        <w:rPr/>
        <w:t>, 67. oldaltól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M. Hengel, </w:t>
      </w:r>
      <w:r>
        <w:rPr>
          <w:i/>
          <w:iCs/>
        </w:rPr>
        <w:t>Die Zeloten</w:t>
      </w:r>
      <w:r>
        <w:rPr/>
        <w:t>, 1961. (</w:t>
      </w:r>
      <w:r>
        <w:rPr>
          <w:i/>
          <w:iCs/>
        </w:rPr>
        <w:t>AGSU</w:t>
      </w:r>
      <w:r>
        <w:rPr/>
        <w:t xml:space="preserve"> 1) 347. oldaltól és 1. jegyzet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ogtörténetnek kell feltárnia, hogy az egyes jogi formák mikor születtek meg, és melyikkel élhetett egy helytartó törvényszéke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Untersuchungen zum römischen Begnadigungsrecht. Abolitio - indulgentia - venia</w:t>
      </w:r>
      <w:r>
        <w:rPr/>
        <w:t>, Innsbruck, 1964., 41. oldaltól. Az ‘abolitio’ fogalmával kapcsolatban ld. Mommsen idézett művét (452-456. o., 50. jegyzet). Gyakorta idézik az egyiptomi Phibion esetét, akinek G. Septimius Vegetus helytartó a nép biztatására megkegyelmezett. Ehhez ld. még: Blinzler*, 303. o. Hengel (348. o., 55. jegyz.) szerint Albinus helytartó foglyul ejtett zelótákat engedett szabadon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II, 467. o.) túl sokat követel a szövegtől, amikor úgy véli, Pilátus azért nem ítélte el Jézust, mert a római helytartó amnesztia-javaslata ezt már nem tette lehető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ilátus 15, 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22:31:00Z</dcterms:created>
  <dc:creator>Turay Alfr�d</dc:creator>
  <dc:description/>
  <dc:language>en-US</dc:language>
  <cp:lastModifiedBy>Turay Alfr�d</cp:lastModifiedBy>
  <dcterms:modified xsi:type="dcterms:W3CDTF">1999-12-21T11:10:00Z</dcterms:modified>
  <cp:revision>116</cp:revision>
  <dc:subject/>
  <dc:title>Bevezet�s</dc:title>
</cp:coreProperties>
</file>