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240"/>
        <w:rPr/>
      </w:pPr>
      <w:r>
        <w:rPr/>
        <w:t>Összefoglalás</w:t>
      </w:r>
    </w:p>
    <w:p>
      <w:pPr>
        <w:pStyle w:val="Normal"/>
        <w:rPr/>
      </w:pPr>
      <w:r>
        <w:rPr/>
        <w:t>Márk a kiszolgáltatásra vonatkozó nagytanácsi döntés hivatalos jellegét azzal emeli ki, hogy még egyszer pontosan felsorolja a nagytanács frakcióit. Ha a 10. vers tőle származik, ugyanezt a kiemelést szolgálja. A Jézus elleni per igazi szor</w:t>
        <w:softHyphen/>
        <w:t>galmazói a főpapok. A népsokaság csupán eszköz volt kezükben. A zsidók kirá</w:t>
        <w:softHyphen/>
        <w:t>lyát honfitársai végérvényesen elutasítják. Pilátust a perikopa gyenge ember</w:t>
        <w:softHyphen/>
        <w:t>nek mutatja be, aki annak ellenére, hogy szinte akaratlanul en</w:t>
        <w:softHyphen/>
        <w:t>ged a tömeg követelésének, határozottan bűnrészessé válik Jézus halálában. Nem a római bíróban, hanem a római jogrendben csillan fel az emberiesség fénye, amennyi</w:t>
        <w:softHyphen/>
        <w:t>ben a nagylelkű húsvéti amnesztia (8. v.) e jogrendnek köszön</w:t>
        <w:softHyphen/>
        <w:t>hető. Ha felté</w:t>
        <w:softHyphen/>
        <w:t>telezzük, hogy az evangéliumot Rómában állították össze, ez az ábrázolásmód könnyen érthetővé válik. Figyelemre méltó, hogy a perikopa nem színezi ki az elítéltnek a megostorozásból fakadó kínjait. E téren az igehir</w:t>
        <w:softHyphen/>
        <w:t>detőnek is mér</w:t>
        <w:softHyphen/>
        <w:t>sékletet kellene tanúsítania. A szörnyű kínzásokon kívül még sok olyan emberi szenvedés van, amely nagyobb ezeknél. Krisztus szenvedése azért olyan nagy, mert a gonosztevő helyett vállalta. Az evangélium egészének szövegösszefüg</w:t>
        <w:softHyphen/>
        <w:t>gésében ezt a 10,45 és a 14,24 verseiben megfogalmazott ‘helyettesítés-gondo</w:t>
        <w:softHyphen/>
        <w:t>lat’ érzékletes megnyilvánulásának tekinthetjük.</w:t>
      </w:r>
    </w:p>
    <w:p>
      <w:pPr>
        <w:pStyle w:val="Normal"/>
        <w:rPr/>
      </w:pPr>
      <w:r>
        <w:rPr/>
      </w:r>
    </w:p>
    <w:p>
      <w:pPr>
        <w:pStyle w:val="Irod"/>
        <w:rPr/>
      </w:pPr>
      <w:r>
        <w:rPr/>
        <w:t xml:space="preserve">IRODALOM: </w:t>
      </w:r>
      <w:r>
        <w:rPr>
          <w:i/>
          <w:iCs/>
        </w:rPr>
        <w:t>Bajsic, A.</w:t>
      </w:r>
      <w:r>
        <w:rPr/>
        <w:t xml:space="preserve">, Pilatus, Jesus und Barabbas, Bib 48 (1967) 7-28.; </w:t>
      </w:r>
      <w:r>
        <w:rPr>
          <w:i/>
          <w:iCs/>
        </w:rPr>
        <w:t>Lee, G. M.</w:t>
      </w:r>
      <w:r>
        <w:rPr/>
        <w:t>, Mark VIII 24. Mark XV 8, NT 20 (1978) 74.; a további irodalmat illetően ld. a VI. rész bevezetőjét.</w:t>
      </w:r>
    </w:p>
    <w:p>
      <w:pPr>
        <w:pStyle w:val="Heading3"/>
        <w:rPr/>
      </w:pPr>
      <w:r>
        <w:rPr>
          <w:b w:val="false"/>
          <w:bCs w:val="false"/>
        </w:rPr>
        <w:t xml:space="preserve">13. </w:t>
      </w:r>
      <w:r>
        <w:rPr/>
        <w:t xml:space="preserve">A zsidók királyának kigúnyolása </w:t>
      </w:r>
      <w:r>
        <w:rPr>
          <w:b w:val="false"/>
          <w:bCs w:val="false"/>
        </w:rPr>
        <w:t>(15, 16-20a)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A katonák pedig elvezették őt az udvar</w:t>
        <w:br/>
        <w:t>belsejébe, azaz a helytartóságra, és</w:t>
        <w:br/>
        <w:t>összehívták az egész csapatot.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És bíborba öltöztetik, töviskoszorút tesznek</w:t>
        <w:br/>
        <w:t>rá, amit fontak.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És kezdték köszönteni: Üdvözlégy, zsidók</w:t>
        <w:br/>
        <w:t>királya!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1020" w:hanging="1020"/>
        <w:rPr/>
      </w:pPr>
      <w:r>
        <w:rPr/>
        <w:t>És verték a fejét nádszállal, leköpdösték</w:t>
        <w:br/>
        <w:t>őt, és térdet hajtva leborultak előtte.</w:t>
      </w:r>
    </w:p>
    <w:p>
      <w:pPr>
        <w:pStyle w:val="Idezet"/>
        <w:numPr>
          <w:ilvl w:val="0"/>
          <w:numId w:val="2"/>
        </w:numPr>
        <w:tabs>
          <w:tab w:val="clear" w:pos="720"/>
          <w:tab w:val="left" w:pos="0" w:leader="none"/>
        </w:tabs>
        <w:ind w:left="510" w:hanging="510"/>
        <w:rPr/>
      </w:pPr>
      <w:r>
        <w:rPr/>
        <w:t>És miután kigúnyolták őt, levették róla a</w:t>
        <w:br/>
        <w:t>bíbort és saját ruhájába öltöztették.</w:t>
      </w:r>
    </w:p>
    <w:p>
      <w:pPr>
        <w:pStyle w:val="Heading4"/>
        <w:rPr/>
      </w:pPr>
      <w:r>
        <w:rPr/>
        <w:t>Elemzés</w:t>
      </w:r>
    </w:p>
    <w:p>
      <w:pPr>
        <w:pStyle w:val="Normal"/>
        <w:rPr/>
      </w:pPr>
      <w:r>
        <w:rPr/>
        <w:t>Az esetleges kisebb stilisztikai átdolgozásoktól eltekintve a kicsiny perikopa két egyértelmű szerkesztői betoldást tartalmaz. Az egyik a 16. versben álló vonat</w:t>
        <w:softHyphen/>
        <w:t>kozó mellékmondat, amely az udvart (</w:t>
      </w:r>
      <w:r>
        <w:rPr>
          <w:i/>
          <w:iCs/>
        </w:rPr>
        <w:t>hé aulé</w:t>
      </w:r>
      <w:r>
        <w:rPr/>
        <w:t>) ‘a részt egész helyett vevő’ (</w:t>
      </w:r>
      <w:r>
        <w:rPr>
          <w:i/>
          <w:iCs/>
        </w:rPr>
        <w:t>pars pro toto</w:t>
      </w:r>
      <w:r>
        <w:rPr/>
        <w:t>) irodalmi fogással élve helytartóságnak nevezi. A másik a 19a verssel beilleszti a szövegbe a bántalmazás motívumát, amely megszakítja a zsidó kirá</w:t>
        <w:softHyphen/>
        <w:t>lyi fenség jelmezbe öltöztetésének egységes témáját, és ezáltal utólagos kiegészí</w:t>
        <w:softHyphen/>
        <w:t>tésnek bizonyul.</w:t>
      </w:r>
      <w:r>
        <w:rPr>
          <w:rStyle w:val="FootnoteCharacters"/>
          <w:rStyle w:val="FootnoteAnchor"/>
        </w:rPr>
        <w:footnoteReference w:id="2"/>
      </w:r>
      <w:r>
        <w:rPr/>
        <w:t xml:space="preserve"> Lehetséges, hogy a bot egykor a ‘gúnykirály’ tartozéka volt, mint ahogyan a Mt 27,29 szerzője is gondolja, de ez nem biztos. A Mt 27, 27-31a mindenesetre finom érzékkel világosan megkülönbözteti a trónra emelés jelenetét és a bántalmazást. Mindkét kiegészítés a Márk-féle szerkesztésnek tulajdonítandó. A perikopát az evangélista korát megelőző szenvedéstörténet elemének kell tekintenünk.</w:t>
      </w:r>
      <w:r>
        <w:rPr>
          <w:rStyle w:val="FootnoteCharacters"/>
          <w:rStyle w:val="FootnoteAnchor"/>
        </w:rPr>
        <w:footnoteReference w:id="3"/>
      </w:r>
      <w:r>
        <w:rPr/>
        <w:t xml:space="preserve"> Az elbeszélés a maga módján tovább folytatja a király-témát, és a befejezésében álló ismételt ‘ruhaváltás’ által kapcsolatot te</w:t>
        <w:softHyphen/>
        <w:t>remt a 24. verssel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  <w:t>A kissé körülményesen leírt helyszínen zajló esemény szereplői kizárólag a ka</w:t>
        <w:softHyphen/>
        <w:t>tonák. Az a tény, hogy az egész csapatot összehívják, nem azt jelenti, hogy a 17. verstől kezdve a ‘kohorsz’ kezd tevékenykedni a katonák helyett. Inkább arról van szó, hogy az egész csapat nézőjévé válik annak, amit egyes katonák Jézussal művelnek: a ‘színház’ nézőseregévé válnak. Kizárólag Jézussal foglal</w:t>
        <w:softHyphen/>
        <w:t>koznak, aki védtelenül ki van szolgáltatva durvaságuknak. A jelenet hatékony ábrázolását az igék folytonos váltakozása élénkíti. A rövid leírásban összesen 15 ige szerepel, amelyek közül a leköpést és a kigúnyolást jövendölésként a szen</w:t>
        <w:softHyphen/>
        <w:t>vedés harmadik meghirdetése is tartalmazza (10,34).</w:t>
      </w:r>
      <w:r>
        <w:rPr>
          <w:rStyle w:val="FootnoteCharacters"/>
          <w:rStyle w:val="FootnoteAnchor"/>
        </w:rPr>
        <w:footnoteReference w:id="5"/>
      </w:r>
      <w:r>
        <w:rPr/>
        <w:t xml:space="preserve"> Csak az </w:t>
      </w:r>
      <w:r>
        <w:rPr>
          <w:i/>
          <w:iCs/>
        </w:rPr>
        <w:t>emptüó</w:t>
      </w:r>
      <w:r>
        <w:rPr/>
        <w:t xml:space="preserve"> (köp, ráköp) ige teremt kapcsolatot a katonák általi kigúnyolás jelenete és a 14,65 verse között. Az egész eseménynek a 17. és a 20. versben szereplő ruhaváltás ad keretet, amely a cselekménynek színházi bohózat jelleget kölcsönöz.</w:t>
      </w:r>
      <w:r>
        <w:rPr>
          <w:rStyle w:val="FootnoteCharacters"/>
          <w:rStyle w:val="FootnoteAnchor"/>
        </w:rPr>
        <w:footnoteReference w:id="6"/>
      </w:r>
    </w:p>
    <w:p>
      <w:pPr>
        <w:pStyle w:val="Heading4"/>
        <w:rPr/>
      </w:pPr>
      <w:r>
        <w:rPr/>
        <w:t>Magyarázat</w:t>
      </w:r>
    </w:p>
    <w:p>
      <w:pPr>
        <w:pStyle w:val="Normal"/>
        <w:rPr/>
      </w:pPr>
      <w:r>
        <w:rPr/>
        <w:t>A nagytanács előtti per befejezéséhez hasonlóan ebben a részletben is kigúnyo</w:t>
        <w:softHyphen/>
        <w:t>lásról esik szó. Ez a jelenet más, mint a korábbi, mert ahhoz hasonlóan ez is a megelőző perhez igazodik. A Jézussal gúnyt űző katonák vagy annak a csapat</w:t>
        <w:softHyphen/>
        <w:t>nak a tagjai, amely általában az Antónia-várban állomásozott, vagy ahhoz a csoporthoz tartoztak, amely Pilátust Cezáreából elkísérte. A júdeai helytartó parancsnoksága alatt Vespasianus császár uralkodásáig csak segédcsapatok áll</w:t>
        <w:softHyphen/>
        <w:t>tak, amelyeknek tagjait magából a tartományból toborozták. Minthogy a zsidók mentesek voltak a katonai szolgálat alól, a katonák a palesztinai és a külföldi lakosság tagjaiból kerültek ki.</w:t>
      </w:r>
      <w:r>
        <w:rPr>
          <w:rStyle w:val="FootnoteCharacters"/>
          <w:rStyle w:val="FootnoteAnchor"/>
        </w:rPr>
        <w:footnoteReference w:id="7"/>
      </w:r>
      <w:r>
        <w:rPr/>
        <w:t xml:space="preserve"> Ezek a katonák vezetik Jézust a tárgyalás után az </w:t>
      </w:r>
      <w:r>
        <w:rPr>
          <w:i/>
          <w:iCs/>
        </w:rPr>
        <w:t>aulé</w:t>
      </w:r>
      <w:r>
        <w:rPr/>
        <w:t xml:space="preserve"> belsejébe. Ez a szó jelenthet udvart (vö. 14, 54.66), de palotát, királyi kastélyt is.</w:t>
      </w:r>
      <w:r>
        <w:rPr>
          <w:rStyle w:val="FootnoteCharacters"/>
          <w:rStyle w:val="FootnoteAnchor"/>
        </w:rPr>
        <w:footnoteReference w:id="8"/>
      </w:r>
      <w:r>
        <w:rPr/>
        <w:t xml:space="preserve"> A jelenet megértéséhez ajánlatos az első jelentést választani. Min</w:t>
        <w:softHyphen/>
        <w:t>denesetre abból, hogy most befelé viszik Jézust, kiderül, hogy a per kívül, köz</w:t>
        <w:softHyphen/>
        <w:t>téren játszódott le.</w:t>
      </w:r>
      <w:r>
        <w:rPr>
          <w:rStyle w:val="FootnoteCharacters"/>
          <w:rStyle w:val="FootnoteAnchor"/>
        </w:rPr>
        <w:footnoteReference w:id="9"/>
      </w:r>
      <w:r>
        <w:rPr/>
        <w:t xml:space="preserve"> A magyarázó, aki ezután helytartóságnak minősíti az </w:t>
      </w:r>
      <w:r>
        <w:rPr>
          <w:i/>
          <w:iCs/>
        </w:rPr>
        <w:t>aulé</w:t>
      </w:r>
      <w:r>
        <w:rPr/>
        <w:t>-t, már tud arról, hogy így nevezték a római tartomány helytartójának főhadi</w:t>
        <w:softHyphen/>
        <w:t>szállását, amely egyben lakása és törvénykezési helye is volt. Közben azonban a ‘</w:t>
      </w:r>
      <w:r>
        <w:rPr>
          <w:i/>
          <w:iCs/>
        </w:rPr>
        <w:t>pars pro toto</w:t>
      </w:r>
      <w:r>
        <w:rPr/>
        <w:t>’ irodalmi eszközével él. Összehívják az egész csapatot (</w:t>
      </w:r>
      <w:r>
        <w:rPr>
          <w:i/>
          <w:iCs/>
        </w:rPr>
        <w:t>cohors</w:t>
      </w:r>
      <w:r>
        <w:rPr/>
        <w:t>-ot), nyilvánvalóan azért, hogy látványt kínáljanak fel számára. Josephus Flavius szerint (</w:t>
      </w:r>
      <w:r>
        <w:rPr>
          <w:i/>
          <w:iCs/>
        </w:rPr>
        <w:t>Bellum</w:t>
      </w:r>
      <w:r>
        <w:rPr/>
        <w:t>, 3,67) 1000 és 600 tagból álló kohorszok is voltak.</w:t>
      </w:r>
      <w:r>
        <w:rPr>
          <w:rStyle w:val="FootnoteCharacters"/>
          <w:rStyle w:val="FootnoteAnchor"/>
        </w:rPr>
        <w:footnoteReference w:id="10"/>
      </w:r>
      <w:r>
        <w:rPr/>
        <w:t xml:space="preserve"> Jézust átöl</w:t>
        <w:softHyphen/>
        <w:t>töztetik, és egy hellén vazallus-király kellékeivel, bíborszínű köpennyel és tö</w:t>
        <w:softHyphen/>
        <w:t>viskoronával ‘felékesítik’.</w:t>
      </w:r>
      <w:r>
        <w:rPr>
          <w:rStyle w:val="FootnoteCharacters"/>
          <w:rStyle w:val="FootnoteAnchor"/>
        </w:rPr>
        <w:footnoteReference w:id="11"/>
      </w:r>
      <w:r>
        <w:rPr/>
        <w:t xml:space="preserve"> Az 1 Mak 10,20 szerint a szír király, Alexander Balasz, Jonatán főpapnak, akivel szövetséget kötött, «bíbor palástot meg arany koronát» küldött (vö. 4 Kir 11,11-től). A bíborral kapcsolatban esetleg a skar</w:t>
        <w:softHyphen/>
        <w:t xml:space="preserve">látvörös </w:t>
      </w:r>
      <w:r>
        <w:rPr>
          <w:i/>
          <w:iCs/>
        </w:rPr>
        <w:t>sagum</w:t>
      </w:r>
      <w:r>
        <w:rPr/>
        <w:t>-ra kell gondolnunk, amelyet a liktorok viseltek Rómán kívül, vagy inkább a katonák egyszerű vörös köpenyére.</w:t>
      </w:r>
      <w:r>
        <w:rPr>
          <w:rStyle w:val="FootnoteCharacters"/>
          <w:rStyle w:val="FootnoteAnchor"/>
        </w:rPr>
        <w:footnoteReference w:id="12"/>
      </w:r>
      <w:r>
        <w:rPr/>
        <w:t xml:space="preserve"> A köszöntést olyan tiszte</w:t>
        <w:softHyphen/>
        <w:t>letadásként kell felfognunk, amelyet az emberek a fejedelemmel szemben ta</w:t>
        <w:softHyphen/>
        <w:t>núsítottak.</w:t>
      </w:r>
      <w:r>
        <w:rPr>
          <w:rStyle w:val="FootnoteCharacters"/>
          <w:rStyle w:val="FootnoteAnchor"/>
        </w:rPr>
        <w:footnoteReference w:id="13"/>
      </w:r>
      <w:r>
        <w:rPr/>
        <w:t xml:space="preserve"> Az «üdvözlégy, zsidók királya» az «</w:t>
      </w:r>
      <w:r>
        <w:rPr>
          <w:i/>
          <w:iCs/>
        </w:rPr>
        <w:t>Ave, Caesar</w:t>
      </w:r>
      <w:r>
        <w:rPr/>
        <w:t>» köszöntésre em</w:t>
        <w:softHyphen/>
        <w:t>lékeztet.</w:t>
      </w:r>
      <w:r>
        <w:rPr>
          <w:rStyle w:val="FootnoteCharacters"/>
          <w:rStyle w:val="FootnoteAnchor"/>
        </w:rPr>
        <w:footnoteReference w:id="14"/>
      </w:r>
      <w:r>
        <w:rPr/>
        <w:t xml:space="preserve"> Az átöltöztetéssel kapcsolatos királyköszöntést a bántalmazás jele</w:t>
        <w:softHyphen/>
        <w:t>nete megszakítja (vö. elemzés). Jézust nádszálból készült bottal (</w:t>
      </w:r>
      <w:r>
        <w:rPr>
          <w:i/>
          <w:iCs/>
        </w:rPr>
        <w:t>kalamosz</w:t>
      </w:r>
      <w:r>
        <w:rPr/>
        <w:t>) ve</w:t>
        <w:softHyphen/>
        <w:t>rik és leköpdösik.</w:t>
      </w:r>
      <w:r>
        <w:rPr>
          <w:rStyle w:val="FootnoteCharacters"/>
          <w:rStyle w:val="FootnoteAnchor"/>
        </w:rPr>
        <w:footnoteReference w:id="15"/>
      </w:r>
      <w:r>
        <w:rPr/>
        <w:t xml:space="preserve"> A Mt 27,29 szerint a nádszál, amelyet Jézus jobb kezébe helyeznek, királyi jelvény és a jogar szerepét tölti be.</w:t>
      </w:r>
      <w:r>
        <w:rPr>
          <w:rStyle w:val="FootnoteCharacters"/>
          <w:rStyle w:val="FootnoteAnchor"/>
        </w:rPr>
        <w:footnoteReference w:id="16"/>
      </w:r>
      <w:r>
        <w:rPr/>
        <w:t xml:space="preserve"> A térdhajtásként</w:t>
      </w:r>
      <w:r>
        <w:rPr>
          <w:rStyle w:val="FootnoteCharacters"/>
          <w:rStyle w:val="FootnoteAnchor"/>
        </w:rPr>
        <w:footnoteReference w:id="17"/>
      </w:r>
      <w:r>
        <w:rPr/>
        <w:t xml:space="preserve"> be</w:t>
        <w:softHyphen/>
        <w:t xml:space="preserve">mutatott </w:t>
      </w:r>
      <w:r>
        <w:rPr>
          <w:i/>
          <w:iCs/>
        </w:rPr>
        <w:t>proszkünészisz</w:t>
      </w:r>
      <w:r>
        <w:rPr/>
        <w:t xml:space="preserve"> (leborulás) a hellén fejedelemkultusz lényeges eleme, amely arra utal, hogy az uralkodó az emberfeletti szférához tartozik. Mindez árulkodik a jelenet mélyebb értelméről is. Jézust valóságosan megilletné az, amivel gúnyból adóznak neki. Az ő méltóságát azonban csak a hívő ember fe</w:t>
        <w:softHyphen/>
        <w:t>dezi fel. A hívőnek előbb természetesen felül kell emelkednie a kereszt botrá</w:t>
        <w:softHyphen/>
        <w:t>nyán, hogy a ‘tövissel megkoronázottban’ megpillanthassa az üdvösséget. A megaláztatások közepette csak Jézus hallgatása sugároz méltóságot.</w:t>
      </w:r>
      <w:r>
        <w:rPr>
          <w:rStyle w:val="FootnoteCharacters"/>
          <w:rStyle w:val="FootnoteAnchor"/>
        </w:rPr>
        <w:footnoteReference w:id="18"/>
      </w:r>
      <w:r>
        <w:rPr/>
        <w:t xml:space="preserve"> A kigú</w:t>
        <w:softHyphen/>
        <w:t>nyolással összefoglalt</w:t>
      </w:r>
      <w:r>
        <w:rPr>
          <w:rStyle w:val="FootnoteCharacters"/>
          <w:rStyle w:val="FootnoteAnchor"/>
        </w:rPr>
        <w:footnoteReference w:id="19"/>
      </w:r>
      <w:r>
        <w:rPr/>
        <w:t xml:space="preserve"> jelenet új ruhaváltással fejeződik be: Jézusra újra ráad</w:t>
        <w:softHyphen/>
        <w:t>ják saját ruháit. Vége a kegyetlen játéknak, hogy a még embertelenebb valóság léphessen helyébe.</w:t>
      </w:r>
    </w:p>
    <w:p>
      <w:pPr>
        <w:pStyle w:val="Heading4"/>
        <w:rPr/>
      </w:pPr>
      <w:r>
        <w:rPr/>
        <w:t>Történeti értékelés</w:t>
      </w:r>
    </w:p>
    <w:p>
      <w:pPr>
        <w:pStyle w:val="Normal"/>
        <w:rPr/>
      </w:pPr>
      <w:r>
        <w:rPr/>
        <w:t>A kigúnyolás jelenetének történeti értékelésében a kutatók gyakran hivatkoz</w:t>
        <w:softHyphen/>
        <w:t>tak korabeli analógiákra. Emlékeztettek például arra, hogy ősi szokások szerint egy-egy ünnep (Cerealia, Cronia, Saturnalia) alkalmával a bűnözőre a kivégzés előtt bíborszínű királyi köpenyt adtak.</w:t>
      </w:r>
      <w:r>
        <w:rPr>
          <w:rStyle w:val="FootnoteCharacters"/>
          <w:rStyle w:val="FootnoteAnchor"/>
        </w:rPr>
        <w:footnoteReference w:id="20"/>
      </w:r>
      <w:r>
        <w:rPr/>
        <w:t xml:space="preserve"> Különösen egy Carabas (vagy Barabbas?) nevű ember kicsúfolásának jelenete hasonlít Jézus kigúnyolásához: a gyengeelméjű ember fejére Alexandreia polgárai virágkoszorút helyeztek ko</w:t>
        <w:softHyphen/>
        <w:t>ronaként, vállára gyékényszőnyeget királyi palást gyanánt, és nádszálat adtak a kezébe jogarként; ezután «</w:t>
      </w:r>
      <w:r>
        <w:rPr>
          <w:i/>
          <w:iCs/>
        </w:rPr>
        <w:t>marin</w:t>
      </w:r>
      <w:r>
        <w:rPr/>
        <w:t>» (úr) néven szólították, és testőrséggel vették körül.</w:t>
      </w:r>
      <w:r>
        <w:rPr>
          <w:rStyle w:val="FootnoteCharacters"/>
          <w:rStyle w:val="FootnoteAnchor"/>
        </w:rPr>
        <w:footnoteReference w:id="21"/>
      </w:r>
      <w:r>
        <w:rPr/>
        <w:t xml:space="preserve"> Ez a gúny azonban nem Carabasnak szólt, hanem az újonnan kineve</w:t>
        <w:softHyphen/>
        <w:t>zett I. Julius Agrippa királynak, aki a Rómából Szíriába vezető útján megállt Alexandreiában. Egyes kutatók a korabeli világból vett analógiákat legendák</w:t>
        <w:softHyphen/>
        <w:t>nak tartják,</w:t>
      </w:r>
      <w:r>
        <w:rPr>
          <w:rStyle w:val="FootnoteCharacters"/>
          <w:rStyle w:val="FootnoteAnchor"/>
        </w:rPr>
        <w:footnoteReference w:id="22"/>
      </w:r>
      <w:r>
        <w:rPr/>
        <w:t xml:space="preserve"> mások szerint azonban ezek történetileg hű leírások.</w:t>
      </w:r>
      <w:r>
        <w:rPr>
          <w:rStyle w:val="FootnoteCharacters"/>
          <w:rStyle w:val="FootnoteAnchor"/>
        </w:rPr>
        <w:footnoteReference w:id="23"/>
      </w:r>
      <w:r>
        <w:rPr/>
        <w:t xml:space="preserve"> Ismét má</w:t>
        <w:softHyphen/>
        <w:t>sok a hasonló korabeli elbeszéléseket «helytelenül alkalmazott ismeretanya</w:t>
        <w:softHyphen/>
        <w:t>goknak»</w:t>
      </w:r>
      <w:r>
        <w:rPr>
          <w:rStyle w:val="FootnoteCharacters"/>
          <w:rStyle w:val="FootnoteAnchor"/>
        </w:rPr>
        <w:footnoteReference w:id="24"/>
      </w:r>
      <w:r>
        <w:rPr/>
        <w:t xml:space="preserve"> tekintik, amelyek csak megnehezítik a jelenet értelmezését. Az ese</w:t>
        <w:softHyphen/>
        <w:t>ményt inkább a helyzetből kiindulva kell magyarázni. Ha a Márk által átha</w:t>
        <w:softHyphen/>
        <w:t>gyományozott esetet történetileg lehetségesnek tartjuk, (a Jn 19, 1-16 részleté</w:t>
        <w:softHyphen/>
        <w:t>től eltérően) akkor járunk el helyesen, ha az ítélet kimondása utáni időszakra helyezzük. Az ítélet megszületése előtt az esemény nem történhetett meg, fő</w:t>
        <w:softHyphen/>
        <w:t>ként ha a megostorozást a keresztre feszítés bevezetésének, és nem önálló bün</w:t>
        <w:softHyphen/>
        <w:t>tető cselekménynek kell tekintenünk.</w:t>
      </w:r>
      <w:r>
        <w:rPr>
          <w:rStyle w:val="FootnoteCharacters"/>
          <w:rStyle w:val="FootnoteAnchor"/>
        </w:rPr>
        <w:footnoteReference w:id="25"/>
      </w:r>
      <w:r>
        <w:rPr/>
        <w:t xml:space="preserve"> A keresztre feszítés előkészületének idejét néhány katona arra használta fel, hogy gúny tárgyává tegye Jézust. Amennyiben e katonák palesztinaiak voltak, eljárásmódjuk határozott zsidóel</w:t>
        <w:softHyphen/>
        <w:t>lenességről árulkodik.</w:t>
      </w:r>
    </w:p>
    <w:p>
      <w:pPr>
        <w:pStyle w:val="Heading4"/>
        <w:rPr/>
      </w:pPr>
      <w:r>
        <w:rPr/>
        <w:t>Összefoglalás</w:t>
      </w:r>
    </w:p>
    <w:p>
      <w:pPr>
        <w:pStyle w:val="Normal"/>
        <w:rPr/>
      </w:pPr>
      <w:r>
        <w:rPr/>
        <w:t>Irodalmi beavatkozásaival (vö. elemzés) Márk két szempontból változtat a perikopán. A helytartóság említésével tekintetbe veszi az evangéliumnak azo</w:t>
        <w:softHyphen/>
        <w:t>kat a címzettjeit, akik előtt ismertek a római intézmények. A bántalmazás mo</w:t>
        <w:softHyphen/>
        <w:t>tívumával pedig nemcsak megszakítja a királyi rituálé szerinti átöltöztetés jele</w:t>
        <w:softHyphen/>
        <w:t>netét, hanem új (alkalmazható) jelentést is ad ennek (vö. 13,13). Krisztus a maga szenvedésével a majdan jogtalanságnak és gúnynak kiszolgáltatott ke</w:t>
        <w:softHyphen/>
        <w:t>resztények előképévé válik. Az evangélista már a nagytanács előtti jézusi val</w:t>
        <w:softHyphen/>
        <w:t>lomás és Péter tagadásának egyidejűvé tételével is megmutatta, hogy fontos</w:t>
        <w:softHyphen/>
        <w:t>nak tartja az intelmi jellegű tanulságokat. Ha csak tudomást szereznénk a szenvedéstörténetről, ez túl kevés lenne. A keresztény embert lelkének mélyén kell, hogy érintse ez a történet, mert élete egybefonódik Krisztus sorsával.</w:t>
      </w:r>
    </w:p>
    <w:p>
      <w:pPr>
        <w:pStyle w:val="Normal"/>
        <w:rPr/>
      </w:pPr>
      <w:r>
        <w:rPr/>
      </w:r>
    </w:p>
    <w:p>
      <w:pPr>
        <w:pStyle w:val="Irod"/>
        <w:rPr/>
      </w:pPr>
      <w:r>
        <w:rPr/>
        <w:t xml:space="preserve">IRODALOM: </w:t>
      </w:r>
      <w:r>
        <w:rPr>
          <w:i/>
          <w:iCs/>
        </w:rPr>
        <w:t>Delbrueck, R.</w:t>
      </w:r>
      <w:r>
        <w:rPr/>
        <w:t>, Antiquarisches zu den Verspottungen Jesu, ZNW 41 (1942) 124-145.; az egyéb irodalmat ld. a VI. rész elején.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2155" w:right="2155" w:gutter="0" w:header="2552" w:top="3289" w:footer="2552" w:bottom="3289"/>
      <w:pgNumType w:start="86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negie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6065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6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606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6.3pt;mso-wrap-distance-left:0pt;mso-wrap-distance-right:0pt;mso-wrap-distance-top:0pt;mso-wrap-distance-bottom:0pt;margin-top:0.05pt;mso-position-vertical-relative:text;margin-left:35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Állítjuk Hirsch (</w:t>
      </w:r>
      <w:r>
        <w:rPr>
          <w:i/>
          <w:iCs/>
        </w:rPr>
        <w:t>Frühgeschichte</w:t>
      </w:r>
      <w:r>
        <w:rPr/>
        <w:t>, I, 169. o.), Schweizer (187. o.) és Dormeyer (</w:t>
      </w:r>
      <w:r>
        <w:rPr>
          <w:i/>
          <w:iCs/>
        </w:rPr>
        <w:t>Passion</w:t>
      </w:r>
      <w:r>
        <w:rPr/>
        <w:t>, 188. ol-daltól) véleményéhez csatlakozv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Állítjuk Hirsch (</w:t>
      </w:r>
      <w:r>
        <w:rPr>
          <w:i/>
          <w:iCs/>
        </w:rPr>
        <w:t>i. m</w:t>
      </w:r>
      <w:r>
        <w:rPr/>
        <w:t>.) ellenében, aki ezt betoldásnak tekint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chenk (</w:t>
      </w:r>
      <w:r>
        <w:rPr>
          <w:i/>
          <w:iCs/>
        </w:rPr>
        <w:t>Passionsbericht</w:t>
      </w:r>
      <w:r>
        <w:rPr/>
        <w:t xml:space="preserve">, 252. o.), aki egyébként az egész perikopát a szenvedés-elbeszélés alkotóelemének tekinti, úgy gondolja, a 20a vers nyilvánvalóan a márki szerkesztés műve. A 20. vers nélkül nehéz kapcsolatot találni a későbbi eseményekkel. Feltűnő, hogy az </w:t>
      </w:r>
      <w:r>
        <w:rPr>
          <w:i/>
          <w:iCs/>
        </w:rPr>
        <w:t>endidüszkouszin</w:t>
      </w:r>
      <w:r>
        <w:rPr/>
        <w:t xml:space="preserve"> (öltöztetik: 17. v.) kifejezést újra az </w:t>
      </w:r>
      <w:r>
        <w:rPr>
          <w:i/>
          <w:iCs/>
        </w:rPr>
        <w:t>enedüszan</w:t>
      </w:r>
      <w:r>
        <w:rPr/>
        <w:t xml:space="preserve"> (felöltöztették: 20. v.) követi. A «saját ruhájába öltöztették» mondat valószínűleg Márk szerkesztői műve. Az evangélista bizonyára botránkoztatónak találta, hogy Jézust ruhátlanul vezetik a törvényszékr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Kai empaixouszin autó kai emptüszouszin autó</w:t>
      </w:r>
      <w:r>
        <w:rPr/>
        <w:t xml:space="preserve"> (és kigúnyolják őt, és leköpik őt). Vö. Iz 50,6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17. verstől kezdődő részt három jelen időben álló ige vezeti be. A 16. verstől eltekintve a mondatokat szabályosan a </w:t>
      </w:r>
      <w:r>
        <w:rPr>
          <w:i/>
          <w:iCs/>
        </w:rPr>
        <w:t>kai</w:t>
      </w:r>
      <w:r>
        <w:rPr/>
        <w:t xml:space="preserve"> (és) kötőszó kapcsolja össz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ö. Schürer, I, 459. oldaltól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Bl.-Debr., § 184. így fordítja a szöveget: «a palota belsejébe»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</w:t>
      </w:r>
      <w:r>
        <w:rPr>
          <w:i/>
          <w:iCs/>
        </w:rPr>
        <w:t>D</w:t>
      </w:r>
      <w:r>
        <w:rPr/>
        <w:t xml:space="preserve"> és a</w:t>
      </w:r>
      <w:r>
        <w:rPr>
          <w:i/>
          <w:iCs/>
        </w:rPr>
        <w:t xml:space="preserve"> P</w:t>
      </w:r>
      <w:r>
        <w:rPr/>
        <w:t xml:space="preserve"> kiegészíti: </w:t>
      </w:r>
      <w:r>
        <w:rPr>
          <w:i/>
          <w:iCs/>
        </w:rPr>
        <w:t xml:space="preserve">eszó eisz tén aulén </w:t>
      </w:r>
      <w:r>
        <w:rPr/>
        <w:t xml:space="preserve">(a palota belsejébe). Vö. Josephus Flavius, </w:t>
      </w:r>
      <w:r>
        <w:rPr>
          <w:i/>
          <w:iCs/>
        </w:rPr>
        <w:t>Bellum</w:t>
      </w:r>
      <w:r>
        <w:rPr/>
        <w:t>, 2, 301.: «Florus pedig, aki a királyi palotában szállt meg, másnap a palota előtt bírói emelvényt csináltatott, és helyet foglalt rajta»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kohorsz (</w:t>
      </w:r>
      <w:r>
        <w:rPr>
          <w:i/>
          <w:iCs/>
        </w:rPr>
        <w:t>szpeira</w:t>
      </w:r>
      <w:r>
        <w:rPr/>
        <w:t xml:space="preserve">) a légió tizede. Cranfield szerint a </w:t>
      </w:r>
      <w:r>
        <w:rPr>
          <w:i/>
          <w:iCs/>
        </w:rPr>
        <w:t>szpeira</w:t>
      </w:r>
      <w:r>
        <w:rPr/>
        <w:t xml:space="preserve"> szó jelölhette a 200 emberből álló </w:t>
      </w:r>
      <w:r>
        <w:rPr>
          <w:i/>
          <w:iCs/>
        </w:rPr>
        <w:t>manipulus</w:t>
      </w:r>
      <w:r>
        <w:rPr/>
        <w:t>-t is. Blinzler* (325. o., 25. jegyz.) az adatot «népies túlzásnak» tartja. Ezzel egyetértünk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ohmeyer szerint a korona a császár jellemzője, Grundmann szerint pedig a hadvezéré. Va-lószínűleg mindkét feltevés téves. A </w:t>
      </w:r>
      <w:r>
        <w:rPr>
          <w:rFonts w:eastAsia="Symbol" w:cs="Symbol" w:ascii="Symbol" w:hAnsi="Symbol"/>
          <w:i/>
          <w:iCs/>
        </w:rPr>
        <w:t>Q</w:t>
      </w:r>
      <w:r>
        <w:rPr/>
        <w:t xml:space="preserve"> a Mt 27,28-ra támaszkodva így egészíti ki a szöveget: </w:t>
      </w:r>
      <w:r>
        <w:rPr>
          <w:i/>
          <w:iCs/>
        </w:rPr>
        <w:t>tén khlamüda kokkinén kai porphüran</w:t>
      </w:r>
      <w:r>
        <w:rPr/>
        <w:t xml:space="preserve"> (skarlátvörös köpenyt és bíbort)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ppianus (</w:t>
      </w:r>
      <w:r>
        <w:rPr>
          <w:i/>
          <w:iCs/>
        </w:rPr>
        <w:t>Bell. civ.</w:t>
      </w:r>
      <w:r>
        <w:rPr/>
        <w:t xml:space="preserve">, 2,150) szolgáltat olyan tanúságot, amelyben a </w:t>
      </w:r>
      <w:r>
        <w:rPr>
          <w:i/>
          <w:iCs/>
        </w:rPr>
        <w:t>porphüra</w:t>
      </w:r>
      <w:r>
        <w:rPr/>
        <w:t xml:space="preserve"> a katonai kö-penyt jelenti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ö. Plutarkhosz, </w:t>
      </w:r>
      <w:r>
        <w:rPr>
          <w:i/>
          <w:iCs/>
        </w:rPr>
        <w:t>Pompeius</w:t>
      </w:r>
      <w:r>
        <w:rPr/>
        <w:t xml:space="preserve">, 12.: </w:t>
      </w:r>
      <w:r>
        <w:rPr>
          <w:i/>
          <w:iCs/>
        </w:rPr>
        <w:t>autokratora ton Pompéion észpaszanto</w:t>
      </w:r>
      <w:r>
        <w:rPr/>
        <w:t xml:space="preserve"> (Pompeiust impe-rátorként köszöntötték). Vö. A. Oepke, </w:t>
      </w:r>
      <w:r>
        <w:rPr>
          <w:i/>
          <w:iCs/>
        </w:rPr>
        <w:t>ThWNT</w:t>
      </w:r>
      <w:r>
        <w:rPr/>
        <w:t>, I, 494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t a tényt, hogy a görög szövegben a király szó megszólító esetben áll, a LXX hatásával kell magyaráznunk. Az olvasó alanyesetet várna. Vö. LXX 1 Kir 17,55; 24, 9.15 stb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z </w:t>
      </w:r>
      <w:r>
        <w:rPr>
          <w:i/>
          <w:iCs/>
        </w:rPr>
        <w:t>etüpton</w:t>
      </w:r>
      <w:r>
        <w:rPr/>
        <w:t xml:space="preserve"> (verték) ... </w:t>
      </w:r>
      <w:r>
        <w:rPr>
          <w:i/>
          <w:iCs/>
        </w:rPr>
        <w:t>eneptüon</w:t>
      </w:r>
      <w:r>
        <w:rPr/>
        <w:t xml:space="preserve"> (leköpdösték) szójáték is lehet. Az ember szembeköpése a mély megvetés jele. Vö. Szám 12,14; MTörv 25,9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linzler* (327. o.) úgy véli, hogy az arculköpés a keleten szokásos tiszteletcsók paródiája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</w:t>
      </w:r>
      <w:r>
        <w:rPr>
          <w:i/>
          <w:iCs/>
        </w:rPr>
        <w:t>tithentesz ta gonata</w:t>
      </w:r>
      <w:r>
        <w:rPr/>
        <w:t xml:space="preserve"> (térdet hajtva) valószínűleg latinizmus: </w:t>
      </w:r>
      <w:r>
        <w:rPr>
          <w:i/>
          <w:iCs/>
        </w:rPr>
        <w:t>ponere genua</w:t>
      </w:r>
      <w:r>
        <w:rPr/>
        <w:t>. Vö. Bl.-Debr., § 5,3b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</w:t>
      </w:r>
      <w:r>
        <w:rPr>
          <w:i/>
          <w:iCs/>
        </w:rPr>
        <w:t xml:space="preserve"> ‘</w:t>
      </w:r>
      <w:r>
        <w:rPr/>
        <w:t>Péter evangéliuma’ apokrif irat még jobban kiemeli a jelenet háttéri jelentését. Ebben Jézust nevetséges királyi ruhákba öltöztetik, bírói székbe ültetik, majd ezt mondják neki: «Igazságosan ítélj, Izrael királya!» (</w:t>
      </w:r>
      <w:r>
        <w:rPr>
          <w:i/>
          <w:iCs/>
        </w:rPr>
        <w:t>Péter evangéliuma</w:t>
      </w:r>
      <w:r>
        <w:rPr/>
        <w:t>, 7.). Hasonló jelenetet látunk Jusztinosz művében (</w:t>
      </w:r>
      <w:r>
        <w:rPr>
          <w:i/>
          <w:iCs/>
        </w:rPr>
        <w:t>Apol.</w:t>
      </w:r>
      <w:r>
        <w:rPr/>
        <w:t>, I, 35,6-tól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igaz kigúnyolása a bűnösök részéről a zsoltároknak is témája: «gyalázatos lettem az em-berek előtt» (Zsolt 109,25; vö. 31,18-tól; 39,9; 70,4 és Iz 50,6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Cerealia ünnepét illetően ld.: Sztrabón, 11,8,4; a Cronia esetében ld.: Dión Khrüszosz-tomosz, 4,157 (itt a gúny bántalmazással párosul); a Saturnalia ünnepével kapcsolatban ld.: Tacitus, </w:t>
      </w:r>
      <w:r>
        <w:rPr>
          <w:i/>
          <w:iCs/>
        </w:rPr>
        <w:t>Annales</w:t>
      </w:r>
      <w:r>
        <w:rPr/>
        <w:t>, 13,15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ö. Philón, </w:t>
      </w:r>
      <w:r>
        <w:rPr>
          <w:i/>
          <w:iCs/>
        </w:rPr>
        <w:t>In Flaccum</w:t>
      </w:r>
      <w:r>
        <w:rPr/>
        <w:t>, 36-40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Hirsch, </w:t>
      </w:r>
      <w:r>
        <w:rPr>
          <w:i/>
          <w:iCs/>
        </w:rPr>
        <w:t>Frühgeschichte</w:t>
      </w:r>
      <w:r>
        <w:rPr/>
        <w:t>, I, 170. o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chweizer, 187. o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eyer, </w:t>
      </w:r>
      <w:r>
        <w:rPr>
          <w:i/>
          <w:iCs/>
        </w:rPr>
        <w:t>Ursprung und Anfänge des Christentums</w:t>
      </w:r>
      <w:r>
        <w:rPr/>
        <w:t>, Stuttgart, 1921., I, 187. o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linzler* (322. oldaltól) úgy gondolja, hogy Jézus megostorozása önálló büntetés volt, s a kigúnyolás jelenetét az ítélet elé helyezi (355. oldaltól). Bultmann (</w:t>
      </w:r>
      <w:r>
        <w:rPr>
          <w:i/>
          <w:iCs/>
        </w:rPr>
        <w:t>Geschichte</w:t>
      </w:r>
      <w:r>
        <w:rPr/>
        <w:t>, 293. oldaltól) szerint a kigúnyolási jelenet a 15b versben szereplő megostorozás motívumának későbbi kifejtés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zenvedés, halál és üres sír 14,1 - 16,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 zsidók királyának kigúnyolása 15, 16-20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rnegie" w:hAnsi="Carnegie" w:eastAsia="Carnegie" w:cs="Carnegie"/>
      <w:color w:val="auto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b/>
      <w:bCs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2160"/>
      <w:jc w:val="left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spacing w:before="360" w:after="360"/>
      <w:jc w:val="left"/>
      <w:outlineLvl w:val="2"/>
    </w:pPr>
    <w:rPr>
      <w:rFonts w:ascii="Carnegie" w:hAnsi="Carnegie" w:eastAsia="Carnegie" w:cs="Carnegie"/>
      <w:b/>
      <w:bCs/>
    </w:rPr>
  </w:style>
  <w:style w:type="paragraph" w:styleId="Heading4">
    <w:name w:val="Heading 4"/>
    <w:basedOn w:val="Normal"/>
    <w:next w:val="Normlbehzs"/>
    <w:qFormat/>
    <w:pPr>
      <w:numPr>
        <w:ilvl w:val="3"/>
        <w:numId w:val="1"/>
      </w:numPr>
      <w:spacing w:before="240" w:after="240"/>
      <w:jc w:val="left"/>
      <w:outlineLvl w:val="3"/>
    </w:pPr>
    <w:rPr>
      <w:rFonts w:ascii="Carnegie" w:hAnsi="Carnegie" w:eastAsia="Carnegie" w:cs="Carnegie"/>
      <w:sz w:val="28"/>
      <w:szCs w:val="28"/>
    </w:rPr>
  </w:style>
  <w:style w:type="paragraph" w:styleId="Heading6">
    <w:name w:val="Heading 6"/>
    <w:basedOn w:val="Normal"/>
    <w:next w:val="Normlbehzs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eastAsia="Times New Roman" w:cs="Times New Roman"/>
      <w:sz w:val="20"/>
      <w:szCs w:val="20"/>
      <w:u w:val="single"/>
    </w:rPr>
  </w:style>
  <w:style w:type="paragraph" w:styleId="Heading7">
    <w:name w:val="Heading 7"/>
    <w:basedOn w:val="Normal"/>
    <w:next w:val="Normlbehzs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ing8">
    <w:name w:val="Heading 8"/>
    <w:basedOn w:val="Normal"/>
    <w:next w:val="Normlbehzs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ing9">
    <w:name w:val="Heading 9"/>
    <w:basedOn w:val="Normal"/>
    <w:next w:val="Normlbehzs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Bekezdsalapbettpusa">
    <w:name w:val="Bekezdés alap-betûtípusa"/>
    <w:qFormat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sor5aprobett">
    <w:name w:val="Címsor 5.aprobett"/>
    <w:basedOn w:val="Normal"/>
    <w:next w:val="Normal"/>
    <w:qFormat/>
    <w:pPr/>
    <w:rPr>
      <w:sz w:val="22"/>
      <w:szCs w:val="22"/>
    </w:rPr>
  </w:style>
  <w:style w:type="paragraph" w:styleId="Idezet">
    <w:name w:val="idezet"/>
    <w:basedOn w:val="Normal"/>
    <w:qFormat/>
    <w:pPr>
      <w:jc w:val="left"/>
    </w:pPr>
    <w:rPr>
      <w:rFonts w:ascii="Carnegie" w:hAnsi="Carnegie" w:eastAsia="Carnegie" w:cs="Carnegie"/>
      <w:i/>
      <w:iCs/>
    </w:rPr>
  </w:style>
  <w:style w:type="paragraph" w:styleId="BodyText">
    <w:name w:val="Body Text"/>
    <w:basedOn w:val="Normal"/>
    <w:qFormat/>
    <w:pPr/>
    <w:rPr/>
  </w:style>
  <w:style w:type="paragraph" w:styleId="Irod">
    <w:name w:val="irod"/>
    <w:basedOn w:val="Normal"/>
    <w:qFormat/>
    <w:pPr/>
    <w:rPr>
      <w:sz w:val="22"/>
      <w:szCs w:val="22"/>
    </w:rPr>
  </w:style>
  <w:style w:type="paragraph" w:styleId="Exkurzus">
    <w:name w:val="Exkurzus"/>
    <w:basedOn w:val="Heading6"/>
    <w:qFormat/>
    <w:pPr>
      <w:numPr>
        <w:ilvl w:val="0"/>
        <w:numId w:val="0"/>
      </w:numPr>
      <w:spacing w:before="0" w:after="120"/>
      <w:ind w:left="0" w:hanging="0"/>
      <w:jc w:val="center"/>
      <w:outlineLvl w:val="9"/>
    </w:pPr>
    <w:rPr>
      <w:rFonts w:ascii="Carnegie" w:hAnsi="Carnegie" w:eastAsia="Carnegie" w:cs="Carnegie"/>
      <w:sz w:val="28"/>
      <w:szCs w:val="28"/>
      <w:u w:val="none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5T05:39:00Z</dcterms:created>
  <dc:creator>Turay Alfr�d</dc:creator>
  <dc:description/>
  <dc:language>en-US</dc:language>
  <cp:lastModifiedBy>Turay Alfr�d</cp:lastModifiedBy>
  <cp:lastPrinted>1999-12-21T11:19:00Z</cp:lastPrinted>
  <dcterms:modified xsi:type="dcterms:W3CDTF">1999-12-21T11:21:00Z</dcterms:modified>
  <cp:revision>41</cp:revision>
  <dc:subject/>
  <dc:title>Bevezet�s</dc:title>
</cp:coreProperties>
</file>