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360"/>
        <w:rPr/>
      </w:pPr>
      <w:r>
        <w:rPr>
          <w:b w:val="false"/>
          <w:bCs w:val="false"/>
        </w:rPr>
        <w:t xml:space="preserve">14. </w:t>
      </w:r>
      <w:r>
        <w:rPr/>
        <w:t xml:space="preserve">Jézus keresztútja, megfeszítése és halála </w:t>
      </w:r>
      <w:r>
        <w:rPr>
          <w:b w:val="false"/>
          <w:bCs w:val="false"/>
        </w:rPr>
        <w:t>(15, 20b-41)</w:t>
      </w:r>
    </w:p>
    <w:p>
      <w:pPr>
        <w:pStyle w:val="Idezet"/>
        <w:numPr>
          <w:ilvl w:val="0"/>
          <w:numId w:val="2"/>
        </w:numPr>
        <w:tabs>
          <w:tab w:val="clear" w:pos="720"/>
          <w:tab w:val="left" w:pos="0" w:leader="none"/>
        </w:tabs>
        <w:ind w:left="1020" w:hanging="1020"/>
        <w:rPr/>
      </w:pPr>
      <w:r>
        <w:rPr/>
        <w:t>És kivezetik, hogy megfeszítsék őt.</w:t>
      </w:r>
    </w:p>
    <w:p>
      <w:pPr>
        <w:pStyle w:val="Idezet"/>
        <w:numPr>
          <w:ilvl w:val="0"/>
          <w:numId w:val="2"/>
        </w:numPr>
        <w:tabs>
          <w:tab w:val="clear" w:pos="720"/>
          <w:tab w:val="left" w:pos="0" w:leader="none"/>
        </w:tabs>
        <w:ind w:left="1020" w:hanging="1020"/>
        <w:rPr/>
      </w:pPr>
      <w:r>
        <w:rPr/>
        <w:t>És kényszerítenek egy arra menő embert, cirénei</w:t>
        <w:br/>
        <w:t>Simont, aki a mezőről jön, Alexander és Rufus</w:t>
        <w:br/>
        <w:t>apját, hogy vegye fel az ő keresztjét.</w:t>
      </w:r>
    </w:p>
    <w:p>
      <w:pPr>
        <w:pStyle w:val="Idezet"/>
        <w:numPr>
          <w:ilvl w:val="0"/>
          <w:numId w:val="2"/>
        </w:numPr>
        <w:tabs>
          <w:tab w:val="clear" w:pos="720"/>
          <w:tab w:val="left" w:pos="0" w:leader="none"/>
        </w:tabs>
        <w:ind w:left="1020" w:hanging="1020"/>
        <w:rPr/>
      </w:pPr>
      <w:r>
        <w:rPr/>
        <w:t>És vezetik őt a Golgota nevű helyre, ami lefordítva:</w:t>
        <w:br/>
        <w:t>Koponyahely.</w:t>
      </w:r>
    </w:p>
    <w:p>
      <w:pPr>
        <w:pStyle w:val="Idezet"/>
        <w:numPr>
          <w:ilvl w:val="0"/>
          <w:numId w:val="2"/>
        </w:numPr>
        <w:tabs>
          <w:tab w:val="clear" w:pos="720"/>
          <w:tab w:val="left" w:pos="0" w:leader="none"/>
        </w:tabs>
        <w:ind w:left="1020" w:hanging="1020"/>
        <w:rPr/>
      </w:pPr>
      <w:r>
        <w:rPr/>
        <w:t>És adtak neki mirhás bort, de ő nem fogadta el.</w:t>
      </w:r>
    </w:p>
    <w:p>
      <w:pPr>
        <w:pStyle w:val="Idezet"/>
        <w:numPr>
          <w:ilvl w:val="0"/>
          <w:numId w:val="2"/>
        </w:numPr>
        <w:tabs>
          <w:tab w:val="clear" w:pos="720"/>
          <w:tab w:val="left" w:pos="0" w:leader="none"/>
        </w:tabs>
        <w:ind w:left="1020" w:hanging="1020"/>
        <w:rPr/>
      </w:pPr>
      <w:r>
        <w:rPr/>
        <w:t>És megfeszíték őt, és elosztják ruháit, sorsot vetve</w:t>
        <w:br/>
        <w:t>rájuk, ki mit kapjon.</w:t>
      </w:r>
    </w:p>
    <w:p>
      <w:pPr>
        <w:pStyle w:val="Idezet"/>
        <w:numPr>
          <w:ilvl w:val="0"/>
          <w:numId w:val="2"/>
        </w:numPr>
        <w:tabs>
          <w:tab w:val="clear" w:pos="720"/>
          <w:tab w:val="left" w:pos="0" w:leader="none"/>
        </w:tabs>
        <w:ind w:left="1020" w:hanging="1020"/>
        <w:rPr/>
      </w:pPr>
      <w:r>
        <w:rPr/>
        <w:t>De a harmadik óra volt, amikor megfeszítették őt.</w:t>
      </w:r>
    </w:p>
    <w:p>
      <w:pPr>
        <w:pStyle w:val="Idezet"/>
        <w:numPr>
          <w:ilvl w:val="0"/>
          <w:numId w:val="2"/>
        </w:numPr>
        <w:tabs>
          <w:tab w:val="clear" w:pos="720"/>
          <w:tab w:val="left" w:pos="0" w:leader="none"/>
        </w:tabs>
        <w:ind w:left="1020" w:hanging="1020"/>
        <w:rPr/>
      </w:pPr>
      <w:r>
        <w:rPr/>
        <w:t>És vétkének magyarázatát így írták fel: a zsidók</w:t>
        <w:br/>
        <w:t>királya.</w:t>
      </w:r>
    </w:p>
    <w:p>
      <w:pPr>
        <w:pStyle w:val="Idezet"/>
        <w:numPr>
          <w:ilvl w:val="0"/>
          <w:numId w:val="2"/>
        </w:numPr>
        <w:tabs>
          <w:tab w:val="clear" w:pos="720"/>
          <w:tab w:val="left" w:pos="0" w:leader="none"/>
        </w:tabs>
        <w:ind w:left="1020" w:hanging="1020"/>
        <w:rPr/>
      </w:pPr>
      <w:r>
        <w:rPr/>
        <w:t>És vele együtt feszítenek meg két rablót, egyet</w:t>
        <w:br/>
        <w:t>jobbja és egyet balja felől.</w:t>
      </w:r>
      <w:r>
        <w:rPr>
          <w:rStyle w:val="FootnoteCharacters"/>
          <w:rStyle w:val="FootnoteAnchor"/>
        </w:rPr>
        <w:footnoteReference w:id="2"/>
      </w:r>
    </w:p>
    <w:p>
      <w:pPr>
        <w:pStyle w:val="Idezet"/>
        <w:numPr>
          <w:ilvl w:val="0"/>
          <w:numId w:val="2"/>
        </w:numPr>
        <w:tabs>
          <w:tab w:val="clear" w:pos="720"/>
          <w:tab w:val="left" w:pos="0" w:leader="none"/>
        </w:tabs>
        <w:ind w:left="1020" w:hanging="1020"/>
        <w:rPr/>
      </w:pPr>
      <w:r>
        <w:rPr/>
        <w:t>..............................</w:t>
      </w:r>
    </w:p>
    <w:p>
      <w:pPr>
        <w:pStyle w:val="Idezet"/>
        <w:numPr>
          <w:ilvl w:val="0"/>
          <w:numId w:val="2"/>
        </w:numPr>
        <w:tabs>
          <w:tab w:val="clear" w:pos="720"/>
          <w:tab w:val="left" w:pos="0" w:leader="none"/>
        </w:tabs>
        <w:ind w:left="1020" w:hanging="1020"/>
        <w:rPr/>
      </w:pPr>
      <w:r>
        <w:rPr/>
        <w:t>És az arra menők fejüket csóválva káromolták</w:t>
        <w:br/>
        <w:t>őt, és azt mondták: No lám, te, aki lerombolod a</w:t>
        <w:br/>
        <w:t>templomot és felépíted három nap alatt,</w:t>
      </w:r>
    </w:p>
    <w:p>
      <w:pPr>
        <w:pStyle w:val="Idezet"/>
        <w:numPr>
          <w:ilvl w:val="0"/>
          <w:numId w:val="2"/>
        </w:numPr>
        <w:tabs>
          <w:tab w:val="clear" w:pos="720"/>
          <w:tab w:val="left" w:pos="0" w:leader="none"/>
        </w:tabs>
        <w:ind w:left="1020" w:hanging="1020"/>
        <w:rPr/>
      </w:pPr>
      <w:r>
        <w:rPr/>
        <w:t>mentsd meg magadat, szállj le a keresztről!</w:t>
      </w:r>
    </w:p>
    <w:p>
      <w:pPr>
        <w:pStyle w:val="Idezet"/>
        <w:numPr>
          <w:ilvl w:val="0"/>
          <w:numId w:val="2"/>
        </w:numPr>
        <w:tabs>
          <w:tab w:val="clear" w:pos="720"/>
          <w:tab w:val="left" w:pos="0" w:leader="none"/>
        </w:tabs>
        <w:ind w:left="1020" w:hanging="1020"/>
        <w:rPr/>
      </w:pPr>
      <w:r>
        <w:rPr/>
        <w:t>Hasonlóan gúnyolódtak a főpapok is egymás</w:t>
        <w:br/>
        <w:t>között az írástudókkal együtt, és azt mondták:</w:t>
        <w:br/>
        <w:t>Másokat megmentett, magát nem képes</w:t>
        <w:br/>
        <w:t>megmenteni;</w:t>
      </w:r>
    </w:p>
    <w:p>
      <w:pPr>
        <w:pStyle w:val="Idezet"/>
        <w:numPr>
          <w:ilvl w:val="0"/>
          <w:numId w:val="2"/>
        </w:numPr>
        <w:tabs>
          <w:tab w:val="clear" w:pos="720"/>
          <w:tab w:val="left" w:pos="0" w:leader="none"/>
        </w:tabs>
        <w:ind w:left="1020" w:hanging="1020"/>
        <w:rPr/>
      </w:pPr>
      <w:r>
        <w:rPr/>
        <w:t>a Krisztus, az Izrael királya, szálljon le most</w:t>
        <w:br/>
        <w:t>a keresztről, hogy lássuk és higgyünk! A vele</w:t>
        <w:br/>
        <w:t>együtt megfeszítettek is gyalázták őt.</w:t>
      </w:r>
    </w:p>
    <w:p>
      <w:pPr>
        <w:pStyle w:val="Idezet"/>
        <w:numPr>
          <w:ilvl w:val="0"/>
          <w:numId w:val="2"/>
        </w:numPr>
        <w:tabs>
          <w:tab w:val="clear" w:pos="720"/>
          <w:tab w:val="left" w:pos="0" w:leader="none"/>
        </w:tabs>
        <w:ind w:left="1020" w:hanging="1020"/>
        <w:rPr/>
      </w:pPr>
      <w:r>
        <w:rPr/>
        <w:t>És amikor eljött a hatodik óra, sötétség lett az</w:t>
        <w:br/>
        <w:t>egész földön a kilencedik óráig.</w:t>
      </w:r>
    </w:p>
    <w:p>
      <w:pPr>
        <w:pStyle w:val="Idezet"/>
        <w:numPr>
          <w:ilvl w:val="0"/>
          <w:numId w:val="2"/>
        </w:numPr>
        <w:tabs>
          <w:tab w:val="clear" w:pos="720"/>
          <w:tab w:val="left" w:pos="0" w:leader="none"/>
        </w:tabs>
        <w:ind w:left="1020" w:hanging="1020"/>
        <w:rPr/>
      </w:pPr>
      <w:r>
        <w:rPr/>
        <w:t>És a kilencedik órában felkiáltott Jézus hangos</w:t>
        <w:br/>
        <w:t>kiáltással: Elói, Elói, lama sabaktáni? - azaz</w:t>
        <w:br/>
        <w:t>lefordítva: Én Istenem, én Istenem, miért</w:t>
        <w:br/>
        <w:t>hagytál el engem?</w:t>
      </w:r>
    </w:p>
    <w:p>
      <w:pPr>
        <w:pStyle w:val="Idezet"/>
        <w:numPr>
          <w:ilvl w:val="0"/>
          <w:numId w:val="2"/>
        </w:numPr>
        <w:tabs>
          <w:tab w:val="clear" w:pos="720"/>
          <w:tab w:val="left" w:pos="0" w:leader="none"/>
        </w:tabs>
        <w:ind w:left="1020" w:hanging="1020"/>
        <w:rPr/>
      </w:pPr>
      <w:r>
        <w:rPr/>
        <w:t>És az ott állók közül néhányan, amikor ezt</w:t>
        <w:br/>
        <w:t>hallották, így szóltak: Lám, Illést hívja.</w:t>
      </w:r>
    </w:p>
    <w:p>
      <w:pPr>
        <w:pStyle w:val="Idezet"/>
        <w:numPr>
          <w:ilvl w:val="0"/>
          <w:numId w:val="2"/>
        </w:numPr>
        <w:tabs>
          <w:tab w:val="clear" w:pos="720"/>
          <w:tab w:val="left" w:pos="0" w:leader="none"/>
        </w:tabs>
        <w:ind w:left="1020" w:hanging="1020"/>
        <w:rPr/>
      </w:pPr>
      <w:r>
        <w:rPr/>
        <w:t>Valaki meg odafutott, egy szivacsot megtöltött</w:t>
        <w:br/>
        <w:t>ecettel, nádszálra tűzte, inni adott neki és</w:t>
        <w:br/>
        <w:t>azt mondta: Hagyjátok, lássuk, eljön-e Illés,</w:t>
        <w:br/>
        <w:t>hogy levegye!</w:t>
      </w:r>
    </w:p>
    <w:p>
      <w:pPr>
        <w:pStyle w:val="Idezet"/>
        <w:numPr>
          <w:ilvl w:val="0"/>
          <w:numId w:val="2"/>
        </w:numPr>
        <w:tabs>
          <w:tab w:val="clear" w:pos="720"/>
          <w:tab w:val="left" w:pos="0" w:leader="none"/>
        </w:tabs>
        <w:ind w:left="1020" w:hanging="1020"/>
        <w:rPr/>
      </w:pPr>
      <w:r>
        <w:rPr/>
        <w:t>Jézus pedig hangos kiáltással kilehelte lelkét.</w:t>
      </w:r>
    </w:p>
    <w:p>
      <w:pPr>
        <w:pStyle w:val="Idezet"/>
        <w:numPr>
          <w:ilvl w:val="0"/>
          <w:numId w:val="2"/>
        </w:numPr>
        <w:tabs>
          <w:tab w:val="clear" w:pos="720"/>
          <w:tab w:val="left" w:pos="0" w:leader="none"/>
        </w:tabs>
        <w:ind w:left="1020" w:hanging="1020"/>
        <w:rPr/>
      </w:pPr>
      <w:r>
        <w:rPr/>
        <w:t>És a templom kárpitja felülről az aljáig</w:t>
        <w:br/>
        <w:t>kettéhasadt.</w:t>
      </w:r>
    </w:p>
    <w:p>
      <w:pPr>
        <w:pStyle w:val="Idezet"/>
        <w:numPr>
          <w:ilvl w:val="0"/>
          <w:numId w:val="2"/>
        </w:numPr>
        <w:tabs>
          <w:tab w:val="clear" w:pos="720"/>
          <w:tab w:val="left" w:pos="0" w:leader="none"/>
        </w:tabs>
        <w:ind w:left="1020" w:hanging="1020"/>
        <w:rPr/>
      </w:pPr>
      <w:r>
        <w:rPr/>
        <w:t>Amikor pedig a százados, aki szemben állt</w:t>
        <w:br/>
        <w:t>vele, látta, hogy így adta ki lelkét, ezt mondta:</w:t>
        <w:br/>
        <w:t>Valóban, ez az ember Isten Fia volt.</w:t>
      </w:r>
    </w:p>
    <w:p>
      <w:pPr>
        <w:pStyle w:val="Idezet"/>
        <w:numPr>
          <w:ilvl w:val="0"/>
          <w:numId w:val="2"/>
        </w:numPr>
        <w:tabs>
          <w:tab w:val="clear" w:pos="720"/>
          <w:tab w:val="left" w:pos="0" w:leader="none"/>
        </w:tabs>
        <w:ind w:left="1020" w:hanging="1020"/>
        <w:rPr/>
      </w:pPr>
      <w:r>
        <w:rPr/>
        <w:t>Voltak azonban ott asszonyok is, akik távolról</w:t>
        <w:br/>
        <w:t>figyelték, köztük a magdalai Mária, és Mária,</w:t>
        <w:br/>
        <w:t>a kis Jakab és Jószész anyja és Szalóme:</w:t>
      </w:r>
    </w:p>
    <w:p>
      <w:pPr>
        <w:pStyle w:val="Idezet"/>
        <w:numPr>
          <w:ilvl w:val="0"/>
          <w:numId w:val="2"/>
        </w:numPr>
        <w:tabs>
          <w:tab w:val="clear" w:pos="720"/>
          <w:tab w:val="left" w:pos="0" w:leader="none"/>
        </w:tabs>
        <w:ind w:left="510" w:hanging="510"/>
        <w:rPr/>
      </w:pPr>
      <w:r>
        <w:rPr/>
        <w:t>ezek, amikor Galileában volt, követték őt és</w:t>
        <w:br/>
        <w:t>szolgáltak neki, és sok más asszony, akik vele</w:t>
        <w:br/>
        <w:t>mentek fel Jeruzsálembe.</w:t>
      </w:r>
    </w:p>
    <w:p>
      <w:pPr>
        <w:pStyle w:val="Heading4"/>
        <w:rPr/>
      </w:pPr>
      <w:r>
        <w:rPr/>
        <w:t>Elemzés</w:t>
      </w:r>
    </w:p>
    <w:p>
      <w:pPr>
        <w:pStyle w:val="Normal"/>
        <w:rPr/>
      </w:pPr>
      <w:r>
        <w:rPr/>
        <w:t>A viszonylag terjedelmes részletben az evangélista mindenekelőtt Jézus ke</w:t>
        <w:softHyphen/>
        <w:t>resztútjáról és megfeszítéséről ad hírt, és ezt eléggé céltudatosan teszi. A perikopában különféle egyedi jelenetek követik egymást, anélkül, hogy szoro</w:t>
        <w:softHyphen/>
        <w:t>san kapcsolódnának egymáshoz, s csak abban egyeznek meg, hogy mindegyik</w:t>
        <w:softHyphen/>
        <w:t>nek Jézus halálakor kellett történnie. A jelenetek nagy száma és önállósága arra enged következtetni, hogy a beszámolót több elbeszélői elemmel is bőví</w:t>
        <w:softHyphen/>
        <w:t>tették. E benyomásunkat egyes események leírásának megkettőzése is erősíti: kétszer értesülünk Jézus megfeszítéséről (24a és 25. v.); három oldalról gyaláz</w:t>
        <w:softHyphen/>
        <w:t>zák őt. Emellett a zsidó vezetők az ‘arra menők’ szavait ismételve gúnyolódnak, mintha közöttük lennének. Kétszer adnak Jézusnak italt (23. és 36. v.), és két</w:t>
        <w:softHyphen/>
        <w:t>szer tör ki hangos kiáltásban (34. és 37. v.). E kettőzések vezethettek arra a feltételezésre, hogy a perikopát két eredetileg önálló megfeszítési elbeszélésből szőtték egybe. Schreiber megpróbálja kihámozni a szövegből az első elbeszélést, amelyet szerinte a jelen idejű elbeszélési forma jellemez, és a 20b-22a, a 24., valamint a 27. verset öleli fel. Úgy gondolja, ennek a részletnek, amelyet sze</w:t>
        <w:softHyphen/>
        <w:t>mélyes (cirénei Simon) és teológiai, apologetikus motívumok alapján hagyo</w:t>
        <w:softHyphen/>
        <w:t>mányoztak át, a szentírási alapját a Zsolt 22,19, illetve az Iz 53,12 verseiben találjuk meg. A második beszámoló, amelyhez a 25-től kezdődő, a 29a, a 32c, a 33. és a 34a versek tartoznak, Jézus halálát ószövetségi, zsidó-apokaliptikus képek segítségével hirdeti meg.</w:t>
      </w:r>
      <w:r>
        <w:rPr>
          <w:rStyle w:val="FootnoteCharacters"/>
          <w:rStyle w:val="FootnoteAnchor"/>
        </w:rPr>
        <w:footnoteReference w:id="3"/>
      </w:r>
      <w:r>
        <w:rPr/>
        <w:t xml:space="preserve"> Schenk lényegében egyetért ezzel az elgondo</w:t>
        <w:softHyphen/>
        <w:t>lással, de szerinte az első forráshoz (kérdőjellel) még hozzá kellene sorolni a 23a és a 29b, a másodikhoz pedig legalábbis alapvető állításaikat illetően a 30. és a 39. verset.</w:t>
      </w:r>
      <w:r>
        <w:rPr>
          <w:rStyle w:val="FootnoteCharacters"/>
          <w:rStyle w:val="FootnoteAnchor"/>
        </w:rPr>
        <w:footnoteReference w:id="4"/>
      </w:r>
      <w:r>
        <w:rPr/>
        <w:t xml:space="preserve"> Míg Schreiber mindkét forrást az ‘István-körnek’ tulajdonítja,</w:t>
      </w:r>
      <w:r>
        <w:rPr>
          <w:rStyle w:val="FootnoteCharacters"/>
          <w:rStyle w:val="FootnoteAnchor"/>
        </w:rPr>
        <w:footnoteReference w:id="5"/>
      </w:r>
      <w:r>
        <w:rPr/>
        <w:t xml:space="preserve"> Schenk csak az első forrással kapcsolatban fogadja el ezt a feltevést. Bultmann ezzel szemben a 20b-24a verseinek együttesét tekinti ősi történeti híradásnak, és minden mást legendás feldolgozásnak tart.</w:t>
      </w:r>
      <w:r>
        <w:rPr>
          <w:rStyle w:val="FootnoteCharacters"/>
          <w:rStyle w:val="FootnoteAnchor"/>
        </w:rPr>
        <w:footnoteReference w:id="6"/>
      </w:r>
      <w:r>
        <w:rPr/>
        <w:t xml:space="preserve"> Linnemann*, aki az alapvető történeti híradás feltételezése ellen száll síkra, az órák számítását teszi elgon</w:t>
        <w:softHyphen/>
        <w:t>dolásának alapjává, és úgy véli, az elbeszélés legősibb részét a 22a, a 24a, a 25a, a 33., a 34a és a 37-től kezdődő versek alkotják.</w:t>
      </w:r>
      <w:r>
        <w:rPr>
          <w:rStyle w:val="FootnoteCharacters"/>
          <w:rStyle w:val="FootnoteAnchor"/>
        </w:rPr>
        <w:footnoteReference w:id="7"/>
      </w:r>
      <w:r>
        <w:rPr/>
        <w:t xml:space="preserve"> Ha ezenfelül még Dormeyer,</w:t>
      </w:r>
      <w:r>
        <w:rPr>
          <w:rStyle w:val="FootnoteCharacters"/>
          <w:rStyle w:val="FootnoteAnchor"/>
        </w:rPr>
        <w:footnoteReference w:id="8"/>
      </w:r>
      <w:r>
        <w:rPr/>
        <w:t xml:space="preserve"> Schenke,</w:t>
      </w:r>
      <w:r>
        <w:rPr>
          <w:rStyle w:val="FootnoteCharacters"/>
          <w:rStyle w:val="FootnoteAnchor"/>
        </w:rPr>
        <w:footnoteReference w:id="9"/>
      </w:r>
      <w:r>
        <w:rPr/>
        <w:t xml:space="preserve"> Schweizer</w:t>
      </w:r>
      <w:r>
        <w:rPr>
          <w:rStyle w:val="FootnoteCharacters"/>
          <w:rStyle w:val="FootnoteAnchor"/>
        </w:rPr>
        <w:footnoteReference w:id="10"/>
      </w:r>
      <w:r>
        <w:rPr/>
        <w:t xml:space="preserve"> és Taylor</w:t>
      </w:r>
      <w:r>
        <w:rPr>
          <w:rStyle w:val="FootnoteCharacters"/>
          <w:rStyle w:val="FootnoteAnchor"/>
        </w:rPr>
        <w:footnoteReference w:id="11"/>
      </w:r>
      <w:r>
        <w:rPr/>
        <w:t xml:space="preserve"> elemzéseit is figyelembe vesszük, egyetlen vers sem marad, amely ne használt volna fel régebbi tradíciót. Az is bizonyos, hogy a feltételezések vizsgálata feltár központi fontosságú témákat, amelyek a 20b-27., 34. és a 37. versek körébe tartoznak.</w:t>
      </w:r>
    </w:p>
    <w:p>
      <w:pPr>
        <w:pStyle w:val="Normal"/>
        <w:rPr/>
      </w:pPr>
      <w:r>
        <w:rPr/>
        <w:t>Tekintettel a kutatás bizonytalanságára, óvatosnak kell lennünk. A Schreiber és a Schenk által is figyelembe vett stílusra és formára utaló fontos kritériumok mellett meg kell vizsgálnunk az apokaliptikus motívumok hatását is. Azt nehéz elgondolni, hogy apokaliptikus részletekből összeállhatott egy egységes megfe</w:t>
        <w:softHyphen/>
        <w:t>szítési elbeszélés. A két leírás darabokra tördelését, majd a részek mozaikszerű összeillesztését nem tulajdoníthatjuk Márk szerkesztői művének, aki egyébként nagyobb egységeket jól egymásba illesztett (</w:t>
      </w:r>
      <w:r>
        <w:rPr>
          <w:i/>
          <w:iCs/>
        </w:rPr>
        <w:t>sandwich-agreement</w:t>
      </w:r>
      <w:r>
        <w:rPr/>
        <w:t>). Valószínűbb, hogy az eredeti elbeszélést olyan apokaliptikus irodalmi elemek segítségével dolgozták át, amelyeknek körvonalai talán már a megelőző szenvedéstörté</w:t>
        <w:softHyphen/>
        <w:t>netben is megvoltak, és ez az átdolgozás Márkot megelőző szerkesztőre vall. Az alap-elbeszélés a szenvedő igazról szóló zsoltárokból (főleg a 22. zsoltárból) vett motívumok, illetve idézetek hatását mutatja, ami azt jelenti, hogy már ez is értelmezett eseménysor, azaz nem tiszta történeti beszámolónak kell tekinte</w:t>
        <w:softHyphen/>
        <w:t>nünk. Emellett az eredeti ‘történet’ a «zsidók királya vád» befolyásáról is árul</w:t>
        <w:softHyphen/>
        <w:t>kodik, vagy legalábbis tartalmazza e vád igazoló alapját. A kezdeti témák közé nemcsak a kereszt felirata és a főpapok részéről elhangzó gyalázkodások soro</w:t>
        <w:softHyphen/>
        <w:t>landók, hanem valószínűleg a Simontól követelt segítség a kereszt hordozásá</w:t>
        <w:softHyphen/>
        <w:t>ban és Jézusnak a két gonosztevő közötti megfeszítése is. Ebből a szempontból hajlunk arra, hogy a 20b-22a verseket az alap-elbeszélés részének tekintsük. A Golgota név lefordítása a 22b versben (a 34b vers fordításához hasonlóan) ak</w:t>
        <w:softHyphen/>
        <w:t>kor vált szükségessé, amikor az evangélium címzettjei olyanok lettek, akik már nem ismerték a helyi viszonyokat, illetve az arám nyelvet. Ez a helyzet már Márk előtt előállhatott.</w:t>
      </w:r>
    </w:p>
    <w:p>
      <w:pPr>
        <w:pStyle w:val="Normal"/>
        <w:rPr/>
      </w:pPr>
      <w:r>
        <w:rPr/>
        <w:t>A földrajzi adat áthagyományozása megerősíti a tradíció jeruzsálemi eredetét. A 36. verssel ütköző 23. vers a megfeszítési elbeszélés egyetlen olyan mon</w:t>
        <w:softHyphen/>
        <w:t>data, amely Jézus tevékeny magatartásáról ad hírt. Minthogy Márk már másutt is kiemelte Jézus szenvedésének példaadó voltát, leginkább ezt a mondatot kell az ő szerkesztői művének tekintenünk. A 24. vers (= Zsolt 22,19) az alap-el</w:t>
        <w:softHyphen/>
        <w:t>beszélés része.</w:t>
      </w:r>
    </w:p>
    <w:p>
      <w:pPr>
        <w:pStyle w:val="Normal"/>
        <w:rPr/>
      </w:pPr>
      <w:r>
        <w:rPr/>
        <w:t>Az órák számolása a 25. verssel kezdődik. Ez több, mint elbeszélői kapcsolatte</w:t>
        <w:softHyphen/>
        <w:t>remtés, mert apokaliptikus, teológiai motívum, és ezért az apokaliptikus átdol</w:t>
        <w:softHyphen/>
        <w:t>gozás eleme. A 26-tól kezdődő versek, amelyek a király-motívumot tartalmaz</w:t>
        <w:softHyphen/>
        <w:t>zák, az eredeti elbeszélés alkotóelemei. A 29-32. versek gyalázkodásait szer</w:t>
        <w:softHyphen/>
        <w:t>kesztéskritikai szempontból nehéz értékelni. A Zsolt 22,8-ra utaló 29. verset az ősi hagyományhoz kell sorolnunk,</w:t>
      </w:r>
      <w:r>
        <w:rPr>
          <w:rStyle w:val="FootnoteCharacters"/>
          <w:rStyle w:val="FootnoteAnchor"/>
        </w:rPr>
        <w:footnoteReference w:id="12"/>
      </w:r>
      <w:r>
        <w:rPr/>
        <w:t xml:space="preserve"> a 29b mondat a 30. verssel együtt azonban az apokaliptikus szerkesztésnek tulajdonítandó. Ezekben a versekben a temp</w:t>
        <w:softHyphen/>
        <w:t>lommal kapcsolatos mondás a perről szóló részletből (14,58) származik, az ön</w:t>
        <w:softHyphen/>
        <w:t>megmentésre vonatkozó felhívás pedig a 31-től kezdődő verseket mintázza. A 31-től kezdődő versek régiek: a megfeszítésről szóló elbeszélést összekötik a nagytanács előtti per messiási, illetve a pilátusi kihallgatásnak a királyra vo</w:t>
        <w:softHyphen/>
        <w:t xml:space="preserve">natkozó kérdésével. A megmentés motívumát talán a Zsolt 22,9b befolyásolta. Figyelemre méltó az </w:t>
      </w:r>
      <w:r>
        <w:rPr>
          <w:i/>
          <w:iCs/>
        </w:rPr>
        <w:t>eblaszphémoun</w:t>
      </w:r>
      <w:r>
        <w:rPr/>
        <w:t xml:space="preserve"> (káromolták), az </w:t>
      </w:r>
      <w:r>
        <w:rPr>
          <w:i/>
          <w:iCs/>
        </w:rPr>
        <w:t>empaidzontesz</w:t>
      </w:r>
      <w:r>
        <w:rPr/>
        <w:t xml:space="preserve"> (gúnyo-lódtak) és az </w:t>
      </w:r>
      <w:r>
        <w:rPr>
          <w:i/>
          <w:iCs/>
        </w:rPr>
        <w:t>óneididzon</w:t>
      </w:r>
      <w:r>
        <w:rPr/>
        <w:t xml:space="preserve"> (gyalázták) igék jól kiszámított váltogatása, ami egy és ugyanazon szerző műve lehet. Nem kizárt, hogy a 31. versben csak Márk tüntette fel az írástudókat, akik kezdettől fogva Jézus ellenségei</w:t>
      </w:r>
      <w:r>
        <w:rPr>
          <w:rStyle w:val="FootnoteCharacters"/>
          <w:rStyle w:val="FootnoteAnchor"/>
        </w:rPr>
        <w:footnoteReference w:id="13"/>
      </w:r>
      <w:r>
        <w:rPr/>
        <w:t xml:space="preserve"> (és így a ‘</w:t>
      </w:r>
      <w:r>
        <w:rPr>
          <w:i/>
          <w:iCs/>
        </w:rPr>
        <w:t xml:space="preserve">prosz allélousz </w:t>
      </w:r>
      <w:r>
        <w:rPr/>
        <w:t>= egymás között’ kifejezés is tőle származik).</w:t>
      </w:r>
      <w:r>
        <w:rPr>
          <w:rStyle w:val="FootnoteCharacters"/>
          <w:rStyle w:val="FootnoteAnchor"/>
        </w:rPr>
        <w:footnoteReference w:id="14"/>
      </w:r>
      <w:r>
        <w:rPr/>
        <w:t xml:space="preserve"> Ugyanez vonat-kozhat a 32. versben álló célhatározói mondatra is, amely az evangélistát fog</w:t>
        <w:softHyphen/>
        <w:t>lalkoztató hit-kérdést veti fel.</w:t>
      </w:r>
      <w:r>
        <w:rPr>
          <w:rStyle w:val="FootnoteCharacters"/>
          <w:rStyle w:val="FootnoteAnchor"/>
        </w:rPr>
        <w:footnoteReference w:id="15"/>
      </w:r>
      <w:r>
        <w:rPr/>
        <w:t xml:space="preserve"> Az apokaliptikus motívumokat tartalmazó 33. vers ismét az említett közbülső szerkesztésnek tulajdonítandó. Az időpont megjelölése a 34. versben, amely ezúttal a 33. vers ‘kilencedik óráját’ ismétli, régi tradícióhoz tartozik, és Jézus halálának órájára utal. Szerzője a külső kö</w:t>
        <w:softHyphen/>
        <w:t xml:space="preserve">rülményt használja fel arra, hogy az ‘órák sémáját’ a szövegbe illessze. A 35-től kezdődő versekben leírt gúnyolási jelenet utólagos kiegészítés, amely azonban ősi elemet használ fel. Az Elói/Illés asszociáció mesterkélt benyomást kelt. E-redetinek kell tekintenünk az ital felkínálásának mozzanatát (36a), amely egy meg nem nevezett személy, valószínűleg az egyik katona cselekedete, és a Zsolt 69,22-re utal. A jelenlévőknek az eseménybe való bevonásával és az Illés pró-fétára utalással az ital felkínálása más jelentést kap, mint az Ószövetségben. A zsoltárban az ecettel itatás a szenvedő igaz fájdalmainak fokozására szolgált. Ebben az esetben azonban a haldokló életének meghosszabbítására irányuló kísérlet annak érdekében, hogy meg lehessen várni a valószínűleg Illéshez szóló segítségkérés eredményét. Az újra feltüntetett hit motívuma és az Illés iránti érdeklődés arra enged következtetni, hogy a jelenet szerkesztője Márk. Jézus haláláról a 37. versből értesülünk. Az artikulálatlan hangos kiáltás azonban ismét apokaliptikus motívumot juttat érvényre. Feltételezhetjük, hogy a </w:t>
      </w:r>
      <w:r>
        <w:rPr>
          <w:i/>
          <w:iCs/>
        </w:rPr>
        <w:t>phóné megalé</w:t>
      </w:r>
      <w:r>
        <w:rPr/>
        <w:t xml:space="preserve"> (hangos kiáltás; a 34. versben is?) kifejezés csupán a közbülső szerkesz</w:t>
        <w:softHyphen/>
        <w:t>tés által került a perikopába, amelyben egykor csak ez a mondat állt: Jézus pe</w:t>
        <w:softHyphen/>
        <w:t>dig kilehelte lelkét.</w:t>
      </w:r>
      <w:r>
        <w:rPr>
          <w:rStyle w:val="FootnoteCharacters"/>
          <w:rStyle w:val="FootnoteAnchor"/>
        </w:rPr>
        <w:footnoteReference w:id="16"/>
      </w:r>
      <w:r>
        <w:rPr/>
        <w:t xml:space="preserve"> A 38. vers is az apokaliptikus motívumok iránt érdek</w:t>
        <w:softHyphen/>
        <w:t>lődő szerkesztőre utal. Ismét és utolsó alkalommal hangzik el valami a temp</w:t>
        <w:softHyphen/>
        <w:t>lommal kapcsolatban. A 39. vers a «hogy így halt meg» kifejezés által a 37. verssel teremt kapcsolatot. A százados ‘látása’ azonban nem vonatkozhat Jézus hangjára, hanem csak az ő halálával kapcsolatos események összességére, kü</w:t>
        <w:softHyphen/>
        <w:t>lönösen a rendkívüli sötétségre.</w:t>
      </w:r>
      <w:r>
        <w:rPr>
          <w:rStyle w:val="FootnoteCharacters"/>
          <w:rStyle w:val="FootnoteAnchor"/>
        </w:rPr>
        <w:footnoteReference w:id="17"/>
      </w:r>
      <w:r>
        <w:rPr/>
        <w:t xml:space="preserve"> Minthogy az Is</w:t>
        <w:softHyphen/>
        <w:t>ten Fia név Márk által ked</w:t>
        <w:softHyphen/>
        <w:t>velt krisztológiai cím, nagyon valószínű, hogy az ezt tartalmazó mondatot az evangélistának kell tulajdonítanunk. Schenk, aki a 39. verset a hagyományból származónak tekinti, számol azzal a lehetőséggel is, hogy az Isten Fia név egy másik krisztológiai címet szorított ki a helyéről.</w:t>
      </w:r>
      <w:r>
        <w:rPr>
          <w:rStyle w:val="FootnoteCharacters"/>
          <w:rStyle w:val="FootnoteAnchor"/>
        </w:rPr>
        <w:footnoteReference w:id="18"/>
      </w:r>
      <w:r>
        <w:rPr/>
        <w:t xml:space="preserve"> Ez azonban nagyon valószí</w:t>
        <w:softHyphen/>
        <w:t xml:space="preserve">nűtlen feltevés. Az a következetlenség, amely szerint az </w:t>
      </w:r>
      <w:r>
        <w:rPr>
          <w:i/>
          <w:iCs/>
        </w:rPr>
        <w:t>ex enantiasz autou</w:t>
      </w:r>
      <w:r>
        <w:rPr/>
        <w:t xml:space="preserve"> (szemben vele) kifejezés nyelvtanilag a templomra, ténylegesen azonban Jézus-ra vonatkozik, Márk műve, aki a maga részéről csak ritkán használja a Jézus nevet. A keresztnél álló asszonyok leírásában határozottan kirajzolódik néhány jellegzetesen márki téma: Jézus galileai tevékenysége, felmenetele Jeruzsálembe (10,32-től) és a követés gondolata. Ezek a 41. versbe tömörülnek, amelyet mindenképpen Márktól kell eredeztetnünk.</w:t>
      </w:r>
      <w:r>
        <w:rPr>
          <w:rStyle w:val="FootnoteCharacters"/>
          <w:rStyle w:val="FootnoteAnchor"/>
        </w:rPr>
        <w:footnoteReference w:id="19"/>
      </w:r>
      <w:r>
        <w:rPr/>
        <w:t xml:space="preserve"> Talán a 40. versben látható ‘körülírt igeragozás’ is az evangélista keze nyomáról árulkodik. A 40. vers érté</w:t>
        <w:softHyphen/>
        <w:t>kelése attól függ, hogyan határozzuk meg az asszonyok listáját. Ezt csak a 15,47 és a 16,1 versekkel összefüggésben tehetjük meg, amelyekben hasonlóképpen asszonyok lajstromai találhatók. Ezek minden esetben eltérnek a második asz-szony megnevezésében, aki először a «Mária, a kis Jakab és József anyja» megnevezést kapja, a másik két alkalommal pedig a «Mária, József anyja» (15,47), illetve a «Mária, Jakab anyja» (16,1) nevet.</w:t>
      </w:r>
      <w:r>
        <w:rPr>
          <w:rStyle w:val="FootnoteCharacters"/>
          <w:rStyle w:val="FootnoteAnchor"/>
        </w:rPr>
        <w:footnoteReference w:id="20"/>
      </w:r>
      <w:r>
        <w:rPr/>
        <w:t xml:space="preserve"> Ha eltekintünk a 40. verstől, a 15,47-ben és a 16,1-ben szereplő két birtokos eset («József Máriája», «Jakab Máriája») a szóban forgó Mária férjére vagy apjára is utalhat. Előfor</w:t>
        <w:softHyphen/>
        <w:t>dulhat, hogy Márk két különböző személyt (Jakab Máriáját és József Máriáját) tévesen egynek vett, amikor a két különböző Mária férjét, illetve atyját egyet</w:t>
        <w:softHyphen/>
        <w:t>len Mária fiaiként tüntette fel?</w:t>
      </w:r>
      <w:r>
        <w:rPr>
          <w:rStyle w:val="FootnoteCharacters"/>
          <w:rStyle w:val="FootnoteAnchor"/>
        </w:rPr>
        <w:footnoteReference w:id="21"/>
      </w:r>
      <w:r>
        <w:rPr/>
        <w:t xml:space="preserve"> Tekintettel arra, hogy a Mária név elég gya</w:t>
        <w:softHyphen/>
        <w:t>kori, és feltehetően volt néhány ilyen nevű női tanítvány, több kutató arra gondolt, hogy az idők folyamán bekövetkezhettek hasonló jellegű névcserék. E feltételezés ellen szól azonban a kis, illetve ifjabb Jakab említése, ami feltéte</w:t>
        <w:softHyphen/>
        <w:t>lezi, hogy ez a személy sokak számára ismert volt. Az az állítás, hogy a «kis» jelzőt Márk kapcsolta a névhez, nehogy valaki összekeverje e személyt a ‘tizenkettő’ csoportjába tartozó Jakabbal vagy Jakabbal, az Úr testvérével, ön</w:t>
        <w:softHyphen/>
        <w:t>kényesnek látszik.</w:t>
      </w:r>
      <w:r>
        <w:rPr>
          <w:rStyle w:val="FootnoteCharacters"/>
          <w:rStyle w:val="FootnoteAnchor"/>
        </w:rPr>
        <w:footnoteReference w:id="22"/>
      </w:r>
      <w:r>
        <w:rPr/>
        <w:t xml:space="preserve"> Ezért azt kell feltételeznünk, hogy a 40. vers listája az asszonyokról, hagyományból származó adat, és Márk nem törekedett arra, hogy a lajstromokat összhangba hozza egymással. A Márk által említett «sok más», aki névtelenül áll a kereszt alatt, nyitva hagyja ezt a lehetőséget. Az a tény, hogy az asszonyok «távolról» figyelnek, talán a Zsolt 38,12-re utal. A szenve</w:t>
        <w:softHyphen/>
        <w:t xml:space="preserve">dési zsoltárok egyik motívumának alkalmazása ugyancsak a tradíció mellett szól. A 40. vers bevezetőjében egykor feltehetően ez állt: </w:t>
      </w:r>
      <w:r>
        <w:rPr>
          <w:i/>
          <w:iCs/>
        </w:rPr>
        <w:t>kai günaikesz apo mak-rothen etheórészan</w:t>
      </w:r>
      <w:r>
        <w:rPr/>
        <w:t xml:space="preserve"> (és asszonyok távolról figyelték).</w:t>
      </w:r>
      <w:r>
        <w:rPr>
          <w:rStyle w:val="FootnoteCharacters"/>
          <w:rStyle w:val="FootnoteAnchor"/>
        </w:rPr>
        <w:footnoteReference w:id="23"/>
      </w:r>
      <w:r>
        <w:rPr/>
        <w:t xml:space="preserve"> Ez azt jelentené, hogy a ‘távolról figyelést’ csak Márk értelmezte pozitív módon a kereszt követése</w:t>
        <w:softHyphen/>
        <w:t>ként.</w:t>
      </w:r>
      <w:r>
        <w:rPr>
          <w:rStyle w:val="FootnoteCharacters"/>
          <w:rStyle w:val="FootnoteAnchor"/>
        </w:rPr>
        <w:footnoteReference w:id="24"/>
      </w:r>
    </w:p>
    <w:p>
      <w:pPr>
        <w:pStyle w:val="Normal"/>
        <w:rPr/>
      </w:pPr>
      <w:r>
        <w:rPr/>
        <w:t>Összefoglalásul megállapíthatjuk, hogy a keresztre feszítésről szóló ősi beszá</w:t>
        <w:softHyphen/>
        <w:t>moló cirénei Simon és a tanúkként szereplő asszonyok nevéhez kapcsolódott. A cselekmény szempontjából a megfeszítés a Pilátus előtti per folytatása, és egy összefüggő szenvedéstörténet alkotóelemének tekintendő. A Márk korát meg</w:t>
        <w:softHyphen/>
        <w:t>előző időszakban az elbeszélést apokaliptikus motívumok alkalmazásával átdol</w:t>
        <w:softHyphen/>
        <w:t>gozták. E motívumokhoz tartozik az órák számolása a sötétséggel kapcsolatban (25. és 33. v.), a templom témája (29b. 30. 38. v.) és a haldokló hangos kiál</w:t>
        <w:softHyphen/>
        <w:t>tása (37. v.). Márk ismételten ‘belenyúlt’ a szövegbe. Úgy véltük, az ő iro</w:t>
        <w:softHyphen/>
        <w:t>dalmi beavatkozását kell látnunk a 23. versben (a 31. verset illetően a farizeu</w:t>
        <w:softHyphen/>
        <w:t>sok feltüntetésében, a 32. vers célhatározói mondatában), továbbá a 35., 36b, 39. és a 41. versekben. A megelőző hagyomány itt is a jeruzsálemi eredetre utal.</w:t>
      </w:r>
    </w:p>
    <w:p>
      <w:pPr>
        <w:pStyle w:val="Normal"/>
        <w:rPr/>
      </w:pPr>
      <w:r>
        <w:rPr/>
        <w:t>Tartalmi szempontból a következő módon ajánlatos felosztani a perikopát: az első rész a keresztút, illetve a keresztre feszítés (20b-27. v.), a második a kigú</w:t>
        <w:softHyphen/>
        <w:t>nyolási jelenet (29-32. v.). Mindkét részlet a Jézussal együtt megfeszített sze</w:t>
        <w:softHyphen/>
        <w:t>mélyek említésével zárul. A harmadik rész (33-41. v.) a halálról és ennek kí</w:t>
        <w:softHyphen/>
        <w:t xml:space="preserve">sérő körülményeiről szól. Sokatmondóak a perikopa előnyben részesített igéi. Az első részben a kitüntetett ige természetszerűen a </w:t>
      </w:r>
      <w:r>
        <w:rPr>
          <w:i/>
          <w:iCs/>
        </w:rPr>
        <w:t>sztauroó</w:t>
      </w:r>
      <w:r>
        <w:rPr/>
        <w:t xml:space="preserve"> (keresztre feszít, megfeszít), amely négy alkalommal fordul elő. A másodikban a szidalmazást kifejező igék váltogatása érdemel figyelmet, amiről már említést tettünk. A ká-romló kiáltásokat, amelyek a peres eljárásokra nyúlnak vissza, elsősorban a megmentés és a leszállás (a keresztről) igéinek szembeállítása jellemzi. A szótériológia felzárkózik a krisztológia mellé, amelyre a krisztológiai címek em-lékeztetnek. Az utolsó részt (különféle szavak formájában és már a 32. versben elővételezett módon) a látásra utaló igék uralják. Jézus keresztre feszítésében volt olyasmi, amit látni kellett volna. Ez arra utal, hogy az ő kereszthalála a kinyilatkoztatás órája, amely felülmúl minden előző kinyilatkoztatási időszakot. A vezetők (32. v.) és a gúnyolódók (35-től) csodát akarnak látni. A százados helyesen lát (39. v.), az asszonyok távolról figyelik az eseményt, és kereszt-kö</w:t>
        <w:softHyphen/>
        <w:t>vetésük által hiteles tanítványokká is válnak. A hamis és a helyes látást a szöveg szerzője bizonyára szándékosan állítja szembe egymással. Ez a konfrontá-ció ugyanis a hit problémáját érinti.</w:t>
      </w:r>
    </w:p>
    <w:p>
      <w:pPr>
        <w:pStyle w:val="Heading4"/>
        <w:rPr/>
      </w:pPr>
      <w:r>
        <w:rPr/>
        <w:t>Magyarázat</w:t>
      </w:r>
    </w:p>
    <w:p>
      <w:pPr>
        <w:pStyle w:val="Normal"/>
        <w:rPr/>
      </w:pPr>
      <w:r>
        <w:rPr/>
        <w:t>20b-21. Jézust kivezetik (a 16. versre utalva a helytartóságról, tágabb értelem</w:t>
        <w:softHyphen/>
        <w:t xml:space="preserve">ben a városból), hogy megfeszítsék. Mind a zsidó, mind a római gyakorlatnak megfelel, hogy a kivégzéseket </w:t>
      </w:r>
      <w:r>
        <w:rPr>
          <w:i/>
          <w:iCs/>
        </w:rPr>
        <w:t>extra portam</w:t>
      </w:r>
      <w:r>
        <w:rPr/>
        <w:t xml:space="preserve"> (a városkapun kívül; Plautus, </w:t>
      </w:r>
      <w:r>
        <w:rPr>
          <w:i/>
          <w:iCs/>
        </w:rPr>
        <w:t>Miles gloriosus</w:t>
      </w:r>
      <w:r>
        <w:rPr/>
        <w:t>, 359-től) hajtották végre. A «kivezetni» (</w:t>
      </w:r>
      <w:r>
        <w:rPr>
          <w:i/>
          <w:iCs/>
        </w:rPr>
        <w:t>exagó</w:t>
      </w:r>
      <w:r>
        <w:rPr/>
        <w:t xml:space="preserve">; Márknál </w:t>
      </w:r>
      <w:r>
        <w:rPr>
          <w:i/>
          <w:iCs/>
        </w:rPr>
        <w:t>hapax legome-non</w:t>
      </w:r>
      <w:r>
        <w:rPr/>
        <w:t>) szó a Lev 24,14-re és a Szám 15,35-től kezdődő versekre emlékeztet, amelyek szerint az átkozódókat, illetve a szombati törvény megszegőit a tábo</w:t>
        <w:softHyphen/>
        <w:t>ron kívül kell megkövezni (vö. Lev 16,27; ApCsel 7,58; Zsid 13,12). A kiveze</w:t>
        <w:softHyphen/>
        <w:t>tés ezáltal azt igazolja, hogy Jézust kiközösítették népéből. Útközben arra kény</w:t>
        <w:softHyphen/>
        <w:t>szerítenek egy véletlenül arra járó embert, hogy vegye fel Jézus keresztjét. Eb</w:t>
        <w:softHyphen/>
        <w:t>ből kiderül, hogy az út egy szakaszán ő maga hordozta a keresztfát. Ókori ta</w:t>
        <w:softHyphen/>
        <w:t>núk megerősítik, hogy a keresztet a megfeszítésre ítéltnek kellett a vesztőhelyre cipelnie.</w:t>
      </w:r>
      <w:r>
        <w:rPr>
          <w:rStyle w:val="FootnoteCharacters"/>
          <w:rStyle w:val="FootnoteAnchor"/>
        </w:rPr>
        <w:footnoteReference w:id="25"/>
      </w:r>
      <w:r>
        <w:rPr/>
        <w:t xml:space="preserve"> Pontosabban: ez rendszerint csak a keresztgerendát (</w:t>
      </w:r>
      <w:r>
        <w:rPr>
          <w:i/>
          <w:iCs/>
        </w:rPr>
        <w:t>patibulum</w:t>
      </w:r>
      <w:r>
        <w:rPr/>
        <w:t>) je</w:t>
        <w:softHyphen/>
        <w:t>lentette,</w:t>
      </w:r>
      <w:r>
        <w:rPr>
          <w:rStyle w:val="FootnoteCharacters"/>
          <w:rStyle w:val="FootnoteAnchor"/>
        </w:rPr>
        <w:footnoteReference w:id="26"/>
      </w:r>
      <w:r>
        <w:rPr/>
        <w:t xml:space="preserve"> mert a hosszirányú oszlopot a vesztőhelyen már korábban a földbe verték. Ha Jézust húsvét ünnepén végezték ki, mint ahogy feltételeztük, Si</w:t>
        <w:softHyphen/>
        <w:t xml:space="preserve">monnak a mezőről való jövetele akkor sem lehet a </w:t>
      </w:r>
      <w:r>
        <w:rPr>
          <w:i/>
          <w:iCs/>
        </w:rPr>
        <w:t>Tóra</w:t>
      </w:r>
      <w:r>
        <w:rPr/>
        <w:t xml:space="preserve"> iránti kritikus maga</w:t>
        <w:softHyphen/>
        <w:t>tartásának kifejezője.</w:t>
      </w:r>
      <w:r>
        <w:rPr>
          <w:rStyle w:val="FootnoteCharacters"/>
          <w:rStyle w:val="FootnoteAnchor"/>
        </w:rPr>
        <w:footnoteReference w:id="27"/>
      </w:r>
      <w:r>
        <w:rPr/>
        <w:t xml:space="preserve"> Az ilyesminek ugyanis egyértelműbben kellett volna megfogalmazódnia. Emellett ebben a napszakban az emberek még nem térnek haza a mezei munkából.</w:t>
      </w:r>
      <w:r>
        <w:rPr>
          <w:rStyle w:val="FootnoteCharacters"/>
          <w:rStyle w:val="FootnoteAnchor"/>
        </w:rPr>
        <w:footnoteReference w:id="28"/>
      </w:r>
      <w:r>
        <w:rPr/>
        <w:t xml:space="preserve"> Valószínű, hogy Simon - hasonlóan Jézushoz - vala</w:t>
        <w:softHyphen/>
        <w:t>melyik faluban lakott a városon kívül. Feltűnő, hogy ez a Simon nevű ember többféle jellemzőt kap. Küréné-ből (Ciréne), az észak-afrikai Kürenaika öt fon</w:t>
        <w:softHyphen/>
        <w:t>tosabb városának egyikéből származik. Ott jelentős zsidó diaszpóra működött,</w:t>
      </w:r>
      <w:r>
        <w:rPr>
          <w:rStyle w:val="FootnoteCharacters"/>
          <w:rStyle w:val="FootnoteAnchor"/>
        </w:rPr>
        <w:footnoteReference w:id="29"/>
      </w:r>
      <w:r>
        <w:rPr/>
        <w:t xml:space="preserve"> mint ahogy a ciréneieknek Jeruzsálemben is önálló zsinagógájuk volt (ApCsel 6,9). Simon ennek megfelelően diaszpórából származó zsidó,</w:t>
      </w:r>
      <w:r>
        <w:rPr>
          <w:rStyle w:val="FootnoteCharacters"/>
          <w:rStyle w:val="FootnoteAnchor"/>
        </w:rPr>
        <w:footnoteReference w:id="30"/>
      </w:r>
      <w:r>
        <w:rPr/>
        <w:t xml:space="preserve"> aki ünnepi za</w:t>
        <w:softHyphen/>
        <w:t>rándokként tartózkodik Jeruzsálemben, vagy idős korára való tekintettel ide telepedett át. A két fiú neve (Alexander és Rufus) nem zsidó elnevezés, és ez jelezheti Simon nyitott gondolkodásmódját. A nevek megadásának akkor van értelme, ha a megnevezett személyek a keresztény közösség számára ismertek. Ez azt jelenti, hogy ez a Simon később kereszténnyé lett. A pogányok felé nyi</w:t>
        <w:softHyphen/>
        <w:t>tott ‘István-körhöz’ (vö. ApCsel 11,20) tartozott?</w:t>
      </w:r>
      <w:r>
        <w:rPr>
          <w:rStyle w:val="FootnoteCharacters"/>
          <w:rStyle w:val="FootnoteAnchor"/>
        </w:rPr>
        <w:footnoteReference w:id="31"/>
      </w:r>
      <w:r>
        <w:rPr/>
        <w:t xml:space="preserve"> Vajon a Róm 16,13-ban megnevezett Rufust az ő fiának kell tekintenünk?</w:t>
      </w:r>
      <w:r>
        <w:rPr>
          <w:rStyle w:val="FootnoteCharacters"/>
          <w:rStyle w:val="FootnoteAnchor"/>
        </w:rPr>
        <w:footnoteReference w:id="32"/>
      </w:r>
      <w:r>
        <w:rPr/>
        <w:t xml:space="preserve"> A keresztény Simon min</w:t>
        <w:softHyphen/>
        <w:t>denesetre Krisztus keresztútjának tanúja. Arról nem történik említés, hogy a megfeszítésénél és a halálánál is jelen volt. A ‘kereszt felvétele’ a kereszt köve</w:t>
        <w:softHyphen/>
        <w:t>tésére vonatkozó mondás (8,34) alapján fogalmazódik meg. Jóllehet Simont kényszerítették,</w:t>
      </w:r>
      <w:r>
        <w:rPr>
          <w:rStyle w:val="FootnoteCharacters"/>
          <w:rStyle w:val="FootnoteAnchor"/>
        </w:rPr>
        <w:footnoteReference w:id="33"/>
      </w:r>
      <w:r>
        <w:rPr/>
        <w:t xml:space="preserve"> szolgálatában mégis a keresztút követésének példáját látjuk. Az a mozzanat, hogy szolgaként leveszi ura válláról a keresztet, talán Jézus ki</w:t>
        <w:softHyphen/>
        <w:t>rályságának motívumára is utal.</w:t>
      </w:r>
    </w:p>
    <w:p>
      <w:pPr>
        <w:pStyle w:val="Normal"/>
        <w:rPr/>
      </w:pPr>
      <w:r>
        <w:rPr/>
      </w:r>
    </w:p>
    <w:p>
      <w:pPr>
        <w:pStyle w:val="Normal"/>
        <w:rPr/>
      </w:pPr>
      <w:r>
        <w:rPr/>
        <w:t xml:space="preserve">22-24. Jézust így kiviszik a vesztőhelyre. Jóllehet a </w:t>
      </w:r>
      <w:r>
        <w:rPr>
          <w:i/>
          <w:iCs/>
        </w:rPr>
        <w:t>pheró</w:t>
      </w:r>
      <w:r>
        <w:rPr/>
        <w:t xml:space="preserve"> (visz, vezet) ige rend</w:t>
        <w:softHyphen/>
        <w:t>szerint arra utal, hogy a betegeket Jézushoz ‘viszik’ (1,32; 2,3; 7,32 stb.), ebben az esetben aligha arra kell gondolnunk, hogy Jézus már nem volt képes saját lábán járni.</w:t>
      </w:r>
      <w:r>
        <w:rPr>
          <w:rStyle w:val="FootnoteCharacters"/>
          <w:rStyle w:val="FootnoteAnchor"/>
        </w:rPr>
        <w:footnoteReference w:id="34"/>
      </w:r>
      <w:r>
        <w:rPr/>
        <w:t xml:space="preserve"> Az arám ‘</w:t>
      </w:r>
      <w:r>
        <w:rPr>
          <w:i/>
          <w:iCs/>
        </w:rPr>
        <w:t>golgolta</w:t>
      </w:r>
      <w:r>
        <w:rPr/>
        <w:t>’ szóból származó Golgota kifejezés találó fordí</w:t>
        <w:softHyphen/>
        <w:t>tása a «Koponyahely» (vö. LXX Bír 9,53; 4 Kir 9,35). Kérdés, hogy a névből vonhatunk-e le valamilyen következtetést. Az elnevezést rendszerint egy ko</w:t>
        <w:softHyphen/>
        <w:t>ponyához hasonló, kopár sziklaképződményre vonatkoztatják.</w:t>
      </w:r>
      <w:r>
        <w:rPr>
          <w:rStyle w:val="FootnoteCharacters"/>
          <w:rStyle w:val="FootnoteAnchor"/>
        </w:rPr>
        <w:footnoteReference w:id="35"/>
      </w:r>
      <w:r>
        <w:rPr/>
        <w:t xml:space="preserve"> Órigenész, Epiphaniosz és Jeromos utalása az ‘Ádámnak itt elhantolt koponyájára’, illetve a «lefejezett ember helye» kifejezés, későbbi korból származik.</w:t>
      </w:r>
      <w:r>
        <w:rPr>
          <w:rStyle w:val="FootnoteCharacters"/>
          <w:rStyle w:val="FootnoteAnchor"/>
        </w:rPr>
        <w:footnoteReference w:id="36"/>
      </w:r>
      <w:r>
        <w:rPr/>
        <w:t xml:space="preserve"> A vesztőhelyet talán inkább tisztátalan helyként kellene jellemeznünk. Voltak sírboltok a kö</w:t>
        <w:softHyphen/>
        <w:t>zelben? Ha igen, ez azt jelenthetné, hogy Jézus halála hatályon kívül helyezte a tisztátalanságra vonatkozó régi előírásokat.</w:t>
      </w:r>
      <w:r>
        <w:rPr>
          <w:rStyle w:val="FootnoteCharacters"/>
          <w:rStyle w:val="FootnoteAnchor"/>
        </w:rPr>
        <w:footnoteReference w:id="37"/>
      </w:r>
      <w:r>
        <w:rPr/>
        <w:t xml:space="preserve"> A megfeszítés előtt mirhával ke</w:t>
        <w:softHyphen/>
        <w:t>vert bort kínálnak Jézusnak, azaz bódító italt, amely csökkenti a fájdalmat. A mirha bódító hatása közismert volt.</w:t>
      </w:r>
      <w:r>
        <w:rPr>
          <w:rStyle w:val="FootnoteCharacters"/>
          <w:rStyle w:val="FootnoteAnchor"/>
        </w:rPr>
        <w:footnoteReference w:id="38"/>
      </w:r>
      <w:r>
        <w:rPr/>
        <w:t xml:space="preserve"> Ezzel az emberies cselekedettel kapcso</w:t>
        <w:softHyphen/>
        <w:t>latban gyakran arra a zsidó gyakorlatra szoktak utalni, amely szerint Jeruzsálem néhány előkelő asszonya saját kezdeményezésére ilyen érzéstelenítő italt kínált fel az elítélteknek (</w:t>
      </w:r>
      <w:r>
        <w:rPr>
          <w:i/>
          <w:iCs/>
        </w:rPr>
        <w:t>babilóniai Szanhedrin</w:t>
      </w:r>
      <w:r>
        <w:rPr/>
        <w:t xml:space="preserve"> 43a).</w:t>
      </w:r>
      <w:r>
        <w:rPr>
          <w:rStyle w:val="FootnoteCharacters"/>
          <w:rStyle w:val="FootnoteAnchor"/>
        </w:rPr>
        <w:footnoteReference w:id="39"/>
      </w:r>
      <w:r>
        <w:rPr/>
        <w:t xml:space="preserve"> Ennek a szokásnak hátterében a Péld 31,6 húzódik meg: «Adjatok szeszes italt a halálraítéltnek». Minthogy asszonyokról nincs szó, feltételezhetjük, hogy ebben az esetben a hóhérok cse</w:t>
        <w:softHyphen/>
        <w:t>lekedték ezt. Ha Jézus nem fogadja el az italt, ez azt jelenti, el akarja viselni a fájdalmat, mint ahogyan Júdeában is önként vállalkozott arra, hogy felmegy Jeruzsálembe (10,32-től). Emellett az elutasítás a Példabeszédek versével kap</w:t>
        <w:softHyphen/>
        <w:t>csolatban azt is jelentheti, hogy végeredményben Jézust nem ítélték halálra.</w:t>
      </w:r>
      <w:r>
        <w:rPr>
          <w:rStyle w:val="FootnoteCharacters"/>
          <w:rStyle w:val="FootnoteAnchor"/>
        </w:rPr>
        <w:footnoteReference w:id="40"/>
      </w:r>
      <w:r>
        <w:rPr/>
        <w:t xml:space="preserve"> A megfeszítést a szerző nagyon szűkszavúan írja le. Magát a műveletet nem mutatja be. Ehelyett a Zsolt 22,19 szavaival arról értesít bennünket, hogy Jézus ruháit elosztják maguk között a Megfeszített mellett őrt álló katonák. Vitatott, hogy a korabeli római jognak megfelel-e az a szokás, hogy elosztják a kivégzett ember ruháit (természetesen csak egy felső és alsó ruháról, övről, saruról és legfeljebb hajleszorítóról lehet szó). Ez annyiban látszik valószínűnek, hogy a Hadrianus-féle és az újabb szabályozás is régi gyakorlatot tart szem előtt.</w:t>
      </w:r>
      <w:r>
        <w:rPr>
          <w:rStyle w:val="FootnoteCharacters"/>
          <w:rStyle w:val="FootnoteAnchor"/>
        </w:rPr>
        <w:footnoteReference w:id="41"/>
      </w:r>
      <w:r>
        <w:rPr/>
        <w:t xml:space="preserve"> Az elbeszélő a történeti beszámolónál fontosabbnak tartja, hogy Jézus szenvedését a 22. zsoltár alapján értelmezze. A zsoltárt feltehetően a sémita szöveghagyo</w:t>
        <w:softHyphen/>
        <w:t>mány alapján fordítja. Feltűnő ugyanis, hogy a Zsolt 22,17b versét, amelynek különösen a görög változatát felhasználhatta volna, nem alkalmazza.</w:t>
      </w:r>
      <w:r>
        <w:rPr>
          <w:rStyle w:val="FootnoteCharacters"/>
          <w:rStyle w:val="FootnoteAnchor"/>
        </w:rPr>
        <w:footnoteReference w:id="42"/>
      </w:r>
      <w:r>
        <w:rPr/>
        <w:t xml:space="preserve"> A 19. vers a zsoltárban az ellenség leírásának végén található. A súlyos betegségtől szenvedő igazat megfosztják ruháitól, és ellenségei bámulják lesoványodott tes</w:t>
        <w:softHyphen/>
        <w:t>tét: «Megszámlálhatnám minden csontomat, ők pedig csak bámulnak, néznek rám. Megosztoznak ruháimon, köntösömre sorsot vetnek» (Zsolt 22,18-tól). Jézus magára vette a 22. zsoltárban leírt emberi szenvedést, amely ott az ‘igaz’ emberrel kapcsolatba hozott emberi fájdalmat jelenti, és csak néhány mozzana</w:t>
        <w:softHyphen/>
        <w:t>tában mutat egyedi vonásokat.</w:t>
      </w:r>
      <w:r>
        <w:rPr>
          <w:rStyle w:val="FootnoteCharacters"/>
          <w:rStyle w:val="FootnoteAnchor"/>
        </w:rPr>
        <w:footnoteReference w:id="43"/>
      </w:r>
      <w:r>
        <w:rPr/>
        <w:t xml:space="preserve"> A zsoltárral kapcsolatos reflexió hangsúlya a bevezető versen van, amelyet a Megfeszített idézni fog. A reflexió értelmével majd e vers magyarázata kapcsán kell behatóbban foglalkoznunk. Amikor Jé</w:t>
        <w:softHyphen/>
        <w:t xml:space="preserve">zust megfosztják ruháitól, az utolsó értéket is elveszik tőle: az istenítélet által megbélyegzett ember benyomását kelti. Immár mezítelenül függ a kereszten. A </w:t>
      </w:r>
      <w:r>
        <w:rPr>
          <w:i/>
          <w:iCs/>
        </w:rPr>
        <w:t>tisz ti aré</w:t>
      </w:r>
      <w:r>
        <w:rPr/>
        <w:t xml:space="preserve"> (hogy ki mit kapjon) tagmondat a benne szereplő </w:t>
      </w:r>
      <w:r>
        <w:rPr>
          <w:i/>
          <w:iCs/>
        </w:rPr>
        <w:t>airó</w:t>
      </w:r>
      <w:r>
        <w:rPr/>
        <w:t xml:space="preserve"> (felvesz, elvisz magával=kap) ige alapján talán a 21. versre utal vissza. Az ember sok mindent birtokolhat Jézustól, még ruháit is. Valódi közösségben azonban csak az lesz vele, aki felveszi a keresztet.</w:t>
      </w:r>
      <w:r>
        <w:rPr>
          <w:rStyle w:val="FootnoteCharacters"/>
          <w:rStyle w:val="FootnoteAnchor"/>
        </w:rPr>
        <w:footnoteReference w:id="44"/>
      </w:r>
    </w:p>
    <w:p>
      <w:pPr>
        <w:pStyle w:val="Normal"/>
        <w:rPr/>
      </w:pPr>
      <w:r>
        <w:rPr/>
      </w:r>
    </w:p>
    <w:p>
      <w:pPr>
        <w:pStyle w:val="Normal"/>
        <w:rPr/>
      </w:pPr>
      <w:r>
        <w:rPr/>
        <w:t>25-27. Pótlólag egy időadatról értesülünk: három óra volt (= délelőtt 9 óra), amikor Jézust keresztre feszítették.</w:t>
      </w:r>
      <w:r>
        <w:rPr>
          <w:rStyle w:val="FootnoteCharacters"/>
          <w:rStyle w:val="FootnoteAnchor"/>
        </w:rPr>
        <w:footnoteReference w:id="45"/>
      </w:r>
      <w:r>
        <w:rPr/>
        <w:t xml:space="preserve"> A párhuzamos helyek szerzőinek és az ér</w:t>
        <w:softHyphen/>
        <w:t>telmezőknek ez az időadat problémát jelentett. Máté és Lukács elhagyja az időmegjelölést. A Jn 19,14 szerint Jézust a hatodik órában ítélték el. Azok, akik történetinek tekintik a ‘három órát’, ezt világos időadatként értelmezik,</w:t>
      </w:r>
      <w:r>
        <w:rPr>
          <w:rStyle w:val="FootnoteCharacters"/>
          <w:rStyle w:val="FootnoteAnchor"/>
        </w:rPr>
        <w:footnoteReference w:id="46"/>
      </w:r>
      <w:r>
        <w:rPr/>
        <w:t xml:space="preserve"> de elhanyagolják teológiai mondanivalóját. Ez nem csupán abban az általános</w:t>
        <w:softHyphen/>
        <w:t>ságban áll, hogy az órák Isten akaratának megfelelően követik egymást.</w:t>
      </w:r>
      <w:r>
        <w:rPr>
          <w:rStyle w:val="FootnoteCharacters"/>
          <w:rStyle w:val="FootnoteAnchor"/>
        </w:rPr>
        <w:footnoteReference w:id="47"/>
      </w:r>
      <w:r>
        <w:rPr/>
        <w:t xml:space="preserve"> Nem tekinthető a közösségben már kialakult imaórákhoz való igazodásnak sem.</w:t>
      </w:r>
      <w:r>
        <w:rPr>
          <w:rStyle w:val="FootnoteCharacters"/>
          <w:rStyle w:val="FootnoteAnchor"/>
        </w:rPr>
        <w:footnoteReference w:id="48"/>
      </w:r>
      <w:r>
        <w:rPr/>
        <w:t xml:space="preserve"> A korai keresztény közösség még nem ismeri a ‘hatodik óra’ imaidőpontját.</w:t>
      </w:r>
      <w:r>
        <w:rPr>
          <w:rStyle w:val="FootnoteCharacters"/>
          <w:rStyle w:val="FootnoteAnchor"/>
        </w:rPr>
        <w:footnoteReference w:id="49"/>
      </w:r>
      <w:r>
        <w:rPr/>
        <w:t xml:space="preserve"> A ‘harmadik óra’ időadata ezért a hatodik és kilencedik órával (33. v.) összefüg</w:t>
        <w:softHyphen/>
        <w:t>gésben értékelendő.</w:t>
      </w:r>
    </w:p>
    <w:p>
      <w:pPr>
        <w:pStyle w:val="Normal"/>
        <w:rPr/>
      </w:pPr>
      <w:r>
        <w:rPr/>
        <w:t>Minthogy ez a vers apokaliptikus eseményre utal, az órák számolását apokalip</w:t>
        <w:softHyphen/>
        <w:t>tikus horizonton belül kell értelmeznünk. Az apokaliptikában ismert mind a «kronológiai determinizmus», mind az Isten által megszabott «órarend».</w:t>
      </w:r>
      <w:r>
        <w:rPr>
          <w:rStyle w:val="FootnoteCharacters"/>
          <w:rStyle w:val="FootnoteAnchor"/>
        </w:rPr>
        <w:footnoteReference w:id="50"/>
      </w:r>
      <w:r>
        <w:rPr/>
        <w:t xml:space="preserve"> Rá</w:t>
        <w:softHyphen/>
        <w:t xml:space="preserve">adásul a </w:t>
      </w:r>
      <w:r>
        <w:rPr>
          <w:i/>
          <w:iCs/>
        </w:rPr>
        <w:t>4 Ezdr</w:t>
      </w:r>
      <w:r>
        <w:rPr/>
        <w:t xml:space="preserve"> 6,23-tól kezdődő rész a véggel kapcsolatban három órás idő</w:t>
        <w:softHyphen/>
        <w:t>adatot is említ.</w:t>
      </w:r>
      <w:r>
        <w:rPr>
          <w:rStyle w:val="FootnoteCharacters"/>
          <w:rStyle w:val="FootnoteAnchor"/>
        </w:rPr>
        <w:footnoteReference w:id="51"/>
      </w:r>
      <w:r>
        <w:rPr/>
        <w:t xml:space="preserve"> Ebből az következik, hogy az óra megadása Jézus megfeszíté</w:t>
        <w:softHyphen/>
        <w:t>sét Isten által rendelt eseménynek mutatja be, amelyet a végidők történéseivel összefüggésben kell látnunk. A keresztre feszítésben Isten végérvényes ítélete és üdvössége válik nyilvánvalóvá. A vétek magyarázatát tartalmazó felirat Jé</w:t>
        <w:softHyphen/>
        <w:t>zus perére utal vissza. Nyilvánossá akarja tenni a nép számára Jézus bűnét, de közvetve az általa hangoztatott igényt is meghirdeti. A bűntények közhírré té</w:t>
        <w:softHyphen/>
        <w:t>telének gyakorlatát a zsidók</w:t>
      </w:r>
      <w:r>
        <w:rPr>
          <w:rStyle w:val="FootnoteCharacters"/>
          <w:rStyle w:val="FootnoteAnchor"/>
        </w:rPr>
        <w:footnoteReference w:id="52"/>
      </w:r>
      <w:r>
        <w:rPr/>
        <w:t xml:space="preserve"> és a rómaiak is ismerték. Az utóbbiakról tudjuk, hogy adott esetben kis táblát használtak, amelyet a vesztőhelyre vezető úton az elítélt előtt vittek, vagy nyakába akasztottak.</w:t>
      </w:r>
      <w:r>
        <w:rPr>
          <w:rStyle w:val="FootnoteCharacters"/>
          <w:rStyle w:val="FootnoteAnchor"/>
        </w:rPr>
        <w:footnoteReference w:id="53"/>
      </w:r>
      <w:r>
        <w:rPr/>
        <w:t xml:space="preserve"> Márk még nem feltételezi, hogy a vétekre utaló táblát a keresztre erősítették. A párhuzamos helyektől eltérően inkább úgy képzeli, hogy ez a kereszt mellett feküdt. Az egymástól különböző (Mt 27,37: «ez Jézus, a zsidók királya»; Lk 23,38: «ez a zsidók királya»; Jn 19,19 három nyelven: «a názáreti Jézus, a zsidók királya»; </w:t>
      </w:r>
      <w:r>
        <w:rPr>
          <w:i/>
          <w:iCs/>
        </w:rPr>
        <w:t>Péter evangéliuma</w:t>
      </w:r>
      <w:r>
        <w:rPr/>
        <w:t xml:space="preserve"> 11: «ez itt Izrael királya») feliratok közül a Márk-féle («a zsidók királya») rövid változatot kell előnyben részesítenünk.</w:t>
      </w:r>
      <w:r>
        <w:rPr>
          <w:rStyle w:val="FootnoteCharacters"/>
          <w:rStyle w:val="FootnoteAnchor"/>
        </w:rPr>
        <w:footnoteReference w:id="54"/>
      </w:r>
      <w:r>
        <w:rPr/>
        <w:t xml:space="preserve"> Ebben a helyzetben a felirat nem nél</w:t>
        <w:softHyphen/>
        <w:t>külözi a gúnyt.</w:t>
      </w:r>
      <w:r>
        <w:rPr>
          <w:rStyle w:val="FootnoteCharacters"/>
          <w:rStyle w:val="FootnoteAnchor"/>
        </w:rPr>
        <w:footnoteReference w:id="55"/>
      </w:r>
      <w:r>
        <w:rPr/>
        <w:t xml:space="preserve"> Kiegészítésként megtudjuk, hogy két rablót is megfeszítenek Jézussal együtt. Őket is kivezették tehát vele egyetemben, azaz elítélésük idő</w:t>
        <w:softHyphen/>
        <w:t xml:space="preserve">ben közel eshetett Jézus perének időpontjához. A </w:t>
      </w:r>
      <w:r>
        <w:rPr>
          <w:i/>
          <w:iCs/>
        </w:rPr>
        <w:t>Misna</w:t>
      </w:r>
      <w:r>
        <w:rPr/>
        <w:t xml:space="preserve"> jogrendje szerint na</w:t>
        <w:softHyphen/>
        <w:t>ponta csak egyetlen embert volt szabad kivégezni, de a rómaiaknál nem számí</w:t>
        <w:softHyphen/>
        <w:t>tottak ritkaságnak a tömeges kivégzések.</w:t>
      </w:r>
      <w:r>
        <w:rPr>
          <w:rStyle w:val="FootnoteCharacters"/>
          <w:rStyle w:val="FootnoteAnchor"/>
        </w:rPr>
        <w:footnoteReference w:id="56"/>
      </w:r>
      <w:r>
        <w:rPr/>
        <w:t xml:space="preserve"> Rablókként (</w:t>
      </w:r>
      <w:r>
        <w:rPr>
          <w:i/>
          <w:iCs/>
        </w:rPr>
        <w:t>lésztai</w:t>
      </w:r>
      <w:r>
        <w:rPr/>
        <w:t>) lehettek útonállók, de zelóták is.</w:t>
      </w:r>
      <w:r>
        <w:rPr>
          <w:rStyle w:val="FootnoteCharacters"/>
          <w:rStyle w:val="FootnoteAnchor"/>
        </w:rPr>
        <w:footnoteReference w:id="57"/>
      </w:r>
      <w:r>
        <w:rPr/>
        <w:t xml:space="preserve"> Az utóbbi esetben szóba jöhet az a lehetőség is, hogy Barabbás bűntársai voltak.</w:t>
      </w:r>
      <w:r>
        <w:rPr>
          <w:rStyle w:val="FootnoteCharacters"/>
          <w:rStyle w:val="FootnoteAnchor"/>
        </w:rPr>
        <w:footnoteReference w:id="58"/>
      </w:r>
      <w:r>
        <w:rPr/>
        <w:t xml:space="preserve"> Ha azonban úgy vonulnak ki Jézus ellen, mint valami rabló ellen (14,48), akkor keresztje most két rabló keresztje között áll. Ez a zsidók királyának méltóságára utal.</w:t>
      </w:r>
      <w:r>
        <w:rPr>
          <w:rStyle w:val="FootnoteCharacters"/>
          <w:rStyle w:val="FootnoteAnchor"/>
        </w:rPr>
        <w:footnoteReference w:id="59"/>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kurzus"/>
        <w:rPr/>
      </w:pPr>
      <w:r>
        <w:rPr/>
        <w:t>14. Exkurzus: A KERESZTRE FESZÍTÉS</w:t>
      </w:r>
    </w:p>
    <w:p>
      <w:pPr>
        <w:pStyle w:val="Normal"/>
        <w:rPr/>
      </w:pPr>
      <w:r>
        <w:rPr/>
      </w:r>
    </w:p>
    <w:p>
      <w:pPr>
        <w:pStyle w:val="Cmsor5aprobett"/>
        <w:rPr/>
      </w:pPr>
      <w:r>
        <w:rPr/>
        <w:t xml:space="preserve">A </w:t>
      </w:r>
      <w:r>
        <w:rPr>
          <w:i/>
          <w:iCs/>
        </w:rPr>
        <w:t>keresztre feszítés</w:t>
      </w:r>
      <w:r>
        <w:rPr>
          <w:rStyle w:val="FootnoteCharacters"/>
          <w:rStyle w:val="FootnoteAnchor"/>
          <w:i/>
          <w:iCs/>
        </w:rPr>
        <w:footnoteReference w:id="60"/>
      </w:r>
      <w:r>
        <w:rPr/>
        <w:t xml:space="preserve"> kivégzési módját, amely feltehetően a perzsáktól ered, a rómaiak a punoktól vették át. Az irodalom szinte sosem írja le részletesen. Legrészletesebbnek tekinthető bemutatását az evangéliumokban találjuk. A megfeszítés módozatai külön</w:t>
        <w:softHyphen/>
        <w:t xml:space="preserve">böztek egymástól, mint ahogy erre már a szóhasználat is utal. Így Josephus Flavius az </w:t>
      </w:r>
      <w:r>
        <w:rPr>
          <w:i/>
          <w:iCs/>
        </w:rPr>
        <w:t>(ana)sztauroun</w:t>
      </w:r>
      <w:r>
        <w:rPr/>
        <w:t xml:space="preserve">, Alexandriai Philón pedig az </w:t>
      </w:r>
      <w:r>
        <w:rPr>
          <w:i/>
          <w:iCs/>
        </w:rPr>
        <w:t>anaszkolopidzein</w:t>
      </w:r>
      <w:r>
        <w:rPr/>
        <w:t xml:space="preserve"> kifejezést részesíti előny</w:t>
        <w:softHyphen/>
        <w:t>ben. A régi korban a megfeszítés póznára akasztást vagy karóba húzást jelentett, és nem mindig tettek határozott különbséget az élő és a halott ember felakasztása között, mely utóbbi a kivégzés után történt. A rómaiaknál a megfeszítés rendszerint az össze</w:t>
        <w:softHyphen/>
        <w:t>tett keresztre függesztésben állt. Az összetett kereszt T (</w:t>
      </w:r>
      <w:r>
        <w:rPr>
          <w:i/>
          <w:iCs/>
        </w:rPr>
        <w:t>crux commissa</w:t>
      </w:r>
      <w:r>
        <w:rPr/>
        <w:t>) vagy † (</w:t>
      </w:r>
      <w:r>
        <w:rPr>
          <w:i/>
          <w:iCs/>
        </w:rPr>
        <w:t>crux immissa</w:t>
      </w:r>
      <w:r>
        <w:rPr/>
        <w:t>) alakú volt. A megfeszítést kínzások előzték meg (ostorozás). A keresztet, il</w:t>
        <w:softHyphen/>
        <w:t xml:space="preserve">letve a harántgerendát az elítéltnek kellett a vesztőhelyre vinnie: </w:t>
      </w:r>
      <w:r>
        <w:rPr>
          <w:i/>
          <w:iCs/>
        </w:rPr>
        <w:t>patibulum ferat per urbem, deinde affigitur cruci</w:t>
      </w:r>
      <w:r>
        <w:rPr/>
        <w:t xml:space="preserve"> (Plautus, </w:t>
      </w:r>
      <w:r>
        <w:rPr>
          <w:i/>
          <w:iCs/>
        </w:rPr>
        <w:t>Carb</w:t>
      </w:r>
      <w:r>
        <w:rPr/>
        <w:t>. frg. 2). A bűnöst mezítelenül, kitárt karral rögzítették a keresztgerendára. A harántgerendát ezután a függőleges irányú oszlopra erősítették. Az elítéltet vagy odaszegezték, vagy odakötözték, vagy mindkét módot al-kalmazták.</w:t>
      </w:r>
      <w:r>
        <w:rPr>
          <w:rStyle w:val="FootnoteCharacters"/>
          <w:rStyle w:val="FootnoteAnchor"/>
        </w:rPr>
        <w:footnoteReference w:id="61"/>
      </w:r>
      <w:r>
        <w:rPr/>
        <w:t xml:space="preserve"> Az oszlophoz rögzített kicsiny fadarabnak az volt a szerepe, hogy a test-nek támaszt adjon, és így meghosszabbítsa az életet.</w:t>
      </w:r>
      <w:r>
        <w:rPr>
          <w:rStyle w:val="FootnoteCharacters"/>
          <w:rStyle w:val="FootnoteAnchor"/>
        </w:rPr>
        <w:footnoteReference w:id="62"/>
      </w:r>
      <w:r>
        <w:rPr/>
        <w:t xml:space="preserve"> Minthogy ennek formáját nem szabták meg pontosan, a megfeszítés alkalmat adott a hóhéroknak arra, hogy önké</w:t>
        <w:softHyphen/>
        <w:t>nyüket és szadizmusukat kiélhessék. Josephus Flavius beszámol egy tömeges keresztre feszítésről, amely Jeruzsálem ostroma alatt történt a városkapu előtt: «a katonák dü-hükben és gyűlöletükben a foglyokat változatos helyzetekben szögezték keresztre».</w:t>
      </w:r>
      <w:r>
        <w:rPr>
          <w:rStyle w:val="FootnoteCharacters"/>
          <w:rStyle w:val="FootnoteAnchor"/>
        </w:rPr>
        <w:footnoteReference w:id="63"/>
      </w:r>
      <w:r>
        <w:rPr/>
        <w:t xml:space="preserve"> A holttest rendszerint addig maradt a kereszten, míg fel nem oszlott, vagy a vadállatok zsákmányává nem lett. Az illetékes elöljáróság azonban kegyet gyakorolva kiadhatta a holttestet, hogy eltemessék.</w:t>
      </w:r>
    </w:p>
    <w:p>
      <w:pPr>
        <w:pStyle w:val="Cmsor5aprobett"/>
        <w:rPr/>
      </w:pPr>
      <w:r>
        <w:rPr/>
        <w:t xml:space="preserve">A rómaiak a </w:t>
      </w:r>
      <w:r>
        <w:rPr>
          <w:i/>
          <w:iCs/>
        </w:rPr>
        <w:t>damnatio ad bestias</w:t>
      </w:r>
      <w:r>
        <w:rPr/>
        <w:t xml:space="preserve"> (a vadállatoknak kiszolgáltatás) mellett a keresztre feszítést tartották a legszégyenletesebb kivégzési módnak.</w:t>
      </w:r>
      <w:r>
        <w:rPr>
          <w:rStyle w:val="FootnoteCharacters"/>
          <w:rStyle w:val="FootnoteAnchor"/>
        </w:rPr>
        <w:footnoteReference w:id="64"/>
      </w:r>
      <w:r>
        <w:rPr/>
        <w:t xml:space="preserve"> Ezért eleinte szinte kivétel nélkül csak rabszolgák esetében alkalmazták, a császári korban azonban fokozatosan a felszabadított rabszolgákkal és az idegenekkel (</w:t>
      </w:r>
      <w:r>
        <w:rPr>
          <w:i/>
          <w:iCs/>
        </w:rPr>
        <w:t>peregrini</w:t>
      </w:r>
      <w:r>
        <w:rPr/>
        <w:t>) szemben is bevezették. Római polgárok (</w:t>
      </w:r>
      <w:r>
        <w:rPr>
          <w:i/>
          <w:iCs/>
        </w:rPr>
        <w:t>cives Romani</w:t>
      </w:r>
      <w:r>
        <w:rPr/>
        <w:t>) megfeszítéséről csak kevés adatunk van, bár lehetőség volt a polgári mivoltuk biztosította jogvédelem megvonására. A nagy bűnösök, miként a felségárulást elkövetők, a lázadók, a dezertáló katonák és a templomfosztogatók kap</w:t>
        <w:softHyphen/>
        <w:t>hatták a megfeszítés büntetését. A provinciákban e büntetést a helytartók szabad dön</w:t>
        <w:softHyphen/>
        <w:t>tésük alapján róhatták ki, amelyet hatalmuk (</w:t>
      </w:r>
      <w:r>
        <w:rPr>
          <w:i/>
          <w:iCs/>
        </w:rPr>
        <w:t>imperium</w:t>
      </w:r>
      <w:r>
        <w:rPr/>
        <w:t>), valamint a rend és a nyuga</w:t>
        <w:softHyphen/>
        <w:t>lom biztosítása érdekében alkalmazható kényszerítési joguk (</w:t>
      </w:r>
      <w:r>
        <w:rPr>
          <w:i/>
          <w:iCs/>
        </w:rPr>
        <w:t>coercitio</w:t>
      </w:r>
      <w:r>
        <w:rPr/>
        <w:t>) alapozott meg. A zsidóknál a hellén-hasmoneus korban a megfeszítést a hazaárulás esetében gyako</w:t>
        <w:softHyphen/>
        <w:t>rolhatták. Alexander Jannaiosz 800 farizeust feszíttetett keresztre.</w:t>
      </w:r>
      <w:r>
        <w:rPr>
          <w:rStyle w:val="FootnoteCharacters"/>
          <w:rStyle w:val="FootnoteAnchor"/>
        </w:rPr>
        <w:footnoteReference w:id="65"/>
      </w:r>
      <w:r>
        <w:rPr/>
        <w:t xml:space="preserve"> Nagy Heródes már nem alkalmazta a keresztre feszítést, és így Jézus idejében ezt a büntetést Jú-deában kifejezetten római kivégzési módnak tekintették. A kereszt sosem válhatott a zsidók szenvedésének szimbólumává. Ezt a tényt a MTörv 21,23 fényében kell látnunk: «Ne maradjon a holttest éjjelre a fán. Okvetlenül temesd el még azon a na</w:t>
        <w:softHyphen/>
        <w:t>pon, mert átkozott Isten előtt az akasztott ember» (vö. Gal 5,11; 1 Kor 1,23). A római helytartók idejében a megfeszítések nem számítottak ritkaságnak Júdeában. A 70-es év szomorú rekordot jelentett ebből a szempontból. Az újabb időkben a Jeruzsálem közelében lévő Szkoposz-hegy egyik családi sírboltjában megtalálták egy Kr. u. 70-es évek előtt megfeszített ember csontvázát, akit annak idején keresztre szögeztek.</w:t>
      </w:r>
      <w:r>
        <w:rPr>
          <w:rStyle w:val="FootnoteCharacters"/>
          <w:rStyle w:val="FootnoteAnchor"/>
        </w:rPr>
        <w:footnoteReference w:id="66"/>
      </w:r>
      <w:r>
        <w:rPr/>
        <w:t xml:space="preserve"> A vétket jelző táblák használatáról azokat a kivégzéseket illetően, amelyek a rómaiak által történtek, több tanúbizonyságunk is van, még ha ezek nem is mindig kifejezetten keresztre feszítéssel kapcsolatosak.</w:t>
      </w:r>
      <w:r>
        <w:rPr>
          <w:rStyle w:val="FootnoteCharacters"/>
          <w:rStyle w:val="FootnoteAnchor"/>
        </w:rPr>
        <w:footnoteReference w:id="67"/>
      </w:r>
      <w:r>
        <w:rPr/>
        <w:t xml:space="preserve"> Az utóbbi körülmény magyarázata a beszámolók tartózkodó voltában keresendő, amiről már említést tettünk. A táblát a vesztőhely felé haladó elítélt nyakába erősítették, vagy előtte vitték.</w:t>
      </w:r>
    </w:p>
    <w:p>
      <w:pPr>
        <w:pStyle w:val="Normal"/>
        <w:rPr/>
      </w:pPr>
      <w:r>
        <w:rPr/>
        <w:t>29-32. Az arra menők káromkodnak, vagyis olyasmit tesznek, amivel Jézust vádolták (14,64; vö. 2,7). A kifejezésen valódi istenkáromlást kell érteni. A város előtti vesztőhelyek nyilvánossága lehetővé tette, hogy az emberek ön</w:t>
        <w:softHyphen/>
        <w:t xml:space="preserve">kéntelenül is a megfeszített közelébe kerülhettek. A fejcsóválás a gúny jeleként eredetileg az ellenség magatartásának leírását szolgálta a Zsolt 22,8-ban (vö. Zsolt 109,25; Iz 37,22; Jer 18,16; Jób 16,4; Sir 12,19; 13,8). Ebben az esetben a </w:t>
      </w:r>
      <w:r>
        <w:rPr>
          <w:i/>
          <w:iCs/>
        </w:rPr>
        <w:t>hoi paraporeuomenoi</w:t>
      </w:r>
      <w:r>
        <w:rPr/>
        <w:t xml:space="preserve"> (az arra menők) kifejezés miatt formai szempontból a Siral 2,15 látszik a legközelebbi párhuzamnak: «Akiknek erre visz az útjuk, fel-szisszennek, fejüket csóválják». Az </w:t>
      </w:r>
      <w:r>
        <w:rPr>
          <w:i/>
          <w:iCs/>
        </w:rPr>
        <w:t>oua</w:t>
      </w:r>
      <w:r>
        <w:rPr/>
        <w:t xml:space="preserve"> (no lám) felkiáltás az elveszett dicsőség miatti gúnyos szánakozást hangsúlyozza. A Jézushoz intézett mondat, amely rövidített formában a (nagytanács előtt elhangzó) 14,58 </w:t>
      </w:r>
      <w:r>
        <w:rPr>
          <w:i/>
          <w:iCs/>
        </w:rPr>
        <w:t>logiont</w:t>
      </w:r>
      <w:r>
        <w:rPr/>
        <w:t xml:space="preserve"> idézi a tem-plommal kapcsolatban, apokaliptikus érdeklődést mutat a templom iránt, és a 38. verssel összefüggésben kell látnunk. Az önmegmentésre való felszólítás hi</w:t>
        <w:softHyphen/>
        <w:t xml:space="preserve">tetlenkedve kérdésessé teszi a </w:t>
      </w:r>
      <w:r>
        <w:rPr>
          <w:i/>
          <w:iCs/>
        </w:rPr>
        <w:t>logionban</w:t>
      </w:r>
      <w:r>
        <w:rPr/>
        <w:t xml:space="preserve"> megfogalmazódó hatalmi igényt.</w:t>
      </w:r>
      <w:r>
        <w:rPr>
          <w:rStyle w:val="FootnoteCharacters"/>
          <w:rStyle w:val="FootnoteAnchor"/>
        </w:rPr>
        <w:footnoteReference w:id="68"/>
      </w:r>
      <w:r>
        <w:rPr/>
        <w:t xml:space="preserve"> Az igazat hasonló módon gúnyolják: az ellenfelek szemére vetik, hogy Isten, aki</w:t>
        <w:softHyphen/>
        <w:t>ben bízott, megmenthetné őt (vö. Zsolt 22,9; Bölcs 2, 17-20). A felhívás a keresztről való ‘leszállásra’ nem az Istenhez való ‘felemelkedéssel’ áll ellentét</w:t>
        <w:softHyphen/>
        <w:t>ben, amit a gúnyolódók meg akarnak akadályozni.</w:t>
      </w:r>
      <w:r>
        <w:rPr>
          <w:rStyle w:val="FootnoteCharacters"/>
          <w:rStyle w:val="FootnoteAnchor"/>
        </w:rPr>
        <w:footnoteReference w:id="69"/>
      </w:r>
      <w:r>
        <w:rPr/>
        <w:t xml:space="preserve"> A leszállás alternatívája, ha egyáltalán kell ilyet keresni, inkább a Megfeszített magára hagyottsága az Isten részéről. A jelen lévő főpapok és írástudók annyiban ‘távolságot tarta</w:t>
        <w:softHyphen/>
        <w:t>nak’, hogy nem Jézushoz szólnak, hanem egymás között beszélnek róla. Az ‘arra menők’ szavait ismétlik, a követelt önmegmentést Jézus megszabadító te</w:t>
        <w:softHyphen/>
        <w:t>vékenységével hozzák kapcsolatba, és ezáltal csodáira emlékeztetnek. A cso</w:t>
        <w:softHyphen/>
        <w:t xml:space="preserve">dás tetteket ismételten a </w:t>
      </w:r>
      <w:r>
        <w:rPr>
          <w:i/>
          <w:iCs/>
        </w:rPr>
        <w:t>szódzein</w:t>
      </w:r>
      <w:r>
        <w:rPr/>
        <w:t xml:space="preserve"> (megmenteni: 3,4; 5, 23.28.34; 6,56) kifeje</w:t>
        <w:softHyphen/>
        <w:t>zés segítségével idézik fel. Egyben azt is kifejezik, számukra e tettek nem ele</w:t>
        <w:softHyphen/>
        <w:t>gendőek, ezért a keresztről való leszállás jelét is követelik, hogy ez elvezesse őket a hitre. Isten azonban másként nyilatkoztatja ki önmagát, mint ahogyan ők ezt várják. A 32. vers célhatározói mondatával az evangélista fogalmazta meg a jelnek ezt a követelését, hogy világosabbá tehesse, milyen hittel kell fo</w:t>
        <w:softHyphen/>
        <w:t>gadni a kereszten bekövetkező kinyilatkoztatást. Amikor a vezetők Jézust «Krisztusnak, Izrael királyának» nevezik, összefoglalják a messiás- és a király</w:t>
        <w:softHyphen/>
        <w:t>kérdés köré fonódó két peres eljárást, de a zsidó beszédmódhoz igazodva a zsi</w:t>
        <w:softHyphen/>
        <w:t>dók királya kifejezést az Izrael királya szókapcsolattal helyettesítik. Az álta</w:t>
        <w:softHyphen/>
        <w:t>lános gúnyolódásba a Jézussal együtt megfeszítettek is bekapcsolódnak. Gya</w:t>
        <w:softHyphen/>
        <w:t>lázkodásaik tartalmáról nem értesülünk, csupán zsoltármotívumot idéznek emlékezetünkbe (vö. Zsolt 22,7; 31,12; 69,10). Minthogy Jézust csúfolódás és gúny veszi körül, mindenki által elhagyott és kitaszított személynek látszik. Még azok a bűnözők sem kímélik őt, akiknek sorsát magára vállalta.</w:t>
      </w:r>
    </w:p>
    <w:p>
      <w:pPr>
        <w:pStyle w:val="Normal"/>
        <w:rPr/>
      </w:pPr>
      <w:r>
        <w:rPr/>
      </w:r>
    </w:p>
    <w:p>
      <w:pPr>
        <w:pStyle w:val="Normal"/>
        <w:rPr/>
      </w:pPr>
      <w:r>
        <w:rPr/>
        <w:t>33-34. A hatodik órában, azaz délben, egészen a kilencedik óráig sötétség bo</w:t>
        <w:softHyphen/>
        <w:t>rul az egész földre (</w:t>
      </w:r>
      <w:r>
        <w:rPr>
          <w:i/>
          <w:iCs/>
        </w:rPr>
        <w:t>eph’ holén tén gén</w:t>
      </w:r>
      <w:r>
        <w:rPr/>
        <w:t>). Kérdés, hogy ez a kifejezés Izraelre vo</w:t>
        <w:softHyphen/>
        <w:t>natkozik csupán, vagy az egész földkerekségre.</w:t>
      </w:r>
      <w:r>
        <w:rPr>
          <w:rStyle w:val="FootnoteCharacters"/>
          <w:rStyle w:val="FootnoteAnchor"/>
        </w:rPr>
        <w:footnoteReference w:id="70"/>
      </w:r>
      <w:r>
        <w:rPr/>
        <w:t xml:space="preserve"> A 29b káromló verse az első feltételezés igaza mellett szól, de a sötétség apokaliptikus motívumának alkal</w:t>
        <w:softHyphen/>
        <w:t>mazása, amely már a 13,24-ben is szerepel, a második feltevés helyességét tá</w:t>
        <w:softHyphen/>
        <w:t>masztja alá. Nem természetes úton magyarázható napfogyatkozás következik be, hanem kozmikus csoda.</w:t>
      </w:r>
      <w:r>
        <w:rPr>
          <w:rStyle w:val="FootnoteCharacters"/>
          <w:rStyle w:val="FootnoteAnchor"/>
        </w:rPr>
        <w:footnoteReference w:id="71"/>
      </w:r>
      <w:r>
        <w:rPr/>
        <w:t xml:space="preserve"> Egyes kutatók magyarázatként olyan hasonló je</w:t>
        <w:softHyphen/>
        <w:t>lenségekre utaltak, amelyek állítólag híres rabbik, illetve Romulus és Caesar halálakor következtek be.</w:t>
      </w:r>
      <w:r>
        <w:rPr>
          <w:rStyle w:val="FootnoteCharacters"/>
          <w:rStyle w:val="FootnoteAnchor"/>
        </w:rPr>
        <w:footnoteReference w:id="72"/>
      </w:r>
      <w:r>
        <w:rPr/>
        <w:t xml:space="preserve"> Ebben az esetben a sötétség a gyász kifejezője.</w:t>
      </w:r>
      <w:r>
        <w:rPr>
          <w:rStyle w:val="FootnoteCharacters"/>
          <w:rStyle w:val="FootnoteAnchor"/>
        </w:rPr>
        <w:footnoteReference w:id="73"/>
      </w:r>
      <w:r>
        <w:rPr/>
        <w:t xml:space="preserve"> Mások a démoni hatalmak jelképeként értelmezték,</w:t>
      </w:r>
      <w:r>
        <w:rPr>
          <w:rStyle w:val="FootnoteCharacters"/>
          <w:rStyle w:val="FootnoteAnchor"/>
        </w:rPr>
        <w:footnoteReference w:id="74"/>
      </w:r>
      <w:r>
        <w:rPr/>
        <w:t xml:space="preserve"> vagy az új teremtés jele</w:t>
        <w:softHyphen/>
        <w:t>ként, amely a halál sötétjében veszi kezdetét.</w:t>
      </w:r>
      <w:r>
        <w:rPr>
          <w:rStyle w:val="FootnoteCharacters"/>
          <w:rStyle w:val="FootnoteAnchor"/>
        </w:rPr>
        <w:footnoteReference w:id="75"/>
      </w:r>
      <w:r>
        <w:rPr/>
        <w:t xml:space="preserve"> A kép azonban a prófétai, apo</w:t>
        <w:softHyphen/>
        <w:t>kaliptikus hagyományhoz kapcsolódik, amelyben a sötétséget a vég és az ítélet katasztrófáinak előjeleként tartják számon: «Azon a napon - így szól az én Uram, az Úr - naplementét idézek elő délben, és sötétségbe borítom a földet fényes nappal» (Ám 8,9).</w:t>
      </w:r>
      <w:r>
        <w:rPr>
          <w:rStyle w:val="FootnoteCharacters"/>
          <w:rStyle w:val="FootnoteAnchor"/>
        </w:rPr>
        <w:footnoteReference w:id="76"/>
      </w:r>
      <w:r>
        <w:rPr/>
        <w:t xml:space="preserve"> A 33. vers nem áll összefüggésben meghatározott ószövetségi idézettel, hanem általánosan elterjedt értelmezést tartalmaz: Jézus keresztjére utal, amennyiben rámutat egyetemes jelentésére, amely a várakozá</w:t>
        <w:softHyphen/>
        <w:t>sokban szereplő végítéletkor válik majd teljesen nyilvánvalóvá. A 13,24-től kezdődő résszel való összefüggését vizsgálva a következőket mondhatjuk: csak «ama nyomorúság után» fog megjelenni az Emberfia «nagy hatalommal és di</w:t>
        <w:softHyphen/>
        <w:t>csőséggel» (13,26). A nyomorúság időszakában csak a kereszt kinyilatkoztatása adatik meg, amelyet Isten nem fog megvilágítani. Az elhatalmasodó sötétség tehát nem a megérdemelt büntetés fenyegető kilátásba helyezése a káromlók számára, hanem annak kifejezője, hogy a kereszten végbemenő kinyilatkoztatás célja a világ feletti ítélet. A 22. zsoltár kezdete, az ‘Istentől elhagyottság’ miatti kiáltás, az egyetlen mondat, amely Márk evangéliumában a Megfeszített ajká</w:t>
        <w:softHyphen/>
        <w:t>ról elhangzik. Jézus a kilencedik, azaz a halála időpontjának tekintett órában mondja ki e szavakat, amelyek (a 33. vers szerint) véget vetnek a sötétségnek. Minthogy a 22. zsoltárt a megfeszítésről szóló elbeszélés ismételten alkalmazza, rá kell kérdeznünk ennek az alkalmazásnak értelmére. Jézus kétségbeesetten halt meg? A zsoltár egészének teológiai értékelése kizárja ezt a lehetőséget. Nem arról van szó, hogy e panasz- és hálaének kezdő szavai arra utalnak: a haldokló végigmondta az egész szöveget. A zsoltár hálaadó énekében meghir</w:t>
        <w:softHyphen/>
        <w:t>detett üdvösség (23. verstől) azonban tanúsítja, hogy a feltámadás, amit a kö</w:t>
        <w:softHyphen/>
        <w:t>zösség hittel elfogadott, az az előfeltétel, amely miatt e zsoltár alkalmazásával leírták Jézus szenvedését.</w:t>
      </w:r>
      <w:r>
        <w:rPr>
          <w:rStyle w:val="FootnoteCharacters"/>
          <w:rStyle w:val="FootnoteAnchor"/>
        </w:rPr>
        <w:footnoteReference w:id="77"/>
      </w:r>
      <w:r>
        <w:rPr/>
        <w:t xml:space="preserve"> Ez nem kisebbíti annak a kiáltásnak jelentőségét, amely az Istentől való elhagyottság élménye miatt hangzik el a Megfeszített ajkáról. Jézusnak, akit minden ember elhagyott, meg kellett tapasztalnia a végső, az Isten általi elhagyottság állapotát is, hogy kitarthasson Isten mellett. Jóllehet Isten magára hagyta őt, imádságos panaszával mégis felé fordul, és ez</w:t>
        <w:softHyphen/>
        <w:t>zel kinyilvánítja, hogy ő nem hagyja el Istent. Ebben áll már a Zsolt 22,2 ver</w:t>
        <w:softHyphen/>
        <w:t>sének rendkívülisége is, amely nem hasonlítható össze azzal a zsoltárokban újra és újra elhangzó kéréssel, hogy Isten ne hagyja el az imádkozó embert.</w:t>
      </w:r>
      <w:r>
        <w:rPr>
          <w:rStyle w:val="FootnoteCharacters"/>
          <w:rStyle w:val="FootnoteAnchor"/>
        </w:rPr>
        <w:footnoteReference w:id="78"/>
      </w:r>
      <w:r>
        <w:rPr/>
        <w:t xml:space="preserve"> A Zsolt 22,2 arámul idézve és görög fordításban hangzik el, amely a LXX szöveg</w:t>
        <w:softHyphen/>
        <w:t xml:space="preserve">változatára hasonlít, de nem tekinti ezt mintának. A </w:t>
      </w:r>
      <w:r>
        <w:rPr>
          <w:i/>
          <w:iCs/>
        </w:rPr>
        <w:t>dzaphthani</w:t>
      </w:r>
      <w:r>
        <w:rPr/>
        <w:t xml:space="preserve"> (elhagytál) kifejezés nem igazodik a héber szöveghez,</w:t>
      </w:r>
      <w:r>
        <w:rPr>
          <w:rStyle w:val="FootnoteCharacters"/>
          <w:rStyle w:val="FootnoteAnchor"/>
        </w:rPr>
        <w:footnoteReference w:id="79"/>
      </w:r>
      <w:r>
        <w:rPr/>
        <w:t xml:space="preserve"> mint ahogyan ezt az </w:t>
      </w:r>
      <w:r>
        <w:rPr>
          <w:i/>
          <w:iCs/>
        </w:rPr>
        <w:t>óneidiszasz</w:t>
      </w:r>
      <w:r>
        <w:rPr/>
        <w:t xml:space="preserve"> (csúfoltál meg) fordítás is megerősíti, mert az arám </w:t>
      </w:r>
      <w:r>
        <w:rPr>
          <w:i/>
          <w:iCs/>
        </w:rPr>
        <w:t>z</w:t>
      </w:r>
      <w:r>
        <w:rPr>
          <w:i/>
          <w:iCs/>
          <w:vertAlign w:val="superscript"/>
        </w:rPr>
        <w:t>a</w:t>
      </w:r>
      <w:r>
        <w:rPr>
          <w:i/>
          <w:iCs/>
        </w:rPr>
        <w:t>haf</w:t>
      </w:r>
      <w:r>
        <w:rPr/>
        <w:t xml:space="preserve"> (haragudni, szidal</w:t>
        <w:softHyphen/>
        <w:t>mazni) szó származéka, és Krisztus szenvedését gyalázatként (</w:t>
      </w:r>
      <w:r>
        <w:rPr>
          <w:i/>
          <w:iCs/>
        </w:rPr>
        <w:t>oneidiszmosz</w:t>
      </w:r>
      <w:r>
        <w:rPr/>
        <w:t>) tün</w:t>
        <w:softHyphen/>
        <w:t>teti fel (vö. Zsid 11,26; 13,13).</w:t>
      </w:r>
      <w:r>
        <w:rPr>
          <w:rStyle w:val="FootnoteCharacters"/>
          <w:rStyle w:val="FootnoteAnchor"/>
        </w:rPr>
        <w:footnoteReference w:id="80"/>
      </w:r>
      <w:r>
        <w:rPr/>
        <w:t xml:space="preserve"> A hangos kiáltást egy imádság bevezetőjében csak az ima nyomatékot adó mozzanatának tekinthetjük, és ez az értelmezés sokoldalúan alátámasztható.</w:t>
      </w:r>
      <w:r>
        <w:rPr>
          <w:rStyle w:val="FootnoteCharacters"/>
          <w:rStyle w:val="FootnoteAnchor"/>
        </w:rPr>
        <w:footnoteReference w:id="81"/>
      </w:r>
    </w:p>
    <w:p>
      <w:pPr>
        <w:pStyle w:val="Normal"/>
        <w:rPr/>
      </w:pPr>
      <w:r>
        <w:rPr/>
      </w:r>
    </w:p>
    <w:p>
      <w:pPr>
        <w:pStyle w:val="Normal"/>
        <w:rPr/>
      </w:pPr>
      <w:r>
        <w:rPr/>
        <w:t>35-41. A körülállók közül néhányan félreértik az imádságos kiáltást, mert úgy vélik, Jézus Illést hívta. Az Elói és az Illés nevek aligha téveszthetők össze akusztikailag vagy filológiailag. Tudatos torzításra kell tehát gondolnunk. Illés</w:t>
        <w:softHyphen/>
        <w:t>nek mint a szükségben segítőnek hívása, aminek irodalmilag először itt látjuk nyomát,</w:t>
      </w:r>
      <w:r>
        <w:rPr>
          <w:rStyle w:val="FootnoteCharacters"/>
          <w:rStyle w:val="FootnoteAnchor"/>
        </w:rPr>
        <w:footnoteReference w:id="82"/>
      </w:r>
      <w:r>
        <w:rPr/>
        <w:t xml:space="preserve"> feltételezi, hogy akik a megjegyzést teszik, zsidók. A </w:t>
      </w:r>
      <w:r>
        <w:rPr>
          <w:i/>
          <w:iCs/>
        </w:rPr>
        <w:t>Talmud</w:t>
      </w:r>
      <w:r>
        <w:rPr/>
        <w:t xml:space="preserve"> szerint Eleazar ben Peratát, akit a rómaiak el akartak ítélni, Illés egy 400 mérfölddel távolabb fekvő helyre ragadta.</w:t>
      </w:r>
      <w:r>
        <w:rPr>
          <w:rStyle w:val="FootnoteCharacters"/>
          <w:rStyle w:val="FootnoteAnchor"/>
        </w:rPr>
        <w:footnoteReference w:id="83"/>
      </w:r>
      <w:r>
        <w:rPr/>
        <w:t xml:space="preserve"> A szerkesztő talán arra is gondol, hogy Illés</w:t>
        <w:softHyphen/>
        <w:t>nek előfutár szerepe van a Messiással kapcsolatban (vö. 9,12-től). Erre az ott állók közül valaki (a 15-től kezdődő versek alapján nyilván egy katona) meg</w:t>
        <w:softHyphen/>
        <w:t>próbál inni adni Jézusnak: egy nádszálra tűzött ecetes szivacsot kínál fel neki. Az általa mondott szavak azonban zsidó emberre vallanak.</w:t>
      </w:r>
      <w:r>
        <w:rPr>
          <w:rStyle w:val="FootnoteCharacters"/>
          <w:rStyle w:val="FootnoteAnchor"/>
        </w:rPr>
        <w:footnoteReference w:id="84"/>
      </w:r>
      <w:r>
        <w:rPr/>
        <w:t xml:space="preserve"> Itt látszik, hogy a jelenetet átdolgozták, mert ez eredetileg olyan ital-adásról adott hírt, amelynek célja az volt, hogy a megfeszítettnek újabb fájdalmat okozzon és megerősítse magányát (vö. az elemzéssel). A jelenet hátterében a Zsolt 69,22b verse húzó</w:t>
        <w:softHyphen/>
        <w:t>dik meg: «Szomjúságomban ecettel itattak».</w:t>
      </w:r>
      <w:r>
        <w:rPr>
          <w:rStyle w:val="FootnoteCharacters"/>
          <w:rStyle w:val="FootnoteAnchor"/>
        </w:rPr>
        <w:footnoteReference w:id="85"/>
      </w:r>
      <w:r>
        <w:rPr/>
        <w:t xml:space="preserve"> Amikor az ember azt mondja, meg kellene várni, eljön-e Illés, hogy Jézust levegye a keresztről, a zsidó Illés-várás gondolatát teszi magáévá. Az elvakultságot és hitetlenséget tükröző csoda-várás a 32b-ben elhagyott elbeszélői fonalat veszi fel újra. Ugyanakkor kissé mérsékli a déli sötétség csodájának jelentőségét. Az ital felkínálásának most az a célja, hogy a csoda lehetőségét biztosítandó rövid időre meghosszab</w:t>
        <w:softHyphen/>
        <w:t>bítsa Jézus életét. A várt csoda bekövetkezése helyett azonban Jézus meghal. A halálát kísérő hangos kiáltás a 34. verssel ellentétben nem tartalmaz érthető szavakat. Nem fogható fel az Elói-kiáltás megismétléseként.</w:t>
      </w:r>
      <w:r>
        <w:rPr>
          <w:rStyle w:val="FootnoteCharacters"/>
          <w:rStyle w:val="FootnoteAnchor"/>
        </w:rPr>
        <w:footnoteReference w:id="86"/>
      </w:r>
      <w:r>
        <w:rPr/>
        <w:t xml:space="preserve"> Minthogy a rövidesen meghaló ember teljesen kimerült, az artikulálás nélküli halálkiáltás különleges jelentőségre tesz szert. Kérdés azonban, hogy mit jelenthet. Nem az ‘igaz’ segélykérése, mint a 34. versben, és nem is a halál démonának kiáltása.</w:t>
      </w:r>
      <w:r>
        <w:rPr>
          <w:rStyle w:val="FootnoteCharacters"/>
          <w:rStyle w:val="FootnoteAnchor"/>
        </w:rPr>
        <w:footnoteReference w:id="87"/>
      </w:r>
      <w:r>
        <w:rPr/>
        <w:t xml:space="preserve"> Az apokaliptikus háttér lehetővé tenné, hogy Jézus artikulálatlan hangját győzelmi kiáltásként, ítélő hangként vagy a vég jeleként értelmezzük.</w:t>
      </w:r>
      <w:r>
        <w:rPr>
          <w:rStyle w:val="FootnoteCharacters"/>
          <w:rStyle w:val="FootnoteAnchor"/>
        </w:rPr>
        <w:footnoteReference w:id="88"/>
      </w:r>
      <w:r>
        <w:rPr/>
        <w:t xml:space="preserve"> A hang jelentésének meghatározása mindig nehézségekbe fog ütközni, ezért aján-latosabb azt feltételezni, hogy a kiáltás egyszerűen Jézus haláláról értesíti a világot. Ő nem észrevétlenül süllyed a halálba. Szkeptikusan kell viszonyul</w:t>
        <w:softHyphen/>
        <w:t xml:space="preserve">nunk azonban ahhoz a felfogáshoz, amely szerint az </w:t>
      </w:r>
      <w:r>
        <w:rPr>
          <w:i/>
          <w:iCs/>
        </w:rPr>
        <w:t xml:space="preserve">ekpneó </w:t>
      </w:r>
      <w:r>
        <w:rPr/>
        <w:t>(kileheli lelkét, meghal) ige a beteljesülést és a lélek égi szubsztanciájának a helyére való fel</w:t>
        <w:softHyphen/>
        <w:t>szállását jelenti.</w:t>
      </w:r>
      <w:r>
        <w:rPr>
          <w:rStyle w:val="FootnoteCharacters"/>
          <w:rStyle w:val="FootnoteAnchor"/>
        </w:rPr>
        <w:footnoteReference w:id="89"/>
      </w:r>
      <w:r>
        <w:rPr/>
        <w:t xml:space="preserve"> Jóllehet az ige megfelel a tipikus görög szóhasználatnak, elsősorban csak ezt jelenti: kileheli lelkét vagy életét.</w:t>
      </w:r>
      <w:r>
        <w:rPr>
          <w:rStyle w:val="FootnoteCharacters"/>
          <w:rStyle w:val="FootnoteAnchor"/>
        </w:rPr>
        <w:footnoteReference w:id="90"/>
      </w:r>
      <w:r>
        <w:rPr/>
        <w:t xml:space="preserve"> A keresztény megfeszí</w:t>
        <w:softHyphen/>
        <w:t>tési híradás, miként a hagyománytörténetben is körvonalazódik, rászorul az azt követő húsvéti beszámolóra.</w:t>
      </w:r>
    </w:p>
    <w:p>
      <w:pPr>
        <w:pStyle w:val="Normal"/>
        <w:rPr/>
      </w:pPr>
      <w:r>
        <w:rPr/>
        <w:t>A templom kárpitjának kettéhasadása főleg kétféle értelmezésre adott alkal</w:t>
        <w:softHyphen/>
        <w:t>mat. Az egyik irányzat ezt annak kifejezéseként értelmezi, hogy Jézus halálával a templom és a templomi kultusz elveszítette jelentőségét, mindkettő véget ért, átadatott a pusztulásnak.</w:t>
      </w:r>
      <w:r>
        <w:rPr>
          <w:rStyle w:val="FootnoteCharacters"/>
          <w:rStyle w:val="FootnoteAnchor"/>
        </w:rPr>
        <w:footnoteReference w:id="91"/>
      </w:r>
      <w:r>
        <w:rPr/>
        <w:t xml:space="preserve"> A hasonló jellegű meghirdetések (13,2; 14,58; 15,29b) vitatkozó hangneme támogatja ezt az értelmezést. Polemikus hangvé</w:t>
        <w:softHyphen/>
        <w:t xml:space="preserve">telről árulkodik a szöveg a </w:t>
      </w:r>
      <w:r>
        <w:rPr>
          <w:i/>
          <w:iCs/>
        </w:rPr>
        <w:t>szír Barukh</w:t>
      </w:r>
      <w:r>
        <w:rPr/>
        <w:t xml:space="preserve"> 6, 7-10 részletével való összehasonlítás</w:t>
        <w:softHyphen/>
        <w:t>ban is, amely meghirdeti ugyan a templom pusztulását, de azt állítja, hogy a templom függönyét és a szent edényeket előtte gondosan biztonságba helyezik.</w:t>
      </w:r>
    </w:p>
    <w:p>
      <w:pPr>
        <w:pStyle w:val="Normal"/>
        <w:rPr/>
      </w:pPr>
      <w:r>
        <w:rPr/>
        <w:t>A másik értelmezési irányzat abból indul ki, hogy a szentek szentje függönyé</w:t>
        <w:softHyphen/>
        <w:t xml:space="preserve">nek (kultikus rendeltetése miatt ugyanis csak a </w:t>
      </w:r>
      <w:r>
        <w:rPr>
          <w:i/>
          <w:iCs/>
        </w:rPr>
        <w:t xml:space="preserve">Sancta Sanctorum </w:t>
      </w:r>
      <w:r>
        <w:rPr/>
        <w:t>kárpitjáról lehet szó) az volt a szerepe, hogy eltakarja az Úr megnyilvánulását és megaka</w:t>
        <w:softHyphen/>
        <w:t>dályozza Isten leplezetlen méltóságának látását. Ez a kárpit, amelyet «a szentély és a szentek szentje közötti választóként» (Kiv 26,33) «rejtő függönynek» is neveztek (Kiv 35,12; 40,21; Szám 4,5), takarta el a törvény ládáját (Kiv 30,6; 40,3). Eltávolítását úgy kell értelmezni, hogy a nem papok és a pogányok szá</w:t>
        <w:softHyphen/>
        <w:t>mára is megnyílt az Istenhez vezető út, illetve Isten kinyilvánította méltósá</w:t>
        <w:softHyphen/>
        <w:t>gát.</w:t>
      </w:r>
      <w:r>
        <w:rPr>
          <w:rStyle w:val="FootnoteCharacters"/>
          <w:rStyle w:val="FootnoteAnchor"/>
        </w:rPr>
        <w:footnoteReference w:id="92"/>
      </w:r>
      <w:r>
        <w:rPr/>
        <w:t xml:space="preserve"> Az Istenhez vezető út megnyílása, illetve az isteni önkinyilatkoztatás Jé</w:t>
        <w:softHyphen/>
        <w:t>zus halálában történik. A két értelmezést együtt kell látnunk, és észre kell vennünk, hogy nincs közöttük ellentét. Minthogy a templom pusztulásáról már a 29. vers is említést tett, a függöny kettéhasadásának valami újat kell jelen</w:t>
        <w:softHyphen/>
        <w:t>tenie. Ez az a gondolat, hogy Isten az ő Fiának keresztjében nyilatkoztatja ki önmagát, és válik elérhetővé minden ember számára, beleértve a pogányokat is. Az utóbbi szempont kiemelését csak a százados hitvallása ajánlja. Minthogy véleményünk szerint ez a márki szerkesztés révén került a perikopába, az evan</w:t>
        <w:softHyphen/>
        <w:t>gélista fontos mondanivalóját kell látnunk benne: a kinyilatkoztatás és az Isten elérésének lehetősége a pogányok számára már most valóra vált. A százados nyilatkozata jól beleillik a szövegbe, mert ő a pogány embereket képviseli.</w:t>
      </w:r>
      <w:r>
        <w:rPr>
          <w:rStyle w:val="FootnoteCharacters"/>
          <w:rStyle w:val="FootnoteAnchor"/>
        </w:rPr>
        <w:footnoteReference w:id="93"/>
      </w:r>
      <w:r>
        <w:rPr/>
        <w:t xml:space="preserve"> A kereszttel szemben állva figyelemmel kísérte Jézus halálát. Hitvallásának meg</w:t>
        <w:softHyphen/>
        <w:t>fogalmazására Jézus halálkiáltása és a halált kísérő egyéb körülmények szolgál</w:t>
        <w:softHyphen/>
        <w:t>tatják az alkalmat.</w:t>
      </w:r>
      <w:r>
        <w:rPr>
          <w:rStyle w:val="FootnoteCharacters"/>
          <w:rStyle w:val="FootnoteAnchor"/>
        </w:rPr>
        <w:footnoteReference w:id="94"/>
      </w:r>
    </w:p>
    <w:p>
      <w:pPr>
        <w:pStyle w:val="Normal"/>
        <w:rPr/>
      </w:pPr>
      <w:r>
        <w:rPr/>
        <w:t>A zsidó vezetőkkel szemben, akik jelet követelnek, hogy hinni tudjanak (32b), a százados a kereszt alatt eljut a hitre. Úrrá lesz korábbi hitetlenségén. A jele</w:t>
        <w:softHyphen/>
        <w:t>net többet tartalmaz, mint a hóhér meggyőzésének a mártírokról szóló iroda</w:t>
        <w:softHyphen/>
        <w:t>lomból ismert motívumát, de lehet hogy kapcsolatban áll ezzel is.</w:t>
      </w:r>
      <w:r>
        <w:rPr>
          <w:rStyle w:val="FootnoteCharacters"/>
          <w:rStyle w:val="FootnoteAnchor"/>
        </w:rPr>
        <w:footnoteReference w:id="95"/>
      </w:r>
      <w:r>
        <w:rPr/>
        <w:t xml:space="preserve"> A százados megnyilvánulását a keresztény hit teljes értékű kifejeződésének kell tekinteni. Erre egyrészt az ‘akklamációs-stílus’ utal,</w:t>
      </w:r>
      <w:r>
        <w:rPr>
          <w:rStyle w:val="FootnoteCharacters"/>
          <w:rStyle w:val="FootnoteAnchor"/>
        </w:rPr>
        <w:footnoteReference w:id="96"/>
      </w:r>
      <w:r>
        <w:rPr/>
        <w:t xml:space="preserve"> másrészt az Isten Fia cím haszná</w:t>
        <w:softHyphen/>
        <w:t>lata. Ez az evangélista által kedvelt felségcím, amely Jézus éppen lezáruló éle</w:t>
        <w:softHyphen/>
        <w:t xml:space="preserve">tére és halálára vonatkozik («ez az ember ... </w:t>
      </w:r>
      <w:r>
        <w:rPr>
          <w:i/>
          <w:iCs/>
        </w:rPr>
        <w:t>volt</w:t>
      </w:r>
      <w:r>
        <w:rPr/>
        <w:t>»), az evangélium végén össze</w:t>
        <w:softHyphen/>
        <w:t>foglaló jellegű fogalomként a mű egészét érintő jelentést kap: csak Jézus ke</w:t>
        <w:softHyphen/>
        <w:t>reszthalálában értheti meg az ember, hogy ki is volt ő valójában. Isten Fiának kinyilatkoztatása, amely az ő csodái és hatalmas tettei által ment végbe (vö. 3, 11-12; 5,7) szükségszerűen kiegészül és csúcspontjára érkezik a kereszten. Minthogy a kereszttel szemben kizárt minden félreértés, nyilvánosan meg lehet hirdetni Jézus istenfiúi méltóságát. Az Isten Fia cím, amelyet a zsidó világ még nem alkalmazott egyértelműen a messiásra, és ezért itt is a keresztény hitvallás kifejezéseként szerepel, Jézus messiási méltóságát írja körül, de még nem tar</w:t>
        <w:softHyphen/>
        <w:t>talmaz természetére vonatkozó állítást. Azoknak a meghirdetéseknek, illetve megszólításoknak sorát folytatja, amelyekben Jézus «zsidók királyaként» (26. v.), «messiásként, Izrael királyaként» (32. v.) szerepel, és voltaképpen ezeknek fokozása.</w:t>
      </w:r>
      <w:r>
        <w:rPr>
          <w:rStyle w:val="FootnoteCharacters"/>
          <w:rStyle w:val="FootnoteAnchor"/>
        </w:rPr>
        <w:footnoteReference w:id="97"/>
      </w:r>
      <w:r>
        <w:rPr/>
        <w:t xml:space="preserve"> Ez a tény és az Isten Fia cím önállóvá tétele (mert a 14,61 még másként értendő) készíti elő Jézus istenfiúi méltóságának mélyebb megértését. Tekintettel arra, hogy Márk szemében Jézus kezdettől fogva Isten Fia (1,1), amit most az igealak visszamenően («ez az ember ... volt») is megerősít, az a feltételezés, amely szerint Jézus Márk evangéliumában Isten Fiává válik, épp</w:t>
        <w:softHyphen/>
        <w:t>úgy elvetendő, mint az az állítás, hogy az evangélista a saját Isten Fia-krisztológiájának keretében örökbefogadást (1,11), bemutatást (9,7) és trónra emelést (15,39) tartalmazó intronizációs modellt alkalmazott.</w:t>
      </w:r>
      <w:r>
        <w:rPr>
          <w:rStyle w:val="FootnoteCharacters"/>
          <w:rStyle w:val="FootnoteAnchor"/>
        </w:rPr>
        <w:footnoteReference w:id="98"/>
      </w:r>
    </w:p>
    <w:p>
      <w:pPr>
        <w:pStyle w:val="Normal"/>
        <w:rPr/>
      </w:pPr>
      <w:r>
        <w:rPr/>
        <w:t>Az, amit a százados, illetve a hívő ember Jézus kereszthalálában ‘lát’, nem a beteljesülés abban az értelemben, hogy Jézus lelke felemelkedik Istenhez.</w:t>
      </w:r>
      <w:r>
        <w:rPr>
          <w:rStyle w:val="FootnoteCharacters"/>
          <w:rStyle w:val="FootnoteAnchor"/>
        </w:rPr>
        <w:footnoteReference w:id="99"/>
      </w:r>
      <w:r>
        <w:rPr/>
        <w:t xml:space="preserve"> A ‘látás’ inkább a hit ereje, amely a Megfeszítettben felismeri a Szabadítót. A be</w:t>
        <w:softHyphen/>
        <w:t>teljesülés csak a feltámadásban következik be. Jézus egyedüli követői, akik fi</w:t>
        <w:softHyphen/>
        <w:t>gyelemmel kísérik halálát, a távolról szemlélődő asszonyok. A 40. vers a Zsolt 38,12-re utal: «barátaim elfordulnak tőlem, s akik közel voltak, távol marad</w:t>
        <w:softHyphen/>
        <w:t xml:space="preserve">nak (LXX: </w:t>
      </w:r>
      <w:r>
        <w:rPr>
          <w:i/>
          <w:iCs/>
        </w:rPr>
        <w:t>apo makrothen</w:t>
      </w:r>
      <w:r>
        <w:rPr/>
        <w:t>)». Ez a motívum (legalábbis a Márk előtti szövegben) negatív jelentést hordoz, de az evangélista pozitívummá teszi (vö. elemzés). Az asszonyoknak, éspedig a három megnevezett személynek, elsősorban az a sze</w:t>
        <w:softHyphen/>
        <w:t>repe, hogy az eseménynek hírnökei és tanúi legyenek.</w:t>
      </w:r>
      <w:r>
        <w:rPr>
          <w:rStyle w:val="FootnoteCharacters"/>
          <w:rStyle w:val="FootnoteAnchor"/>
        </w:rPr>
        <w:footnoteReference w:id="100"/>
      </w:r>
      <w:r>
        <w:rPr/>
        <w:t xml:space="preserve"> A három asszony: a Tibériással szomszédos Magdalából származó Mária,</w:t>
      </w:r>
      <w:r>
        <w:rPr>
          <w:rStyle w:val="FootnoteCharacters"/>
          <w:rStyle w:val="FootnoteAnchor"/>
        </w:rPr>
        <w:footnoteReference w:id="101"/>
      </w:r>
      <w:r>
        <w:rPr/>
        <w:t xml:space="preserve"> Mária, az ifjabb Jakab és József (vagy Joszész?)</w:t>
      </w:r>
      <w:r>
        <w:rPr>
          <w:rStyle w:val="FootnoteCharacters"/>
          <w:rStyle w:val="FootnoteAnchor"/>
        </w:rPr>
        <w:footnoteReference w:id="102"/>
      </w:r>
      <w:r>
        <w:rPr/>
        <w:t xml:space="preserve"> anyja és a csak Márknál említett Szalóme.</w:t>
      </w:r>
      <w:r>
        <w:rPr>
          <w:rStyle w:val="FootnoteCharacters"/>
          <w:rStyle w:val="FootnoteAnchor"/>
        </w:rPr>
        <w:footnoteReference w:id="103"/>
      </w:r>
      <w:r>
        <w:rPr/>
        <w:t xml:space="preserve"> A három asszony valamiféle női ‘ellenpontját’ alkotja a három kedvelt tanítványnak (5,37; 9,2; 14,33). Jakab és József aligha lehet azonos az Úr ugyanilyen nevű testvéreivel (6,3).</w:t>
      </w:r>
      <w:r>
        <w:rPr>
          <w:rStyle w:val="FootnoteCharacters"/>
          <w:rStyle w:val="FootnoteAnchor"/>
        </w:rPr>
        <w:footnoteReference w:id="104"/>
      </w:r>
      <w:r>
        <w:rPr/>
        <w:t xml:space="preserve"> Jakab leírása (a kis = az ifjabb) itt eltérő módon szerepel. Az asszonyok jellemzéseként Márk beszámol arról, hogy már Galileában követ</w:t>
        <w:softHyphen/>
        <w:t>ték Jézust, és már ott szolgálták őt. A szolgálat az anyagi támogatásra utal. Ha azonban Jézussal együtt megtették a Jeruzsálembe vezető utat, olyanoknak kell feltüntetni őket, mint akik megértették: Jézus követése egyenlő a kereszt köve</w:t>
        <w:softHyphen/>
        <w:t>tésével.</w:t>
      </w:r>
      <w:r>
        <w:rPr>
          <w:rStyle w:val="FootnoteCharacters"/>
          <w:rStyle w:val="FootnoteAnchor"/>
        </w:rPr>
        <w:footnoteReference w:id="105"/>
      </w:r>
      <w:r>
        <w:rPr/>
        <w:t xml:space="preserve"> Magatartásuk így szükségszerű kiegészítője a százados hitvallásának. A hit helyes megvallásának össze kell kapcsolódnia a helyes életvitellel. Ez ma</w:t>
        <w:softHyphen/>
        <w:t>gában foglalja a szeretetből fakadó szolgálatot és a kereszt igenlését. Galilea és Jeruzsálem említésével újra felidéződik Jézus egész életútja, amely a keresztre vezető út volt. Ily módon a megfeszítési elbeszélés befejezése valamiképpen az evangélium egészét keretbe foglalja.</w:t>
      </w:r>
    </w:p>
    <w:p>
      <w:pPr>
        <w:pStyle w:val="Heading4"/>
        <w:rPr/>
      </w:pPr>
      <w:r>
        <w:rPr/>
        <w:t>Történeti értékelés</w:t>
      </w:r>
    </w:p>
    <w:p>
      <w:pPr>
        <w:pStyle w:val="Normal"/>
        <w:rPr/>
      </w:pPr>
      <w:r>
        <w:rPr/>
        <w:t>A részlet történeti magja magában foglalja a keresztutat, a megfeszítést és a halált, pontosabban a 20b-22., 24-27. és a 40. verseket. A Názáreti Jézus ke</w:t>
        <w:softHyphen/>
        <w:t>reszthalála a Golgotán életének legvitathatatlanabb adata. Az olyan részlete</w:t>
        <w:softHyphen/>
        <w:t>ket, mint a kereszt végighurcolása a városon, a ruhák elosztása és a vétket tar</w:t>
        <w:softHyphen/>
        <w:t>talmazó tábla, római szokásokként más irodalmi adatok is tanúsítják szá</w:t>
        <w:softHyphen/>
        <w:t>munkra. Túlzott kritikára vall, ha valaki az utóbbiak hitelét is kétségbe vonja.</w:t>
      </w:r>
      <w:r>
        <w:rPr>
          <w:rStyle w:val="FootnoteCharacters"/>
          <w:rStyle w:val="FootnoteAnchor"/>
        </w:rPr>
        <w:footnoteReference w:id="106"/>
      </w:r>
      <w:r>
        <w:rPr/>
        <w:t xml:space="preserve"> A vétket a «zsidók királya» feliratban megjelölő táblának nincs pár</w:t>
        <w:softHyphen/>
        <w:t>huzama, de teljesen megfelel a helyzetnek. Érdekes, hogy a Mk 15,26-ban ol</w:t>
        <w:softHyphen/>
        <w:t>vasható «vétkének magyarázatát így írták fel» mondatot a Jn 19,19 a követke</w:t>
        <w:softHyphen/>
        <w:t>zővel helyettesíti: «Pilátus feliratot is készíttetett».</w:t>
      </w:r>
      <w:r>
        <w:rPr>
          <w:rStyle w:val="FootnoteCharacters"/>
          <w:rStyle w:val="FootnoteAnchor"/>
        </w:rPr>
        <w:footnoteReference w:id="107"/>
      </w:r>
      <w:r>
        <w:rPr/>
        <w:t xml:space="preserve"> Márk abban is eredetibb, hogy a táblát szerinte még nem erősítették a Megfeszített fölé. A ruhák szétosz</w:t>
        <w:softHyphen/>
        <w:t>tása, amiről a Zsolt 22,19 szavai által értesülünk, igazolja, hogy az ószövetségi reflexió nem eredményez feltétlenül történeti beszámolót. Előfordulhat ennek fordítottja is, vagyis hogy a történet lesz az Írásból vett idézet kiválasztásának kritériumává. Jézus megfeszítésének módjáról és körülményeiről, hogy ke</w:t>
        <w:softHyphen/>
        <w:t>resztre szögezték vagy kötötték-e őt, Márktól (ellentétben a Lk 24,39 és a Jn 20, 20.25.27 verseivel) semmit sem tudunk meg. Azt a tényt, hogy két rabló között feszítették keresztre, a zsidók ellen irányuló római cinizmus jelének lehet tekinteni.</w:t>
      </w:r>
      <w:r>
        <w:rPr>
          <w:rStyle w:val="FootnoteCharacters"/>
          <w:rStyle w:val="FootnoteAnchor"/>
        </w:rPr>
        <w:footnoteReference w:id="108"/>
      </w:r>
      <w:r>
        <w:rPr/>
        <w:t xml:space="preserve"> Cirénei Simon Jézus keresztútjának tanúja, a három asszony pedig haláláról tanúskodik. Ha a jelenet nekik mint asszonyoknak tanúi szere</w:t>
        <w:softHyphen/>
        <w:t>pet tulajdonít, ez növeli a történet hitelességét. Az evangélista egyetlen tanít</w:t>
        <w:softHyphen/>
        <w:t>ványt sem tud feltüntetni Jézus halála tanújaként. Az, hogy a megfeszítettet kigúnyolták, nagyon valószínűnek látszik, annál is inkább, mert a vesztőhely a város közelében található, és Jeruzsálem tele volt a húsvéti ünnepre érkező emberekkel. Ennek ellenére a kigúnyolás bemutatása művészi igénnyel megfo</w:t>
        <w:softHyphen/>
        <w:t>galmazott jelenet.</w:t>
      </w:r>
    </w:p>
    <w:p>
      <w:pPr>
        <w:pStyle w:val="Heading4"/>
        <w:rPr/>
      </w:pPr>
      <w:r>
        <w:rPr/>
        <w:t>Összefoglalás</w:t>
      </w:r>
    </w:p>
    <w:p>
      <w:pPr>
        <w:pStyle w:val="Normal"/>
        <w:rPr/>
      </w:pPr>
      <w:r>
        <w:rPr/>
        <w:t>Ha ezzel a részlettel kapcsolatban összegezni akarjuk a márki szerkesztés mondanivalóját, elsősorban a hívő magatartást kell kiemelnünk. Jézus vissza</w:t>
        <w:softHyphen/>
        <w:t>utasítja a bódító italt (23. v.), és szabad engedelmességgel teljes mélységében vállalja szenvedését. Ebben mintaképpé válik. A kereszt alatt álló embereket az evangélista két csoportba, a hívők és a hitetlenségben megátalkodottak tábo</w:t>
        <w:softHyphen/>
        <w:t>rába sorolja. A zsidó vezetők jelet kívánnak látni, és ezzel végső soron konok</w:t>
        <w:softHyphen/>
        <w:t>ságukról tesznek tanúbizonyságot (32b). Magatartásuk hasonló azokéhoz, akik Jézus halál-imájában a szükségben segítő Illéshez szóló hívást vélik felfedezni (35-től). Ők is «magasságból érkező» közbeavatkozást várnak, amely azonban nem következik be. A hívők oldalán áll a százados, akit Jézus halála győz meg és tesz ‘látóvá’. Hitvallásának tartalmára az asszonyok ‘világítanak rá’, akikről az evangélista azt mondja, hogy szolgálták és követték Jézust a szenvedés útján. A szájjal megvallott hitet keresztény életvitellel kell megerősíteni. A keresztre feszítésről szóló beszámoló befejezésének mély értelmű megformálásával (39-41. v.) az evangélista valamiféle kompendiumát tudja adni az evangélium egé</w:t>
        <w:softHyphen/>
        <w:t>szének. Jézus tevékenységét Galileából Jeruzsálembe vezető útként jellemezte, és a tanítványi mivoltot az embernek abban a készségében jelölte meg, hogy követi Jézust ezen az úton. Jézus halálának krisztológiai jelentősége ebből a ke</w:t>
        <w:softHyphen/>
        <w:t>resztre irányulásból fakad. Csak most lehet megérteni, ki volt ő valójában. A vele kapcsolatos félreértések immár kizárhatók. A kereszten bizonyul Isten Fi</w:t>
        <w:softHyphen/>
        <w:t>ának. «Jézus Krisztus, az Isten Fia evangéliumának kezdete» (1,1) most már céljához érkezett. Ez a cél azonban új kezdet is. Márk ebben az értelemben ma</w:t>
        <w:softHyphen/>
        <w:t>gyarázza az apokaliptikus szempontból szerkesztett szenvedés-elbeszélést, és «teszi ezt történetivé» a maga módján. Jézus kereszthalála egy pogány ember ajkán megfogalmazódó hitvallásba torkollik. Ez értésünkre adja és feltételezi, hogy az evangéliumot, amely Jézus Krisztusról, az Isten Fiáról szóló örömhír, a pogányok számára kell hirdetni. A kereszt üzenetét nem hallgathatjuk elköte</w:t>
        <w:softHyphen/>
        <w:t>lezettség nélkül. Ez az üzenet döntésre késztet: az ember vagy botránynak és ostobaságnak tartja, vagy szolgálatába állítja életét.</w:t>
      </w:r>
    </w:p>
    <w:p>
      <w:pPr>
        <w:pStyle w:val="Heading4"/>
        <w:rPr/>
      </w:pPr>
      <w:r>
        <w:rPr/>
        <w:t>Hatástörténet</w:t>
      </w:r>
    </w:p>
    <w:p>
      <w:pPr>
        <w:pStyle w:val="Normal"/>
        <w:rPr/>
      </w:pPr>
      <w:r>
        <w:rPr/>
        <w:t>A megfeszítésről szóló híradás egyes részleteihez említésre méltó elgondolások kapcsolódnak. Már Theophülaktosz</w:t>
      </w:r>
      <w:r>
        <w:rPr>
          <w:rStyle w:val="FootnoteCharacters"/>
          <w:rStyle w:val="FootnoteAnchor"/>
        </w:rPr>
        <w:footnoteReference w:id="109"/>
      </w:r>
      <w:r>
        <w:rPr/>
        <w:t xml:space="preserve"> is tud arról a hagyományról, amely sze</w:t>
        <w:softHyphen/>
        <w:t>rint Ádám sírja a Golgotán található. A kereszt felirata (</w:t>
      </w:r>
      <w:r>
        <w:rPr>
          <w:i/>
          <w:iCs/>
        </w:rPr>
        <w:t>titulus crucis</w:t>
      </w:r>
      <w:r>
        <w:rPr/>
        <w:t>) ad al</w:t>
        <w:softHyphen/>
        <w:t xml:space="preserve">kalmat a </w:t>
      </w:r>
      <w:r>
        <w:rPr>
          <w:i/>
          <w:iCs/>
        </w:rPr>
        <w:t>Barnabás levelétől</w:t>
      </w:r>
      <w:r>
        <w:rPr/>
        <w:t xml:space="preserve"> kezdődően gyakran ismételt és később a liturgiába is beszüremkedett zsoltár mondatának felidézésére: «uralkodik a fáról az Úr» (LXX Zsolt 95,10: </w:t>
      </w:r>
      <w:r>
        <w:rPr>
          <w:i/>
          <w:iCs/>
        </w:rPr>
        <w:t>küriosz ebaszileuszen apo xülou</w:t>
      </w:r>
      <w:r>
        <w:rPr/>
        <w:t>).</w:t>
      </w:r>
      <w:r>
        <w:rPr>
          <w:rStyle w:val="FootnoteCharacters"/>
          <w:rStyle w:val="FootnoteAnchor"/>
        </w:rPr>
        <w:footnoteReference w:id="110"/>
      </w:r>
      <w:r>
        <w:rPr/>
        <w:t xml:space="preserve"> Ez a változat olyannyira beivódott a köztudatba, hogy egy idő után már nem vették észre, az </w:t>
      </w:r>
      <w:r>
        <w:rPr>
          <w:i/>
          <w:iCs/>
        </w:rPr>
        <w:t>apo xülou</w:t>
      </w:r>
      <w:r>
        <w:rPr/>
        <w:t xml:space="preserve"> (a fáról) kifejezés keresztény betoldás. Már Jusztinosz szemére vetheti a zsidó Trüphónnak, hogy a zsidók kihagyták az </w:t>
      </w:r>
      <w:r>
        <w:rPr>
          <w:i/>
          <w:iCs/>
        </w:rPr>
        <w:t>apo xülou</w:t>
      </w:r>
      <w:r>
        <w:rPr/>
        <w:t xml:space="preserve"> kifejezést a zsoltár szövegé</w:t>
        <w:softHyphen/>
        <w:t>ből, és ezzel olyasmit cselekedtek, ami az aranyborjú imádásához hasonlít</w:t>
        <w:softHyphen/>
        <w:t>ható.</w:t>
      </w:r>
      <w:r>
        <w:rPr>
          <w:rStyle w:val="FootnoteCharacters"/>
          <w:rStyle w:val="FootnoteAnchor"/>
        </w:rPr>
        <w:footnoteReference w:id="111"/>
      </w:r>
      <w:r>
        <w:rPr/>
        <w:t xml:space="preserve"> Cirénei Simon a Krisztus-követés előképévé lett,</w:t>
      </w:r>
      <w:r>
        <w:rPr>
          <w:rStyle w:val="FootnoteCharacters"/>
          <w:rStyle w:val="FootnoteAnchor"/>
        </w:rPr>
        <w:footnoteReference w:id="112"/>
      </w:r>
      <w:r>
        <w:rPr/>
        <w:t xml:space="preserve"> de a gnosztikusok a kereszt jelentésének kiüresítésére használták fel alakját. Minthogy a Jn 19,17 azt állítja, hogy maga Jézus vitte a keresztjét, a gnosztikus Baszilidesz szerint az Isten Fia, anélkül, hogy ellenfelei ezt észrevették volna, helyet cserélt Simon</w:t>
        <w:softHyphen/>
        <w:t>nal, és helyette az utóbbi személyt feszítették keresztre.</w:t>
      </w:r>
      <w:r>
        <w:rPr>
          <w:rStyle w:val="FootnoteCharacters"/>
          <w:rStyle w:val="FootnoteAnchor"/>
        </w:rPr>
        <w:footnoteReference w:id="113"/>
      </w:r>
      <w:r>
        <w:rPr/>
        <w:t xml:space="preserve"> Abban a kérdésben, hogy a nap elsötétülése az egész világra kiterjedt-e, vagy csak a zsidók földjére, a régi szentírás-magyarázók sem tudtak egységes véleményt kialakítani.</w:t>
      </w:r>
      <w:r>
        <w:rPr>
          <w:rStyle w:val="FootnoteCharacters"/>
          <w:rStyle w:val="FootnoteAnchor"/>
        </w:rPr>
        <w:footnoteReference w:id="114"/>
      </w:r>
      <w:r>
        <w:rPr/>
        <w:t xml:space="preserve"> A templom kárpitjának kettéhasadását és a százados hitvallását azonban általá</w:t>
        <w:softHyphen/>
        <w:t>ban úgy értelmezték, hogy a zsidóságot Istennek a pogányságból érkező új népe váltja fel. A százados, a pogányok zsengéje, hitvallást tett, miközben a zsina</w:t>
        <w:softHyphen/>
        <w:t>góga hallgatott - mondja tömören Beda.</w:t>
      </w:r>
      <w:r>
        <w:rPr>
          <w:rStyle w:val="FootnoteCharacters"/>
          <w:rStyle w:val="FootnoteAnchor"/>
        </w:rPr>
        <w:footnoteReference w:id="115"/>
      </w:r>
      <w:r>
        <w:rPr/>
        <w:t xml:space="preserve"> A perikopa teológiai csúcspontjá</w:t>
        <w:softHyphen/>
        <w:t>nak nyilvánvalóan mindig a Megfeszített Elói-kiáltását tekintették. A vers ér-telmezése természetesen sok nehézséget okozott. Theophülaktosz</w:t>
      </w:r>
      <w:r>
        <w:rPr>
          <w:rStyle w:val="FootnoteCharacters"/>
          <w:rStyle w:val="FootnoteAnchor"/>
        </w:rPr>
        <w:footnoteReference w:id="116"/>
      </w:r>
      <w:r>
        <w:rPr/>
        <w:t xml:space="preserve"> szerint Krisztust mint embert, és nem mint Istent hagyta el Atyja. Beda hasonló mó</w:t>
        <w:softHyphen/>
        <w:t xml:space="preserve">don fogalmaz: </w:t>
      </w:r>
      <w:r>
        <w:rPr>
          <w:i/>
          <w:iCs/>
        </w:rPr>
        <w:t>ut homo ergo loquitur</w:t>
      </w:r>
      <w:r>
        <w:rPr/>
        <w:t xml:space="preserve"> (tehát ember gyanánt beszél).</w:t>
      </w:r>
      <w:r>
        <w:rPr>
          <w:rStyle w:val="FootnoteCharacters"/>
          <w:rStyle w:val="FootnoteAnchor"/>
        </w:rPr>
        <w:footnoteReference w:id="117"/>
      </w:r>
      <w:r>
        <w:rPr/>
        <w:t xml:space="preserve"> Kálvin szerint «Krisztus nemcsak testét adta váltságul az Istennel való kiengesztelődé</w:t>
        <w:softHyphen/>
        <w:t>sünkért, hanem lelkében is hordozta a ránk váró büntetéseket; így vált való</w:t>
        <w:softHyphen/>
        <w:t>ban a ‘fájdalmak emberévé’». Kálvin ugyanakkor azt is látja, hogy Krisztus két</w:t>
        <w:softHyphen/>
        <w:t>ségbeesett kiáltása ellenére is ragaszkodik Istenhez: «Istenben, az ő Istenében» talált menedéket. «Jóllehet teste érezte a halál közelségét, szívében rendíthe</w:t>
        <w:softHyphen/>
        <w:t>tetlen maradt a hit, amellyel Istent, akinek távollétét felpanaszolja, jelenvaló</w:t>
        <w:softHyphen/>
        <w:t>nak látja.»</w:t>
      </w:r>
      <w:r>
        <w:rPr>
          <w:rStyle w:val="FootnoteCharacters"/>
          <w:rStyle w:val="FootnoteAnchor"/>
        </w:rPr>
        <w:footnoteReference w:id="118"/>
      </w:r>
      <w:r>
        <w:rPr/>
        <w:t xml:space="preserve"> A modern szisztematikus teológusok egészen más nézőpontokból közelítenek a Mk 15,34-hez. D. Bonhoefferre hivatkozva és őt magyarázva be</w:t>
        <w:softHyphen/>
        <w:t>szél G. Ebeling a «bibliai fogalmak nem-vallási értelmezéséről» és úgy látja, napjaink vallás nélküli emberei Isten nélkül is boldogulnak a valósággal. A nagykorú ember nem olyan Istennel szemközt él, akinek csupán az emberi léte</w:t>
        <w:softHyphen/>
        <w:t>zés hiányosságaiban és korlátaiban van helye, de exisztenciája központjában, «a szabad ember felelős döntéseiben» nincs szerepe, mert az ember kiskorúsá</w:t>
        <w:softHyphen/>
        <w:t>gából él, hanem olyan Isten előtt, aki éppen a világ istentelenségében jelent</w:t>
        <w:softHyphen/>
        <w:t xml:space="preserve">kezik szólásra. Bonhoeffer szerint nem vagyunk őszinték, ha nem ismerjük el, úgy kell élnünk a világban, </w:t>
      </w:r>
      <w:r>
        <w:rPr>
          <w:i/>
          <w:iCs/>
        </w:rPr>
        <w:t>etsi deus non daretur</w:t>
      </w:r>
      <w:r>
        <w:rPr/>
        <w:t xml:space="preserve"> (mintha nem lenne Isten). Meglepő, hogy a folytatásban azt állítja, mindezt </w:t>
      </w:r>
      <w:r>
        <w:rPr>
          <w:i/>
          <w:iCs/>
        </w:rPr>
        <w:t>Isten előtt</w:t>
      </w:r>
      <w:r>
        <w:rPr/>
        <w:t xml:space="preserve"> értjük meg! «Felnőtté válásunk így vezet bennünket Isten előtti helyzetünk valódi felisme</w:t>
        <w:softHyphen/>
        <w:t>résére. Isten értésünkre adja, hogy olyan emberekként kell élnünk, akik az élettel Isten nélkül is boldogulnak». Szerinte a Mk 15,34 is olyan Istenről be</w:t>
        <w:softHyphen/>
        <w:t>szél, aki akkor van velünk, amikor magunkra hagy bennünket. Ebeling hozzá</w:t>
        <w:softHyphen/>
        <w:t>teszi, hogy itt olyan tényállás teológiai értelmezéséről van szó, amely e magya</w:t>
        <w:softHyphen/>
        <w:t>rázattól függetlenül is fennállt, de amely a maga igazságában csak a keresztény igehirdetés által vált nyilvánvalóvá, ismertté és elfogadottá.</w:t>
      </w:r>
      <w:r>
        <w:rPr>
          <w:rStyle w:val="FootnoteCharacters"/>
          <w:rStyle w:val="FootnoteAnchor"/>
        </w:rPr>
        <w:footnoteReference w:id="119"/>
      </w:r>
      <w:r>
        <w:rPr/>
        <w:t xml:space="preserve"> Ezzel kapcso</w:t>
        <w:softHyphen/>
        <w:t>latban döntő kérdésnek látszik: vajon az a mondat, hogy Isten nélkül kell bol</w:t>
        <w:softHyphen/>
        <w:t>dogulnunk az élettel, teológiai kijelentésként mit jelent? Az a magyarázat ugyanis, hogy Isten magunkra hagyott, nem látszik megnyugtatónak, és kézen</w:t>
        <w:softHyphen/>
        <w:t>fekvővé teszi azt az értelmezést, hogy talán éppen a nagykorúvá lett ember hagyta el az Istent. Az ősegyház krisztológiájának azt a központi témáját, hogy Jézust elhagyta (</w:t>
      </w:r>
      <w:r>
        <w:rPr>
          <w:i/>
          <w:iCs/>
        </w:rPr>
        <w:t>derelictio</w:t>
      </w:r>
      <w:r>
        <w:rPr/>
        <w:t>) Isten, J. Moltmann</w:t>
      </w:r>
      <w:r>
        <w:rPr>
          <w:rStyle w:val="FootnoteCharacters"/>
          <w:rStyle w:val="FootnoteAnchor"/>
        </w:rPr>
        <w:footnoteReference w:id="120"/>
      </w:r>
      <w:r>
        <w:rPr/>
        <w:t xml:space="preserve"> az előbbitől eltérő módon teszi az Istenről szóló keresztény igehirdetés lényegi elemévé: mivel «Krisztus ke</w:t>
        <w:softHyphen/>
        <w:t>resztje vagy minden teológia keresztény végét jelenti, vagy egy sajátosan ke</w:t>
        <w:softHyphen/>
        <w:t>resztény teológia kezdetét». Az antik istenképhez kapcsolódó és az Isten szen</w:t>
        <w:softHyphen/>
        <w:t>vedhetetlenségéről szóló tanítás ellen, valamint az ezen az alapon Krisztusra átvitt elgondolással szemben, amely szerint ő lelkében zavartalan kapcsolat</w:t>
        <w:softHyphen/>
        <w:t>ban (</w:t>
      </w:r>
      <w:r>
        <w:rPr>
          <w:i/>
          <w:iCs/>
        </w:rPr>
        <w:t>ataraxia</w:t>
      </w:r>
      <w:r>
        <w:rPr/>
        <w:t>) volt Istennel, Moltmann a tevékeny passiót, a «szeretet szen</w:t>
        <w:softHyphen/>
        <w:t>vedését, a mások általi érzékenyen érintettség iránti önkéntes nyitottságot» hangsúlyozza. Mivel a szenvedni nem tudás a szeretetre való képtelenséget is jelentené, amit a keresztény istenfogalommal nem lehet összeegyeztetni, a ke</w:t>
        <w:softHyphen/>
        <w:t>reszttel kapcsolatos történést nem az Isten és az ember között végbement ese</w:t>
        <w:softHyphen/>
        <w:t>ményként, hanem Isten történeteként, Jézus és Atyja között végbemenő, azaz Szentháromságon belüli esemény gyanánt kell értelmezni. «Az Atya az elhagyó és az átadó. A Fiú az Atya által elhagyott és az Atyának önmagát odaadó. Eb</w:t>
        <w:softHyphen/>
        <w:t>ből a történetből ered az önátadás és a szeretet Lelke, aki erőt önt az elhagyott emberbe». «A kereszten Jézus az elhagyás miatt nagyon eltávolodik Istenétől és Atyjától, egyben azonban az önátadásban a legbensőségesebben egy vele. Az elhagyó Atya és az elhagyott Fiú között lezajló kereszt eseményéből fakad ugyanis az önátadás, azaz a Lélek».</w:t>
      </w:r>
      <w:r>
        <w:rPr>
          <w:rStyle w:val="FootnoteCharacters"/>
          <w:rStyle w:val="FootnoteAnchor"/>
        </w:rPr>
        <w:footnoteReference w:id="121"/>
      </w:r>
      <w:r>
        <w:rPr/>
        <w:t xml:space="preserve"> Moltmann szerint ez az Isten «a szó leg-mélyebb értelmében emberi Istenné» válik, aki a betegekben, a szegényekben, az elnyomottakban, a szolgasorsban lévőkben, illetve ezekkel együtt panaszko-</w:t>
        <w:softHyphen/>
      </w:r>
      <w:r>
        <w:br w:type="page"/>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2155" w:right="2155" w:gutter="0" w:header="2552" w:top="3289" w:footer="2552" w:bottom="3289"/>
      <w:pgNumType w:start="86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öbb kéziratban (</w:t>
      </w:r>
      <w:r>
        <w:rPr>
          <w:i/>
          <w:iCs/>
        </w:rPr>
        <w:t>koiné</w:t>
      </w:r>
      <w:r>
        <w:rPr/>
        <w:t xml:space="preserve">-szöveg </w:t>
      </w:r>
      <w:r>
        <w:rPr>
          <w:rFonts w:eastAsia="Symbol" w:cs="Symbol" w:ascii="Symbol" w:hAnsi="Symbol"/>
          <w:i/>
          <w:iCs/>
        </w:rPr>
        <w:t>Q</w:t>
      </w:r>
      <w:r>
        <w:rPr>
          <w:i/>
          <w:iCs/>
        </w:rPr>
        <w:t xml:space="preserve"> lat sy</w:t>
      </w:r>
      <w:r>
        <w:rPr>
          <w:i/>
          <w:iCs/>
          <w:vertAlign w:val="superscript"/>
        </w:rPr>
        <w:t>p</w:t>
      </w:r>
      <w:r>
        <w:rPr/>
        <w:t>) 28. versként a következő mondat áll: «Így beteljesedett az Írás, amely ezt mondta: És a gonoszok közé sorolták». - Ez a szöveghez kapcsolt idézet, amely az Iz 53,12-re utal, a Lk 22,37-ből származik, és a legjobb, főleg egyiptomi kódexekből hiányzik.</w:t>
      </w:r>
    </w:p>
  </w:footnote>
  <w:footnote w:id="3">
    <w:p>
      <w:pPr>
        <w:pStyle w:val="Footnote"/>
        <w:rPr/>
      </w:pPr>
      <w:r>
        <w:rPr>
          <w:rStyle w:val="FootnoteCharacters"/>
        </w:rPr>
        <w:footnoteRef/>
      </w:r>
      <w:r>
        <w:rPr/>
        <w:t xml:space="preserve"> </w:t>
      </w:r>
      <w:r>
        <w:rPr>
          <w:i/>
          <w:iCs/>
        </w:rPr>
        <w:t>Theologie des Vertrauens</w:t>
      </w:r>
      <w:r>
        <w:rPr/>
        <w:t>, 32. oldaltól.</w:t>
      </w:r>
    </w:p>
  </w:footnote>
  <w:footnote w:id="4">
    <w:p>
      <w:pPr>
        <w:pStyle w:val="Footnote"/>
        <w:rPr/>
      </w:pPr>
      <w:r>
        <w:rPr>
          <w:rStyle w:val="FootnoteCharacters"/>
        </w:rPr>
        <w:footnoteRef/>
      </w:r>
      <w:r>
        <w:rPr/>
        <w:t xml:space="preserve"> </w:t>
      </w:r>
      <w:r>
        <w:rPr/>
        <w:t>13-52. o.</w:t>
      </w:r>
    </w:p>
  </w:footnote>
  <w:footnote w:id="5">
    <w:p>
      <w:pPr>
        <w:pStyle w:val="Footnote"/>
        <w:rPr/>
      </w:pPr>
      <w:r>
        <w:rPr>
          <w:rStyle w:val="FootnoteCharacters"/>
        </w:rPr>
        <w:footnoteRef/>
      </w:r>
      <w:r>
        <w:rPr/>
        <w:t xml:space="preserve"> </w:t>
      </w:r>
      <w:r>
        <w:rPr>
          <w:i/>
          <w:iCs/>
        </w:rPr>
        <w:t>Theologie des Vertrauens</w:t>
      </w:r>
      <w:r>
        <w:rPr/>
        <w:t>, 62-68. o.</w:t>
      </w:r>
    </w:p>
  </w:footnote>
  <w:footnote w:id="6">
    <w:p>
      <w:pPr>
        <w:pStyle w:val="Footnote"/>
        <w:rPr/>
      </w:pPr>
      <w:r>
        <w:rPr>
          <w:rStyle w:val="FootnoteCharacters"/>
        </w:rPr>
        <w:footnoteRef/>
      </w:r>
      <w:r>
        <w:rPr/>
        <w:t xml:space="preserve"> </w:t>
      </w:r>
      <w:r>
        <w:rPr>
          <w:i/>
          <w:iCs/>
        </w:rPr>
        <w:t>Geschichte</w:t>
      </w:r>
      <w:r>
        <w:rPr/>
        <w:t>, 294-296. o.</w:t>
      </w:r>
    </w:p>
  </w:footnote>
  <w:footnote w:id="7">
    <w:p>
      <w:pPr>
        <w:pStyle w:val="Footnote"/>
        <w:rPr/>
      </w:pPr>
      <w:r>
        <w:rPr>
          <w:rStyle w:val="FootnoteCharacters"/>
        </w:rPr>
        <w:footnoteRef/>
      </w:r>
      <w:r>
        <w:rPr/>
        <w:t xml:space="preserve"> </w:t>
      </w:r>
      <w:r>
        <w:rPr/>
        <w:t>136-170. o.</w:t>
      </w:r>
    </w:p>
  </w:footnote>
  <w:footnote w:id="8">
    <w:p>
      <w:pPr>
        <w:pStyle w:val="Footnote"/>
        <w:rPr/>
      </w:pPr>
      <w:r>
        <w:rPr>
          <w:rStyle w:val="FootnoteCharacters"/>
        </w:rPr>
        <w:footnoteRef/>
      </w:r>
      <w:r>
        <w:rPr/>
        <w:t xml:space="preserve"> </w:t>
      </w:r>
      <w:r>
        <w:rPr/>
        <w:t>Dormeyer (</w:t>
      </w:r>
      <w:r>
        <w:rPr>
          <w:i/>
          <w:iCs/>
        </w:rPr>
        <w:t>Passion</w:t>
      </w:r>
      <w:r>
        <w:rPr/>
        <w:t>, 209. o.) szerint a legősibb hagyományt a következő versek alkotják: 21., 22a, 23., 24a, 26-tól, 31a, 32c, 34ab, 37-től és 40.</w:t>
      </w:r>
    </w:p>
  </w:footnote>
  <w:footnote w:id="9">
    <w:p>
      <w:pPr>
        <w:pStyle w:val="Footnote"/>
        <w:rPr/>
      </w:pPr>
      <w:r>
        <w:rPr>
          <w:rStyle w:val="FootnoteCharacters"/>
        </w:rPr>
        <w:footnoteRef/>
      </w:r>
      <w:r>
        <w:rPr/>
        <w:t xml:space="preserve"> </w:t>
      </w:r>
      <w:r>
        <w:rPr/>
        <w:t>Schenke (</w:t>
      </w:r>
      <w:r>
        <w:rPr>
          <w:i/>
          <w:iCs/>
        </w:rPr>
        <w:t>Christus</w:t>
      </w:r>
      <w:r>
        <w:rPr/>
        <w:t>, 102. o.) a 20b, 22a, 23-tól kezdődő, 26-tól kezdődő, 29a, 31b, 32., 34a, 36a, 37. és 39. verseket sorolja az eredeti elbeszéléshez.</w:t>
      </w:r>
    </w:p>
  </w:footnote>
  <w:footnote w:id="10">
    <w:p>
      <w:pPr>
        <w:pStyle w:val="Footnote"/>
        <w:rPr/>
      </w:pPr>
      <w:r>
        <w:rPr>
          <w:rStyle w:val="FootnoteCharacters"/>
        </w:rPr>
        <w:footnoteRef/>
      </w:r>
      <w:r>
        <w:rPr/>
        <w:t xml:space="preserve"> </w:t>
      </w:r>
      <w:r>
        <w:rPr/>
        <w:t>191-193. o.</w:t>
      </w:r>
    </w:p>
  </w:footnote>
  <w:footnote w:id="11">
    <w:p>
      <w:pPr>
        <w:pStyle w:val="Footnote"/>
        <w:rPr/>
      </w:pPr>
      <w:r>
        <w:rPr>
          <w:rStyle w:val="FootnoteCharacters"/>
        </w:rPr>
        <w:footnoteRef/>
      </w:r>
      <w:r>
        <w:rPr/>
        <w:t xml:space="preserve"> </w:t>
      </w:r>
      <w:r>
        <w:rPr/>
        <w:t>649-651. o.</w:t>
      </w:r>
    </w:p>
  </w:footnote>
  <w:footnote w:id="12">
    <w:p>
      <w:pPr>
        <w:pStyle w:val="Footnote"/>
        <w:rPr/>
      </w:pPr>
      <w:r>
        <w:rPr>
          <w:rStyle w:val="FootnoteCharacters"/>
        </w:rPr>
        <w:footnoteRef/>
      </w:r>
      <w:r>
        <w:rPr/>
        <w:t xml:space="preserve"> </w:t>
      </w:r>
      <w:r>
        <w:rPr/>
        <w:t>Állítjuk Schenk (</w:t>
      </w:r>
      <w:r>
        <w:rPr>
          <w:i/>
          <w:iCs/>
        </w:rPr>
        <w:t>Passionsbericht</w:t>
      </w:r>
      <w:r>
        <w:rPr/>
        <w:t>, 35. oldaltól) és Schweizer (191. o.) véleményéhez csatla-kozva.</w:t>
      </w:r>
    </w:p>
  </w:footnote>
  <w:footnote w:id="13">
    <w:p>
      <w:pPr>
        <w:pStyle w:val="Footnote"/>
        <w:rPr/>
      </w:pPr>
      <w:r>
        <w:rPr>
          <w:rStyle w:val="FootnoteCharacters"/>
        </w:rPr>
        <w:footnoteRef/>
      </w:r>
      <w:r>
        <w:rPr/>
        <w:t xml:space="preserve"> </w:t>
      </w:r>
      <w:r>
        <w:rPr/>
        <w:t>Így gondolja Dormeyer (</w:t>
      </w:r>
      <w:r>
        <w:rPr>
          <w:i/>
          <w:iCs/>
        </w:rPr>
        <w:t>Passion</w:t>
      </w:r>
      <w:r>
        <w:rPr/>
        <w:t>, 197. o.).</w:t>
      </w:r>
    </w:p>
  </w:footnote>
  <w:footnote w:id="14">
    <w:p>
      <w:pPr>
        <w:pStyle w:val="Footnote"/>
        <w:rPr/>
      </w:pPr>
      <w:r>
        <w:rPr>
          <w:rStyle w:val="FootnoteCharacters"/>
        </w:rPr>
        <w:footnoteRef/>
      </w:r>
      <w:r>
        <w:rPr/>
        <w:t xml:space="preserve"> </w:t>
      </w:r>
      <w:r>
        <w:rPr/>
        <w:t xml:space="preserve">A </w:t>
      </w:r>
      <w:r>
        <w:rPr>
          <w:i/>
          <w:iCs/>
        </w:rPr>
        <w:t>prósz allélousz</w:t>
      </w:r>
      <w:r>
        <w:rPr/>
        <w:t xml:space="preserve"> (egymás között) kifejezés Márknál még a következő helyeken szerepel: 4,41; 8,16; 9,34. Máténál nem található meg ez a szókapcsolat.</w:t>
      </w:r>
    </w:p>
  </w:footnote>
  <w:footnote w:id="15">
    <w:p>
      <w:pPr>
        <w:pStyle w:val="Footnote"/>
        <w:rPr/>
      </w:pPr>
      <w:r>
        <w:rPr>
          <w:rStyle w:val="FootnoteCharacters"/>
        </w:rPr>
        <w:footnoteRef/>
      </w:r>
      <w:r>
        <w:rPr/>
        <w:t xml:space="preserve"> </w:t>
      </w:r>
      <w:r>
        <w:rPr/>
        <w:t>Az állítást vitatja Schenke (</w:t>
      </w:r>
      <w:r>
        <w:rPr>
          <w:i/>
          <w:iCs/>
        </w:rPr>
        <w:t>Christus</w:t>
      </w:r>
      <w:r>
        <w:rPr/>
        <w:t>, 94. o.).</w:t>
      </w:r>
    </w:p>
  </w:footnote>
  <w:footnote w:id="16">
    <w:p>
      <w:pPr>
        <w:pStyle w:val="Footnote"/>
        <w:rPr/>
      </w:pPr>
      <w:r>
        <w:rPr>
          <w:rStyle w:val="FootnoteCharacters"/>
        </w:rPr>
        <w:footnoteRef/>
      </w:r>
      <w:r>
        <w:rPr/>
        <w:t xml:space="preserve"> </w:t>
      </w:r>
      <w:r>
        <w:rPr/>
        <w:t>Schenke (</w:t>
      </w:r>
      <w:r>
        <w:rPr>
          <w:i/>
          <w:iCs/>
        </w:rPr>
        <w:t>Christus</w:t>
      </w:r>
      <w:r>
        <w:rPr/>
        <w:t>, 97. o.) úgy véli, hogy a 37. versben szereplő hangos kiáltás ugyanaz, mint amely a 34a-ban áll, azaz a két kiáltást egyidejűnek kell tartanunk. Ennek azonban még abban az esetben is világosabbnak kellene lennie, ha a 35. és 36b verseket a szerkesztő művének tekintjük.</w:t>
      </w:r>
    </w:p>
  </w:footnote>
  <w:footnote w:id="17">
    <w:p>
      <w:pPr>
        <w:pStyle w:val="Footnote"/>
        <w:rPr/>
      </w:pPr>
      <w:r>
        <w:rPr>
          <w:rStyle w:val="FootnoteCharacters"/>
        </w:rPr>
        <w:footnoteRef/>
      </w:r>
      <w:r>
        <w:rPr/>
        <w:t xml:space="preserve"> </w:t>
      </w:r>
      <w:r>
        <w:rPr/>
        <w:t>Vö. Mt 27,54; Lk 23,47.</w:t>
      </w:r>
    </w:p>
  </w:footnote>
  <w:footnote w:id="18">
    <w:p>
      <w:pPr>
        <w:pStyle w:val="Footnote"/>
        <w:rPr/>
      </w:pPr>
      <w:r>
        <w:rPr>
          <w:rStyle w:val="FootnoteCharacters"/>
        </w:rPr>
        <w:footnoteRef/>
      </w:r>
      <w:r>
        <w:rPr/>
        <w:t xml:space="preserve"> </w:t>
      </w:r>
      <w:r>
        <w:rPr/>
        <w:t>48. o.</w:t>
      </w:r>
    </w:p>
  </w:footnote>
  <w:footnote w:id="19">
    <w:p>
      <w:pPr>
        <w:pStyle w:val="Footnote"/>
        <w:rPr/>
      </w:pPr>
      <w:r>
        <w:rPr>
          <w:rStyle w:val="FootnoteCharacters"/>
        </w:rPr>
        <w:footnoteRef/>
      </w:r>
      <w:r>
        <w:rPr/>
        <w:t xml:space="preserve"> </w:t>
      </w:r>
      <w:r>
        <w:rPr/>
        <w:t xml:space="preserve">Az </w:t>
      </w:r>
      <w:r>
        <w:rPr>
          <w:i/>
          <w:iCs/>
        </w:rPr>
        <w:t>allai pollai</w:t>
      </w:r>
      <w:r>
        <w:rPr/>
        <w:t xml:space="preserve"> (sok más) kifejezéssel kapcsolatban ld. még: Mk 7,4; 12,5.</w:t>
      </w:r>
    </w:p>
  </w:footnote>
  <w:footnote w:id="20">
    <w:p>
      <w:pPr>
        <w:pStyle w:val="Footnote"/>
        <w:rPr/>
      </w:pPr>
      <w:r>
        <w:rPr>
          <w:rStyle w:val="FootnoteCharacters"/>
        </w:rPr>
        <w:footnoteRef/>
      </w:r>
      <w:r>
        <w:rPr/>
        <w:t xml:space="preserve"> </w:t>
      </w:r>
      <w:r>
        <w:rPr/>
        <w:t>A párhuzamos helyek szerzői tudatosították a nehézséget. A Mt 27,56 «Máriáról, Jakab és József anyjáról» beszél, a 27,61-ben és a 28,1-ben azonban a «másik Máriáról». A Lk 23,49 egyáltalán nem említ neveket, a 24,10 azonban beszél «Máriáról, Jakab anyjáról».</w:t>
      </w:r>
    </w:p>
  </w:footnote>
  <w:footnote w:id="21">
    <w:p>
      <w:pPr>
        <w:pStyle w:val="Footnote"/>
        <w:rPr/>
      </w:pPr>
      <w:r>
        <w:rPr>
          <w:rStyle w:val="FootnoteCharacters"/>
        </w:rPr>
        <w:footnoteRef/>
      </w:r>
      <w:r>
        <w:rPr/>
        <w:t xml:space="preserve"> </w:t>
      </w:r>
      <w:r>
        <w:rPr/>
        <w:t>Vö. Schenke (</w:t>
      </w:r>
      <w:r>
        <w:rPr>
          <w:i/>
          <w:iCs/>
        </w:rPr>
        <w:t>Christus</w:t>
      </w:r>
      <w:r>
        <w:rPr/>
        <w:t>, 101. o.). Dormeyer (</w:t>
      </w:r>
      <w:r>
        <w:rPr>
          <w:i/>
          <w:iCs/>
        </w:rPr>
        <w:t>Passion</w:t>
      </w:r>
      <w:r>
        <w:rPr/>
        <w:t xml:space="preserve">, 207. o.) úgy véli, hogy a második Máriát eredetileg nem határozta meg másik név. Ennek megfelelően az asszonyok listáját hagyo-mányból eredő elemnek tekinti, és csak a második Mária leírását tulajdonítja a márki szerkesztésnek. A téma egészét illetően ld.: L. Oberlinner, </w:t>
      </w:r>
      <w:r>
        <w:rPr>
          <w:i/>
          <w:iCs/>
        </w:rPr>
        <w:t>Historische Überlieferung und christo-logische Aussage</w:t>
      </w:r>
      <w:r>
        <w:rPr/>
        <w:t>, 1975. (</w:t>
      </w:r>
      <w:r>
        <w:rPr>
          <w:i/>
          <w:iCs/>
        </w:rPr>
        <w:t>FzB</w:t>
      </w:r>
      <w:r>
        <w:rPr/>
        <w:t xml:space="preserve"> 19), 97-112. o.</w:t>
      </w:r>
    </w:p>
  </w:footnote>
  <w:footnote w:id="22">
    <w:p>
      <w:pPr>
        <w:pStyle w:val="Footnote"/>
        <w:rPr/>
      </w:pPr>
      <w:r>
        <w:rPr>
          <w:rStyle w:val="FootnoteCharacters"/>
        </w:rPr>
        <w:footnoteRef/>
      </w:r>
      <w:r>
        <w:rPr/>
        <w:t xml:space="preserve"> </w:t>
      </w:r>
      <w:r>
        <w:rPr/>
        <w:t>Ezt állítja Schweizer (198. o.).</w:t>
      </w:r>
    </w:p>
  </w:footnote>
  <w:footnote w:id="23">
    <w:p>
      <w:pPr>
        <w:pStyle w:val="Footnote"/>
        <w:rPr/>
      </w:pPr>
      <w:r>
        <w:rPr>
          <w:rStyle w:val="FootnoteCharacters"/>
        </w:rPr>
        <w:footnoteRef/>
      </w:r>
      <w:r>
        <w:rPr/>
        <w:t xml:space="preserve"> </w:t>
      </w:r>
      <w:r>
        <w:rPr/>
        <w:t>Állítjuk Dormeyer (</w:t>
      </w:r>
      <w:r>
        <w:rPr>
          <w:i/>
          <w:iCs/>
        </w:rPr>
        <w:t>Passion</w:t>
      </w:r>
      <w:r>
        <w:rPr/>
        <w:t>, 208. o.) véleményéhez csatlakozva.</w:t>
      </w:r>
    </w:p>
  </w:footnote>
  <w:footnote w:id="24">
    <w:p>
      <w:pPr>
        <w:pStyle w:val="Footnote"/>
        <w:rPr/>
      </w:pPr>
      <w:r>
        <w:rPr>
          <w:rStyle w:val="FootnoteCharacters"/>
        </w:rPr>
        <w:footnoteRef/>
      </w:r>
      <w:r>
        <w:rPr/>
        <w:t xml:space="preserve"> </w:t>
      </w:r>
      <w:r>
        <w:rPr/>
        <w:t>Schenk (</w:t>
      </w:r>
      <w:r>
        <w:rPr>
          <w:i/>
          <w:iCs/>
        </w:rPr>
        <w:t>Passionsbericht</w:t>
      </w:r>
      <w:r>
        <w:rPr/>
        <w:t xml:space="preserve">, 61. o.) az </w:t>
      </w:r>
      <w:r>
        <w:rPr>
          <w:i/>
          <w:iCs/>
        </w:rPr>
        <w:t>apo makrothen</w:t>
      </w:r>
      <w:r>
        <w:rPr/>
        <w:t xml:space="preserve"> (távolról) kifejezést pozitív módon értel-mezi. Figyelembe kell venni, hogy a hagyomány és a szerkesztés talán egymástól eltérő módon értékelte az adatot.</w:t>
      </w:r>
    </w:p>
  </w:footnote>
  <w:footnote w:id="25">
    <w:p>
      <w:pPr>
        <w:pStyle w:val="Footnote"/>
        <w:rPr/>
      </w:pPr>
      <w:r>
        <w:rPr>
          <w:rStyle w:val="FootnoteCharacters"/>
        </w:rPr>
        <w:footnoteRef/>
      </w:r>
      <w:r>
        <w:rPr/>
        <w:t xml:space="preserve"> </w:t>
      </w:r>
      <w:r>
        <w:rPr/>
        <w:t xml:space="preserve">Artemidórosz, </w:t>
      </w:r>
      <w:r>
        <w:rPr>
          <w:i/>
          <w:iCs/>
        </w:rPr>
        <w:t>Oneirokritika</w:t>
      </w:r>
      <w:r>
        <w:rPr/>
        <w:t>, 2,56: «Akit keresztre függesztenek, annak előbb ki kell vinnie keresztjét». További igazolások találhatók: Blinzler*, 360. o., 16. jegyzet; Billerbeck, I,587.</w:t>
      </w:r>
    </w:p>
  </w:footnote>
  <w:footnote w:id="26">
    <w:p>
      <w:pPr>
        <w:pStyle w:val="Footnote"/>
        <w:rPr/>
      </w:pPr>
      <w:r>
        <w:rPr>
          <w:rStyle w:val="FootnoteCharacters"/>
        </w:rPr>
        <w:footnoteRef/>
      </w:r>
      <w:r>
        <w:rPr/>
        <w:t xml:space="preserve"> </w:t>
      </w:r>
      <w:r>
        <w:rPr/>
        <w:t>Vö. Blinzler*, 375. o.</w:t>
      </w:r>
    </w:p>
  </w:footnote>
  <w:footnote w:id="27">
    <w:p>
      <w:pPr>
        <w:pStyle w:val="Footnote"/>
        <w:rPr/>
      </w:pPr>
      <w:r>
        <w:rPr>
          <w:rStyle w:val="FootnoteCharacters"/>
        </w:rPr>
        <w:footnoteRef/>
      </w:r>
      <w:r>
        <w:rPr/>
        <w:t xml:space="preserve"> </w:t>
      </w:r>
      <w:r>
        <w:rPr/>
        <w:t>Állítjuk Schreiber (</w:t>
      </w:r>
      <w:r>
        <w:rPr>
          <w:i/>
          <w:iCs/>
        </w:rPr>
        <w:t>Theologie des Vertrauens</w:t>
      </w:r>
      <w:r>
        <w:rPr/>
        <w:t>, 64. o.) és Schenk (</w:t>
      </w:r>
      <w:r>
        <w:rPr>
          <w:i/>
          <w:iCs/>
        </w:rPr>
        <w:t>Passionsbericht</w:t>
      </w:r>
      <w:r>
        <w:rPr/>
        <w:t xml:space="preserve">, 28. oldaltól) felfogásával ellentétben. Az </w:t>
      </w:r>
      <w:r>
        <w:rPr>
          <w:i/>
          <w:iCs/>
        </w:rPr>
        <w:t>ap’agrou</w:t>
      </w:r>
      <w:r>
        <w:rPr/>
        <w:t xml:space="preserve"> kifejezés jelentése: a mezőről, a földről, a majorból, és nem feltétlenül a mezei munkából.</w:t>
      </w:r>
    </w:p>
  </w:footnote>
  <w:footnote w:id="28">
    <w:p>
      <w:pPr>
        <w:pStyle w:val="Footnote"/>
        <w:rPr/>
      </w:pPr>
      <w:r>
        <w:rPr>
          <w:rStyle w:val="FootnoteCharacters"/>
        </w:rPr>
        <w:footnoteRef/>
      </w:r>
      <w:r>
        <w:rPr/>
        <w:t xml:space="preserve"> </w:t>
      </w:r>
      <w:r>
        <w:rPr/>
        <w:t xml:space="preserve">Vö. Billerbeck, II, 828. oldaltól; Dalman, </w:t>
      </w:r>
      <w:r>
        <w:rPr>
          <w:i/>
          <w:iCs/>
        </w:rPr>
        <w:t>Jesus-Jeschua</w:t>
      </w:r>
      <w:r>
        <w:rPr/>
        <w:t>, 93. oldaltól. Billerbeck szerint a szombati törvény keretein belül nem volt tilos mindenféle mezei foglalatosság.</w:t>
      </w:r>
    </w:p>
  </w:footnote>
  <w:footnote w:id="29">
    <w:p>
      <w:pPr>
        <w:pStyle w:val="Footnote"/>
        <w:rPr/>
      </w:pPr>
      <w:r>
        <w:rPr>
          <w:rStyle w:val="FootnoteCharacters"/>
        </w:rPr>
        <w:footnoteRef/>
      </w:r>
      <w:r>
        <w:rPr/>
        <w:t xml:space="preserve"> </w:t>
      </w:r>
      <w:r>
        <w:rPr/>
        <w:t>Vö. Billerbeck, II,612.</w:t>
      </w:r>
    </w:p>
  </w:footnote>
  <w:footnote w:id="30">
    <w:p>
      <w:pPr>
        <w:pStyle w:val="Footnote"/>
        <w:rPr/>
      </w:pPr>
      <w:r>
        <w:rPr>
          <w:rStyle w:val="FootnoteCharacters"/>
        </w:rPr>
        <w:footnoteRef/>
      </w:r>
      <w:r>
        <w:rPr/>
        <w:t xml:space="preserve"> </w:t>
      </w:r>
      <w:r>
        <w:rPr/>
        <w:t>Schenk (</w:t>
      </w:r>
      <w:r>
        <w:rPr>
          <w:i/>
          <w:iCs/>
        </w:rPr>
        <w:t>Passionsbericht</w:t>
      </w:r>
      <w:r>
        <w:rPr/>
        <w:t>, 26. o.) nem zárja ki azt a lehetőséget, hogy Simon nem volt zsidó.</w:t>
      </w:r>
    </w:p>
  </w:footnote>
  <w:footnote w:id="31">
    <w:p>
      <w:pPr>
        <w:pStyle w:val="Footnote"/>
        <w:rPr/>
      </w:pPr>
      <w:r>
        <w:rPr>
          <w:rStyle w:val="FootnoteCharacters"/>
        </w:rPr>
        <w:footnoteRef/>
      </w:r>
      <w:r>
        <w:rPr/>
        <w:t xml:space="preserve"> </w:t>
      </w:r>
      <w:r>
        <w:rPr/>
        <w:t>Ez Schenke (</w:t>
      </w:r>
      <w:r>
        <w:rPr>
          <w:i/>
          <w:iCs/>
        </w:rPr>
        <w:t>Christus</w:t>
      </w:r>
      <w:r>
        <w:rPr/>
        <w:t>, 91. oldaltól) feltételezése, aki szerint a 21. vers a jeruzsálemi ősi hellén közösség hagyománya, amely bizonyos fokig polemikus éllel akarta kiemelni a Jézus szenvedé-séről beszámoló informátorának személyét.</w:t>
      </w:r>
    </w:p>
  </w:footnote>
  <w:footnote w:id="32">
    <w:p>
      <w:pPr>
        <w:pStyle w:val="Footnote"/>
        <w:rPr/>
      </w:pPr>
      <w:r>
        <w:rPr>
          <w:rStyle w:val="FootnoteCharacters"/>
        </w:rPr>
        <w:footnoteRef/>
      </w:r>
      <w:r>
        <w:rPr/>
        <w:t xml:space="preserve"> </w:t>
      </w:r>
      <w:r>
        <w:rPr/>
        <w:t>Újabban Lohse* (94. o.) ismét ezt feltételezi. Az Alexander név megjelenik még a következő szövegekben: ApCsel 19,33; 1 Tim 1,20; 2 Tim 4,14. Ezek nem állnak kapcsolatban a Mk 15,21 verssel.</w:t>
      </w:r>
    </w:p>
  </w:footnote>
  <w:footnote w:id="33">
    <w:p>
      <w:pPr>
        <w:pStyle w:val="Footnote"/>
        <w:rPr/>
      </w:pPr>
      <w:r>
        <w:rPr>
          <w:rStyle w:val="FootnoteCharacters"/>
        </w:rPr>
        <w:footnoteRef/>
      </w:r>
      <w:r>
        <w:rPr/>
        <w:t xml:space="preserve"> </w:t>
      </w:r>
      <w:r>
        <w:rPr/>
        <w:t xml:space="preserve">Az </w:t>
      </w:r>
      <w:r>
        <w:rPr>
          <w:i/>
          <w:iCs/>
        </w:rPr>
        <w:t>angareüó</w:t>
      </w:r>
      <w:r>
        <w:rPr/>
        <w:t xml:space="preserve"> ige jelentése: tartozásszerű munkára kényszerít, robotra kötelez. A római meg-szálló csapatok jellemzője volt, hogy időnként az embereket az alkalomnak és szükségnek megfelelő munkára kötelezték.</w:t>
      </w:r>
    </w:p>
  </w:footnote>
  <w:footnote w:id="34">
    <w:p>
      <w:pPr>
        <w:pStyle w:val="Footnote"/>
        <w:rPr/>
      </w:pPr>
      <w:r>
        <w:rPr>
          <w:rStyle w:val="FootnoteCharacters"/>
        </w:rPr>
        <w:footnoteRef/>
      </w:r>
      <w:r>
        <w:rPr/>
        <w:t xml:space="preserve"> </w:t>
      </w:r>
      <w:r>
        <w:rPr/>
        <w:t>A ‘</w:t>
      </w:r>
      <w:r>
        <w:rPr>
          <w:i/>
          <w:iCs/>
        </w:rPr>
        <w:t xml:space="preserve">D </w:t>
      </w:r>
      <w:r>
        <w:rPr>
          <w:rFonts w:eastAsia="Symbol" w:cs="Symbol" w:ascii="Symbol" w:hAnsi="Symbol"/>
          <w:i/>
          <w:iCs/>
        </w:rPr>
        <w:t>j</w:t>
      </w:r>
      <w:r>
        <w:rPr>
          <w:i/>
          <w:iCs/>
        </w:rPr>
        <w:t xml:space="preserve"> lat</w:t>
      </w:r>
      <w:r>
        <w:rPr/>
        <w:t xml:space="preserve">’ olvasata szerint: </w:t>
      </w:r>
      <w:r>
        <w:rPr>
          <w:i/>
          <w:iCs/>
        </w:rPr>
        <w:t>agouszin</w:t>
      </w:r>
      <w:r>
        <w:rPr/>
        <w:t xml:space="preserve"> (vezetik).</w:t>
      </w:r>
    </w:p>
  </w:footnote>
  <w:footnote w:id="35">
    <w:p>
      <w:pPr>
        <w:pStyle w:val="Footnote"/>
        <w:rPr/>
      </w:pPr>
      <w:r>
        <w:rPr>
          <w:rStyle w:val="FootnoteCharacters"/>
        </w:rPr>
        <w:footnoteRef/>
      </w:r>
      <w:r>
        <w:rPr/>
        <w:t xml:space="preserve"> </w:t>
      </w:r>
      <w:r>
        <w:rPr/>
        <w:t xml:space="preserve">C. Kopp, </w:t>
      </w:r>
      <w:r>
        <w:rPr>
          <w:i/>
          <w:iCs/>
        </w:rPr>
        <w:t>Die heiligen Stätten der Evangelien</w:t>
      </w:r>
      <w:r>
        <w:rPr/>
        <w:t xml:space="preserve">, Regensburg, 1959., 422. o. Dalman, </w:t>
      </w:r>
      <w:r>
        <w:rPr>
          <w:i/>
          <w:iCs/>
        </w:rPr>
        <w:t>Orte und Wege</w:t>
      </w:r>
      <w:r>
        <w:rPr/>
        <w:t xml:space="preserve">, 365. o. A sziklás halmot az arabok még manapság is előszeretettel jelölik a </w:t>
      </w:r>
      <w:r>
        <w:rPr>
          <w:i/>
          <w:iCs/>
        </w:rPr>
        <w:t>ras</w:t>
      </w:r>
      <w:r>
        <w:rPr/>
        <w:t xml:space="preserve"> (fej) szóval.</w:t>
      </w:r>
    </w:p>
  </w:footnote>
  <w:footnote w:id="36">
    <w:p>
      <w:pPr>
        <w:pStyle w:val="Footnote"/>
        <w:rPr/>
      </w:pPr>
      <w:r>
        <w:rPr>
          <w:rStyle w:val="FootnoteCharacters"/>
        </w:rPr>
        <w:footnoteRef/>
      </w:r>
      <w:r>
        <w:rPr/>
        <w:t xml:space="preserve"> </w:t>
      </w:r>
      <w:r>
        <w:rPr/>
        <w:t xml:space="preserve">Vö. Dalman, </w:t>
      </w:r>
      <w:r>
        <w:rPr>
          <w:i/>
          <w:iCs/>
        </w:rPr>
        <w:t>i. m.</w:t>
      </w:r>
    </w:p>
  </w:footnote>
  <w:footnote w:id="37">
    <w:p>
      <w:pPr>
        <w:pStyle w:val="Footnote"/>
        <w:rPr/>
      </w:pPr>
      <w:r>
        <w:rPr>
          <w:rStyle w:val="FootnoteCharacters"/>
        </w:rPr>
        <w:footnoteRef/>
      </w:r>
      <w:r>
        <w:rPr/>
        <w:t xml:space="preserve"> </w:t>
      </w:r>
      <w:r>
        <w:rPr/>
        <w:t>Így gondolja Schenk (</w:t>
      </w:r>
      <w:r>
        <w:rPr>
          <w:i/>
          <w:iCs/>
        </w:rPr>
        <w:t>Passionsbericht</w:t>
      </w:r>
      <w:r>
        <w:rPr/>
        <w:t xml:space="preserve">, 30. o.), aki a </w:t>
      </w:r>
      <w:r>
        <w:rPr>
          <w:i/>
          <w:iCs/>
        </w:rPr>
        <w:t>Toszefta, Ned. 8,5</w:t>
      </w:r>
      <w:r>
        <w:rPr/>
        <w:t>-öt idézi: «Kafar Saba-ban egy szikomorfát tisztátalannak tekintettek, anélkül azonban, hogy tudták volna, miért. Amikor a vihar kicsavarta a fát, megtaláltak egy sértetlen koponyát, amely gyökerei közé akadt».</w:t>
      </w:r>
    </w:p>
  </w:footnote>
  <w:footnote w:id="38">
    <w:p>
      <w:pPr>
        <w:pStyle w:val="Footnote"/>
        <w:rPr/>
      </w:pPr>
      <w:r>
        <w:rPr>
          <w:rStyle w:val="FootnoteCharacters"/>
        </w:rPr>
        <w:footnoteRef/>
      </w:r>
      <w:r>
        <w:rPr/>
        <w:t xml:space="preserve"> </w:t>
      </w:r>
      <w:r>
        <w:rPr/>
        <w:t>Vö. Dioszkouridész, I, 64,3.</w:t>
      </w:r>
    </w:p>
  </w:footnote>
  <w:footnote w:id="39">
    <w:p>
      <w:pPr>
        <w:pStyle w:val="Footnote"/>
        <w:rPr/>
      </w:pPr>
      <w:r>
        <w:rPr>
          <w:rStyle w:val="FootnoteCharacters"/>
        </w:rPr>
        <w:footnoteRef/>
      </w:r>
      <w:r>
        <w:rPr/>
        <w:t xml:space="preserve"> </w:t>
      </w:r>
      <w:r>
        <w:rPr/>
        <w:t xml:space="preserve">Billerbeck, I, 1037-től; Dalman, </w:t>
      </w:r>
      <w:r>
        <w:rPr>
          <w:i/>
          <w:iCs/>
        </w:rPr>
        <w:t>Jesus-Jeschua</w:t>
      </w:r>
      <w:r>
        <w:rPr/>
        <w:t>, 175. o. Lukács és János elhagyja ezt a jelenetet, a Mt 27,34 pedig átértelmezi.</w:t>
      </w:r>
    </w:p>
  </w:footnote>
  <w:footnote w:id="40">
    <w:p>
      <w:pPr>
        <w:pStyle w:val="Footnote"/>
        <w:rPr/>
      </w:pPr>
      <w:r>
        <w:rPr>
          <w:rStyle w:val="FootnoteCharacters"/>
        </w:rPr>
        <w:footnoteRef/>
      </w:r>
      <w:r>
        <w:rPr/>
        <w:t xml:space="preserve"> </w:t>
      </w:r>
      <w:r>
        <w:rPr/>
        <w:t xml:space="preserve">Vö. Schenk, </w:t>
      </w:r>
      <w:r>
        <w:rPr>
          <w:i/>
          <w:iCs/>
        </w:rPr>
        <w:t>Passionsbericht</w:t>
      </w:r>
      <w:r>
        <w:rPr/>
        <w:t>, 31. oldaltól.</w:t>
      </w:r>
    </w:p>
  </w:footnote>
  <w:footnote w:id="41">
    <w:p>
      <w:pPr>
        <w:pStyle w:val="Footnote"/>
        <w:rPr/>
      </w:pPr>
      <w:r>
        <w:rPr>
          <w:rStyle w:val="FootnoteCharacters"/>
        </w:rPr>
        <w:footnoteRef/>
      </w:r>
      <w:r>
        <w:rPr/>
        <w:t xml:space="preserve"> </w:t>
      </w:r>
      <w:r>
        <w:rPr/>
        <w:t>Vö. Blinzler*, 369. o., 47. jegyzet. Óvatosabban fogalmaz Haenchen (</w:t>
      </w:r>
      <w:r>
        <w:rPr>
          <w:i/>
          <w:iCs/>
        </w:rPr>
        <w:t>Weg</w:t>
      </w:r>
      <w:r>
        <w:rPr/>
        <w:t>, 534. o.), és pozitív választ ad Dormeyer (</w:t>
      </w:r>
      <w:r>
        <w:rPr>
          <w:i/>
          <w:iCs/>
        </w:rPr>
        <w:t>Passion</w:t>
      </w:r>
      <w:r>
        <w:rPr/>
        <w:t>, 300. o.).</w:t>
      </w:r>
    </w:p>
  </w:footnote>
  <w:footnote w:id="42">
    <w:p>
      <w:pPr>
        <w:pStyle w:val="Footnote"/>
        <w:rPr/>
      </w:pPr>
      <w:r>
        <w:rPr>
          <w:rStyle w:val="FootnoteCharacters"/>
        </w:rPr>
        <w:footnoteRef/>
      </w:r>
      <w:r>
        <w:rPr/>
        <w:t xml:space="preserve"> </w:t>
      </w:r>
      <w:r>
        <w:rPr/>
        <w:t xml:space="preserve">A LXX változata szerint a 17b versben ez áll: «átlyukasztották kezemet és lábamat». Vö. Gese*, 14. o. A </w:t>
      </w:r>
      <w:r>
        <w:rPr>
          <w:i/>
          <w:iCs/>
        </w:rPr>
        <w:t>maszoréta</w:t>
      </w:r>
      <w:r>
        <w:rPr/>
        <w:t xml:space="preserve"> szövegben: «megkötözik...».</w:t>
      </w:r>
    </w:p>
  </w:footnote>
  <w:footnote w:id="43">
    <w:p>
      <w:pPr>
        <w:pStyle w:val="Footnote"/>
        <w:rPr/>
      </w:pPr>
      <w:r>
        <w:rPr>
          <w:rStyle w:val="FootnoteCharacters"/>
        </w:rPr>
        <w:footnoteRef/>
      </w:r>
      <w:r>
        <w:rPr/>
        <w:t xml:space="preserve"> </w:t>
      </w:r>
      <w:r>
        <w:rPr/>
        <w:t xml:space="preserve">Vö. H. J. Kraus, </w:t>
      </w:r>
      <w:r>
        <w:rPr>
          <w:i/>
          <w:iCs/>
        </w:rPr>
        <w:t>Psalmen</w:t>
      </w:r>
      <w:r>
        <w:rPr/>
        <w:t xml:space="preserve">, I, </w:t>
      </w:r>
      <w:r>
        <w:rPr>
          <w:vertAlign w:val="superscript"/>
        </w:rPr>
        <w:t>3</w:t>
      </w:r>
      <w:r>
        <w:rPr/>
        <w:t>1966. (</w:t>
      </w:r>
      <w:r>
        <w:rPr>
          <w:i/>
          <w:iCs/>
        </w:rPr>
        <w:t>BK.AT</w:t>
      </w:r>
      <w:r>
        <w:rPr/>
        <w:t>) 177. o.</w:t>
      </w:r>
    </w:p>
  </w:footnote>
  <w:footnote w:id="44">
    <w:p>
      <w:pPr>
        <w:pStyle w:val="Footnote"/>
        <w:rPr/>
      </w:pPr>
      <w:r>
        <w:rPr>
          <w:rStyle w:val="FootnoteCharacters"/>
        </w:rPr>
        <w:footnoteRef/>
      </w:r>
      <w:r>
        <w:rPr/>
        <w:t xml:space="preserve"> </w:t>
      </w:r>
      <w:r>
        <w:rPr/>
        <w:t>Állítjuk Schenk (</w:t>
      </w:r>
      <w:r>
        <w:rPr>
          <w:i/>
          <w:iCs/>
        </w:rPr>
        <w:t>Passionsbericht</w:t>
      </w:r>
      <w:r>
        <w:rPr/>
        <w:t>, 33. oldaltól) véleményéhez csatlakozva.</w:t>
      </w:r>
    </w:p>
  </w:footnote>
  <w:footnote w:id="45">
    <w:p>
      <w:pPr>
        <w:pStyle w:val="Footnote"/>
        <w:rPr/>
      </w:pPr>
      <w:r>
        <w:rPr>
          <w:rStyle w:val="FootnoteCharacters"/>
        </w:rPr>
        <w:footnoteRef/>
      </w:r>
      <w:r>
        <w:rPr/>
        <w:t xml:space="preserve"> </w:t>
      </w:r>
      <w:r>
        <w:rPr/>
        <w:t xml:space="preserve">A mellérendelő </w:t>
      </w:r>
      <w:r>
        <w:rPr>
          <w:i/>
          <w:iCs/>
        </w:rPr>
        <w:t>kai</w:t>
      </w:r>
      <w:r>
        <w:rPr/>
        <w:t xml:space="preserve"> (és, amikor), amely logikai alárendelést fejez ki, a sémitizáló </w:t>
      </w:r>
      <w:r>
        <w:rPr>
          <w:i/>
          <w:iCs/>
        </w:rPr>
        <w:t>koiné</w:t>
      </w:r>
      <w:r>
        <w:rPr/>
        <w:t xml:space="preserve">-görög sajátossága. Vö. Beyer, </w:t>
      </w:r>
      <w:r>
        <w:rPr>
          <w:i/>
          <w:iCs/>
        </w:rPr>
        <w:t>Semitische Syntax</w:t>
      </w:r>
      <w:r>
        <w:rPr/>
        <w:t>, 259-283. o., 4. jegyzet.</w:t>
      </w:r>
    </w:p>
  </w:footnote>
  <w:footnote w:id="46">
    <w:p>
      <w:pPr>
        <w:pStyle w:val="Footnote"/>
        <w:rPr/>
      </w:pPr>
      <w:r>
        <w:rPr>
          <w:rStyle w:val="FootnoteCharacters"/>
        </w:rPr>
        <w:footnoteRef/>
      </w:r>
      <w:r>
        <w:rPr/>
        <w:t xml:space="preserve"> </w:t>
      </w:r>
      <w:r>
        <w:rPr/>
        <w:t>Lagrange, Schmid. - Mahoney* a ‘három órát’ a ruhák elosztására vonatkoztatja, és ezt elválasztja a megfeszítés eseményétől. Pesch (II, 484. o.) elbeszélői szándékról beszél.</w:t>
      </w:r>
    </w:p>
  </w:footnote>
  <w:footnote w:id="47">
    <w:p>
      <w:pPr>
        <w:pStyle w:val="Footnote"/>
        <w:rPr/>
      </w:pPr>
      <w:r>
        <w:rPr>
          <w:rStyle w:val="FootnoteCharacters"/>
        </w:rPr>
        <w:footnoteRef/>
      </w:r>
      <w:r>
        <w:rPr/>
        <w:t xml:space="preserve"> </w:t>
      </w:r>
      <w:r>
        <w:rPr/>
        <w:t>Így véli Schweizer.</w:t>
      </w:r>
    </w:p>
  </w:footnote>
  <w:footnote w:id="48">
    <w:p>
      <w:pPr>
        <w:pStyle w:val="Footnote"/>
        <w:rPr/>
      </w:pPr>
      <w:r>
        <w:rPr>
          <w:rStyle w:val="FootnoteCharacters"/>
        </w:rPr>
        <w:footnoteRef/>
      </w:r>
      <w:r>
        <w:rPr/>
        <w:t xml:space="preserve"> </w:t>
      </w:r>
      <w:r>
        <w:rPr/>
        <w:t>Schille*, 161-205. o. Taylor általánosságban a római közösség katekétikai és liturgikus szempontjairól beszél.</w:t>
      </w:r>
    </w:p>
  </w:footnote>
  <w:footnote w:id="49">
    <w:p>
      <w:pPr>
        <w:pStyle w:val="Footnote"/>
        <w:rPr/>
      </w:pPr>
      <w:r>
        <w:rPr>
          <w:rStyle w:val="FootnoteCharacters"/>
        </w:rPr>
        <w:footnoteRef/>
      </w:r>
      <w:r>
        <w:rPr/>
        <w:t xml:space="preserve"> </w:t>
      </w:r>
      <w:r>
        <w:rPr/>
        <w:t>Vö. Billerbeck (II, 696-699.) és Linnemann* (155-157. o.) felfogásával, amely az ‘órák sémáját’ csupán elbeszélői eszköznek tekinti.</w:t>
      </w:r>
    </w:p>
  </w:footnote>
  <w:footnote w:id="50">
    <w:p>
      <w:pPr>
        <w:pStyle w:val="Footnote"/>
        <w:rPr/>
      </w:pPr>
      <w:r>
        <w:rPr>
          <w:rStyle w:val="FootnoteCharacters"/>
        </w:rPr>
        <w:footnoteRef/>
      </w:r>
      <w:r>
        <w:rPr/>
        <w:t xml:space="preserve"> </w:t>
      </w:r>
      <w:r>
        <w:rPr/>
        <w:t xml:space="preserve">Vö. Dán 7,12; </w:t>
      </w:r>
      <w:r>
        <w:rPr>
          <w:i/>
          <w:iCs/>
        </w:rPr>
        <w:t>4 Ezdr</w:t>
      </w:r>
      <w:r>
        <w:rPr/>
        <w:t xml:space="preserve"> 4, 36-42; 13,58 és Schenk (</w:t>
      </w:r>
      <w:r>
        <w:rPr>
          <w:i/>
          <w:iCs/>
        </w:rPr>
        <w:t>Passionsbericht</w:t>
      </w:r>
      <w:r>
        <w:rPr/>
        <w:t>, 37-39. o.).</w:t>
      </w:r>
    </w:p>
  </w:footnote>
  <w:footnote w:id="51">
    <w:p>
      <w:pPr>
        <w:pStyle w:val="Footnote"/>
        <w:rPr/>
      </w:pPr>
      <w:r>
        <w:rPr>
          <w:rStyle w:val="FootnoteCharacters"/>
        </w:rPr>
        <w:footnoteRef/>
      </w:r>
      <w:r>
        <w:rPr/>
        <w:t xml:space="preserve"> </w:t>
      </w:r>
      <w:r>
        <w:rPr/>
        <w:t>«És a harsona megzendül olyan hangon, hogy mind, aki hallja, megrémül... És a forrásokból több víz nem fakad, és három óráig elapad».</w:t>
      </w:r>
    </w:p>
  </w:footnote>
  <w:footnote w:id="52">
    <w:p>
      <w:pPr>
        <w:pStyle w:val="Footnote"/>
        <w:rPr/>
      </w:pPr>
      <w:r>
        <w:rPr>
          <w:rStyle w:val="FootnoteCharacters"/>
        </w:rPr>
        <w:footnoteRef/>
      </w:r>
      <w:r>
        <w:rPr/>
        <w:t xml:space="preserve"> </w:t>
      </w:r>
      <w:r>
        <w:rPr/>
        <w:t>Vö. Billerbeck, I,1038.</w:t>
      </w:r>
    </w:p>
  </w:footnote>
  <w:footnote w:id="53">
    <w:p>
      <w:pPr>
        <w:pStyle w:val="Footnote"/>
        <w:rPr/>
      </w:pPr>
      <w:r>
        <w:rPr>
          <w:rStyle w:val="FootnoteCharacters"/>
        </w:rPr>
        <w:footnoteRef/>
      </w:r>
      <w:r>
        <w:rPr/>
        <w:t xml:space="preserve"> </w:t>
      </w:r>
      <w:r>
        <w:rPr/>
        <w:t>Vö. Linnemann*, 154. o.</w:t>
      </w:r>
    </w:p>
  </w:footnote>
  <w:footnote w:id="54">
    <w:p>
      <w:pPr>
        <w:pStyle w:val="Footnote"/>
        <w:rPr/>
      </w:pPr>
      <w:r>
        <w:rPr>
          <w:rStyle w:val="FootnoteCharacters"/>
        </w:rPr>
        <w:footnoteRef/>
      </w:r>
      <w:r>
        <w:rPr/>
        <w:t xml:space="preserve"> </w:t>
      </w:r>
      <w:r>
        <w:rPr/>
        <w:t xml:space="preserve">Állítjuk M. Hengel véleményéhez csatlakozva: </w:t>
      </w:r>
      <w:r>
        <w:rPr>
          <w:i/>
          <w:iCs/>
        </w:rPr>
        <w:t>War Jesus Revolutionär?</w:t>
      </w:r>
      <w:r>
        <w:rPr/>
        <w:t>, 1970. (</w:t>
      </w:r>
      <w:r>
        <w:rPr>
          <w:i/>
          <w:iCs/>
        </w:rPr>
        <w:t>CwH</w:t>
      </w:r>
      <w:r>
        <w:rPr/>
        <w:t xml:space="preserve"> 110), 14. o. Nem fogadjuk el Lee* harmonizáló javaslatát, amely a felirat eltérő hagyományait a Jn 19,19-ben megadott héber, görög és latin változatokra vezeti vissza.</w:t>
      </w:r>
    </w:p>
  </w:footnote>
  <w:footnote w:id="55">
    <w:p>
      <w:pPr>
        <w:pStyle w:val="Footnote"/>
        <w:rPr/>
      </w:pPr>
      <w:r>
        <w:rPr>
          <w:rStyle w:val="FootnoteCharacters"/>
        </w:rPr>
        <w:footnoteRef/>
      </w:r>
      <w:r>
        <w:rPr/>
        <w:t xml:space="preserve"> </w:t>
      </w:r>
      <w:r>
        <w:rPr/>
        <w:t>Dalman (</w:t>
      </w:r>
      <w:r>
        <w:rPr>
          <w:i/>
          <w:iCs/>
        </w:rPr>
        <w:t>Jesus-Jeschua</w:t>
      </w:r>
      <w:r>
        <w:rPr/>
        <w:t>, 175. o.) rabbi Meir egyik példázatára emlékeztet: «Egy királynak két fia volt, akik ikerpárként tökéletesen hasonlítottak egymásra. Az egyikből király lett, a másikból rabló. Amikor az utóbbit keresztre feszítették, mindenki azt mondta: úgy látszik, mintha a királyt feszítették volna meg. Akkor levétették őt a keresztről» (</w:t>
      </w:r>
      <w:r>
        <w:rPr>
          <w:i/>
          <w:iCs/>
        </w:rPr>
        <w:t>babilóniai Szanhedrin 46b</w:t>
      </w:r>
      <w:r>
        <w:rPr/>
        <w:t>).</w:t>
      </w:r>
    </w:p>
  </w:footnote>
  <w:footnote w:id="56">
    <w:p>
      <w:pPr>
        <w:pStyle w:val="Footnote"/>
        <w:rPr/>
      </w:pPr>
      <w:r>
        <w:rPr>
          <w:rStyle w:val="FootnoteCharacters"/>
        </w:rPr>
        <w:footnoteRef/>
      </w:r>
      <w:r>
        <w:rPr/>
        <w:t xml:space="preserve"> </w:t>
      </w:r>
      <w:r>
        <w:rPr/>
        <w:t>Igazolások Billerbeck művében (I,1039.).</w:t>
      </w:r>
    </w:p>
  </w:footnote>
  <w:footnote w:id="57">
    <w:p>
      <w:pPr>
        <w:pStyle w:val="Footnote"/>
        <w:rPr/>
      </w:pPr>
      <w:r>
        <w:rPr>
          <w:rStyle w:val="FootnoteCharacters"/>
        </w:rPr>
        <w:footnoteRef/>
      </w:r>
      <w:r>
        <w:rPr/>
        <w:t xml:space="preserve"> </w:t>
      </w:r>
      <w:r>
        <w:rPr/>
        <w:t>A «rabló» (</w:t>
      </w:r>
      <w:r>
        <w:rPr>
          <w:i/>
          <w:iCs/>
        </w:rPr>
        <w:t>lésztész</w:t>
      </w:r>
      <w:r>
        <w:rPr/>
        <w:t xml:space="preserve">) szó jelentését illetően ld.: Mk 11,17; 2 Kor 11,26. Petronius, </w:t>
      </w:r>
      <w:r>
        <w:rPr>
          <w:i/>
          <w:iCs/>
        </w:rPr>
        <w:t>Satirae</w:t>
      </w:r>
      <w:r>
        <w:rPr/>
        <w:t xml:space="preserve">, 11.: </w:t>
      </w:r>
      <w:r>
        <w:rPr>
          <w:i/>
          <w:iCs/>
        </w:rPr>
        <w:t>cum interim imperator provinciae latrones iussit crucibus affigi</w:t>
      </w:r>
      <w:r>
        <w:rPr/>
        <w:t xml:space="preserve">. A zelóta kifejezés jelentésével kapcsolatban ld. Josephus Flavius, </w:t>
      </w:r>
      <w:r>
        <w:rPr>
          <w:i/>
          <w:iCs/>
        </w:rPr>
        <w:t>Bellum</w:t>
      </w:r>
      <w:r>
        <w:rPr/>
        <w:t>, 2,254: «másfajta gonosztevők bukkantak fel, akiket szikarioszoknak (orgyilkosoknak) neveztek». M. Hengel (</w:t>
      </w:r>
      <w:r>
        <w:rPr>
          <w:i/>
          <w:iCs/>
        </w:rPr>
        <w:t>Die Zeloten</w:t>
      </w:r>
      <w:r>
        <w:rPr/>
        <w:t xml:space="preserve">, 1961., </w:t>
      </w:r>
      <w:r>
        <w:rPr>
          <w:i/>
          <w:iCs/>
        </w:rPr>
        <w:t>AGSU</w:t>
      </w:r>
      <w:r>
        <w:rPr/>
        <w:t xml:space="preserve"> 1., 30. o.) szerint a Jézussal együtt megfeszített emberek zelóták voltak. Apokrif hagyomány hatásának köszönhető az a tény, hogy később a két lator nevét is tudni vélik: Zoathan és Chammatha (</w:t>
      </w:r>
      <w:r>
        <w:rPr>
          <w:i/>
          <w:iCs/>
        </w:rPr>
        <w:t>kódex c</w:t>
      </w:r>
      <w:r>
        <w:rPr/>
        <w:t>).</w:t>
      </w:r>
    </w:p>
  </w:footnote>
  <w:footnote w:id="58">
    <w:p>
      <w:pPr>
        <w:pStyle w:val="Footnote"/>
        <w:rPr/>
      </w:pPr>
      <w:r>
        <w:rPr>
          <w:rStyle w:val="FootnoteCharacters"/>
        </w:rPr>
        <w:footnoteRef/>
      </w:r>
      <w:r>
        <w:rPr/>
        <w:t xml:space="preserve"> </w:t>
      </w:r>
      <w:r>
        <w:rPr/>
        <w:t>Így gondolja Dormeyer (</w:t>
      </w:r>
      <w:r>
        <w:rPr>
          <w:i/>
          <w:iCs/>
        </w:rPr>
        <w:t>Passion</w:t>
      </w:r>
      <w:r>
        <w:rPr/>
        <w:t>, 196. o.).</w:t>
      </w:r>
    </w:p>
  </w:footnote>
  <w:footnote w:id="59">
    <w:p>
      <w:pPr>
        <w:pStyle w:val="Footnote"/>
        <w:rPr/>
      </w:pPr>
      <w:r>
        <w:rPr>
          <w:rStyle w:val="FootnoteCharacters"/>
        </w:rPr>
        <w:footnoteRef/>
      </w:r>
      <w:r>
        <w:rPr/>
        <w:t xml:space="preserve"> </w:t>
      </w:r>
      <w:r>
        <w:rPr/>
        <w:t>Minthogy nem fedezhető fel semmilyen hasonlóság, nem feltételezhetjük, hogy a szöveg az Iz 53,12-től függ. Későbbi írók a Mk 14,28 beillesztésével teremtettek kapcsolatot ezzel a résszel.</w:t>
      </w:r>
    </w:p>
  </w:footnote>
  <w:footnote w:id="60">
    <w:p>
      <w:pPr>
        <w:pStyle w:val="Footnote"/>
        <w:rPr/>
      </w:pPr>
      <w:r>
        <w:rPr>
          <w:rStyle w:val="FootnoteCharacters"/>
        </w:rPr>
        <w:footnoteRef/>
      </w:r>
      <w:r>
        <w:rPr/>
        <w:t xml:space="preserve"> </w:t>
      </w:r>
      <w:r>
        <w:rPr/>
        <w:t xml:space="preserve">Vö. Blinzler*, 375-381. o.; E. Branderburger, «Sztaurosz, Kreuzigung Jesu und Kreuzes-theologie, </w:t>
      </w:r>
      <w:r>
        <w:rPr>
          <w:i/>
          <w:iCs/>
        </w:rPr>
        <w:t>WuD</w:t>
      </w:r>
      <w:r>
        <w:rPr/>
        <w:t xml:space="preserve"> 10 (1969) 17-43.; Y. Yadin, Epigraphy and Crucifixion, </w:t>
      </w:r>
      <w:r>
        <w:rPr>
          <w:i/>
          <w:iCs/>
        </w:rPr>
        <w:t>IEJ</w:t>
      </w:r>
      <w:r>
        <w:rPr/>
        <w:t xml:space="preserve"> 23 (1973) 18-22.; H.-W. Kuhn, Jesus als Gekreuzigter in der frühchristlichen Verkündigung bis zur Mitte des 2. Jahrhunderts, </w:t>
      </w:r>
      <w:r>
        <w:rPr>
          <w:i/>
          <w:iCs/>
        </w:rPr>
        <w:t>ZThK</w:t>
      </w:r>
      <w:r>
        <w:rPr/>
        <w:t xml:space="preserve"> 72 (1975) 1-46.; M. Hengel, Mors turpissima crucis, in: </w:t>
      </w:r>
      <w:r>
        <w:rPr>
          <w:i/>
          <w:iCs/>
        </w:rPr>
        <w:t>Rechtfertigung</w:t>
      </w:r>
      <w:r>
        <w:rPr/>
        <w:t xml:space="preserve"> (FS. E. Käsemann), Tübingen-Göttingen, 1976., 125-184.</w:t>
      </w:r>
    </w:p>
  </w:footnote>
  <w:footnote w:id="61">
    <w:p>
      <w:pPr>
        <w:pStyle w:val="Footnote"/>
        <w:rPr/>
      </w:pPr>
      <w:r>
        <w:rPr>
          <w:rStyle w:val="FootnoteCharacters"/>
        </w:rPr>
        <w:footnoteRef/>
      </w:r>
      <w:r>
        <w:rPr/>
        <w:t xml:space="preserve"> </w:t>
      </w:r>
      <w:r>
        <w:rPr/>
        <w:t>Vö. Hérodotosz, 9,120: «odaszegezték őt (</w:t>
      </w:r>
      <w:r>
        <w:rPr>
          <w:i/>
          <w:iCs/>
        </w:rPr>
        <w:t>Artaukteszt</w:t>
      </w:r>
      <w:r>
        <w:rPr/>
        <w:t xml:space="preserve">) a deszkához, és felakasztották». Vö. Seneca, </w:t>
      </w:r>
      <w:r>
        <w:rPr>
          <w:i/>
          <w:iCs/>
        </w:rPr>
        <w:t>Epistola</w:t>
      </w:r>
      <w:r>
        <w:rPr/>
        <w:t xml:space="preserve"> 101. (</w:t>
      </w:r>
      <w:r>
        <w:rPr>
          <w:i/>
          <w:iCs/>
        </w:rPr>
        <w:t>ad Lucilium</w:t>
      </w:r>
      <w:r>
        <w:rPr/>
        <w:t>).</w:t>
      </w:r>
    </w:p>
  </w:footnote>
  <w:footnote w:id="62">
    <w:p>
      <w:pPr>
        <w:pStyle w:val="Footnote"/>
        <w:rPr/>
      </w:pPr>
      <w:r>
        <w:rPr>
          <w:rStyle w:val="FootnoteCharacters"/>
        </w:rPr>
        <w:footnoteRef/>
      </w:r>
      <w:r>
        <w:rPr/>
        <w:t xml:space="preserve"> </w:t>
      </w:r>
      <w:r>
        <w:rPr/>
        <w:t xml:space="preserve">Vö. Seneca, </w:t>
      </w:r>
      <w:r>
        <w:rPr>
          <w:i/>
          <w:iCs/>
        </w:rPr>
        <w:t>Epistola</w:t>
      </w:r>
      <w:r>
        <w:rPr/>
        <w:t xml:space="preserve">, 101,14: </w:t>
      </w:r>
      <w:r>
        <w:rPr>
          <w:i/>
          <w:iCs/>
        </w:rPr>
        <w:t>acuta si sedeam cruce</w:t>
      </w:r>
      <w:r>
        <w:rPr/>
        <w:t>.</w:t>
      </w:r>
    </w:p>
  </w:footnote>
  <w:footnote w:id="63">
    <w:p>
      <w:pPr>
        <w:pStyle w:val="Footnote"/>
        <w:rPr/>
      </w:pPr>
      <w:r>
        <w:rPr>
          <w:rStyle w:val="FootnoteCharacters"/>
        </w:rPr>
        <w:footnoteRef/>
      </w:r>
      <w:r>
        <w:rPr/>
        <w:t xml:space="preserve"> </w:t>
      </w:r>
      <w:r>
        <w:rPr/>
        <w:t xml:space="preserve">Bellum, 5, 449-451. Vö. Seneca, </w:t>
      </w:r>
      <w:r>
        <w:rPr>
          <w:i/>
          <w:iCs/>
        </w:rPr>
        <w:t>Dial.</w:t>
      </w:r>
      <w:r>
        <w:rPr/>
        <w:t xml:space="preserve"> 6. (</w:t>
      </w:r>
      <w:r>
        <w:rPr>
          <w:i/>
          <w:iCs/>
        </w:rPr>
        <w:t>De consolatione ad Marc.</w:t>
      </w:r>
      <w:r>
        <w:rPr/>
        <w:t>), ahol fejjel lefelé történő megfeszítésekről van szó.</w:t>
      </w:r>
    </w:p>
  </w:footnote>
  <w:footnote w:id="64">
    <w:p>
      <w:pPr>
        <w:pStyle w:val="Footnote"/>
        <w:rPr/>
      </w:pPr>
      <w:r>
        <w:rPr>
          <w:rStyle w:val="FootnoteCharacters"/>
        </w:rPr>
        <w:footnoteRef/>
      </w:r>
      <w:r>
        <w:rPr/>
        <w:t xml:space="preserve"> </w:t>
      </w:r>
      <w:r>
        <w:rPr/>
        <w:t xml:space="preserve">Vö. Cicero, </w:t>
      </w:r>
      <w:r>
        <w:rPr>
          <w:i/>
          <w:iCs/>
        </w:rPr>
        <w:t>In Verrem</w:t>
      </w:r>
      <w:r>
        <w:rPr/>
        <w:t xml:space="preserve">,V,64,165: </w:t>
      </w:r>
      <w:r>
        <w:rPr>
          <w:i/>
          <w:iCs/>
        </w:rPr>
        <w:t>crudelissimum taeterrimumque supplicium</w:t>
      </w:r>
      <w:r>
        <w:rPr/>
        <w:t xml:space="preserve">; Tacitus, </w:t>
      </w:r>
      <w:r>
        <w:rPr>
          <w:i/>
          <w:iCs/>
        </w:rPr>
        <w:t>Hist.</w:t>
      </w:r>
      <w:r>
        <w:rPr/>
        <w:t xml:space="preserve"> 4,11: </w:t>
      </w:r>
      <w:r>
        <w:rPr>
          <w:i/>
          <w:iCs/>
        </w:rPr>
        <w:t>servile supplicium</w:t>
      </w:r>
      <w:r>
        <w:rPr/>
        <w:t>.</w:t>
      </w:r>
    </w:p>
  </w:footnote>
  <w:footnote w:id="65">
    <w:p>
      <w:pPr>
        <w:pStyle w:val="Footnote"/>
        <w:rPr/>
      </w:pPr>
      <w:r>
        <w:rPr>
          <w:rStyle w:val="FootnoteCharacters"/>
        </w:rPr>
        <w:footnoteRef/>
      </w:r>
      <w:r>
        <w:rPr/>
        <w:t xml:space="preserve"> </w:t>
      </w:r>
      <w:r>
        <w:rPr/>
        <w:t xml:space="preserve">Josephus Flavius, </w:t>
      </w:r>
      <w:r>
        <w:rPr>
          <w:i/>
          <w:iCs/>
        </w:rPr>
        <w:t>Bellum</w:t>
      </w:r>
      <w:r>
        <w:rPr/>
        <w:t xml:space="preserve">, 1,97-től; </w:t>
      </w:r>
      <w:r>
        <w:rPr>
          <w:i/>
          <w:iCs/>
        </w:rPr>
        <w:t>Antiquitates</w:t>
      </w:r>
      <w:r>
        <w:rPr/>
        <w:t xml:space="preserve">, 13, 380-383. A </w:t>
      </w:r>
      <w:r>
        <w:rPr>
          <w:i/>
          <w:iCs/>
        </w:rPr>
        <w:t>Szanhedrin</w:t>
      </w:r>
      <w:r>
        <w:rPr/>
        <w:t xml:space="preserve"> 6,5-tel kapcsolat-ban, amely feltehetően rejtjeles formában ad hírt a farizeusok reakciójáról, ld. Hengel, 177. o., 59. jegyzet.</w:t>
      </w:r>
    </w:p>
  </w:footnote>
  <w:footnote w:id="66">
    <w:p>
      <w:pPr>
        <w:pStyle w:val="Footnote"/>
        <w:rPr/>
      </w:pPr>
      <w:r>
        <w:rPr>
          <w:rStyle w:val="FootnoteCharacters"/>
        </w:rPr>
        <w:footnoteRef/>
      </w:r>
      <w:r>
        <w:rPr/>
        <w:t xml:space="preserve"> </w:t>
      </w:r>
      <w:r>
        <w:rPr/>
        <w:t xml:space="preserve">Vö. N. Haas, Anthropological Observations on the Skeletal Remains from Giv’ at ha-Mivtar, </w:t>
      </w:r>
      <w:r>
        <w:rPr>
          <w:i/>
          <w:iCs/>
        </w:rPr>
        <w:t>IEJ</w:t>
      </w:r>
      <w:r>
        <w:rPr/>
        <w:t xml:space="preserve"> 20 (1970) 38-59. A Szkoposz-hegynél megfeszített ember mindkét sarkán áthatolt a szög, így a lábait nyilvánvalóan oldalra kellett fordítani.</w:t>
      </w:r>
    </w:p>
  </w:footnote>
  <w:footnote w:id="67">
    <w:p>
      <w:pPr>
        <w:pStyle w:val="Footnote"/>
        <w:rPr/>
      </w:pPr>
      <w:r>
        <w:rPr>
          <w:rStyle w:val="FootnoteCharacters"/>
        </w:rPr>
        <w:footnoteRef/>
      </w:r>
      <w:r>
        <w:rPr/>
        <w:t xml:space="preserve"> </w:t>
      </w:r>
      <w:r>
        <w:rPr/>
        <w:t xml:space="preserve">Suetonius, </w:t>
      </w:r>
      <w:r>
        <w:rPr>
          <w:i/>
          <w:iCs/>
        </w:rPr>
        <w:t>Caligula</w:t>
      </w:r>
      <w:r>
        <w:rPr/>
        <w:t xml:space="preserve">, 32,2: «vigyen előtte egy táblát, amely a büntetés okát feltünteti»; Euszébiosz, </w:t>
      </w:r>
      <w:r>
        <w:rPr>
          <w:i/>
          <w:iCs/>
        </w:rPr>
        <w:t>Hist. Eccl.</w:t>
      </w:r>
      <w:r>
        <w:rPr/>
        <w:t xml:space="preserve">, 5,1,44: «ez a keresztény Attalosz»; Vö. Suetonius, </w:t>
      </w:r>
      <w:r>
        <w:rPr>
          <w:i/>
          <w:iCs/>
        </w:rPr>
        <w:t>Domitianus</w:t>
      </w:r>
      <w:r>
        <w:rPr/>
        <w:t xml:space="preserve">, 10; Firmicius Maternus, </w:t>
      </w:r>
      <w:r>
        <w:rPr>
          <w:i/>
          <w:iCs/>
        </w:rPr>
        <w:t>Matheseos libri</w:t>
      </w:r>
      <w:r>
        <w:rPr/>
        <w:t>, 6,31,58.</w:t>
      </w:r>
    </w:p>
  </w:footnote>
  <w:footnote w:id="68">
    <w:p>
      <w:pPr>
        <w:pStyle w:val="Footnote"/>
        <w:rPr/>
      </w:pPr>
      <w:r>
        <w:rPr>
          <w:rStyle w:val="FootnoteCharacters"/>
        </w:rPr>
        <w:footnoteRef/>
      </w:r>
      <w:r>
        <w:rPr/>
        <w:t xml:space="preserve"> </w:t>
      </w:r>
      <w:r>
        <w:rPr/>
        <w:t>Dalman (</w:t>
      </w:r>
      <w:r>
        <w:rPr>
          <w:i/>
          <w:iCs/>
        </w:rPr>
        <w:t>Jesus-Jeschua</w:t>
      </w:r>
      <w:r>
        <w:rPr/>
        <w:t>, 175. o.) egy arám mondásra utal: «Lám, vadász, most rád vadásznak; no lám, betörő, most a te ajtódon törtek be». - A gúnyolódási jelenetet megörökíti Jusztinosz is (</w:t>
      </w:r>
      <w:r>
        <w:rPr>
          <w:i/>
          <w:iCs/>
        </w:rPr>
        <w:t>Dial.</w:t>
      </w:r>
      <w:r>
        <w:rPr/>
        <w:t xml:space="preserve">, 101,3; </w:t>
      </w:r>
      <w:r>
        <w:rPr>
          <w:i/>
          <w:iCs/>
        </w:rPr>
        <w:t>Apol.</w:t>
      </w:r>
      <w:r>
        <w:rPr/>
        <w:t>, 1,38, 6-8).</w:t>
      </w:r>
    </w:p>
  </w:footnote>
  <w:footnote w:id="69">
    <w:p>
      <w:pPr>
        <w:pStyle w:val="Footnote"/>
        <w:rPr/>
      </w:pPr>
      <w:r>
        <w:rPr>
          <w:rStyle w:val="FootnoteCharacters"/>
        </w:rPr>
        <w:footnoteRef/>
      </w:r>
      <w:r>
        <w:rPr/>
        <w:t xml:space="preserve"> </w:t>
      </w:r>
      <w:r>
        <w:rPr/>
        <w:t>Állítjuk Schreiber (</w:t>
      </w:r>
      <w:r>
        <w:rPr>
          <w:i/>
          <w:iCs/>
        </w:rPr>
        <w:t>Theologie des Vertrauens</w:t>
      </w:r>
      <w:r>
        <w:rPr/>
        <w:t>, 43-45. o.) véleményével szemben. Schenk (</w:t>
      </w:r>
      <w:r>
        <w:rPr>
          <w:i/>
          <w:iCs/>
        </w:rPr>
        <w:t>Passionsbericht</w:t>
      </w:r>
      <w:r>
        <w:rPr/>
        <w:t>, 53. oldaltól) a ‘leszállást’ a Jeruzsálembe való ‘felmenetellel’ (Mk 10,32-től) állítja szembe. Ez az ellentétbe állítás azonban túlzottan erőltetett.</w:t>
      </w:r>
    </w:p>
  </w:footnote>
  <w:footnote w:id="70">
    <w:p>
      <w:pPr>
        <w:pStyle w:val="Footnote"/>
        <w:rPr/>
      </w:pPr>
      <w:r>
        <w:rPr>
          <w:rStyle w:val="FootnoteCharacters"/>
        </w:rPr>
        <w:footnoteRef/>
      </w:r>
      <w:r>
        <w:rPr/>
        <w:t xml:space="preserve"> </w:t>
      </w:r>
      <w:r>
        <w:rPr/>
        <w:t xml:space="preserve">Palesztinára vonatkoztatja: Billerbeck (I,1040-től); Klostermann; a földre értelmezi: Grayston, The Darkness of the Cosmic Sea, </w:t>
      </w:r>
      <w:r>
        <w:rPr>
          <w:i/>
          <w:iCs/>
        </w:rPr>
        <w:t>Theol</w:t>
      </w:r>
      <w:r>
        <w:rPr/>
        <w:t xml:space="preserve"> 55 (1952) 122-127.; Lohse*, 97. o.</w:t>
      </w:r>
    </w:p>
  </w:footnote>
  <w:footnote w:id="71">
    <w:p>
      <w:pPr>
        <w:pStyle w:val="Footnote"/>
        <w:rPr/>
      </w:pPr>
      <w:r>
        <w:rPr>
          <w:rStyle w:val="FootnoteCharacters"/>
        </w:rPr>
        <w:footnoteRef/>
      </w:r>
      <w:r>
        <w:rPr/>
        <w:t xml:space="preserve"> </w:t>
      </w:r>
      <w:r>
        <w:rPr/>
        <w:t>Lagrange és Schmid az ég befelhősödésére vagy sirokkó okozta rossz látási viszonyokra gondolt.</w:t>
      </w:r>
    </w:p>
  </w:footnote>
  <w:footnote w:id="72">
    <w:p>
      <w:pPr>
        <w:pStyle w:val="Footnote"/>
        <w:rPr/>
      </w:pPr>
      <w:r>
        <w:rPr>
          <w:rStyle w:val="FootnoteCharacters"/>
        </w:rPr>
        <w:footnoteRef/>
      </w:r>
      <w:r>
        <w:rPr/>
        <w:t xml:space="preserve"> </w:t>
      </w:r>
      <w:r>
        <w:rPr/>
        <w:t xml:space="preserve">Vergilius, </w:t>
      </w:r>
      <w:r>
        <w:rPr>
          <w:i/>
          <w:iCs/>
        </w:rPr>
        <w:t>Georgica</w:t>
      </w:r>
      <w:r>
        <w:rPr/>
        <w:t xml:space="preserve">, 1,466-tól; Plinius, </w:t>
      </w:r>
      <w:r>
        <w:rPr>
          <w:i/>
          <w:iCs/>
        </w:rPr>
        <w:t>Hist. nat.</w:t>
      </w:r>
      <w:r>
        <w:rPr/>
        <w:t xml:space="preserve">, 2,30; Halikarnasszoszi Dionüsziosz, </w:t>
      </w:r>
      <w:r>
        <w:rPr>
          <w:i/>
          <w:iCs/>
        </w:rPr>
        <w:t>Hrómaiké arkhaiologia</w:t>
      </w:r>
      <w:r>
        <w:rPr/>
        <w:t xml:space="preserve">, B 56,6 és Billerbeck, I, 1040-1042. Vö. Josephus Flavius, </w:t>
      </w:r>
      <w:r>
        <w:rPr>
          <w:i/>
          <w:iCs/>
        </w:rPr>
        <w:t>Antiquitates</w:t>
      </w:r>
      <w:r>
        <w:rPr/>
        <w:t>, 14,309.</w:t>
      </w:r>
    </w:p>
  </w:footnote>
  <w:footnote w:id="73">
    <w:p>
      <w:pPr>
        <w:pStyle w:val="Footnote"/>
        <w:rPr/>
      </w:pPr>
      <w:r>
        <w:rPr>
          <w:rStyle w:val="FootnoteCharacters"/>
        </w:rPr>
        <w:footnoteRef/>
      </w:r>
      <w:r>
        <w:rPr/>
        <w:t xml:space="preserve"> </w:t>
      </w:r>
      <w:r>
        <w:rPr/>
        <w:t xml:space="preserve">Blinzler*, 420. oldaltól; Lohmeyer, </w:t>
      </w:r>
      <w:r>
        <w:rPr>
          <w:i/>
          <w:iCs/>
        </w:rPr>
        <w:t>Theologie</w:t>
      </w:r>
      <w:r>
        <w:rPr/>
        <w:t xml:space="preserve"> (szomorúság és az Emberfia dicsőségének revelációja).</w:t>
      </w:r>
    </w:p>
  </w:footnote>
  <w:footnote w:id="74">
    <w:p>
      <w:pPr>
        <w:pStyle w:val="Footnote"/>
        <w:rPr/>
      </w:pPr>
      <w:r>
        <w:rPr>
          <w:rStyle w:val="FootnoteCharacters"/>
        </w:rPr>
        <w:footnoteRef/>
      </w:r>
      <w:r>
        <w:rPr/>
        <w:t xml:space="preserve"> </w:t>
      </w:r>
      <w:r>
        <w:rPr/>
        <w:t>Danker*, 50. oldaltól.</w:t>
      </w:r>
    </w:p>
  </w:footnote>
  <w:footnote w:id="75">
    <w:p>
      <w:pPr>
        <w:pStyle w:val="Footnote"/>
        <w:rPr/>
      </w:pPr>
      <w:r>
        <w:rPr>
          <w:rStyle w:val="FootnoteCharacters"/>
        </w:rPr>
        <w:footnoteRef/>
      </w:r>
      <w:r>
        <w:rPr/>
        <w:t xml:space="preserve"> </w:t>
      </w:r>
      <w:r>
        <w:rPr/>
        <w:t xml:space="preserve">Grayston, </w:t>
      </w:r>
      <w:r>
        <w:rPr>
          <w:i/>
          <w:iCs/>
        </w:rPr>
        <w:t>i. m.</w:t>
      </w:r>
      <w:r>
        <w:rPr/>
        <w:t>, (69. jegyzet).</w:t>
      </w:r>
    </w:p>
  </w:footnote>
  <w:footnote w:id="76">
    <w:p>
      <w:pPr>
        <w:pStyle w:val="Footnote"/>
        <w:rPr/>
      </w:pPr>
      <w:r>
        <w:rPr>
          <w:rStyle w:val="FootnoteCharacters"/>
        </w:rPr>
        <w:footnoteRef/>
      </w:r>
      <w:r>
        <w:rPr/>
        <w:t xml:space="preserve"> </w:t>
      </w:r>
      <w:r>
        <w:rPr/>
        <w:t>Vö. Joel 2, 2.10; 3,4; 4,15; Iz 13,10; 24,23; Mk 13,24; Jel 6,12-től.</w:t>
      </w:r>
    </w:p>
  </w:footnote>
  <w:footnote w:id="77">
    <w:p>
      <w:pPr>
        <w:pStyle w:val="Footnote"/>
        <w:rPr/>
      </w:pPr>
      <w:r>
        <w:rPr>
          <w:rStyle w:val="FootnoteCharacters"/>
        </w:rPr>
        <w:footnoteRef/>
      </w:r>
      <w:r>
        <w:rPr/>
        <w:t xml:space="preserve"> </w:t>
      </w:r>
      <w:r>
        <w:rPr/>
        <w:t>Vö. Ruppert*, 48-52. o.</w:t>
      </w:r>
    </w:p>
  </w:footnote>
  <w:footnote w:id="78">
    <w:p>
      <w:pPr>
        <w:pStyle w:val="Footnote"/>
        <w:rPr/>
      </w:pPr>
      <w:r>
        <w:rPr>
          <w:rStyle w:val="FootnoteCharacters"/>
        </w:rPr>
        <w:footnoteRef/>
      </w:r>
      <w:r>
        <w:rPr/>
        <w:t xml:space="preserve"> </w:t>
      </w:r>
      <w:r>
        <w:rPr/>
        <w:t>Vö. Zsolt 9,11; 16,10; 27,9; 37, 28.33; 38,22; 71, 9.11.18; 94,14; 119,8. Gese* (1. o.), aki azt a tényt, hogy Isten elhagyja a zsoltárost, nem rendkívüli, hanem tipikus mozzanatnak tekinti, nem vette észre a Zsolt 22,2 sajátos jellegét. A megadott ‘helyek’ mindegyikén azért imádkozik az ember, hogy Isten ne hagyja el őt. Ez pedig nagyon különbözik attól, hogy Isten ténylegesen elhagyta.</w:t>
      </w:r>
    </w:p>
  </w:footnote>
  <w:footnote w:id="79">
    <w:p>
      <w:pPr>
        <w:pStyle w:val="Footnote"/>
        <w:rPr/>
      </w:pPr>
      <w:r>
        <w:rPr>
          <w:rStyle w:val="FootnoteCharacters"/>
        </w:rPr>
        <w:footnoteRef/>
      </w:r>
      <w:r>
        <w:rPr/>
        <w:t xml:space="preserve"> </w:t>
      </w:r>
      <w:r>
        <w:rPr/>
        <w:t xml:space="preserve">Állítjuk Lohmeyer (345. o.) ellenében. Ezt az olvasatot a </w:t>
      </w:r>
      <w:r>
        <w:rPr>
          <w:i/>
          <w:iCs/>
        </w:rPr>
        <w:t>D</w:t>
      </w:r>
      <w:r>
        <w:rPr/>
        <w:t xml:space="preserve"> kódex hozza.</w:t>
      </w:r>
    </w:p>
  </w:footnote>
  <w:footnote w:id="80">
    <w:p>
      <w:pPr>
        <w:pStyle w:val="Footnote"/>
        <w:rPr/>
      </w:pPr>
      <w:r>
        <w:rPr>
          <w:rStyle w:val="FootnoteCharacters"/>
        </w:rPr>
        <w:footnoteRef/>
      </w:r>
      <w:r>
        <w:rPr/>
        <w:t xml:space="preserve"> </w:t>
      </w:r>
      <w:r>
        <w:rPr/>
        <w:t xml:space="preserve">A Kódex Bobbiensis a 34b-ben ezt olvassa: </w:t>
      </w:r>
      <w:r>
        <w:rPr>
          <w:i/>
          <w:iCs/>
        </w:rPr>
        <w:t>maledixisti</w:t>
      </w:r>
      <w:r>
        <w:rPr/>
        <w:t xml:space="preserve"> (átkoztál meg). Ezt az olvasási módot a MTörv 21,23 és a Gal 3,13 verseivel összefüggésben kell látnunk. Amikor a </w:t>
      </w:r>
      <w:r>
        <w:rPr>
          <w:i/>
          <w:iCs/>
        </w:rPr>
        <w:t xml:space="preserve">D </w:t>
      </w:r>
      <w:r>
        <w:rPr>
          <w:rFonts w:eastAsia="Symbol" w:cs="Symbol" w:ascii="Symbol" w:hAnsi="Symbol"/>
          <w:i/>
          <w:iCs/>
        </w:rPr>
        <w:t>Q</w:t>
      </w:r>
      <w:r>
        <w:rPr>
          <w:i/>
          <w:iCs/>
        </w:rPr>
        <w:t xml:space="preserve"> it </w:t>
      </w:r>
      <w:r>
        <w:rPr/>
        <w:t xml:space="preserve">az </w:t>
      </w:r>
      <w:r>
        <w:rPr>
          <w:i/>
          <w:iCs/>
        </w:rPr>
        <w:t>éli</w:t>
      </w:r>
      <w:r>
        <w:rPr/>
        <w:t xml:space="preserve"> (Istenem) kifejezést hozza, ezzel a héber szöveghez igazodik, és a Mt 27,46 hatása alatt áll. A </w:t>
      </w:r>
      <w:r>
        <w:rPr>
          <w:i/>
          <w:iCs/>
        </w:rPr>
        <w:t>Péter evangéliumában</w:t>
      </w:r>
      <w:r>
        <w:rPr/>
        <w:t xml:space="preserve"> (19.) olvasható </w:t>
      </w:r>
      <w:r>
        <w:rPr>
          <w:i/>
          <w:iCs/>
        </w:rPr>
        <w:t>hé dünamisz mou, hé dünamisz mou</w:t>
      </w:r>
      <w:r>
        <w:rPr/>
        <w:t xml:space="preserve"> (Erőm, erőm) megszólí-tás olyan változat, amelyet vagy gnosztikus alapon kell értelmezni, vagy inkább az Istentől való elhagyottságot felpanaszoló kiáltás mérséklésének.</w:t>
      </w:r>
    </w:p>
  </w:footnote>
  <w:footnote w:id="81">
    <w:p>
      <w:pPr>
        <w:pStyle w:val="Footnote"/>
        <w:rPr/>
      </w:pPr>
      <w:r>
        <w:rPr>
          <w:rStyle w:val="FootnoteCharacters"/>
        </w:rPr>
        <w:footnoteRef/>
      </w:r>
      <w:r>
        <w:rPr/>
        <w:t xml:space="preserve"> </w:t>
      </w:r>
      <w:r>
        <w:rPr/>
        <w:t xml:space="preserve">Például: Neh 9,4; Jud 7,29; 9,1. Az egyéb igazolásokat illetően ld.: Dormeyer, </w:t>
      </w:r>
      <w:r>
        <w:rPr>
          <w:i/>
          <w:iCs/>
        </w:rPr>
        <w:t>Passion</w:t>
      </w:r>
      <w:r>
        <w:rPr/>
        <w:t>, 200. o., 823. jegyzet. Schenk a 34. versben szereplő hangos kiáltásnak apokaliptikus értelmezést ad (</w:t>
      </w:r>
      <w:r>
        <w:rPr>
          <w:i/>
          <w:iCs/>
        </w:rPr>
        <w:t>Passionsbericht</w:t>
      </w:r>
      <w:r>
        <w:rPr/>
        <w:t xml:space="preserve">, 43-45. o.), és abból indul ki, hogy a zsoltáridézet Márk szerkesztői műve. Állítása azonban nagyon valószínűtlen, és ennek oka nem csupán az arám és a görög idézetben keresendő. A 34. vershez hasonló szöveget találunk a </w:t>
      </w:r>
      <w:r>
        <w:rPr>
          <w:i/>
          <w:iCs/>
        </w:rPr>
        <w:t>Midr. Teh.</w:t>
      </w:r>
      <w:r>
        <w:rPr/>
        <w:t xml:space="preserve"> 22,2-ben. Eszerint Eszter azonnal meghallgatásra talált, miután hangosan így kiáltott: Istenem, Istenem, miért hagytál el engem? (idézi Dalman, </w:t>
      </w:r>
      <w:r>
        <w:rPr>
          <w:i/>
          <w:iCs/>
        </w:rPr>
        <w:t>Jesus-Jeschua</w:t>
      </w:r>
      <w:r>
        <w:rPr/>
        <w:t>, 186. o.). A hasonlóság azonban nem segít a magya-rázatban. Eszter ugyanis arra hivatkozik, hogy hűségesen megtartja a törvényt.</w:t>
      </w:r>
    </w:p>
  </w:footnote>
  <w:footnote w:id="82">
    <w:p>
      <w:pPr>
        <w:pStyle w:val="Footnote"/>
        <w:rPr/>
      </w:pPr>
      <w:r>
        <w:rPr>
          <w:rStyle w:val="FootnoteCharacters"/>
        </w:rPr>
        <w:footnoteRef/>
      </w:r>
      <w:r>
        <w:rPr/>
        <w:t xml:space="preserve"> </w:t>
      </w:r>
      <w:r>
        <w:rPr/>
        <w:t xml:space="preserve">J. Jeremias, </w:t>
      </w:r>
      <w:r>
        <w:rPr>
          <w:i/>
          <w:iCs/>
        </w:rPr>
        <w:t>ThWNT,</w:t>
      </w:r>
      <w:r>
        <w:rPr/>
        <w:t xml:space="preserve"> II,932. A problémát illetően ld.: Billerbeck, IV, 769-779.</w:t>
      </w:r>
    </w:p>
  </w:footnote>
  <w:footnote w:id="83">
    <w:p>
      <w:pPr>
        <w:pStyle w:val="Footnote"/>
        <w:rPr/>
      </w:pPr>
      <w:r>
        <w:rPr>
          <w:rStyle w:val="FootnoteCharacters"/>
        </w:rPr>
        <w:footnoteRef/>
      </w:r>
      <w:r>
        <w:rPr/>
        <w:t xml:space="preserve"> </w:t>
      </w:r>
      <w:r>
        <w:rPr>
          <w:i/>
          <w:iCs/>
        </w:rPr>
        <w:t>Babilóniai Nedarim</w:t>
      </w:r>
      <w:r>
        <w:rPr/>
        <w:t xml:space="preserve">, 50a. Vö. Dalman: </w:t>
      </w:r>
      <w:r>
        <w:rPr>
          <w:i/>
          <w:iCs/>
        </w:rPr>
        <w:t>Jesus-Jeschua</w:t>
      </w:r>
      <w:r>
        <w:rPr/>
        <w:t>, 186. o.</w:t>
      </w:r>
    </w:p>
  </w:footnote>
  <w:footnote w:id="84">
    <w:p>
      <w:pPr>
        <w:pStyle w:val="Footnote"/>
        <w:rPr/>
      </w:pPr>
      <w:r>
        <w:rPr>
          <w:rStyle w:val="FootnoteCharacters"/>
        </w:rPr>
        <w:footnoteRef/>
      </w:r>
      <w:r>
        <w:rPr/>
        <w:t xml:space="preserve"> </w:t>
      </w:r>
      <w:r>
        <w:rPr/>
        <w:t xml:space="preserve">A párhuzamos Mt 27,49 megváltoztatja a szöveget: </w:t>
      </w:r>
      <w:r>
        <w:rPr>
          <w:i/>
          <w:iCs/>
        </w:rPr>
        <w:t>hoi de loipoi elegon</w:t>
      </w:r>
      <w:r>
        <w:rPr/>
        <w:t xml:space="preserve"> (a többiek pedig ezt mondták). A </w:t>
      </w:r>
      <w:r>
        <w:rPr>
          <w:i/>
          <w:iCs/>
        </w:rPr>
        <w:t>sy</w:t>
      </w:r>
      <w:r>
        <w:rPr>
          <w:i/>
          <w:iCs/>
          <w:vertAlign w:val="superscript"/>
        </w:rPr>
        <w:t>s</w:t>
      </w:r>
      <w:r>
        <w:rPr/>
        <w:t xml:space="preserve"> kódex a Mk 15,36-ban az </w:t>
      </w:r>
      <w:r>
        <w:rPr>
          <w:i/>
          <w:iCs/>
        </w:rPr>
        <w:t>elegon</w:t>
      </w:r>
      <w:r>
        <w:rPr/>
        <w:t xml:space="preserve"> kifejezést hozza.</w:t>
      </w:r>
    </w:p>
  </w:footnote>
  <w:footnote w:id="85">
    <w:p>
      <w:pPr>
        <w:pStyle w:val="Footnote"/>
        <w:rPr/>
      </w:pPr>
      <w:r>
        <w:rPr>
          <w:rStyle w:val="FootnoteCharacters"/>
        </w:rPr>
        <w:footnoteRef/>
      </w:r>
      <w:r>
        <w:rPr/>
        <w:t xml:space="preserve"> </w:t>
      </w:r>
      <w:r>
        <w:rPr/>
        <w:t xml:space="preserve">A zsoltárnak ugyanezt a mondatát idézi az 1 </w:t>
      </w:r>
      <w:r>
        <w:rPr>
          <w:i/>
          <w:iCs/>
        </w:rPr>
        <w:t>QH</w:t>
      </w:r>
      <w:r>
        <w:rPr/>
        <w:t xml:space="preserve"> 4,11 is: «szomjukat ecettel csillapítják». Az ital adása itt azonban jelképes értelemben szerepel.</w:t>
      </w:r>
    </w:p>
  </w:footnote>
  <w:footnote w:id="86">
    <w:p>
      <w:pPr>
        <w:pStyle w:val="Footnote"/>
        <w:rPr/>
      </w:pPr>
      <w:r>
        <w:rPr>
          <w:rStyle w:val="FootnoteCharacters"/>
        </w:rPr>
        <w:footnoteRef/>
      </w:r>
      <w:r>
        <w:rPr/>
        <w:t xml:space="preserve"> </w:t>
      </w:r>
      <w:r>
        <w:rPr/>
        <w:t xml:space="preserve">Vö. Gese*, 16. oldaltól; Schenke, </w:t>
      </w:r>
      <w:r>
        <w:rPr>
          <w:i/>
          <w:iCs/>
        </w:rPr>
        <w:t>Christus</w:t>
      </w:r>
      <w:r>
        <w:rPr/>
        <w:t>, 99. o.</w:t>
      </w:r>
    </w:p>
  </w:footnote>
  <w:footnote w:id="87">
    <w:p>
      <w:pPr>
        <w:pStyle w:val="Footnote"/>
        <w:rPr/>
      </w:pPr>
      <w:r>
        <w:rPr>
          <w:rStyle w:val="FootnoteCharacters"/>
        </w:rPr>
        <w:footnoteRef/>
      </w:r>
      <w:r>
        <w:rPr/>
        <w:t xml:space="preserve"> </w:t>
      </w:r>
      <w:r>
        <w:rPr/>
        <w:t xml:space="preserve">Ld. Popkes áttekintését: </w:t>
      </w:r>
      <w:r>
        <w:rPr>
          <w:i/>
          <w:iCs/>
        </w:rPr>
        <w:t>Christus traditus</w:t>
      </w:r>
      <w:r>
        <w:rPr/>
        <w:t>, 231. o., 656. jegyzet. Sahlin* (5. o.) a halálkiáltást az újszülött kiáltásához hasonlítja.</w:t>
      </w:r>
    </w:p>
  </w:footnote>
  <w:footnote w:id="88">
    <w:p>
      <w:pPr>
        <w:pStyle w:val="Footnote"/>
        <w:rPr/>
      </w:pPr>
      <w:r>
        <w:rPr>
          <w:rStyle w:val="FootnoteCharacters"/>
        </w:rPr>
        <w:footnoteRef/>
      </w:r>
      <w:r>
        <w:rPr/>
        <w:t xml:space="preserve"> </w:t>
      </w:r>
      <w:r>
        <w:rPr/>
        <w:t>Ld. Schenk,</w:t>
      </w:r>
      <w:r>
        <w:rPr>
          <w:i/>
          <w:iCs/>
        </w:rPr>
        <w:t xml:space="preserve"> Passionsbericht</w:t>
      </w:r>
      <w:r>
        <w:rPr/>
        <w:t xml:space="preserve">, 45-50. o. és a Popkes művében található áttekintést. Vannak, akik az Iz 11,4, az </w:t>
      </w:r>
      <w:r>
        <w:rPr>
          <w:i/>
          <w:iCs/>
        </w:rPr>
        <w:t>etióp Hénokh</w:t>
      </w:r>
      <w:r>
        <w:rPr/>
        <w:t xml:space="preserve"> 62,2, a 4 Ezdr 13,4, az 1 Tessz 4,16 vagy a Jel 1,10 és 4,1 versére hivatkoznak. Ezek az idézetek azonban világosak, míg a Mk 15,37-et illetően nem rendelkezünk további felvilágosítással.</w:t>
      </w:r>
    </w:p>
  </w:footnote>
  <w:footnote w:id="89">
    <w:p>
      <w:pPr>
        <w:pStyle w:val="Footnote"/>
        <w:rPr/>
      </w:pPr>
      <w:r>
        <w:rPr>
          <w:rStyle w:val="FootnoteCharacters"/>
        </w:rPr>
        <w:footnoteRef/>
      </w:r>
      <w:r>
        <w:rPr/>
        <w:t xml:space="preserve"> </w:t>
      </w:r>
      <w:r>
        <w:rPr/>
        <w:t xml:space="preserve">Így véli Schenk, </w:t>
      </w:r>
      <w:r>
        <w:rPr>
          <w:i/>
          <w:iCs/>
        </w:rPr>
        <w:t>Passionsbericht</w:t>
      </w:r>
      <w:r>
        <w:rPr/>
        <w:t>, 45. o.</w:t>
      </w:r>
    </w:p>
  </w:footnote>
  <w:footnote w:id="90">
    <w:p>
      <w:pPr>
        <w:pStyle w:val="Footnote"/>
        <w:rPr/>
      </w:pPr>
      <w:r>
        <w:rPr>
          <w:rStyle w:val="FootnoteCharacters"/>
        </w:rPr>
        <w:footnoteRef/>
      </w:r>
      <w:r>
        <w:rPr/>
        <w:t xml:space="preserve"> </w:t>
      </w:r>
      <w:r>
        <w:rPr/>
        <w:t xml:space="preserve">Vö. Bauer, </w:t>
      </w:r>
      <w:r>
        <w:rPr>
          <w:i/>
          <w:iCs/>
        </w:rPr>
        <w:t>Wörterbuch</w:t>
      </w:r>
      <w:r>
        <w:rPr/>
        <w:t xml:space="preserve">, 484. o. Óvakodnunk kell attól, hogy az apokaliptikát és a gnózist azonos szintre helyezzük. Az apokaliptika átvesz ugyan hellén antropológiai fogalmakat, de tartalmilag nem ragaszkodik ezekhez. Többnyire megőrzi az ószövetségi emberképhez való kötődését. Vö. P. Hoffmann, </w:t>
      </w:r>
      <w:r>
        <w:rPr>
          <w:i/>
          <w:iCs/>
        </w:rPr>
        <w:t>Die Toten in Christus</w:t>
      </w:r>
      <w:r>
        <w:rPr/>
        <w:t xml:space="preserve">, </w:t>
      </w:r>
      <w:r>
        <w:rPr>
          <w:vertAlign w:val="superscript"/>
        </w:rPr>
        <w:t>2</w:t>
      </w:r>
      <w:r>
        <w:rPr/>
        <w:t>1969. (NTA 2), különösen: 95-133. o.</w:t>
      </w:r>
    </w:p>
  </w:footnote>
  <w:footnote w:id="91">
    <w:p>
      <w:pPr>
        <w:pStyle w:val="Footnote"/>
        <w:rPr/>
      </w:pPr>
      <w:r>
        <w:rPr>
          <w:rStyle w:val="FootnoteCharacters"/>
        </w:rPr>
        <w:footnoteRef/>
      </w:r>
      <w:r>
        <w:rPr/>
        <w:t xml:space="preserve"> </w:t>
      </w:r>
      <w:r>
        <w:rPr/>
        <w:t xml:space="preserve">Már </w:t>
      </w:r>
      <w:r>
        <w:rPr>
          <w:i/>
          <w:iCs/>
        </w:rPr>
        <w:t>Ps. Cl. Recognitiones</w:t>
      </w:r>
      <w:r>
        <w:rPr/>
        <w:t xml:space="preserve"> 1,41,3 is ezt írja: «a nagy szerencsétlenséget felpanaszolva a templom függönye kettéhasadt». Vö. Lohmeyer, Schweizer, Schenke (</w:t>
      </w:r>
      <w:r>
        <w:rPr>
          <w:i/>
          <w:iCs/>
        </w:rPr>
        <w:t>Christus</w:t>
      </w:r>
      <w:r>
        <w:rPr/>
        <w:t>, 47. o.). Schenk (</w:t>
      </w:r>
      <w:r>
        <w:rPr>
          <w:i/>
          <w:iCs/>
        </w:rPr>
        <w:t>Passionsbericht</w:t>
      </w:r>
      <w:r>
        <w:rPr/>
        <w:t>, 47. o.) a templom megrongálódása helyett profanizálásról beszél, Pesch (II, 499. o.) pedig egy csodáról, amely kapcsolatban áll a templom lerombolásával. Az apokrif evangéliumok számos olyan csodás eseményről hírt adnak, amelyek állítólag Jézus halálakor megtörténtek (</w:t>
      </w:r>
      <w:r>
        <w:rPr>
          <w:i/>
          <w:iCs/>
        </w:rPr>
        <w:t>Péter evangéliuma</w:t>
      </w:r>
      <w:r>
        <w:rPr/>
        <w:t xml:space="preserve"> 17-21; </w:t>
      </w:r>
      <w:r>
        <w:rPr>
          <w:i/>
          <w:iCs/>
        </w:rPr>
        <w:t>Héberek evangéliuma</w:t>
      </w:r>
      <w:r>
        <w:rPr/>
        <w:t xml:space="preserve">; </w:t>
      </w:r>
      <w:r>
        <w:rPr>
          <w:i/>
          <w:iCs/>
        </w:rPr>
        <w:t>Nazoreusok evangéliuma</w:t>
      </w:r>
      <w:r>
        <w:rPr/>
        <w:t>; tanúbizonyságok Aland művében: Synopsis, 489. o.). A Mt 27, 51-53 nyitja meg e spekulációk sorát. Ezek az írások rendszerint arról értesítenek, hogy a templom küszöbe meghasadt; és ezt rossz előjelnek tekintik.</w:t>
      </w:r>
    </w:p>
  </w:footnote>
  <w:footnote w:id="92">
    <w:p>
      <w:pPr>
        <w:pStyle w:val="Footnote"/>
        <w:rPr/>
      </w:pPr>
      <w:r>
        <w:rPr>
          <w:rStyle w:val="FootnoteCharacters"/>
        </w:rPr>
        <w:footnoteRef/>
      </w:r>
      <w:r>
        <w:rPr/>
        <w:t xml:space="preserve"> </w:t>
      </w:r>
      <w:r>
        <w:rPr/>
        <w:t xml:space="preserve">Vö.: Lohse* (38. o.) utalással a Zsid 10,19-től kezdődő részre; Linnemann*, 158-163. o. Linnemann, aki a </w:t>
      </w:r>
      <w:r>
        <w:rPr>
          <w:i/>
          <w:iCs/>
        </w:rPr>
        <w:t>szkhidzó</w:t>
      </w:r>
      <w:r>
        <w:rPr/>
        <w:t xml:space="preserve"> kifejezést a «meghasad, szétválik vagy szétválasztódik» szóval fordítja, gondosan kifejti a kinyilatkoztatás eszméjét.</w:t>
      </w:r>
    </w:p>
  </w:footnote>
  <w:footnote w:id="93">
    <w:p>
      <w:pPr>
        <w:pStyle w:val="Footnote"/>
        <w:rPr/>
      </w:pPr>
      <w:r>
        <w:rPr>
          <w:rStyle w:val="FootnoteCharacters"/>
        </w:rPr>
        <w:footnoteRef/>
      </w:r>
      <w:r>
        <w:rPr/>
        <w:t xml:space="preserve"> </w:t>
      </w:r>
      <w:r>
        <w:rPr/>
        <w:t>Wendling (</w:t>
      </w:r>
      <w:r>
        <w:rPr>
          <w:i/>
          <w:iCs/>
        </w:rPr>
        <w:t>Entstehung</w:t>
      </w:r>
      <w:r>
        <w:rPr/>
        <w:t>, 176. o.) szerint a százados és Arimateai József a «pogány- és a zsidó- kereszténység ősképei». Schreiber (</w:t>
      </w:r>
      <w:r>
        <w:rPr>
          <w:i/>
          <w:iCs/>
        </w:rPr>
        <w:t>Theologie des Vertrauens</w:t>
      </w:r>
      <w:r>
        <w:rPr/>
        <w:t xml:space="preserve">, 41. o.) úgy gondolja, a százados és a keresztnél álló asszonyok az új templomot jelképezik. Vö. fentebb, a 14,58-hoz írt magyarázattal. Gese* (16. oldaltól) szerint a Zsolt 22,28 adja a Mk 15,39 hátterét, C. Maurer (Knecht Gottes und Sohn Gottes im Passionsbericht des Markusevangeliums, </w:t>
      </w:r>
      <w:r>
        <w:rPr>
          <w:i/>
          <w:iCs/>
        </w:rPr>
        <w:t>ZThK</w:t>
      </w:r>
      <w:r>
        <w:rPr/>
        <w:t xml:space="preserve"> 50., 1953., 1-38. o.) pedig úgy gondolja, hogy az Iz 52,15.</w:t>
      </w:r>
    </w:p>
  </w:footnote>
  <w:footnote w:id="94">
    <w:p>
      <w:pPr>
        <w:pStyle w:val="Footnote"/>
        <w:rPr/>
      </w:pPr>
      <w:r>
        <w:rPr>
          <w:rStyle w:val="FootnoteCharacters"/>
        </w:rPr>
        <w:footnoteRef/>
      </w:r>
      <w:r>
        <w:rPr/>
        <w:t xml:space="preserve"> </w:t>
      </w:r>
      <w:r>
        <w:rPr/>
        <w:t xml:space="preserve">Vö. Mt 27,54; Lk 23,47. Különféle szövegváltozatok elsősorban a halálkiáltással hozzák kapcsolatba nyilatkozatát: «A százados azonban, aki </w:t>
      </w:r>
      <w:r>
        <w:rPr>
          <w:i/>
          <w:iCs/>
        </w:rPr>
        <w:t>ott</w:t>
      </w:r>
      <w:r>
        <w:rPr/>
        <w:t xml:space="preserve"> állt mellette, látta, hogy így </w:t>
      </w:r>
      <w:r>
        <w:rPr>
          <w:i/>
          <w:iCs/>
        </w:rPr>
        <w:t>kiáltott</w:t>
      </w:r>
      <w:r>
        <w:rPr/>
        <w:t xml:space="preserve"> és adta ki lelkét» (D). A </w:t>
      </w:r>
      <w:r>
        <w:rPr>
          <w:i/>
          <w:iCs/>
        </w:rPr>
        <w:t>C</w:t>
      </w:r>
      <w:r>
        <w:rPr/>
        <w:t xml:space="preserve"> </w:t>
      </w:r>
      <w:r>
        <w:rPr>
          <w:i/>
          <w:iCs/>
        </w:rPr>
        <w:t>koiné</w:t>
      </w:r>
      <w:r>
        <w:rPr/>
        <w:t xml:space="preserve">-szöveg csak a </w:t>
      </w:r>
      <w:r>
        <w:rPr>
          <w:i/>
          <w:iCs/>
        </w:rPr>
        <w:t>kraxasz</w:t>
      </w:r>
      <w:r>
        <w:rPr/>
        <w:t xml:space="preserve"> kifejezést fűzi a szövegbe. A ‘</w:t>
      </w:r>
      <w:r>
        <w:rPr>
          <w:i/>
          <w:iCs/>
        </w:rPr>
        <w:t>0112’</w:t>
      </w:r>
      <w:r>
        <w:rPr/>
        <w:t xml:space="preserve"> és a ‘</w:t>
      </w:r>
      <w:r>
        <w:rPr>
          <w:i/>
          <w:iCs/>
        </w:rPr>
        <w:t>k’</w:t>
      </w:r>
      <w:r>
        <w:rPr/>
        <w:t xml:space="preserve"> az </w:t>
      </w:r>
      <w:r>
        <w:rPr>
          <w:i/>
          <w:iCs/>
        </w:rPr>
        <w:t>exepneuszen</w:t>
      </w:r>
      <w:r>
        <w:rPr/>
        <w:t xml:space="preserve"> helyett az </w:t>
      </w:r>
      <w:r>
        <w:rPr>
          <w:i/>
          <w:iCs/>
        </w:rPr>
        <w:t>ekraxen</w:t>
      </w:r>
      <w:r>
        <w:rPr/>
        <w:t xml:space="preserve"> szót hozza. Lohmeyer ezt az olvasatot részesíti előnyben (346. o., 4. jegyzet).</w:t>
      </w:r>
    </w:p>
  </w:footnote>
  <w:footnote w:id="95">
    <w:p>
      <w:pPr>
        <w:pStyle w:val="Footnote"/>
        <w:rPr/>
      </w:pPr>
      <w:r>
        <w:rPr>
          <w:rStyle w:val="FootnoteCharacters"/>
        </w:rPr>
        <w:footnoteRef/>
      </w:r>
      <w:r>
        <w:rPr/>
        <w:t xml:space="preserve"> </w:t>
      </w:r>
      <w:r>
        <w:rPr/>
        <w:t xml:space="preserve">E motívumot illetően ld. Bultmann, </w:t>
      </w:r>
      <w:r>
        <w:rPr>
          <w:i/>
          <w:iCs/>
        </w:rPr>
        <w:t>Geschichte</w:t>
      </w:r>
      <w:r>
        <w:rPr/>
        <w:t>, 306. o.</w:t>
      </w:r>
    </w:p>
  </w:footnote>
  <w:footnote w:id="96">
    <w:p>
      <w:pPr>
        <w:pStyle w:val="Footnote"/>
        <w:rPr/>
      </w:pPr>
      <w:r>
        <w:rPr>
          <w:rStyle w:val="FootnoteCharacters"/>
        </w:rPr>
        <w:footnoteRef/>
      </w:r>
      <w:r>
        <w:rPr/>
        <w:t xml:space="preserve"> </w:t>
      </w:r>
      <w:r>
        <w:rPr/>
        <w:t xml:space="preserve">Az «ez az» kifejezés a keleti prédikációs stílushoz tartozik, az </w:t>
      </w:r>
      <w:r>
        <w:rPr>
          <w:i/>
          <w:iCs/>
        </w:rPr>
        <w:t>aléthósz</w:t>
      </w:r>
      <w:r>
        <w:rPr/>
        <w:t xml:space="preserve"> (valóban) szó pedig valószínűleg az akklamációs stílus eleme. A névelő hiányával kapcsolatban ld. Schweizer művét (195. o.).</w:t>
      </w:r>
    </w:p>
  </w:footnote>
  <w:footnote w:id="97">
    <w:p>
      <w:pPr>
        <w:pStyle w:val="Footnote"/>
        <w:rPr/>
      </w:pPr>
      <w:r>
        <w:rPr>
          <w:rStyle w:val="FootnoteCharacters"/>
        </w:rPr>
        <w:footnoteRef/>
      </w:r>
      <w:r>
        <w:rPr/>
        <w:t xml:space="preserve"> </w:t>
      </w:r>
      <w:r>
        <w:rPr/>
        <w:t xml:space="preserve">Vö. P. Vielhauer, </w:t>
      </w:r>
      <w:r>
        <w:rPr>
          <w:i/>
          <w:iCs/>
        </w:rPr>
        <w:t>Erwägungen zur Christologie des Markusevangeliums: Aufsätze zum NT</w:t>
      </w:r>
      <w:r>
        <w:rPr/>
        <w:t>, 1965. (TB 31) 199-214. o.</w:t>
      </w:r>
    </w:p>
  </w:footnote>
  <w:footnote w:id="98">
    <w:p>
      <w:pPr>
        <w:pStyle w:val="Footnote"/>
        <w:rPr/>
      </w:pPr>
      <w:r>
        <w:rPr>
          <w:rStyle w:val="FootnoteCharacters"/>
        </w:rPr>
        <w:footnoteRef/>
      </w:r>
      <w:r>
        <w:rPr/>
        <w:t xml:space="preserve"> </w:t>
      </w:r>
      <w:r>
        <w:rPr/>
        <w:t>Állítjuk Vielhauer (</w:t>
      </w:r>
      <w:r>
        <w:rPr>
          <w:i/>
          <w:iCs/>
        </w:rPr>
        <w:t>i. m.</w:t>
      </w:r>
      <w:r>
        <w:rPr/>
        <w:t>, 210-214. o.) ellenében. Schweizer (197. o.) és Schenk (</w:t>
      </w:r>
      <w:r>
        <w:rPr>
          <w:i/>
          <w:iCs/>
        </w:rPr>
        <w:t>Passionsbericht</w:t>
      </w:r>
      <w:r>
        <w:rPr/>
        <w:t>, 59. o.) is szkeptikus Vielhauer véleményét illetően.</w:t>
      </w:r>
    </w:p>
  </w:footnote>
  <w:footnote w:id="99">
    <w:p>
      <w:pPr>
        <w:pStyle w:val="Footnote"/>
        <w:rPr/>
      </w:pPr>
      <w:r>
        <w:rPr>
          <w:rStyle w:val="FootnoteCharacters"/>
        </w:rPr>
        <w:footnoteRef/>
      </w:r>
      <w:r>
        <w:rPr/>
        <w:t xml:space="preserve"> </w:t>
      </w:r>
      <w:r>
        <w:rPr/>
        <w:t>Állítjuk Schenk (</w:t>
      </w:r>
      <w:r>
        <w:rPr>
          <w:i/>
          <w:iCs/>
        </w:rPr>
        <w:t>Passionsbericht</w:t>
      </w:r>
      <w:r>
        <w:rPr/>
        <w:t>, 48-50. és 58-61. o.) és Schreiber (</w:t>
      </w:r>
      <w:r>
        <w:rPr>
          <w:i/>
          <w:iCs/>
        </w:rPr>
        <w:t>Theologie des Vertrauens</w:t>
      </w:r>
      <w:r>
        <w:rPr/>
        <w:t>, 45. o.) ellenében. A látással egybekötött ‘felmenetellel’ kapcsolatban Schreiber (45. o.) a Mk 10,33-ra (</w:t>
      </w:r>
      <w:r>
        <w:rPr>
          <w:i/>
          <w:iCs/>
        </w:rPr>
        <w:t>idou anabainomen</w:t>
      </w:r>
      <w:r>
        <w:rPr/>
        <w:t>: íme, felmegyünk) és a Mk 9,9 megszabott időtartamú hallgatási parancsára (109. o.) hivatkozik. Az apokaliptika és a gnózis egy szintre hozását illetően ld. a 89. jegyzetet.</w:t>
      </w:r>
    </w:p>
  </w:footnote>
  <w:footnote w:id="100">
    <w:p>
      <w:pPr>
        <w:pStyle w:val="Footnote"/>
        <w:rPr/>
      </w:pPr>
      <w:r>
        <w:rPr>
          <w:rStyle w:val="FootnoteCharacters"/>
        </w:rPr>
        <w:footnoteRef/>
      </w:r>
      <w:r>
        <w:rPr/>
        <w:t xml:space="preserve"> </w:t>
      </w:r>
      <w:r>
        <w:rPr/>
        <w:t>Pesch (II, 506. o.) különbséget tesz a kisebb Jakabról elnevezett Mária, valamint József anyja között, és így négy asszonyt sorol fel. Ez a megoldás, amely a 15,47-tel és a 16,1-gyel akar összhangot teremteni, nem meggyőző erejű.</w:t>
      </w:r>
    </w:p>
  </w:footnote>
  <w:footnote w:id="101">
    <w:p>
      <w:pPr>
        <w:pStyle w:val="Footnote"/>
        <w:rPr/>
      </w:pPr>
      <w:r>
        <w:rPr>
          <w:rStyle w:val="FootnoteCharacters"/>
        </w:rPr>
        <w:footnoteRef/>
      </w:r>
      <w:r>
        <w:rPr/>
        <w:t xml:space="preserve"> </w:t>
      </w:r>
      <w:r>
        <w:rPr/>
        <w:t xml:space="preserve">A </w:t>
      </w:r>
      <w:r>
        <w:rPr>
          <w:i/>
          <w:iCs/>
        </w:rPr>
        <w:t xml:space="preserve">B C W </w:t>
      </w:r>
      <w:r>
        <w:rPr>
          <w:rFonts w:eastAsia="Symbol" w:cs="Symbol" w:ascii="Symbol" w:hAnsi="Symbol"/>
          <w:i/>
          <w:iCs/>
        </w:rPr>
        <w:t>Q</w:t>
      </w:r>
      <w:r>
        <w:rPr/>
        <w:t xml:space="preserve"> ezt az asszonyt Mariam néven említi.</w:t>
      </w:r>
    </w:p>
  </w:footnote>
  <w:footnote w:id="102">
    <w:p>
      <w:pPr>
        <w:pStyle w:val="Footnote"/>
        <w:rPr/>
      </w:pPr>
      <w:r>
        <w:rPr>
          <w:rStyle w:val="FootnoteCharacters"/>
        </w:rPr>
        <w:footnoteRef/>
      </w:r>
      <w:r>
        <w:rPr/>
        <w:t xml:space="preserve"> </w:t>
      </w:r>
      <w:r>
        <w:rPr/>
        <w:t>Jószész a José görögösített változata. A José a József rövidítése, és e név gyakran szerepel a rabbinikus irodalomban. Vö. Billerbeck, II,52. A Mt 27,56-tal kapcsolatban a ‘</w:t>
      </w:r>
      <w:r>
        <w:rPr>
          <w:i/>
          <w:iCs/>
        </w:rPr>
        <w:t>lat sy</w:t>
      </w:r>
      <w:r>
        <w:rPr>
          <w:i/>
          <w:iCs/>
          <w:vertAlign w:val="superscript"/>
        </w:rPr>
        <w:t>s</w:t>
      </w:r>
      <w:r>
        <w:rPr/>
        <w:t>’a József nevet hozza, az ‘</w:t>
      </w:r>
      <w:r>
        <w:rPr>
          <w:rFonts w:eastAsia="Symbol" w:cs="Symbol" w:ascii="Symbol" w:hAnsi="Symbol"/>
          <w:i/>
          <w:iCs/>
        </w:rPr>
        <w:t>À</w:t>
      </w:r>
      <w:r>
        <w:rPr>
          <w:i/>
          <w:iCs/>
        </w:rPr>
        <w:t xml:space="preserve"> C koiné-szöveg’</w:t>
      </w:r>
      <w:r>
        <w:rPr/>
        <w:t xml:space="preserve"> pedig a Jószé kifejezést.</w:t>
      </w:r>
    </w:p>
  </w:footnote>
  <w:footnote w:id="103">
    <w:p>
      <w:pPr>
        <w:pStyle w:val="Footnote"/>
        <w:rPr/>
      </w:pPr>
      <w:r>
        <w:rPr>
          <w:rStyle w:val="FootnoteCharacters"/>
        </w:rPr>
        <w:footnoteRef/>
      </w:r>
      <w:r>
        <w:rPr/>
        <w:t xml:space="preserve"> </w:t>
      </w:r>
      <w:r>
        <w:rPr/>
        <w:t xml:space="preserve">A Szalóme név a </w:t>
      </w:r>
      <w:r>
        <w:rPr>
          <w:i/>
          <w:iCs/>
        </w:rPr>
        <w:t>salom</w:t>
      </w:r>
      <w:r>
        <w:rPr/>
        <w:t xml:space="preserve"> szóval áll kapcsolatban. Vö. Dalman, </w:t>
      </w:r>
      <w:r>
        <w:rPr>
          <w:i/>
          <w:iCs/>
        </w:rPr>
        <w:t>Jesus-Jeschua</w:t>
      </w:r>
      <w:r>
        <w:rPr/>
        <w:t>, 26. o. A Mt 27,56 a két Mária után szereplő asszonyt a Zebedeus fiak anyjaként jellemzi.</w:t>
      </w:r>
    </w:p>
  </w:footnote>
  <w:footnote w:id="104">
    <w:p>
      <w:pPr>
        <w:pStyle w:val="Footnote"/>
        <w:rPr/>
      </w:pPr>
      <w:r>
        <w:rPr>
          <w:rStyle w:val="FootnoteCharacters"/>
        </w:rPr>
        <w:footnoteRef/>
      </w:r>
      <w:r>
        <w:rPr/>
        <w:t xml:space="preserve"> </w:t>
      </w:r>
      <w:r>
        <w:rPr/>
        <w:t>Így véli Blinzler*, 412. oldaltól. Másként gondolja Oberlinner (86-135. o., és 20. jegyzet). Finegan* (76. oldaltól) a második Mária jellemzését «a kis Jakab felesége és József anyja» leírásban látja.</w:t>
      </w:r>
    </w:p>
  </w:footnote>
  <w:footnote w:id="105">
    <w:p>
      <w:pPr>
        <w:pStyle w:val="Footnote"/>
        <w:rPr/>
      </w:pPr>
      <w:r>
        <w:rPr>
          <w:rStyle w:val="FootnoteCharacters"/>
        </w:rPr>
        <w:footnoteRef/>
      </w:r>
      <w:r>
        <w:rPr/>
        <w:t xml:space="preserve"> </w:t>
      </w:r>
      <w:r>
        <w:rPr/>
        <w:t>Schenk (</w:t>
      </w:r>
      <w:r>
        <w:rPr>
          <w:i/>
          <w:iCs/>
        </w:rPr>
        <w:t>Passionsbericht</w:t>
      </w:r>
      <w:r>
        <w:rPr/>
        <w:t xml:space="preserve">, 62. o.) az </w:t>
      </w:r>
      <w:r>
        <w:rPr>
          <w:i/>
          <w:iCs/>
        </w:rPr>
        <w:t>anabainó</w:t>
      </w:r>
      <w:r>
        <w:rPr/>
        <w:t xml:space="preserve"> (felmegy) igét kultikus értelemben és az új templomra való vonatkozásában magyarázza.</w:t>
      </w:r>
    </w:p>
  </w:footnote>
  <w:footnote w:id="106">
    <w:p>
      <w:pPr>
        <w:pStyle w:val="Footnote"/>
        <w:rPr/>
      </w:pPr>
      <w:r>
        <w:rPr>
          <w:rStyle w:val="FootnoteCharacters"/>
        </w:rPr>
        <w:footnoteRef/>
      </w:r>
      <w:r>
        <w:rPr/>
        <w:t xml:space="preserve"> </w:t>
      </w:r>
      <w:r>
        <w:rPr/>
        <w:t>Állítjuk Linnemann* (154. o.) és Haenchen (</w:t>
      </w:r>
      <w:r>
        <w:rPr>
          <w:i/>
          <w:iCs/>
        </w:rPr>
        <w:t>Weg Jesu</w:t>
      </w:r>
      <w:r>
        <w:rPr/>
        <w:t>, 536. o.) ellenében.</w:t>
      </w:r>
    </w:p>
  </w:footnote>
  <w:footnote w:id="107">
    <w:p>
      <w:pPr>
        <w:pStyle w:val="Footnote"/>
        <w:rPr/>
      </w:pPr>
      <w:r>
        <w:rPr>
          <w:rStyle w:val="FootnoteCharacters"/>
        </w:rPr>
        <w:footnoteRef/>
      </w:r>
      <w:r>
        <w:rPr/>
        <w:t xml:space="preserve"> </w:t>
      </w:r>
      <w:r>
        <w:rPr/>
        <w:t xml:space="preserve">Vö. P. Winter, </w:t>
      </w:r>
      <w:r>
        <w:rPr>
          <w:i/>
          <w:iCs/>
        </w:rPr>
        <w:t>On the Trial of Jesus</w:t>
      </w:r>
      <w:r>
        <w:rPr/>
        <w:t>, 1961. (</w:t>
      </w:r>
      <w:r>
        <w:rPr>
          <w:i/>
          <w:iCs/>
        </w:rPr>
        <w:t>SJ</w:t>
      </w:r>
      <w:r>
        <w:rPr/>
        <w:t xml:space="preserve"> 1), 107. o.</w:t>
      </w:r>
    </w:p>
  </w:footnote>
  <w:footnote w:id="108">
    <w:p>
      <w:pPr>
        <w:pStyle w:val="Footnote"/>
        <w:rPr/>
      </w:pPr>
      <w:r>
        <w:rPr>
          <w:rStyle w:val="FootnoteCharacters"/>
        </w:rPr>
        <w:footnoteRef/>
      </w:r>
      <w:r>
        <w:rPr/>
        <w:t xml:space="preserve"> </w:t>
      </w:r>
      <w:r>
        <w:rPr/>
        <w:t xml:space="preserve">Így véli Dormeyer, </w:t>
      </w:r>
      <w:r>
        <w:rPr>
          <w:i/>
          <w:iCs/>
        </w:rPr>
        <w:t>Passion</w:t>
      </w:r>
      <w:r>
        <w:rPr/>
        <w:t>, 196. o.</w:t>
      </w:r>
    </w:p>
  </w:footnote>
  <w:footnote w:id="109">
    <w:p>
      <w:pPr>
        <w:pStyle w:val="Footnote"/>
        <w:rPr/>
      </w:pPr>
      <w:r>
        <w:rPr>
          <w:rStyle w:val="FootnoteCharacters"/>
        </w:rPr>
        <w:footnoteRef/>
      </w:r>
      <w:r>
        <w:rPr/>
        <w:t xml:space="preserve"> </w:t>
      </w:r>
      <w:r>
        <w:rPr>
          <w:i/>
          <w:iCs/>
        </w:rPr>
        <w:t>PG</w:t>
      </w:r>
      <w:r>
        <w:rPr/>
        <w:t>, 123,668.</w:t>
      </w:r>
    </w:p>
  </w:footnote>
  <w:footnote w:id="110">
    <w:p>
      <w:pPr>
        <w:pStyle w:val="Footnote"/>
        <w:rPr/>
      </w:pPr>
      <w:r>
        <w:rPr>
          <w:rStyle w:val="FootnoteCharacters"/>
        </w:rPr>
        <w:footnoteRef/>
      </w:r>
      <w:r>
        <w:rPr/>
        <w:t xml:space="preserve"> </w:t>
      </w:r>
      <w:r>
        <w:rPr>
          <w:i/>
          <w:iCs/>
        </w:rPr>
        <w:t>Barnabás levele</w:t>
      </w:r>
      <w:r>
        <w:rPr/>
        <w:t xml:space="preserve">, 8,5; Tertullianus, </w:t>
      </w:r>
      <w:r>
        <w:rPr>
          <w:i/>
          <w:iCs/>
        </w:rPr>
        <w:t>Markion ellen</w:t>
      </w:r>
      <w:r>
        <w:rPr/>
        <w:t>, III,19,1.</w:t>
      </w:r>
    </w:p>
  </w:footnote>
  <w:footnote w:id="111">
    <w:p>
      <w:pPr>
        <w:pStyle w:val="Footnote"/>
        <w:rPr/>
      </w:pPr>
      <w:r>
        <w:rPr>
          <w:rStyle w:val="FootnoteCharacters"/>
        </w:rPr>
        <w:footnoteRef/>
      </w:r>
      <w:r>
        <w:rPr/>
        <w:t xml:space="preserve"> </w:t>
      </w:r>
      <w:r>
        <w:rPr>
          <w:i/>
          <w:iCs/>
        </w:rPr>
        <w:t>Apológia</w:t>
      </w:r>
      <w:r>
        <w:rPr/>
        <w:t>, 1,41. Winternek igaza van, (108. o., 106. jegyzet) amikor ebben a fejleményben a keresztfelirat történetiségének utólagos megerősítését látja. A történet ősibb, mint a prófécia.</w:t>
      </w:r>
    </w:p>
  </w:footnote>
  <w:footnote w:id="112">
    <w:p>
      <w:pPr>
        <w:pStyle w:val="Footnote"/>
        <w:rPr/>
      </w:pPr>
      <w:r>
        <w:rPr>
          <w:rStyle w:val="FootnoteCharacters"/>
        </w:rPr>
        <w:footnoteRef/>
      </w:r>
      <w:r>
        <w:rPr/>
        <w:t xml:space="preserve"> </w:t>
      </w:r>
      <w:r>
        <w:rPr/>
        <w:t xml:space="preserve">Theophülaktosz, </w:t>
      </w:r>
      <w:r>
        <w:rPr>
          <w:i/>
          <w:iCs/>
        </w:rPr>
        <w:t>PG</w:t>
      </w:r>
      <w:r>
        <w:rPr/>
        <w:t xml:space="preserve">, 123,665: </w:t>
      </w:r>
      <w:r>
        <w:rPr>
          <w:i/>
          <w:iCs/>
        </w:rPr>
        <w:t>genómetha de kai Szimón</w:t>
      </w:r>
      <w:r>
        <w:rPr/>
        <w:t xml:space="preserve"> (nekünk is Simonná kell válnunk).</w:t>
      </w:r>
    </w:p>
  </w:footnote>
  <w:footnote w:id="113">
    <w:p>
      <w:pPr>
        <w:pStyle w:val="Footnote"/>
        <w:rPr/>
      </w:pPr>
      <w:r>
        <w:rPr>
          <w:rStyle w:val="FootnoteCharacters"/>
        </w:rPr>
        <w:footnoteRef/>
      </w:r>
      <w:r>
        <w:rPr/>
        <w:t xml:space="preserve"> </w:t>
      </w:r>
      <w:r>
        <w:rPr/>
        <w:t xml:space="preserve">Ireneusz, </w:t>
      </w:r>
      <w:r>
        <w:rPr>
          <w:i/>
          <w:iCs/>
        </w:rPr>
        <w:t>Adv. Haer.</w:t>
      </w:r>
      <w:r>
        <w:rPr/>
        <w:t xml:space="preserve"> I,24,4.</w:t>
      </w:r>
    </w:p>
  </w:footnote>
  <w:footnote w:id="114">
    <w:p>
      <w:pPr>
        <w:pStyle w:val="Footnote"/>
        <w:rPr/>
      </w:pPr>
      <w:r>
        <w:rPr>
          <w:rStyle w:val="FootnoteCharacters"/>
        </w:rPr>
        <w:footnoteRef/>
      </w:r>
      <w:r>
        <w:rPr/>
        <w:t xml:space="preserve"> </w:t>
      </w:r>
      <w:r>
        <w:rPr/>
        <w:t>Egyetemes sötétségként értelmezi Theophülaktosz (</w:t>
      </w:r>
      <w:r>
        <w:rPr>
          <w:i/>
          <w:iCs/>
        </w:rPr>
        <w:t>PG</w:t>
      </w:r>
      <w:r>
        <w:rPr/>
        <w:t>, 123,669), és a zsidók földjére vonatkoztatja Kálvin (II, 394. oldaltól). Az utóbbi szerző többféle értelmezési lehetőséget említ a sötétséggel kapcsolatban: az isteni jelenvalóság rémületet keltő jele, az igazságosság napjának lehanyatlására utaló jel, illetve Izrael elvakultságának mutatója. Ő maga a sötétséget félelmet keltő isteni eszköznek tekinti, amelynek Izraelt kellene felráznia az utolsó pillanatban.</w:t>
      </w:r>
    </w:p>
  </w:footnote>
  <w:footnote w:id="115">
    <w:p>
      <w:pPr>
        <w:pStyle w:val="Footnote"/>
        <w:rPr/>
      </w:pPr>
      <w:r>
        <w:rPr>
          <w:rStyle w:val="FootnoteCharacters"/>
        </w:rPr>
        <w:footnoteRef/>
      </w:r>
      <w:r>
        <w:rPr/>
        <w:t xml:space="preserve"> </w:t>
      </w:r>
      <w:r>
        <w:rPr>
          <w:i/>
          <w:iCs/>
        </w:rPr>
        <w:t>PL</w:t>
      </w:r>
      <w:r>
        <w:rPr/>
        <w:t xml:space="preserve">, 92,292. Vö. Theophülaktosz, </w:t>
      </w:r>
      <w:r>
        <w:rPr>
          <w:i/>
          <w:iCs/>
        </w:rPr>
        <w:t>PG</w:t>
      </w:r>
      <w:r>
        <w:rPr/>
        <w:t>, 123,672. Erasmus, 7. k., 269. o.</w:t>
      </w:r>
    </w:p>
  </w:footnote>
  <w:footnote w:id="116">
    <w:p>
      <w:pPr>
        <w:pStyle w:val="Footnote"/>
        <w:rPr/>
      </w:pPr>
      <w:r>
        <w:rPr>
          <w:rStyle w:val="FootnoteCharacters"/>
        </w:rPr>
        <w:footnoteRef/>
      </w:r>
      <w:r>
        <w:rPr/>
        <w:t xml:space="preserve"> </w:t>
      </w:r>
      <w:r>
        <w:rPr>
          <w:i/>
          <w:iCs/>
        </w:rPr>
        <w:t>PG</w:t>
      </w:r>
      <w:r>
        <w:rPr/>
        <w:t>, 123,669.</w:t>
      </w:r>
    </w:p>
  </w:footnote>
  <w:footnote w:id="117">
    <w:p>
      <w:pPr>
        <w:pStyle w:val="Footnote"/>
        <w:rPr/>
      </w:pPr>
      <w:r>
        <w:rPr>
          <w:rStyle w:val="FootnoteCharacters"/>
        </w:rPr>
        <w:footnoteRef/>
      </w:r>
      <w:r>
        <w:rPr/>
        <w:t xml:space="preserve"> </w:t>
      </w:r>
      <w:r>
        <w:rPr>
          <w:i/>
          <w:iCs/>
        </w:rPr>
        <w:t>PL</w:t>
      </w:r>
      <w:r>
        <w:rPr/>
        <w:t>, 92,290.</w:t>
      </w:r>
    </w:p>
  </w:footnote>
  <w:footnote w:id="118">
    <w:p>
      <w:pPr>
        <w:pStyle w:val="Footnote"/>
        <w:rPr/>
      </w:pPr>
      <w:r>
        <w:rPr>
          <w:rStyle w:val="FootnoteCharacters"/>
        </w:rPr>
        <w:footnoteRef/>
      </w:r>
      <w:r>
        <w:rPr/>
        <w:t xml:space="preserve"> </w:t>
      </w:r>
      <w:r>
        <w:rPr/>
        <w:t>II, 395. oldaltól.</w:t>
      </w:r>
    </w:p>
  </w:footnote>
  <w:footnote w:id="119">
    <w:p>
      <w:pPr>
        <w:pStyle w:val="Footnote"/>
        <w:rPr/>
      </w:pPr>
      <w:r>
        <w:rPr>
          <w:rStyle w:val="FootnoteCharacters"/>
        </w:rPr>
        <w:footnoteRef/>
      </w:r>
      <w:r>
        <w:rPr/>
        <w:t xml:space="preserve"> </w:t>
      </w:r>
      <w:r>
        <w:rPr/>
        <w:t xml:space="preserve">G. Ebeling, Die «nicht-religiöse Interpretation biblischer Begriffe», in: </w:t>
      </w:r>
      <w:r>
        <w:rPr>
          <w:i/>
          <w:iCs/>
        </w:rPr>
        <w:t>Wort und Glaube</w:t>
      </w:r>
      <w:r>
        <w:rPr/>
        <w:t xml:space="preserve">, Tübingen, </w:t>
      </w:r>
      <w:r>
        <w:rPr>
          <w:vertAlign w:val="superscript"/>
        </w:rPr>
        <w:t>3</w:t>
      </w:r>
      <w:r>
        <w:rPr/>
        <w:t>1967., 90-160. o.</w:t>
      </w:r>
    </w:p>
  </w:footnote>
  <w:footnote w:id="120">
    <w:p>
      <w:pPr>
        <w:pStyle w:val="Footnote"/>
        <w:rPr/>
      </w:pPr>
      <w:r>
        <w:rPr>
          <w:rStyle w:val="FootnoteCharacters"/>
        </w:rPr>
        <w:footnoteRef/>
      </w:r>
      <w:r>
        <w:rPr/>
        <w:t xml:space="preserve"> </w:t>
      </w:r>
      <w:r>
        <w:rPr/>
        <w:t xml:space="preserve">Der «gekreuzigte Gott», in: </w:t>
      </w:r>
      <w:r>
        <w:rPr>
          <w:i/>
          <w:iCs/>
        </w:rPr>
        <w:t>Concilium</w:t>
      </w:r>
      <w:r>
        <w:rPr/>
        <w:t xml:space="preserve"> 8 (1972), 407-413. o. Vö. ugyanő: </w:t>
      </w:r>
      <w:r>
        <w:rPr>
          <w:i/>
          <w:iCs/>
        </w:rPr>
        <w:t>Der gekreuzigte Gott</w:t>
      </w:r>
      <w:r>
        <w:rPr/>
        <w:t>, München, 1972., különösen a 184-267. oldalakon.</w:t>
      </w:r>
    </w:p>
  </w:footnote>
  <w:footnote w:id="121">
    <w:p>
      <w:pPr>
        <w:pStyle w:val="Footnote"/>
        <w:rPr/>
      </w:pPr>
      <w:r>
        <w:rPr>
          <w:rStyle w:val="FootnoteCharacters"/>
        </w:rPr>
        <w:footnoteRef/>
      </w:r>
      <w:r>
        <w:rPr/>
        <w:t xml:space="preserve"> </w:t>
      </w:r>
      <w:r>
        <w:rPr/>
        <w:t>Moltmann (</w:t>
      </w:r>
      <w:r>
        <w:rPr>
          <w:i/>
          <w:iCs/>
        </w:rPr>
        <w:t>Concilium</w:t>
      </w:r>
      <w:r>
        <w:rPr/>
        <w:t>, 8., 1972., 409. o.) annak érdekében száll síkra, hogy a Mk 15,34 versét ne kelljen a 22. zsoltár alapján értelmezni. Szerinte ugyanis itt többről van szó, mint Izrael szövetségének Istenéről, akinek az a szenvedő igaz panaszkodik: e részletben Jézus Istene és Atyja az, akinek a Fiú felpanaszolja az általa ígért hűség és közelség hiány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envedés, halál és üres sír 14,1 - 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eresztút 15, 20b-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b"/>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rFonts w:ascii="Carnegie" w:hAnsi="Carnegie" w:eastAsia="Carnegie" w:cs="Carnegie"/>
      <w:b/>
      <w:bCs/>
    </w:rPr>
  </w:style>
  <w:style w:type="paragraph" w:styleId="Heading4">
    <w:name w:val="Heading 4"/>
    <w:basedOn w:val="Normal"/>
    <w:next w:val="Normlbehzs"/>
    <w:qFormat/>
    <w:pPr>
      <w:numPr>
        <w:ilvl w:val="3"/>
        <w:numId w:val="1"/>
      </w:numPr>
      <w:spacing w:before="240" w:after="240"/>
      <w:jc w:val="left"/>
      <w:outlineLvl w:val="3"/>
    </w:pPr>
    <w:rPr>
      <w:rFonts w:ascii="Carnegie" w:hAnsi="Carnegie" w:eastAsia="Carnegie" w:cs="Carnegie"/>
      <w:sz w:val="28"/>
      <w:szCs w:val="28"/>
    </w:rPr>
  </w:style>
  <w:style w:type="paragraph" w:styleId="Heading6">
    <w:name w:val="Heading 6"/>
    <w:basedOn w:val="Normal"/>
    <w:next w:val="Normlbehzs"/>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w:hAnsi="Times New Roman" w:eastAsia="Times New Roman" w:cs="Times New Roman"/>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Cmsor5aprobett">
    <w:name w:val="Címsor 5.aprobett"/>
    <w:basedOn w:val="Normal"/>
    <w:next w:val="Normal"/>
    <w:qFormat/>
    <w:pPr/>
    <w:rPr>
      <w:sz w:val="22"/>
      <w:szCs w:val="22"/>
    </w:rPr>
  </w:style>
  <w:style w:type="paragraph" w:styleId="Idezet">
    <w:name w:val="idezet"/>
    <w:basedOn w:val="Normal"/>
    <w:qFormat/>
    <w:pPr>
      <w:jc w:val="left"/>
    </w:pPr>
    <w:rPr>
      <w:rFonts w:ascii="Carnegie" w:hAnsi="Carnegie" w:eastAsia="Carnegie" w:cs="Carnegie"/>
      <w:i/>
      <w:iCs/>
    </w:rPr>
  </w:style>
  <w:style w:type="paragraph" w:styleId="BodyText">
    <w:name w:val="Body Text"/>
    <w:basedOn w:val="Normal"/>
    <w:qFormat/>
    <w:pPr/>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Kpalrs">
    <w:name w:val="Képaláírás"/>
    <w:basedOn w:val="Normal"/>
    <w:next w:val="Normal"/>
    <w:qFormat/>
    <w:pPr>
      <w:spacing w:before="120" w:after="12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7:15:00Z</dcterms:created>
  <dc:creator>Turay Alfr�d</dc:creator>
  <dc:description/>
  <dc:language>en-US</dc:language>
  <cp:lastModifiedBy>Turay Alfr�d</cp:lastModifiedBy>
  <cp:lastPrinted>1999-12-21T11:51:00Z</cp:lastPrinted>
  <dcterms:modified xsi:type="dcterms:W3CDTF">1999-12-21T11:55:00Z</dcterms:modified>
  <cp:revision>196</cp:revision>
  <dc:subject/>
  <dc:title>Bevezet�s</dc:title>
</cp:coreProperties>
</file>