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/>
      </w:pPr>
      <w:r>
        <w:rPr/>
        <w:t>Összefoglalás</w:t>
      </w:r>
    </w:p>
    <w:p>
      <w:pPr>
        <w:pStyle w:val="Normal"/>
        <w:rPr/>
      </w:pPr>
      <w:r>
        <w:rPr/>
        <w:t>Márk kiemeli József cselekedetének rendkívüli voltát, és a temetésről szóló perikopával a csoda sejtelmes fényébe burkolja Jézus halálát. Pilátus felkeresése merészség József részéről, Jézus gyors halála pedig kiváltja a római hivatalnok csodálkozását. A közvetve érintett feltámadási kérügma rövidesen az ellenfelek és a kétkedők támadásának középpontjába kerül. Ők természetes magyaráza</w:t>
        <w:softHyphen/>
        <w:t>tokat találtak ki a Jézus halálból való feltámadását állító keresztény meghirde</w:t>
        <w:softHyphen/>
        <w:t>téssel kapcsolatban. Velük szemben az evangélista feladatának tekinti, hogy Jézus halálának valóságát hangsúlyozza, amit ezúttal a százados és maga Pilátus is hitelesít. Már most, de a következőkben még inkább fel kell tennünk a kér</w:t>
        <w:softHyphen/>
        <w:t>dést, hogy a keresztény feltámadáshit rászorul-e ilyesfajta biztosítékokra és mi</w:t>
        <w:softHyphen/>
        <w:t>lyen mértékben igényli ezeket. Jézus valóban meghalt. Holttestét József kapta meg. A magdalai Máriát és egy másik Máriát a szöveg szerzője tanúkként tün</w:t>
        <w:softHyphen/>
        <w:t>teti fel. A halál ily módon bizonyítható, de a halottak feltámadásának kérdését más módon kell megközelíteni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Masson, C.</w:t>
      </w:r>
      <w:r>
        <w:rPr/>
        <w:t xml:space="preserve">, L’ensevelissement de Jésus, RThPh 31 (1943) 193-203.; </w:t>
      </w:r>
      <w:r>
        <w:rPr>
          <w:i/>
          <w:iCs/>
        </w:rPr>
        <w:t>Kennard, J. S.</w:t>
      </w:r>
      <w:r>
        <w:rPr/>
        <w:t xml:space="preserve">, The Burial of Jesus, JBL 74 (1955) 227-238.; </w:t>
      </w:r>
      <w:r>
        <w:rPr>
          <w:i/>
          <w:iCs/>
        </w:rPr>
        <w:t>Dhanis, E.</w:t>
      </w:r>
      <w:r>
        <w:rPr/>
        <w:t xml:space="preserve">, L’ensevelis-sement de Jésus et la visite au tombeau dans l’évangile de saint Marc, Gregorianum 39 (1958) 367-410.; </w:t>
      </w:r>
      <w:r>
        <w:rPr>
          <w:i/>
          <w:iCs/>
        </w:rPr>
        <w:t>Hengel, M.</w:t>
      </w:r>
      <w:r>
        <w:rPr/>
        <w:t xml:space="preserve">, Maria Magdalena und die Frauen als Zeugen, in: Abraham unser Vater (FS. O. Michel) Köln, 1963., 243-256.; </w:t>
      </w:r>
      <w:r>
        <w:rPr>
          <w:i/>
          <w:iCs/>
        </w:rPr>
        <w:t>Broer, I.</w:t>
      </w:r>
      <w:r>
        <w:rPr/>
        <w:t xml:space="preserve">, Die Urgemeinde und das Grab Jesu, 1972. (StANT 31); </w:t>
      </w:r>
      <w:r>
        <w:rPr>
          <w:i/>
          <w:iCs/>
        </w:rPr>
        <w:t>Pesch, R.</w:t>
      </w:r>
      <w:r>
        <w:rPr/>
        <w:t xml:space="preserve">, Der Schluss der vormarkinischen Passionsgeschichte und des Markusevangeliums, Mk 15,42-16,8, in: </w:t>
      </w:r>
      <w:r>
        <w:rPr>
          <w:i/>
          <w:iCs/>
        </w:rPr>
        <w:t>Sabbe, M.</w:t>
      </w:r>
      <w:r>
        <w:rPr/>
        <w:t>, L’Évangile selon Marc, 1974. (BEThL 34) 365-409.</w:t>
      </w:r>
    </w:p>
    <w:p>
      <w:pPr>
        <w:pStyle w:val="Heading3"/>
        <w:rPr/>
      </w:pPr>
      <w:r>
        <w:rPr>
          <w:b w:val="false"/>
          <w:bCs w:val="false"/>
        </w:rPr>
        <w:t xml:space="preserve">16. </w:t>
      </w:r>
      <w:r>
        <w:rPr/>
        <w:t xml:space="preserve">Az angyal húsvéti üzenete a nyitott sírnál </w:t>
      </w:r>
      <w:r>
        <w:rPr>
          <w:b w:val="false"/>
          <w:bCs w:val="false"/>
        </w:rPr>
        <w:t>(16, 1-8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elmúlt a szombat, a magdalai Mária</w:t>
        <w:br/>
        <w:t>és Jakab Máriája, és Szalóme aromaolajokat</w:t>
        <w:br/>
        <w:t>vásárolt, hogy elmenjenek és megkenjék ő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nagyon korán, a hét első (napján),</w:t>
        <w:br/>
        <w:t>napkeltekor jönnek a sírbolthoz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így beszéltek egymás között: Ki hengeríti el</w:t>
        <w:br/>
        <w:t>nekünk a követ a sírbolt bejáratától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tekintetüket fölemelve látják, hogy el van</w:t>
        <w:br/>
        <w:t>hengerítve a kő. Igen nagy volt ugyanis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bementek a sírboltba, látták, hogy</w:t>
        <w:br/>
        <w:t>egy ifjú ül jobb felől, fényes ruhába öltözve,</w:t>
        <w:br/>
        <w:t>és megrémült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De ő ezt mondja nekik: Ne rémüljetek meg!</w:t>
        <w:br/>
        <w:t>Jézust keresitek, a Názáretit, a megfeszítettet.</w:t>
        <w:br/>
        <w:t>Feltámadott, nincsen itt. Íme a hely, ahová</w:t>
        <w:br/>
        <w:t>helyezté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De menjetek, mondjátok meg tanítványainak</w:t>
        <w:br/>
        <w:t>és Péternek: Előttetek megy Galileába. Ott</w:t>
        <w:br/>
        <w:t>látjátok meg őt, amint megmondotta nekt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kijöttek és elmenekültek a sírbolttól, mert</w:t>
        <w:br/>
        <w:t>rémület és megdöbbenés lett úrrá rajtuk. És</w:t>
        <w:br/>
        <w:t>senkinek semmit nem mondtak el, mert féltek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ával kapcsolatban ismét különféle elemzések állnak rendelkezé</w:t>
        <w:softHyphen/>
        <w:t>sünkre. Güttgemanns* a szöveget egységnek tekinti (ami alapjában véve he</w:t>
        <w:softHyphen/>
        <w:t>lyes), de olyan szövegtani elméletből indul ki, amely figyelmen kívül hagyja a diakróniát. Pesch is irodalmi egységnek tartja a leírást, de számol azzal a lehe</w:t>
        <w:softHyphen/>
        <w:t>tőséggel, hogy az asszonyok listája későbbi időpontban került az 1. versbe.</w:t>
      </w:r>
      <w:r>
        <w:rPr>
          <w:rStyle w:val="FootnoteCharacters"/>
          <w:rStyle w:val="FootnoteAnchor"/>
        </w:rPr>
        <w:footnoteReference w:id="2"/>
      </w:r>
      <w:r>
        <w:rPr/>
        <w:t xml:space="preserve"> Az elemzők többsége szerkesztői beavatkozásokat lát az 1. vers időadatában, il</w:t>
        <w:softHyphen/>
        <w:t>letve a 3.,7. és 8b verset szerkesztői eredetűnek tartja.</w:t>
      </w:r>
      <w:r>
        <w:rPr>
          <w:rStyle w:val="FootnoteCharacters"/>
          <w:rStyle w:val="FootnoteAnchor"/>
        </w:rPr>
        <w:footnoteReference w:id="3"/>
      </w:r>
      <w:r>
        <w:rPr/>
        <w:t xml:space="preserve"> A 3. vers szerkesztés</w:t>
        <w:softHyphen/>
        <w:t>történeti megítélésében a kutatók csaknem mindig abból a feltevésből indul</w:t>
        <w:softHyphen/>
        <w:t>nak ki, hogy a perikopa egykor önállóan, a szenvedéstörténettől függetlenül szerepelt a hagyományban, és a 3. vers a 15,46c-vel együtt keletkezett. Schenknek* azt az eredeti feltételezését azonban, amely a 14,51-től kezdődő részhez kapcsolódva a sírkamrában ülő ifjú alakjában Pétert véli felfedezni a feltámadás első tanújaként, el kell utasítanunk. E feltevés szerint az ifjút csak a Márk-féle szerkesztés formálta angyallá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Az 1. versben a sírhoz menés motívumaként nélkülözhetetlen az asszonyoknak az a szándéka, hogy megkenik a holttestet. Ugyanez érvényes az időadatra is, függetlenül attól, hogy szombaton is vásárolhattak-e illatos olajokat, vagy sem. A történetnek időben el kell válnia Jézus temetésétől. Napkeltekor nem szok</w:t>
        <w:softHyphen/>
        <w:t>tak bevásárolni menni. Az asszonyok lajstromát a 15,40 és a 15,47 versei</w:t>
        <w:softHyphen/>
        <w:t>vel összefüggésben kell vizsgálnunk. E részlet magyarázatánál már láttuk, hogy a 16,1 listája később alakult ki a 15,40 mintája alapján: a második Mária röviden csak első fia után kapja megnevezését. Az asszonyok ismételt említése azt emeli ki, hogy most valami egészen új dolog fog történni. Az első időadatot a 2. versben (</w:t>
      </w:r>
      <w:r>
        <w:rPr>
          <w:i/>
          <w:iCs/>
        </w:rPr>
        <w:t>lian prói</w:t>
      </w:r>
      <w:r>
        <w:rPr/>
        <w:t>: nagyon korán) Márknak kell tulajdonítanunk, mert a nap reggeltől estig terjedő felosztására utal. Kevésbé biztos ez a harmadik időadat, a «napkeltekor» kifejezés esetében. A 3. vers a hagyományból származik. Az asszonyok által megbeszélt probléma súlya, amelyet a 4. vers következetesen tovább ecsetel, előkészíti a küszöbönálló esemény nagyszabású voltát. A szö</w:t>
        <w:softHyphen/>
        <w:t xml:space="preserve">veg nem váltja fel egymással a </w:t>
      </w:r>
      <w:r>
        <w:rPr>
          <w:i/>
          <w:iCs/>
        </w:rPr>
        <w:t>mnéma</w:t>
      </w:r>
      <w:r>
        <w:rPr/>
        <w:t xml:space="preserve"> (sírhely, síremlék) és a </w:t>
      </w:r>
      <w:r>
        <w:rPr>
          <w:i/>
          <w:iCs/>
        </w:rPr>
        <w:t>mnémeion</w:t>
      </w:r>
      <w:r>
        <w:rPr/>
        <w:t xml:space="preserve"> (sírbolt), illetve az </w:t>
      </w:r>
      <w:r>
        <w:rPr>
          <w:i/>
          <w:iCs/>
        </w:rPr>
        <w:t>anakülió</w:t>
      </w:r>
      <w:r>
        <w:rPr/>
        <w:t xml:space="preserve"> (elgördít, elhengerít) és az </w:t>
      </w:r>
      <w:r>
        <w:rPr>
          <w:i/>
          <w:iCs/>
        </w:rPr>
        <w:t>apokülió</w:t>
      </w:r>
      <w:r>
        <w:rPr/>
        <w:t xml:space="preserve"> (elgördít, el</w:t>
        <w:softHyphen/>
        <w:t>hengerít) szavakat, ezért nem használható irodalomkritikai kritériumként. A perikopa mindkét esetben a második kifejezést hozza.</w:t>
      </w:r>
      <w:r>
        <w:rPr>
          <w:rStyle w:val="FootnoteCharacters"/>
          <w:rStyle w:val="FootnoteAnchor"/>
        </w:rPr>
        <w:footnoteReference w:id="5"/>
      </w:r>
      <w:r>
        <w:rPr/>
        <w:t xml:space="preserve"> Nehézséget jelent a 7. vers megítélése. Az a tény, hogy a 8. jobban illeszkedik a 6. vershez, még nem meggyőző érv a 7. vers szerkesztői eredete mellett, mert a hallgatás témája a 8. versben Márkra vall, és nyilvánvalóan az evangélista érdeke a megbízás és a hallgatás közti feszültség kiemelése. Mindenesetre a 14,28 szerkesztői versének ismételt említése a 16,7-ben és a Galilea kifejezés egyértelműen Márk mellett szól. Azt, hogy az elvárható ‘tizenkettő’ helyett Jézus «tanítványai» szerepelnek cím</w:t>
        <w:softHyphen/>
        <w:t>zettekként, a húsvéti üzenet hirdetésének hallgatólagosan adott feladatá</w:t>
        <w:softHyphen/>
        <w:t>val összefüggésben talán azzal lehet magyarázni, hogy a szerző tudatosan bőví</w:t>
        <w:softHyphen/>
        <w:t>tette ki a ‘tizenkettő’ körét. Feltételezhető azonban, hogy a jelenlegi 7. vers egy má</w:t>
        <w:softHyphen/>
        <w:t>sik szöveget szorított ki helyéről. Péter (és a tanítványok) a megfeszítés és fel</w:t>
        <w:softHyphen/>
        <w:t>támadás meghirdetésével, Jézus sírjával és a 2. versben feltételezett harma</w:t>
        <w:softHyphen/>
        <w:t>dik nappal (</w:t>
      </w:r>
      <w:r>
        <w:rPr>
          <w:i/>
          <w:iCs/>
        </w:rPr>
        <w:t>té mia tón szabbatón</w:t>
      </w:r>
      <w:r>
        <w:rPr/>
        <w:t>: a hét első napján) összefüggésben az 1 Kor 15, 3-5 hitformulájára emlékeztetnek, amelynek szerkezete (és nem szóbeli tar</w:t>
        <w:softHyphen/>
        <w:t>talma) hatást gyakorolt a perikopára.</w:t>
      </w:r>
      <w:r>
        <w:rPr>
          <w:rStyle w:val="FootnoteCharacters"/>
          <w:rStyle w:val="FootnoteAnchor"/>
        </w:rPr>
        <w:footnoteReference w:id="6"/>
      </w:r>
      <w:r>
        <w:rPr/>
        <w:t xml:space="preserve"> Amennyiben e benyomásunk nem té</w:t>
        <w:softHyphen/>
        <w:t>veszt meg bennünket, feltételezhetjük, hogy az angyal üzenetének eredeti ki</w:t>
        <w:softHyphen/>
        <w:t xml:space="preserve">bővítése így történt: Feltámadott, </w:t>
      </w:r>
      <w:r>
        <w:rPr>
          <w:i/>
          <w:iCs/>
        </w:rPr>
        <w:t>és megjelent Péternek</w:t>
      </w:r>
      <w:r>
        <w:rPr/>
        <w:t>. Az is lehet azonban, hogy nem a Péter név, hanem a Kéfás vagy a Simon szerepelt a szövegben (vö. Lk 24,34). Eszerint a változtatást a Galilea szerepét kiemelő Márk hajtotta végre a vers</w:t>
        <w:softHyphen/>
        <w:t>részletben. Galilea hangsúlyozásán kívül azonban az evangélistát még más szándékok is vezérelték (ld. magyarázat). Az 1 Kor 15,3-tól kezdődő versekben lévő formula, amely a kutatók csaknem egyöntetű véleménye sze</w:t>
        <w:softHyphen/>
        <w:t>rint még nem beszél az üres sírról, biztosan ősibb, mint a Mk 16, 1-8 verseinek hagyománya. A perikopa befejezése a zsúfoltság benyomását kelti. A két ma</w:t>
        <w:softHyphen/>
        <w:t>gyarázó mellék</w:t>
        <w:softHyphen/>
        <w:t>mondat egyrészt az asszonyok rémületére és nagy zavarára, másrészt félelmükre irányítja a figyelmet, és így a mondatok lényegében nem nagyon különböznek egymástól. Az ismétlődést az magyarázza, hogy a szövegbe belekerült a hallga</w:t>
        <w:softHyphen/>
        <w:t>tás motívuma, és ez saját indoklást kapott. A hallgatás mozzanata megfelel a tipikusan márki hallgatási parancs motívumának. Az a tény, hogy a hallgatási parancs és a parancs megszegésének eddigi sorrendje megfordul, vagyis a hirde</w:t>
        <w:softHyphen/>
        <w:t>tési megbízást követi a hallgatás, nem szól Márk ellen, hanem az eddigi Galileából Jeruzsálem felé haladó elbeszélői vonalveze</w:t>
        <w:softHyphen/>
        <w:t xml:space="preserve">tésnek megváltozásával áll összefüggésben, amely immár Jeruzsálemből Galilea felé irányul. Ennek megfelelően a történet egykor a </w:t>
      </w:r>
      <w:r>
        <w:rPr>
          <w:i/>
          <w:iCs/>
        </w:rPr>
        <w:t>tromosz kai eksztaszisz</w:t>
      </w:r>
      <w:r>
        <w:rPr/>
        <w:t xml:space="preserve"> (rémület és megdöbbe</w:t>
        <w:softHyphen/>
        <w:t>nés) szavakkal fejeződött be. Az elbeszélés összefonó</w:t>
        <w:softHyphen/>
        <w:t>dott a Jézus temetéséről szóló megelőző perikopával, kezdettől fogva ehhez tar</w:t>
        <w:softHyphen/>
        <w:t>tozott, és ehhez hason</w:t>
        <w:softHyphen/>
        <w:t>lóan egy Márk előtti szenvedéstörténet alkotóelemének kell tekintenünk. A történet összekapcsoló elemei a következők: az időadatok (15,42; 16,1-től), a sírba helyezésre utaló megjegyzések (15,46-tól; 16,6), a zá</w:t>
        <w:softHyphen/>
        <w:t>rókő (15,46; 16,3-tól),</w:t>
      </w:r>
      <w:r>
        <w:rPr>
          <w:rStyle w:val="FootnoteCharacters"/>
          <w:rStyle w:val="FootnoteAnchor"/>
        </w:rPr>
        <w:footnoteReference w:id="7"/>
      </w:r>
      <w:r>
        <w:rPr/>
        <w:t xml:space="preserve"> a 15,47-ben említett asszonyok, akik eredetileg feltehetően a 16,1-től kezdődő részlet tevékeny szereplői.</w:t>
      </w:r>
    </w:p>
    <w:p>
      <w:pPr>
        <w:pStyle w:val="Normal"/>
        <w:rPr/>
      </w:pPr>
      <w:r>
        <w:rPr/>
        <w:t>A Márk előtti korban a perikopa szerepe az volt, hogy egy régebbi szenvedéstörténet befejezéseként meghirdesse Jézus feltámadását. Ez oly módon történt, hogy az 1 Kor 15, 3-5 hitvallási formulájának szerkezetét felhasználva a feltá</w:t>
        <w:softHyphen/>
        <w:t>madás üzenetét az üres sírról szóló elbeszéléssel tette szemléletessé. Központi mondanivalója a feltámadás meghirdetése, jóllehet benne az üres sír is önálló (bár alárendelt) jelentésre tesz szert. A perikopa szemléltető jellege arra jogo</w:t>
        <w:softHyphen/>
        <w:t xml:space="preserve">sít, hogy egyfajta </w:t>
      </w:r>
      <w:r>
        <w:rPr>
          <w:i/>
          <w:iCs/>
        </w:rPr>
        <w:t>haggadának</w:t>
      </w:r>
      <w:r>
        <w:rPr/>
        <w:t xml:space="preserve"> tekintsük.</w:t>
      </w:r>
      <w:r>
        <w:rPr>
          <w:rStyle w:val="FootnoteCharacters"/>
          <w:rStyle w:val="FootnoteAnchor"/>
        </w:rPr>
        <w:footnoteReference w:id="8"/>
      </w:r>
      <w:r>
        <w:rPr/>
        <w:t xml:space="preserve"> Nem szabad azonban figyelmen kívül hagyni, hogy műfaji szempontból az ószövetségi angyaljelenés-elbeszélés a min</w:t>
        <w:softHyphen/>
        <w:t>tája. E műfaj ismérvei közé az angyal megjelenése, a félelmi reakció, a továbbí</w:t>
        <w:softHyphen/>
        <w:t>tandó üzenet, a címzett válasza és a hitelesítő jel tartozik.</w:t>
      </w:r>
      <w:r>
        <w:rPr>
          <w:rStyle w:val="FootnoteCharacters"/>
          <w:rStyle w:val="FootnoteAnchor"/>
        </w:rPr>
        <w:footnoteReference w:id="9"/>
      </w:r>
      <w:r>
        <w:rPr/>
        <w:t xml:space="preserve"> A perikopából azonban hiányzik a címzett válasza, hacsak a menekülést és a rémületet nem tekintjük annak. A forma megtörése e ponton az üzenet rendkívüli voltára utal. Az üres sír ezen az irodalmi formán belül jel szerepet tölt be. Az angyal ily módon nem az apokaliptikus irodalom </w:t>
      </w:r>
      <w:r>
        <w:rPr>
          <w:i/>
          <w:iCs/>
        </w:rPr>
        <w:t>angelus interpres</w:t>
      </w:r>
      <w:r>
        <w:rPr/>
        <w:t>-e (magyarázó angyala), aki rejtélyes beszédet értelmez, hanem Isten kinyilatkoztatásának tanúja. Elte</w:t>
        <w:softHyphen/>
        <w:t>kintve attól, hogy a feltámadás tipikus apokaliptikus eseményként is felfog</w:t>
        <w:softHyphen/>
        <w:t>ható, a perikopát elsősorban nem apokaliptikus háttérből kell értelmezni. In</w:t>
        <w:softHyphen/>
        <w:t>kább arról van szó, hogy apoka-liptikus eseményt ‘tesz történetivé’.</w:t>
      </w:r>
    </w:p>
    <w:p>
      <w:pPr>
        <w:pStyle w:val="Normal"/>
        <w:rPr/>
      </w:pPr>
      <w:r>
        <w:rPr/>
        <w:t>Az asszonyok mellett egy égi lény is meghatározza a perikopa cselekményét. Kétségtelen, hogy ez már jelzi rendkívüliségét, de azokat az ismételt törekvése</w:t>
        <w:softHyphen/>
        <w:t>ket, amelyek tágabb horizontú szimbolikus utalásokat is felfedezni véltek benne, még meg kell vizsgálnunk. A cselekmény színhelye a sírbolt, amelybe az asszonyok belépnek (5. v.), és amelyből futva menekülnek (8. v.). Egyes igék kétszeri használata (</w:t>
      </w:r>
      <w:r>
        <w:rPr>
          <w:i/>
          <w:iCs/>
        </w:rPr>
        <w:t>apokülió =</w:t>
      </w:r>
      <w:r>
        <w:rPr/>
        <w:t xml:space="preserve"> elhengerít: a 3-tól kezdődő versekben; </w:t>
      </w:r>
      <w:r>
        <w:rPr>
          <w:i/>
          <w:iCs/>
        </w:rPr>
        <w:t>ektham-beó</w:t>
      </w:r>
      <w:r>
        <w:rPr/>
        <w:t xml:space="preserve"> = megrémül: az 5-től kezdődő részben) fűzi egybe a szöveget. Három okhatározói mondat (a 4. és a 8. versben) utólagos információkat és lélektani indítékokat nyújt. A szöveg középpontjában az angyal üzenete áll (6. v.), amely jelen időben fogalmazódik meg (</w:t>
      </w:r>
      <w:r>
        <w:rPr>
          <w:i/>
          <w:iCs/>
        </w:rPr>
        <w:t>ho de legei</w:t>
      </w:r>
      <w:r>
        <w:rPr/>
        <w:t>: de ő mondja). Jelen idejű igealakokat egyébként a 2. és a 4. versben is látunk. Az üzenet egyaránt vo</w:t>
        <w:softHyphen/>
        <w:t>natkozik a múltra és a jövőre, a jövendőre vonatkozó galileai ígéretével azon</w:t>
        <w:softHyphen/>
        <w:t>ban messze túlmutat a konkrét helyzeten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-2. A szombat és a szombatra előírt nyugalom után ugyanazok az asszonyok, akik a kereszt alatt álltak (15,40), aromaolajokat vásárolnak azzal a szándék</w:t>
        <w:softHyphen/>
        <w:t>kal, hogy megkenjék Jézust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megjelölt időpont a szombat után kezdődő este. Az asszonyokat, úgy látszik, nem zavarja, hogy a már bebugyolált és sírba he</w:t>
        <w:softHyphen/>
        <w:t>lye</w:t>
        <w:softHyphen/>
        <w:t>zett tetem megkenése meglehetősen «furcsa ötlet» (Wellhausen). A holt</w:t>
        <w:softHyphen/>
        <w:t>test egyébként ritkán előforduló megkenését a zsidók olajjal végezték. Az egyik ki</w:t>
        <w:softHyphen/>
        <w:t>rály temetését (2 Krón 16,14) leszámítva arról nincs tudomásunk, hogy az olajhoz aromát is kevertek volna.</w:t>
      </w:r>
      <w:r>
        <w:rPr>
          <w:rStyle w:val="FootnoteCharacters"/>
          <w:rStyle w:val="FootnoteAnchor"/>
        </w:rPr>
        <w:footnoteReference w:id="11"/>
      </w:r>
      <w:r>
        <w:rPr/>
        <w:t xml:space="preserve"> A zsidók a holttest bebalzsamozásának gyakorlatát sem ismerték. A görögökről tudjuk: Nagy Sándor testének balzsa</w:t>
        <w:softHyphen/>
        <w:t>mozásához aromákat használtak, hogy a tetemet óvják az enyészettől.</w:t>
      </w:r>
      <w:r>
        <w:rPr>
          <w:rStyle w:val="FootnoteCharacters"/>
          <w:rStyle w:val="FootnoteAnchor"/>
        </w:rPr>
        <w:footnoteReference w:id="12"/>
      </w:r>
      <w:r>
        <w:rPr/>
        <w:t xml:space="preserve"> Az aromák különleges, jó illatú, növényi eredetű eszenciák.</w:t>
      </w:r>
      <w:r>
        <w:rPr>
          <w:rStyle w:val="FootnoteCharacters"/>
          <w:rStyle w:val="FootnoteAnchor"/>
        </w:rPr>
        <w:footnoteReference w:id="13"/>
      </w:r>
      <w:r>
        <w:rPr/>
        <w:t xml:space="preserve"> Az elbeszélő felte</w:t>
        <w:softHyphen/>
        <w:t>hetően arra a szándékra utal, hogy az asszonyok is tenni akartak valamit Jézus holttestének megőrzése érdekében. Cselekedetük eleve dőreségnek látszik. Feleslegesek azok a következtetések, amelyek arra utalnak, hogy Arimateai József nem megfelelő módon temette el Jézust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megkenési szándék ellen</w:t>
        <w:softHyphen/>
        <w:t>ben kapcsolatban áll a 14, 3-9 verseivel: az olajjal megkenés Betániában Jézus halálára való előkészület, most pedig az asszonyoknak az a terve, hogy megke</w:t>
        <w:softHyphen/>
        <w:t>nik Jézus holttestét, az ő feltámadásának történetét vezeti be. A sír felkeresé</w:t>
        <w:softHyphen/>
        <w:t>sének eseményét három időadat teszi határozott körvonalúvá. A látogatás a hét első napján kora reggel történik, vagyis az esemény megfelelő módon kap</w:t>
        <w:softHyphen/>
        <w:t>csolódik a 15,42 és a 16,1 verseihez.</w:t>
      </w:r>
      <w:r>
        <w:rPr>
          <w:rStyle w:val="FootnoteCharacters"/>
          <w:rStyle w:val="FootnoteAnchor"/>
        </w:rPr>
        <w:footnoteReference w:id="15"/>
      </w:r>
      <w:r>
        <w:rPr/>
        <w:t xml:space="preserve"> A hét első napjának a </w:t>
      </w:r>
      <w:r>
        <w:rPr>
          <w:i/>
          <w:iCs/>
        </w:rPr>
        <w:t>té mia tón szabbatón</w:t>
      </w:r>
      <w:r>
        <w:rPr/>
        <w:t xml:space="preserve"> (a hét ‘elsején’) kifejezéssel való megjelölése hebraizmus,</w:t>
      </w:r>
      <w:r>
        <w:rPr>
          <w:rStyle w:val="FootnoteCharacters"/>
          <w:rStyle w:val="FootnoteAnchor"/>
        </w:rPr>
        <w:footnoteReference w:id="16"/>
      </w:r>
      <w:r>
        <w:rPr/>
        <w:t xml:space="preserve"> amely a megfeszítést követő harmadik napra utal. Ez összhangban áll a «harmadik na</w:t>
        <w:softHyphen/>
        <w:t>pon», illetve a «három nap után» formulákkal, de még nem feltételezi, hogy a közösségben megünneplik a vasárnapot. A jeruzsálemi gyülekezet kezdetben a szombathoz ragaszkodott. A «nagyon korán» kifejezés a «napkeltekor» szó mellett tautológiának látszik. Minthogy az első időadat Márktól származik, fel</w:t>
        <w:softHyphen/>
        <w:t>vetődik a kérdés, hogy a másodikat átvitt értelemben vette-e. A szimbolikus értelmezés túlzásaitól óvakodnunk kell.</w:t>
      </w:r>
      <w:r>
        <w:rPr>
          <w:rStyle w:val="FootnoteCharacters"/>
          <w:rStyle w:val="FootnoteAnchor"/>
        </w:rPr>
        <w:footnoteReference w:id="17"/>
      </w:r>
      <w:r>
        <w:rPr/>
        <w:t xml:space="preserve"> Ennek ellenére lehetséges, hogy az evangélista arra a fényre gondolt, amely a feltámadással majd megvilágítja az embereket (illetve esetünkben a még ‘homályos látású’ asszonyokat). Aligha mondhatjuk, hogy a kifejezés a zsoltárok által megénekelt «Isten reggeli segít</w:t>
        <w:softHyphen/>
        <w:t>ségét» (vö. Zsolt 30,6; 59,17; 90,14; 143,8) visszhangozza,</w:t>
      </w:r>
      <w:r>
        <w:rPr>
          <w:rStyle w:val="FootnoteCharacters"/>
          <w:rStyle w:val="FootnoteAnchor"/>
        </w:rPr>
        <w:footnoteReference w:id="18"/>
      </w:r>
      <w:r>
        <w:rPr/>
        <w:t xml:space="preserve"> pedig a felragyogó napfényt leginkább ez tölthetné meg szimbolikus tartalom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. Az asszonyok a sírt elzáró kőről beszélgetnek, amely szándékuk megvalósí</w:t>
        <w:softHyphen/>
        <w:t>tásának útjában áll. Minthogy a 15,47-nek megfelelően tudniuk kellett erről az akadályról, a párbeszédnek és a kő nagyságára vonatkozó megjegyzésüknek az a szerepe, hogy felkészítsen a csodás esemény nagyszabású voltára. Az elhengerí</w:t>
        <w:softHyphen/>
        <w:t>tett kő a feltámadást jelzi, ami - eltérően a későbbi apokrif evangéliumoktól - itt nem kerül bemutatásra.</w:t>
      </w:r>
      <w:r>
        <w:rPr>
          <w:rStyle w:val="FootnoteCharacters"/>
          <w:rStyle w:val="FootnoteAnchor"/>
        </w:rPr>
        <w:footnoteReference w:id="19"/>
      </w:r>
      <w:r>
        <w:rPr/>
        <w:t xml:space="preserve"> A szenvedő igealak Isten cselekedetére utal. Nem szabad tehát megkérdeznünk, hogy vajon az angyal vagy a Feltámadott henge</w:t>
        <w:softHyphen/>
        <w:t>rítette-e el a követ, s hogy ez azért történt-e, hogy a Feltámadott, illetve az asszonyok számára szabaddá tegye az utat. Az ember ismét hajlik arra, hogy az eseménynek szimbolikus jelentést adjon. Az elhengerített kő a feltámadásra való utalásként azt jelenti, hogy megtört a halál hatalma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7. Az asszonyok belépnek a sírkamrába, amelynek elrendezése megfelel a 15,46 versben leírtaknak. Egy ifjú alakját pillantják meg, aki a jobb, azaz a sze</w:t>
        <w:softHyphen/>
        <w:t>rencsét ígérő oldalon ül. A fénylő ruha, amelybe öltözött, égi lényként tünteti fel őt (vö. Jel 6,11; 7, 9.13; Mk 9,3). Az ifjúként (2 Mak 3, 26.33) vagy férfi</w:t>
        <w:softHyphen/>
        <w:t>ként (Tób 5,9) megjelenő angyalok leírása a korabeli építő jellegű irodalom jellemzője.</w:t>
      </w:r>
      <w:r>
        <w:rPr>
          <w:rStyle w:val="FootnoteCharacters"/>
          <w:rStyle w:val="FootnoteAnchor"/>
        </w:rPr>
        <w:footnoteReference w:id="21"/>
      </w:r>
      <w:r>
        <w:rPr/>
        <w:t xml:space="preserve"> A keresztségre való szimbolikus utalás nem illik a jelenséghez.</w:t>
      </w:r>
      <w:r>
        <w:rPr>
          <w:rStyle w:val="FootnoteCharacters"/>
          <w:rStyle w:val="FootnoteAnchor"/>
        </w:rPr>
        <w:footnoteReference w:id="22"/>
      </w:r>
      <w:r>
        <w:rPr/>
        <w:t xml:space="preserve"> Az égi küldött megjelenése - és nem az üres sír, amelyet még nem láttak - az asszonyokban rémületet kelt. A félelem és a rémület az ‘isteni világgal’ talál</w:t>
        <w:softHyphen/>
        <w:t>kozó ember természetes reakciója. Az angyal szavában csúcsosodik ki a perikopa mondanivalója, és ez a szó egyben az evangélium egyik befejező csúcspontját is alkotja. Az ifjú kijelentése ugyanis jól illeszkedik a perikopába és az evangéliumba is. A «ne rémüljetek meg!» felszólítás az előz</w:t>
        <w:softHyphen/>
        <w:t>ményekhez kapcsolódik, a «keresitek» kijelentés</w:t>
      </w:r>
      <w:r>
        <w:rPr>
          <w:rStyle w:val="FootnoteCharacters"/>
          <w:rStyle w:val="FootnoteAnchor"/>
        </w:rPr>
        <w:footnoteReference w:id="23"/>
      </w:r>
      <w:r>
        <w:rPr/>
        <w:t xml:space="preserve"> pedig nem áll ellentétben az asszonyok</w:t>
        <w:softHyphen/>
        <w:t>nak azzal a szándékával, hogy megkenik Jézus holttestét.</w:t>
      </w:r>
      <w:r>
        <w:rPr>
          <w:rStyle w:val="FootnoteCharacters"/>
          <w:rStyle w:val="FootnoteAnchor"/>
        </w:rPr>
        <w:footnoteReference w:id="24"/>
      </w:r>
      <w:r>
        <w:rPr/>
        <w:t xml:space="preserve"> Az angyali szó ugyanis nem arra utal, hogy az asszonyok esetleg nem ismerik fel biztosan Jézus sírjának helyét, hanem hogy úgy vélik, Jézust a sírban találják. Jézus le</w:t>
        <w:softHyphen/>
        <w:t>írása földi sorsa alapján történik: életét a Názáreti (Názáretből való)</w:t>
      </w:r>
      <w:r>
        <w:rPr>
          <w:rStyle w:val="FootnoteCharacters"/>
          <w:rStyle w:val="FootnoteAnchor"/>
        </w:rPr>
        <w:footnoteReference w:id="25"/>
      </w:r>
      <w:r>
        <w:rPr/>
        <w:t xml:space="preserve"> és a Megfeszí</w:t>
        <w:softHyphen/>
        <w:t>tett szavak foglalják össze. Nem kap krisztológiai címet. A keresés az asszonyok részéről éppoly dőreség, mint az a tervük, hogy megkenik a holt</w:t>
        <w:softHyphen/>
        <w:t>testet. Isten ugyanis közbeavatkozott, és megváltoztatta a Megfeszített sorsát. A «feltámadt» (</w:t>
      </w:r>
      <w:r>
        <w:rPr>
          <w:i/>
          <w:iCs/>
        </w:rPr>
        <w:t>égerthé</w:t>
      </w:r>
      <w:r>
        <w:rPr/>
        <w:t>) passzív igealak isteni cselekedetre utal, és Márk evan</w:t>
        <w:softHyphen/>
        <w:t>géliumának egészét figyelembe véve a 14,28-hoz kapcsolódik.</w:t>
      </w:r>
      <w:r>
        <w:rPr>
          <w:rStyle w:val="FootnoteCharacters"/>
          <w:rStyle w:val="FootnoteAnchor"/>
        </w:rPr>
        <w:footnoteReference w:id="26"/>
      </w:r>
      <w:r>
        <w:rPr/>
        <w:t xml:space="preserve"> Ott, ahol az emberi bölcsesség véget ér és az ember nyomorúságában nem lát semmiféle kiutat, megérkezik Isten segítsége. Ahol az ‘igaz’ ellenségei úgy gondolják, vég</w:t>
        <w:softHyphen/>
        <w:t>érvényesen legyőzték őt, ott Isten kiáll jámbor szolgája mellett és megmenti. Az üres sírra mutatás az asszonyok keresésére adott válaszul jel</w:t>
        <w:softHyphen/>
        <w:t>ként erősíti meg az angyal szavait. A húsvéti kérügma elsőbbsége azt jelzi, hogy nem az üres sír lobbantotta lángra a húsvéti hitet, hanem fordítva: az üres sír</w:t>
        <w:softHyphen/>
        <w:t>bolt következménye a húsvéti hitnek, amely a Feltámadott megjelenésén ala</w:t>
        <w:softHyphen/>
        <w:t xml:space="preserve">pul. Az </w:t>
      </w:r>
      <w:r>
        <w:rPr>
          <w:i/>
          <w:iCs/>
        </w:rPr>
        <w:t>égerthé</w:t>
      </w:r>
      <w:r>
        <w:rPr/>
        <w:t xml:space="preserve"> (feltámadt) állítmány a zsidó bibliai antropológia horizontjában bur</w:t>
        <w:softHyphen/>
        <w:t>koltan magában foglalja a sír üres voltát, mert a feltámadást a zsidó ember csak a testtel való kapcsolatban tudja ésszerűen elgondolni.</w:t>
      </w:r>
      <w:r>
        <w:rPr>
          <w:rStyle w:val="FootnoteCharacters"/>
          <w:rStyle w:val="FootnoteAnchor"/>
        </w:rPr>
        <w:footnoteReference w:id="27"/>
      </w:r>
      <w:r>
        <w:rPr/>
        <w:t xml:space="preserve"> Minthogy Jézus feltá</w:t>
        <w:softHyphen/>
        <w:t>madását égi küldött adja hírül, e meghirdetést Istentől jövő kinyilatkozta</w:t>
        <w:softHyphen/>
        <w:t>tás</w:t>
        <w:softHyphen/>
        <w:t xml:space="preserve">nak kell tekinteni, amely ellentétben áll az ember műveivel és szavaival. A meghirdetést megbízás követi, amely ígéretet tartalmaz. A fordulatot az </w:t>
      </w:r>
      <w:r>
        <w:rPr>
          <w:i/>
          <w:iCs/>
        </w:rPr>
        <w:t>alla</w:t>
      </w:r>
      <w:r>
        <w:rPr/>
        <w:t xml:space="preserve"> (de, ellenben) kötőszó vezeti be. A megbízás Jézus tanítványainak és Péternek szól. Felidéződik a tanítványok és Péter kudarca, akiknek most újból meghí</w:t>
        <w:softHyphen/>
        <w:t>vottakká és gyülekezetté kell válniuk. A Galileába vonulás parancsa, amely előfeltételezi jeruzsálemi tartózkodásukat, Jézusnak, a Megfeszítettnek és a Fel</w:t>
        <w:softHyphen/>
        <w:t>támadottnak látását ígéri számukra. A látás összekapcsolódik az Emberfia parúziájával. Marxsen a Galileába vonulást a zsidó háborúnak és annak a ha</w:t>
        <w:softHyphen/>
        <w:t>gyománynak alapján, amely szerint a keresztény közösség idejekorán elhagyta a körülzárt Jeruzsálemet, Krisztus, illetve az angyal útmutatása szerinti kivonu</w:t>
        <w:softHyphen/>
        <w:t>lásként értelmezi.</w:t>
      </w:r>
      <w:r>
        <w:rPr>
          <w:rStyle w:val="FootnoteCharacters"/>
          <w:rStyle w:val="FootnoteAnchor"/>
        </w:rPr>
        <w:footnoteReference w:id="28"/>
      </w:r>
      <w:r>
        <w:rPr/>
        <w:t xml:space="preserve"> Erről Euszébiosz és Epiphaniosz tudósít: «Minden tanít</w:t>
        <w:softHyphen/>
        <w:t>ványt figyelmeztetett egy angyal, hogy menjenek ki a városból, amelyet hama</w:t>
        <w:softHyphen/>
        <w:t>rosan alapjaiig lerombolnak. Azok erre elhagyták a várost, és Pellában, egy Jordánon túli városban telepedtek le a Tízváros környékén».</w:t>
      </w:r>
      <w:r>
        <w:rPr>
          <w:rStyle w:val="FootnoteCharacters"/>
          <w:rStyle w:val="FootnoteAnchor"/>
        </w:rPr>
        <w:footnoteReference w:id="29"/>
      </w:r>
      <w:r>
        <w:rPr/>
        <w:t xml:space="preserve"> Ám attól elte</w:t>
        <w:softHyphen/>
        <w:t>kintve, hogy a jeruzsálemi keresztényeknek ez a kivonulása bizonyítható mó</w:t>
        <w:softHyphen/>
        <w:t>don nem kapcsolódott össze a parúzia várásával, s Pella nem Galileában van, a parúzia sosem kerül bemutatásra olyan eseményként, amely csupán a tanítvá</w:t>
        <w:softHyphen/>
        <w:t>nyokat és Pétert érintené.</w:t>
      </w:r>
      <w:r>
        <w:rPr>
          <w:rStyle w:val="FootnoteCharacters"/>
          <w:rStyle w:val="FootnoteAnchor"/>
        </w:rPr>
        <w:footnoteReference w:id="30"/>
      </w:r>
      <w:r>
        <w:rPr/>
        <w:t xml:space="preserve"> A tanítványok és Péter inkább tanúi Jézus feltá</w:t>
        <w:softHyphen/>
        <w:t>madásának, akiknek látniuk és hirdetniük kell a Feltámadottat. A tanítvá</w:t>
        <w:softHyphen/>
        <w:t>nyoknak szóló megjelenés ezért nem a parúziához való átmenetként szerepel vagy értékelődik, hanem olyan esemény, amelyet az égi küldött megbízó szavai biztosítanak. Kérdés azonban, hogy a Feltámadottal miért Galileában, és nem Jeruzsálemben kell találkozni. Márk talán mérsékelni akarja azt a tényt, hogy a tanítványok nagypénteken Galileába menekültek? Vagy azt akarja tanúsítani, hogy a tanítványok Galileában gyűltek össze, és itt jelent meg számukra először a Feltámadott? Ismeretes a tény, hogy Galilea és Jeruzsálem problémát jelent a húsvéti történetekben. A galileai küldetés megértéséhez ahhoz a márki elgon</w:t>
        <w:softHyphen/>
        <w:t>doláshoz kell ragaszkodnunk, amely a szerkesztőtől eredő 7. versben válik vilá</w:t>
        <w:softHyphen/>
        <w:t>gossá. Márk szerint Galilea az evangélium hazája, a földi Jézus tevékenységé</w:t>
        <w:softHyphen/>
        <w:t>nek súlypontja. A Feltámadottat földi tevékenységének vidékén látni így annyit is jelent, mint teljesen megérteni. Csak az érti meg őt igazán, aki földi valóságában látja Megfeszítettként és Feltámadottként. A tanítványok számára ez a megértés még nem volt lehetséges akkor, amikor a földi Jézus körül voltak, de most ennek is meg kell adatnia. A Galilea felé irányuló mozgás azonban a Jeruzsálemtől való elfordulást is jelenti. Jeruzsálemet a perikopa nem a galileaiakkal versengő keresztények székhelyeként mutatja be.</w:t>
      </w:r>
      <w:r>
        <w:rPr>
          <w:rStyle w:val="FootnoteCharacters"/>
          <w:rStyle w:val="FootnoteAnchor"/>
        </w:rPr>
        <w:footnoteReference w:id="31"/>
      </w:r>
      <w:r>
        <w:rPr/>
        <w:t xml:space="preserve"> A Jeruzsálem</w:t>
        <w:softHyphen/>
        <w:t>től eltávolodás ezért a pogányok felé fordulással is egyenértékű. Ezt az is</w:t>
        <w:softHyphen/>
        <w:t>métel</w:t>
        <w:softHyphen/>
        <w:t>ten megfogalmazott feltevést</w:t>
      </w:r>
      <w:r>
        <w:rPr>
          <w:rStyle w:val="FootnoteCharacters"/>
          <w:rStyle w:val="FootnoteAnchor"/>
        </w:rPr>
        <w:footnoteReference w:id="32"/>
      </w:r>
      <w:r>
        <w:rPr/>
        <w:t xml:space="preserve"> nem a «pogányok Galileája» kifejezéssel kell megalapozni, hanem azzal, hogy alapja benne rejlik a mozgás irányára vo</w:t>
        <w:softHyphen/>
        <w:t>nat</w:t>
        <w:softHyphen/>
        <w:t>kozó útmutatásban. A feltámadás, a megjelenés és a Feltámadottról való be</w:t>
        <w:softHyphen/>
        <w:t>széd elválaszthatatlanul összetartozik, úgyhogy a látás magába zárja a meg</w:t>
        <w:softHyphen/>
        <w:t>hir</w:t>
        <w:softHyphen/>
        <w:t>detés feladatát is. A visszautalás Jézusnak a 14,28-ban elhangzó szavaira vo</w:t>
        <w:softHyphen/>
        <w:t>natkozik, és az Írás szavával egyenértékűnek tünteti fel a kijelentést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z asszonyok elhagyják a sírkamrát. Ezáltal szemük elől veszítik az ifjút.</w:t>
      </w:r>
      <w:r>
        <w:rPr>
          <w:rStyle w:val="FootnoteCharacters"/>
          <w:rStyle w:val="FootnoteAnchor"/>
        </w:rPr>
        <w:footnoteReference w:id="34"/>
      </w:r>
      <w:r>
        <w:rPr/>
        <w:t xml:space="preserve"> Meghirdetésére meneküléssel válaszolnak, amelynek alapja a rémület és a nagy megdöbbenés. Az </w:t>
      </w:r>
      <w:r>
        <w:rPr>
          <w:i/>
          <w:iCs/>
        </w:rPr>
        <w:t>eksztaszisz</w:t>
      </w:r>
      <w:r>
        <w:rPr/>
        <w:t xml:space="preserve"> (megdöbbenés) és a </w:t>
      </w:r>
      <w:r>
        <w:rPr>
          <w:i/>
          <w:iCs/>
        </w:rPr>
        <w:t>phobosz</w:t>
      </w:r>
      <w:r>
        <w:rPr/>
        <w:t xml:space="preserve"> (félelem) a csodában megvalósuló epifániára adott szokásos emberi válasz (4,41; 5, 15.33.42). Jézus feltámadása ennek az epifániának csúcspontjaként nagy rémületet vált ki.</w:t>
      </w:r>
      <w:r>
        <w:rPr>
          <w:rStyle w:val="FootnoteCharacters"/>
          <w:rStyle w:val="FootnoteAnchor"/>
        </w:rPr>
        <w:footnoteReference w:id="35"/>
      </w:r>
      <w:r>
        <w:rPr/>
        <w:t xml:space="preserve"> A sírtól, az epifánia helyéről való meneküléssel összekapcsolódik az asszonyok hallgatása, amely, figyelembe véve a rájuk bízott feladatot, visszautasításnak látszik. Ennek a különféle módokon értelmezett és emberi félelmen alapuló hallgatásnak megértéséhez újból az egész evangélium koncepcióját kell figye</w:t>
        <w:softHyphen/>
        <w:t>lembe vennünk. Nem helyes tehát, ha benne annak magyarázatát látjuk, hogy az üres sír ténye egy ideig nem vált ismertté.</w:t>
      </w:r>
      <w:r>
        <w:rPr>
          <w:rStyle w:val="FootnoteCharacters"/>
          <w:rStyle w:val="FootnoteAnchor"/>
        </w:rPr>
        <w:footnoteReference w:id="36"/>
      </w:r>
      <w:r>
        <w:rPr/>
        <w:t xml:space="preserve"> Az az állítás sem kielégítő, hogy a hallgatás szerepe a tanítványoknak mint a húsvéti üzenet legitim hirdetőinek kiemelése.</w:t>
      </w:r>
      <w:r>
        <w:rPr>
          <w:rStyle w:val="FootnoteCharacters"/>
          <w:rStyle w:val="FootnoteAnchor"/>
        </w:rPr>
        <w:footnoteReference w:id="37"/>
      </w:r>
      <w:r>
        <w:rPr/>
        <w:t xml:space="preserve"> A hallgatás és a beszéd közötti eltérést ismételten láttuk a csoda</w:t>
        <w:softHyphen/>
        <w:t>elbeszélések hallgatási parancsaiban, de ezekben a hallgatás és a beszéd fordí</w:t>
        <w:softHyphen/>
        <w:t>tott sorrendben állt: ott a szereplők a hallgatási parancsot szegték meg, most pedig a rájuk bízott szót hallgatják el. A húsvét az az időpont, amelytől kezdve már nem szabad hallgatni (9,9). Isten Fia a kereszten kinyilatkoztatta önmagát. Az üres sír jellemezte húsvéti kérügmával és az ebben jelzett Galileába vezető útiránnyal, ahol a tanítványok és Péter majd meglátják a Feltámadottat, meg</w:t>
        <w:softHyphen/>
        <w:t>nyílik az út a teljes megértéshez. Márk a saját elbeszélésében nem követte vé</w:t>
        <w:softHyphen/>
        <w:t>gig ezt az utat a teljes megértésig, vagyis addig a pillanatig, amikor a húsvéti hitet a tanítványok elfogadják. Ezt nem szándékosan tette. Nyilvánvalóan az is hozzájárult ehhez, hogy még nem álltak rendelkezésére részletes megjelenési elbeszélések, de ez nem magyaráz meg mindent. Előfeltételezi, hogy Galileában a Feltámadott megjelenik majd Péternek és a tanítványoknak, de evangéliu</w:t>
        <w:softHyphen/>
        <w:t>má</w:t>
        <w:softHyphen/>
        <w:t>nak végén ezt az eseményt a jövőbe utalja. A teljes megértés a 16,8 után kö</w:t>
        <w:softHyphen/>
        <w:t>vetkezik. A hallgató asszonyok «modellje» nem teszi lehetővé egymással ver</w:t>
        <w:softHyphen/>
        <w:t>sengő közösségek történeti rekonstrukcióját,</w:t>
      </w:r>
      <w:r>
        <w:rPr>
          <w:rStyle w:val="FootnoteCharacters"/>
          <w:rStyle w:val="FootnoteAnchor"/>
        </w:rPr>
        <w:footnoteReference w:id="38"/>
      </w:r>
      <w:r>
        <w:rPr/>
        <w:t xml:space="preserve"> mert valójában az olvasót, il</w:t>
        <w:softHyphen/>
        <w:t xml:space="preserve">letve az evangélium hallgatóját és az ő hitét ‘szólítja meg’. Az evangélium közvetíteni akarja ezt a hitet, de csak a hívővé válás küszöbéig vezethet el. Márk talán jobban tudatában van annak, hogy az ember nehezen érti meg a dolgokat, mint bármelyik másik újszövetségi teológus. Az </w:t>
      </w:r>
      <w:r>
        <w:rPr>
          <w:i/>
          <w:iCs/>
        </w:rPr>
        <w:t>ephobounto gar</w:t>
      </w:r>
      <w:r>
        <w:rPr/>
        <w:t xml:space="preserve"> (mert féltek) állítás</w:t>
        <w:softHyphen/>
        <w:t xml:space="preserve">sal fejeződik be a sírról szóló perikopa </w:t>
      </w:r>
      <w:r>
        <w:rPr>
          <w:i/>
          <w:iCs/>
        </w:rPr>
        <w:t>és</w:t>
      </w:r>
      <w:r>
        <w:rPr/>
        <w:t xml:space="preserve"> az evangélium.</w:t>
      </w:r>
      <w:r>
        <w:rPr>
          <w:rStyle w:val="FootnoteCharacters"/>
          <w:rStyle w:val="FootnoteAnchor"/>
        </w:rPr>
        <w:footnoteReference w:id="39"/>
      </w:r>
      <w:r>
        <w:rPr/>
        <w:t xml:space="preserve"> A ma</w:t>
        <w:softHyphen/>
        <w:t>gyarázók egy része az evangélium nyitott befejezéséről beszél, és ezt az újraolva</w:t>
        <w:softHyphen/>
        <w:t>sásra vonat</w:t>
        <w:softHyphen/>
        <w:t>kozó felhívásként értelmezi.</w:t>
      </w:r>
      <w:r>
        <w:rPr>
          <w:rStyle w:val="FootnoteCharacters"/>
          <w:rStyle w:val="FootnoteAnchor"/>
        </w:rPr>
        <w:footnoteReference w:id="40"/>
      </w:r>
      <w:r>
        <w:rPr/>
        <w:t xml:space="preserve"> Ez helytálló megállapítás, ha újraol</w:t>
        <w:softHyphen/>
        <w:t>vasáson az arra vonatkozó felszólítást értjük, hogy az evangéliumot ültessük át a «cselekvés világába»,</w:t>
      </w:r>
      <w:r>
        <w:rPr>
          <w:rStyle w:val="FootnoteCharacters"/>
          <w:rStyle w:val="FootnoteAnchor"/>
        </w:rPr>
        <w:footnoteReference w:id="41"/>
      </w:r>
      <w:r>
        <w:rPr/>
        <w:t xml:space="preserve"> vagyis legyünk készségesek, hogy a követésre hívás</w:t>
        <w:softHyphen/>
        <w:t>nak engedve végigmegyünk a Galileából Jeruzsálembe vezető, az evangélium</w:t>
        <w:softHyphen/>
        <w:t>ban megrajzolt jézusi úton.</w:t>
      </w:r>
      <w:r>
        <w:rPr>
          <w:rStyle w:val="FootnoteCharacters"/>
          <w:rStyle w:val="FootnoteAnchor"/>
        </w:rPr>
        <w:footnoteReference w:id="42"/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A történeti visszapillantás kiindulhat abból a teológiai előfeltevésből, hogy az üres sír nem nélkülözhetetlen eleme a feltámadásnak. Kétségtelen, hogy a fel</w:t>
        <w:softHyphen/>
        <w:t>támadás a bibliai antropológia keretein belül csak a sírba helyezett holttest fel</w:t>
        <w:softHyphen/>
        <w:t>tételezésével gondolható el, elvileg azonban értelmezhető a test újrateremtése</w:t>
        <w:softHyphen/>
        <w:t>ként is.</w:t>
      </w:r>
      <w:r>
        <w:rPr>
          <w:rStyle w:val="FootnoteCharacters"/>
          <w:rStyle w:val="FootnoteAnchor"/>
        </w:rPr>
        <w:footnoteReference w:id="43"/>
      </w:r>
      <w:r>
        <w:rPr/>
        <w:t xml:space="preserve"> A Mk 16, 1-8 versekben leírtak történetiségének igazolására</w:t>
      </w:r>
      <w:r>
        <w:rPr>
          <w:rStyle w:val="FootnoteCharacters"/>
          <w:rStyle w:val="FootnoteAnchor"/>
        </w:rPr>
        <w:footnoteReference w:id="44"/>
      </w:r>
      <w:r>
        <w:rPr/>
        <w:t xml:space="preserve"> első</w:t>
        <w:softHyphen/>
        <w:t>sorban a már említett bibliai emberképre szoktak hivatkozni: üres sír nélkül érthetetlen lett volna a feltámadás. Ennek ellenérve a következő: az üres sírról szóló elbeszélés éppen erre az emberképre való tekintettel fogalmazódott meg. További pozitív meggondolásként szokás felhozni a hagyományban szereplő asszonyokat (a tanítványok csak a hagyomány későbbi szintjén kerülnek kap</w:t>
        <w:softHyphen/>
        <w:t>csolatba a sírral) és azt a tényt, hogy a zsidók keresztényellenes polémiájában az üres sírt sosem vonták kétségbe, legfeljebb másként (a holttest ellopásaként vagy a tetszhalál feltételezésével) értelmezték.</w:t>
      </w:r>
      <w:r>
        <w:rPr>
          <w:rStyle w:val="FootnoteCharacters"/>
          <w:rStyle w:val="FootnoteAnchor"/>
        </w:rPr>
        <w:footnoteReference w:id="45"/>
      </w:r>
      <w:r>
        <w:rPr/>
        <w:t xml:space="preserve"> A perikopa történetisége ellen a következő érvek szólnak: az 1 Kor 15, 3-5 ősi hitvallási formulájából hiányzik az utalás az üres sírra; a holttest eltűnése olyan esemény, amelyhez hasonlót nem találunk a világon belüli történésekben; a Mk 16, 1-8 részlete legenda</w:t>
        <w:softHyphen/>
        <w:t>szerű, illetve szimbólumokban megfogalmazódó elbeszélés. Az első két érv nem támaszt feloldhatatlan nehézségeket. Az 1 Kor 15, 3-5 verseiben említett te</w:t>
        <w:softHyphen/>
        <w:t>metésnek ott más szerepe van (Jézus valódi halálát hangsúlyozza), a formulát azonban csak a bibliai antropológia hátterében lehet értelmezni. A hasonlóság hiányának kritériuma meghatározott világnézetet feltételez. Ami az elbeszélést illeti, már megállapítottuk, hogy szinte minden részletét meg lehet magyarázni a szimbolikus értelmezés horizontján. Vajon ez kizárja, hogy történeti kapcso</w:t>
        <w:softHyphen/>
        <w:t>latban állt az üres sírral? Természetesen nem, de ezt pozitív módon nem lehet bizonyítani. Megfontolandó azonban a következő gondolat: a szenvedés-elbe</w:t>
        <w:softHyphen/>
        <w:t>szélés mint jeruzsálemi tradíció, valamint a hozzá tartozó Mk 16, 1-8 és 15, 42-47 csak akkor érthető, ha a közösség tudott Jézus sírjának helyéről. Ezt sugallja az asszonyokra való hivatkozás is, akik nem menekültek el Jeruzsálemből, va</w:t>
        <w:softHyphen/>
        <w:t>lamint az a tény, hogy a hagyomány időben nem áll nagyon távol az esemé</w:t>
        <w:softHyphen/>
        <w:t>nyektől. Ez azonban azt a feltételezést is kínálja, hogy egyesek Jézus üres sírjá</w:t>
        <w:softHyphen/>
        <w:t>ról is tudtak. Így Jézus sírja a jel szerepét tölti be, amely a Feltámadottra utal, akinek megjelenése megalapozta a húsvéti hitet.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rPr/>
      </w:pPr>
      <w:r>
        <w:rPr/>
        <w:t>A tanítványok menekülésének (14,50) célját a 16,7 homályossá teszi. Az utóbbi vers alapján az a benyomásunk, hogy nagypénteken a tanítványok nem menekültek, illetve hogy a Getszemániból Jeruzsálem városába futottak. A Fel</w:t>
        <w:softHyphen/>
        <w:t>támadott galileai és jeruzsálemi megjelenései közti sorrend problémájában az időbeli elsőbbséget illetően Galilea javára kell döntenünk. Ennek hátterében nem a jeruzsálemi és a galileai közösség versengése húzódik, hanem az, hogy történetileg valószínűbbnek látszik: a tanítványok először Galileában gyűltek össze, és a húsvéti élmény hatására csak később tértek vissza Jeruzsálembe.</w:t>
      </w:r>
      <w:r>
        <w:rPr>
          <w:rStyle w:val="FootnoteCharacters"/>
          <w:rStyle w:val="FootnoteAnchor"/>
        </w:rPr>
        <w:footnoteReference w:id="47"/>
      </w:r>
      <w:r>
        <w:rPr/>
        <w:t xml:space="preserve"> Ilyen alapon kapnak később nagyobb jelentőséget a jeruzsálemi jelenések és bennük a Jézus sírjának közelségére vonatkozó utalások. A Mk 16, 1-8 szövege teszi meg az első lépést ebbe az irányba, annak ellenére, hogy határozottan Galilea felé mutat. A harmadik napot kronológiai kijelentésként nem tudjuk összekapcsolni sem az üres sír felfedezésével, sem a jelenéssel, ezért teológiai adatnak kell tekintenünk: a harmadik nap az isteni segítség napja,</w:t>
      </w:r>
      <w:r>
        <w:rPr>
          <w:rStyle w:val="FootnoteCharacters"/>
          <w:rStyle w:val="FootnoteAnchor"/>
        </w:rPr>
        <w:footnoteReference w:id="48"/>
      </w:r>
      <w:r>
        <w:rPr/>
        <w:t xml:space="preserve"> egyben az az időpont is, amelyben egy elhunytat már valóban halottnak lehet mondani. Így a «harmadik nap» egyrészt Jézus halálának valóságára utal, másrészt egy ószövetségi zsidó sémához kapcsolódva az Isten által hozott fordulatra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néhány asszony ismételt említésével a húsvéti perikopát elválasztja a Jé</w:t>
        <w:softHyphen/>
        <w:t>zus temetéséről szóló elbeszéléstől. Folytatja húsvéti kérügmáját, amelyet külö</w:t>
        <w:softHyphen/>
        <w:t>nösen a szenvedés összefoglalóiban már kifejezésre juttatott, és evangéliumá</w:t>
        <w:softHyphen/>
        <w:t>nak végén értésünkre adja, hogy Jézus útjának vége nem a kereszt, hanem a halálból való feltámadás. Jézus feltámadása nem csupán a kereszt rendelte</w:t>
        <w:softHyphen/>
        <w:t>tése, hanem Isten egyedülálló műve azon, akit megöltek. A megölt Jézus mos</w:t>
        <w:softHyphen/>
        <w:t>tantól fogva feltámadottként él Istennél. Ezáltal Jézus Krisztusnak, az Isten Fi</w:t>
        <w:softHyphen/>
        <w:t>ának evangéliuma a Megfeszítettről és Feltámadottról szóló örömhírnek bizo</w:t>
        <w:softHyphen/>
        <w:t>nyul. A kezdettel való kapcsolat, amelyről már szóltunk, a tanítványok és Pé</w:t>
        <w:softHyphen/>
        <w:t>ter emlí</w:t>
        <w:softHyphen/>
        <w:t>tésében is megmutatkozik (vö. 1, 16-20). Rájuk bízatott a feltámadott Megfe</w:t>
        <w:softHyphen/>
        <w:t>szítettről szóló üzenet, hogy ezt adják tovább az embereknek. A Megfe</w:t>
        <w:softHyphen/>
        <w:t>szített</w:t>
        <w:softHyphen/>
        <w:t>ről és Feltámadottról szóló evangéliumot minden nép számára hirdetni kell (13,10). Az ember immár akkor válna hitetlenné, ha hallgatna az örömhír</w:t>
        <w:softHyphen/>
        <w:t>ről. Az evangelizálás folyamatába felvett tanítvány azt a feladatot kapja, hogy élje és hirdesse az evangéliumot, vagy másként fogalmazva: kövesse Jézust, a Meg</w:t>
        <w:softHyphen/>
        <w:t>feszítettet és Feltámadottat a Galileából Jeruzsálembe vezető útján, s ily módon adjon róla hírt a világnak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 régi írásmagyarázók nem ismerték a Márk-evangélium befejezésének prob</w:t>
        <w:softHyphen/>
        <w:t>lémáját, mert magától értetődő módon az evangélistától eredőnek tekintették a «Márk-evangélium kánoni befejezését». A perikopa kifejezetten Márkra jel</w:t>
        <w:softHyphen/>
        <w:t>lemző tartalmát sem juttatták kellőképpen érvényre. Így például Kálvin szerint Galileát az Úr választotta ki, hogy az otthonos hely által megkönnyítse a tanít</w:t>
        <w:softHyphen/>
        <w:t>ványoknak Mesterük újbóli felismerését.</w:t>
      </w:r>
      <w:r>
        <w:rPr>
          <w:rStyle w:val="FootnoteCharacters"/>
          <w:rStyle w:val="FootnoteAnchor"/>
        </w:rPr>
        <w:footnoteReference w:id="49"/>
      </w:r>
      <w:r>
        <w:rPr/>
        <w:t xml:space="preserve"> Theophülaktosz úgy véli, a tanítvá</w:t>
        <w:softHyphen/>
        <w:t>nyokat el kellett menekíteni a támadások elől, amelyek Jeruzsálemben fenye</w:t>
        <w:softHyphen/>
        <w:t>gették őket.</w:t>
      </w:r>
      <w:r>
        <w:rPr>
          <w:rStyle w:val="FootnoteCharacters"/>
          <w:rStyle w:val="FootnoteAnchor"/>
        </w:rPr>
        <w:footnoteReference w:id="50"/>
      </w:r>
      <w:r>
        <w:rPr/>
        <w:t xml:space="preserve"> Egyes értelmezők Péter nevének külön említését a tanítvány ‘bukásával’ kapcsolják össze: tudatára kellett ébrednie, hogy Jézus újra elfo</w:t>
        <w:softHyphen/>
        <w:t>gadta őt.</w:t>
      </w:r>
      <w:r>
        <w:rPr>
          <w:rStyle w:val="FootnoteCharacters"/>
          <w:rStyle w:val="FootnoteAnchor"/>
        </w:rPr>
        <w:footnoteReference w:id="51"/>
      </w:r>
      <w:r>
        <w:rPr/>
        <w:t xml:space="preserve"> Az asszonyok előnyben részesítése azt jelenti, az apostolok büntetést kapnak lanyha magatartásuk miatt. Ráadásul - véli ugyancsak Kálvin - rájuk, a húsvéti üzenet női hirdetőire száll át rövid időre az apostoli hivatal is.</w:t>
      </w:r>
      <w:r>
        <w:rPr>
          <w:rStyle w:val="FootnoteCharacters"/>
          <w:rStyle w:val="FootnoteAnchor"/>
        </w:rPr>
        <w:footnoteReference w:id="52"/>
      </w:r>
      <w:r>
        <w:rPr/>
        <w:t xml:space="preserve"> A nyi</w:t>
        <w:softHyphen/>
        <w:t>tott sírbolt jel szerepe alapján kapja meg jelentését: «Ő tanúk nélkül szállt ki sírjából, hogy az elhagyatott sírbolt váljon feltámadásának első tanújelévé».</w:t>
      </w:r>
      <w:r>
        <w:rPr>
          <w:rStyle w:val="FootnoteCharacters"/>
          <w:rStyle w:val="FootnoteAnchor"/>
        </w:rPr>
        <w:footnoteReference w:id="53"/>
      </w:r>
      <w:r>
        <w:rPr/>
        <w:t xml:space="preserve"> Korunk protestáns szisztematikus teológusai közül W. Pannenberg</w:t>
      </w:r>
      <w:r>
        <w:rPr>
          <w:rStyle w:val="FootnoteCharacters"/>
          <w:rStyle w:val="FootnoteAnchor"/>
        </w:rPr>
        <w:footnoteReference w:id="54"/>
      </w:r>
      <w:r>
        <w:rPr/>
        <w:t xml:space="preserve"> ellenzi a sírról szóló elbeszélés legendának minősítését, de a tanítványok húsvéti hité</w:t>
        <w:softHyphen/>
        <w:t>nek alapját elsősorban a Feltámadott megjelenésében látja. Galileának ő is el</w:t>
        <w:softHyphen/>
        <w:t>sőbbséget tulajdonít. W. Trillhaas</w:t>
      </w:r>
      <w:r>
        <w:rPr>
          <w:rStyle w:val="FootnoteCharacters"/>
          <w:rStyle w:val="FootnoteAnchor"/>
        </w:rPr>
        <w:footnoteReference w:id="55"/>
      </w:r>
      <w:r>
        <w:rPr/>
        <w:t xml:space="preserve"> szerint az a hír, hogy egykor üresen talál</w:t>
        <w:softHyphen/>
        <w:t>tak egy sírt, manapság senkiben sem válthatja ki és nem táplálhatja a Feltáma</w:t>
        <w:softHyphen/>
        <w:t>dottba vetett hitet. K. Barth ellenben úgy gondolja, a nyitott sírnak az a sze</w:t>
        <w:softHyphen/>
        <w:t>repe, hogy világossá tegye: «az elhunyt és sírba helyezett ember Jézust (őt ma</w:t>
        <w:softHyphen/>
        <w:t>gát és nem valaki mást) Isten hatalma kiragadta a halálból, miként a sírból is, hogy őt, az élőt már ne a holtak között keressük». A sír, amelyben Jézus már nem található, nem az ő feltámadása, hanem e feltámadás következménye: «Valójában tehát csak jele a húsvéti eseménynek. Annyit azonban hozzáfűzhe</w:t>
        <w:softHyphen/>
        <w:t>tünk ehhez, hogy nélkülözhetetlen jele».</w:t>
      </w:r>
      <w:r>
        <w:rPr>
          <w:rStyle w:val="FootnoteCharacters"/>
          <w:rStyle w:val="FootnoteAnchor"/>
        </w:rPr>
        <w:footnoteReference w:id="56"/>
      </w:r>
      <w:r>
        <w:rPr/>
        <w:t xml:space="preserve"> A nyitott sírral kapcsolatos vitát félreértjük, ha a halálból való jézusi feltámadás megkérdőjelezésének tekintjük. A feltámadásba vetett hitet semmiképpen sem szabad feladnunk. Akik erről a hitről lemondanának, olyanok lennének, mint a «teológus augurok és haruspexek, akik nem találkozhatnának anélkül, hogy jelentőségteljesen össze ne mosolyognának teljességgel képtelen magatartásuk fatális titkának tudatá</w:t>
        <w:softHyphen/>
        <w:t>ban».</w:t>
      </w:r>
      <w:r>
        <w:rPr>
          <w:rStyle w:val="FootnoteCharacters"/>
          <w:rStyle w:val="FootnoteAnchor"/>
        </w:rPr>
        <w:footnoteReference w:id="57"/>
      </w:r>
      <w:r>
        <w:rPr/>
        <w:t xml:space="preserve"> M. Luther szavait is meg kell azonban fontolnunk, amelyeket a Mk 16, 1-8 verseivel kapcsolatos prédikációjában mondott: «Nem elegendő annak tu</w:t>
        <w:softHyphen/>
        <w:t>dása, hogy Krisztus feltámadt és a sír érintetlen maradt. Tovább kell lépned, meg kell próbálnod magadba fogadni a feltámadás hasznát, gyümölcsét, és arra gondolni, hogy a tiéd még akkor is, amikor nem szenvedünk, halunk meg és támadunk fel vele együtt».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Nauck, W.</w:t>
      </w:r>
      <w:r>
        <w:rPr/>
        <w:t xml:space="preserve">, Die Bedeutung des leeren Grabes für den Glauben an den Auferstandenen, ZNW 47 (1956) 243-267.; </w:t>
      </w:r>
      <w:r>
        <w:rPr>
          <w:i/>
          <w:iCs/>
        </w:rPr>
        <w:t>Waetjen, H.</w:t>
      </w:r>
      <w:r>
        <w:rPr/>
        <w:t xml:space="preserve">, The Ending of Mark and the Gospel’s Shift in Eschatology, ASTI 4 (1965) 114-131.; </w:t>
      </w:r>
      <w:r>
        <w:rPr>
          <w:i/>
          <w:iCs/>
        </w:rPr>
        <w:t>Schenke, L.</w:t>
      </w:r>
      <w:r>
        <w:rPr/>
        <w:t xml:space="preserve">, Auferstehungsverkündigung und leeres Grab, 1968. (SBS 33); </w:t>
      </w:r>
      <w:r>
        <w:rPr>
          <w:i/>
          <w:iCs/>
        </w:rPr>
        <w:t>Bartsch, H. W.</w:t>
      </w:r>
      <w:r>
        <w:rPr/>
        <w:t xml:space="preserve">, Der Schluss des Markusevangeliums. Ein überlieferungsgeschichtliches Problem, ThZ 27 (1971) 241-254.; </w:t>
      </w:r>
      <w:r>
        <w:rPr>
          <w:i/>
          <w:iCs/>
        </w:rPr>
        <w:t>Güttgemanns, E.</w:t>
      </w:r>
      <w:r>
        <w:rPr/>
        <w:t xml:space="preserve">, Linguistische Analyse von Mk 16,1-8, Linguistica Biblica Heft 11/12 (1972) 13-53.; </w:t>
      </w:r>
      <w:r>
        <w:rPr>
          <w:i/>
          <w:iCs/>
        </w:rPr>
        <w:t>Aland, K.</w:t>
      </w:r>
      <w:r>
        <w:rPr/>
        <w:t xml:space="preserve">, Der Schluss des Markusevangeliums, in: </w:t>
      </w:r>
      <w:r>
        <w:rPr>
          <w:i/>
          <w:iCs/>
        </w:rPr>
        <w:t>Sabbe, M.</w:t>
      </w:r>
      <w:r>
        <w:rPr/>
        <w:t xml:space="preserve">, L’Évangile selon Marc, 1974. (BEThL 34) 435-470.; </w:t>
      </w:r>
      <w:r>
        <w:rPr>
          <w:i/>
          <w:iCs/>
        </w:rPr>
        <w:t>Amassari, A.</w:t>
      </w:r>
      <w:r>
        <w:rPr/>
        <w:t xml:space="preserve">, Il </w:t>
      </w:r>
      <w:r>
        <w:br w:type="page"/>
      </w:r>
    </w:p>
    <w:p>
      <w:pPr>
        <w:pStyle w:val="Irod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90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chluss</w:t>
      </w:r>
      <w:r>
        <w:rPr/>
        <w:t>, 372. és 378. oldal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e (</w:t>
      </w:r>
      <w:r>
        <w:rPr>
          <w:i/>
          <w:iCs/>
        </w:rPr>
        <w:t>Grab</w:t>
      </w:r>
      <w:r>
        <w:rPr/>
        <w:t>, 54. oldaltól) szerint a Márk előtti hagyomány a 2. (plusz az asszonyok listáját), az 5., 6. és a 8a verset ölelte fel. Dormeyer (</w:t>
      </w:r>
      <w:r>
        <w:rPr>
          <w:i/>
          <w:iCs/>
        </w:rPr>
        <w:t>Passion</w:t>
      </w:r>
      <w:r>
        <w:rPr/>
        <w:t>, 228. o.) úgy véli, hogy az 1., 2b, 4a, 5-7. és 8a verset tartalmazta, Kremer* (46. oldaltól) pedig azt gondolja, hogy az 1a, 2a, 5-től kezdődő és a 8a verseket. Schenk (</w:t>
      </w:r>
      <w:r>
        <w:rPr>
          <w:i/>
          <w:iCs/>
        </w:rPr>
        <w:t>Passionsbericht</w:t>
      </w:r>
      <w:r>
        <w:rPr/>
        <w:t>) bonyolult elemzésének összefoglalása a 270. oldalon találhat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68. o. Hirsch (</w:t>
      </w:r>
      <w:r>
        <w:rPr>
          <w:i/>
          <w:iCs/>
        </w:rPr>
        <w:t>Frühgeschichte</w:t>
      </w:r>
      <w:r>
        <w:rPr/>
        <w:t>, I, 177-180. o.) olyan történetet rekonstruál, amelyből hiányzik az angyal és a húsvéti üzenet. Úgy gondolja, e történet az 1b, 2a, 4a és a 8. vers egyes elemeit ölelte fel. Haenchen (</w:t>
      </w:r>
      <w:r>
        <w:rPr>
          <w:i/>
          <w:iCs/>
        </w:rPr>
        <w:t>Weg</w:t>
      </w:r>
      <w:r>
        <w:rPr/>
        <w:t>, 545. o.) joggal jegyzi meg ezzel kapcsolatban, hogy ilyen hagyományt a közösség sosem őrzött volna m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Greek New Testament</w:t>
      </w:r>
      <w:r>
        <w:rPr/>
        <w:t xml:space="preserve"> 3. kiadása szerint. Az </w:t>
      </w:r>
      <w:r>
        <w:rPr>
          <w:rFonts w:eastAsia="Symbol" w:cs="Symbol" w:ascii="Symbol" w:hAnsi="Symbol"/>
          <w:i/>
          <w:iCs/>
        </w:rPr>
        <w:t>À</w:t>
      </w:r>
      <w:r>
        <w:rPr>
          <w:i/>
          <w:iCs/>
        </w:rPr>
        <w:t xml:space="preserve"> C W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a 2. versben a </w:t>
      </w:r>
      <w:r>
        <w:rPr>
          <w:i/>
          <w:iCs/>
        </w:rPr>
        <w:t>mnéma</w:t>
      </w:r>
      <w:r>
        <w:rPr/>
        <w:t xml:space="preserve"> kifejezést szerepelteti. A 4. versben a </w:t>
      </w:r>
      <w:r>
        <w:rPr>
          <w:i/>
          <w:iCs/>
        </w:rPr>
        <w:t>B L</w:t>
      </w:r>
      <w:r>
        <w:rPr/>
        <w:t xml:space="preserve"> kódexek az </w:t>
      </w:r>
      <w:r>
        <w:rPr>
          <w:i/>
          <w:iCs/>
        </w:rPr>
        <w:t>anakekülisztai</w:t>
      </w:r>
      <w:r>
        <w:rPr/>
        <w:t xml:space="preserve"> szót olvassá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emer* (38. o.) és Schweizer (201. o.) olyan kéttagú formulát feltételez a szöveg hátterében, mint amilyen az ApCsel 4,10, az 1 Tessz 4,14, az 1 Pét 3,18 és az 1 Kor 15, 3-4 verseiben látható. Kremer* az idézett versek közül a három utolsóra ut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Pesch, </w:t>
      </w:r>
      <w:r>
        <w:rPr>
          <w:i/>
          <w:iCs/>
        </w:rPr>
        <w:t>Schluss</w:t>
      </w:r>
      <w:r>
        <w:rPr/>
        <w:t>, 372. oldal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emer* (44. o.) javaslat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ír 6, 11-24; Bír 13; Szám 22, 31-35; Ter 22, 11-13; Lk 1, 11-20 és 26-38. Emellett ld.: Dormeyer (</w:t>
      </w:r>
      <w:r>
        <w:rPr>
          <w:i/>
          <w:iCs/>
        </w:rPr>
        <w:t>Passion</w:t>
      </w:r>
      <w:r>
        <w:rPr/>
        <w:t>, 229. oldaltól). Schenke (</w:t>
      </w:r>
      <w:r>
        <w:rPr>
          <w:i/>
          <w:iCs/>
        </w:rPr>
        <w:t>Grab</w:t>
      </w:r>
      <w:r>
        <w:rPr/>
        <w:t xml:space="preserve">, 56-93. o.) szerint a perikopa </w:t>
      </w:r>
      <w:r>
        <w:rPr>
          <w:i/>
          <w:iCs/>
        </w:rPr>
        <w:t>hierosz logosz</w:t>
      </w:r>
      <w:r>
        <w:rPr/>
        <w:t>, illetve etiologikus kultikus legenda, amelyet annak a liturgikus ünnepnek emlékeként alkottak meg, amelyet a jeruzsálemi közösség minden évben Jézus sírkamrájában tartott. Szerinte a perikopát önállónak kell tekinteni. Ám egy ilyen ünnep posztulálása csak feltevésekre alapul. A perikopát irodalomtudományi értelemben sem tekinthetjük legendának. Az irodalmi műfaj kritikáját illetően ld. Kremer* (41-45. o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</w:t>
      </w:r>
      <w:r>
        <w:rPr/>
        <w:t xml:space="preserve"> és az </w:t>
      </w:r>
      <w:r>
        <w:rPr>
          <w:i/>
          <w:iCs/>
        </w:rPr>
        <w:t>n</w:t>
      </w:r>
      <w:r>
        <w:rPr/>
        <w:t xml:space="preserve"> a </w:t>
      </w:r>
      <w:r>
        <w:rPr>
          <w:i/>
          <w:iCs/>
        </w:rPr>
        <w:t>kai égoraszan</w:t>
      </w:r>
      <w:r>
        <w:rPr/>
        <w:t xml:space="preserve"> (és vásároltak) kifejezésben összefoglalva megrövidíti az 1. vers elejé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illerbeck, II,5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odorus Siculus, 18,26,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oulton-Milligan, 83. o., ahol antik «receptek» találhatók, de főként élő emberek kozmetikájához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nzler* (339. oldaltól) arra gondol, hogy az asszonyok Jézus fejére vagy bebugyolált holttestére akartak aromaolajat önteni, Kremer* (33. o.) pedig a holttest megmosásával kapcsolatos eljárásra. A Mt 28,1 csak arról beszél, hogy az asszonyok látni akarták a sírt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e (</w:t>
      </w:r>
      <w:r>
        <w:rPr>
          <w:i/>
          <w:iCs/>
        </w:rPr>
        <w:t>Grab</w:t>
      </w:r>
      <w:r>
        <w:rPr/>
        <w:t>, 87. o.) hiányolja a meghatározott vasárnap pontos megadását. Kérdés azonban, hogy ezt hogyan lehetett volna másként megtenni, mint a szövegösszefüggés alapján. Az említett nehézség csak akkor merül fel, ha elszigetelten vizsgáljuk a perikopá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ApCsel 20,7; 1 Kor 16,2; Billerbeck, I, 1052-1054.; Doudna, </w:t>
      </w:r>
      <w:r>
        <w:rPr>
          <w:i/>
          <w:iCs/>
        </w:rPr>
        <w:t>Greek</w:t>
      </w:r>
      <w:r>
        <w:rPr/>
        <w:t xml:space="preserve">, 92-96. o. A </w:t>
      </w:r>
      <w:r>
        <w:rPr>
          <w:i/>
          <w:iCs/>
        </w:rPr>
        <w:t>šbt</w:t>
      </w:r>
      <w:r>
        <w:rPr/>
        <w:t xml:space="preserve"> a hetet is jelenti. A </w:t>
      </w:r>
      <w:r>
        <w:rPr>
          <w:i/>
          <w:iCs/>
        </w:rPr>
        <w:t>D it</w:t>
      </w:r>
      <w:r>
        <w:rPr/>
        <w:t xml:space="preserve"> tovább rövidít: </w:t>
      </w:r>
      <w:r>
        <w:rPr>
          <w:i/>
          <w:iCs/>
        </w:rPr>
        <w:t>prói miasz szabbatou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üttgemanns* (49. o.) az 1-től kezdődő versekben a rituális és a profán idő, illetve a fény és a sötétség ellentétét fedezi fel. E felfogásában L. Marin művének (</w:t>
      </w:r>
      <w:r>
        <w:rPr>
          <w:i/>
          <w:iCs/>
        </w:rPr>
        <w:t>Sémiotique de la Passion</w:t>
      </w:r>
      <w:r>
        <w:rPr/>
        <w:t>, Paris, 1971.) hatása alatt ál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gondolja Pesch, </w:t>
      </w:r>
      <w:r>
        <w:rPr>
          <w:i/>
          <w:iCs/>
        </w:rPr>
        <w:t>Schluss</w:t>
      </w:r>
      <w:r>
        <w:rPr/>
        <w:t>, 396. és 409. o., 64. jegyzet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k</w:t>
      </w:r>
      <w:r>
        <w:rPr/>
        <w:t xml:space="preserve"> latin kézirat szövegébe bekerült egy feltámadás-leírás. Fantasztikus képet ad róla </w:t>
      </w:r>
      <w:r>
        <w:rPr>
          <w:i/>
          <w:iCs/>
        </w:rPr>
        <w:t>Péter evangéliuma</w:t>
      </w:r>
      <w:r>
        <w:rPr/>
        <w:t xml:space="preserve">, 35-49. E bemutatás megelőzi az asszonyoknak a sírnál tett látogatását. A </w:t>
      </w:r>
      <w:r>
        <w:rPr>
          <w:i/>
          <w:iCs/>
        </w:rPr>
        <w:t xml:space="preserve">D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sy</w:t>
      </w:r>
      <w:r>
        <w:rPr>
          <w:i/>
          <w:iCs/>
          <w:vertAlign w:val="superscript"/>
        </w:rPr>
        <w:t>s</w:t>
      </w:r>
      <w:r>
        <w:rPr/>
        <w:t xml:space="preserve"> szerint a 4. vers így fogalmazódik meg: «A kő ugyanis nagyon nagy volt. És jönnek, és úgy találják, hogy a kő el van hengerítve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«tekintet fölemelése» az asszonyok részéről a Ter 18,2 és 22,13 verseihez hasonlítható, amelyekben ez a mozdulat ugyancsak természetfeletti eseményt vezet be. Vö. Dormeyer, </w:t>
      </w:r>
      <w:r>
        <w:rPr>
          <w:i/>
          <w:iCs/>
        </w:rPr>
        <w:t>Passion</w:t>
      </w:r>
      <w:r>
        <w:rPr/>
        <w:t>, 230. 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lönösen szemléletes Josephus Flavius leírása (</w:t>
      </w:r>
      <w:r>
        <w:rPr>
          <w:i/>
          <w:iCs/>
        </w:rPr>
        <w:t>Antiquitates</w:t>
      </w:r>
      <w:r>
        <w:rPr/>
        <w:t xml:space="preserve">, 5,277), amelyben Manokh feleségének egy szép ifjú alakjában jelenik meg a </w:t>
      </w:r>
      <w:r>
        <w:rPr>
          <w:i/>
          <w:iCs/>
        </w:rPr>
        <w:t>phantaszma tou theou</w:t>
      </w:r>
      <w:r>
        <w:rPr/>
        <w:t>. Helytelen a 16,5-ben szereplő ifjút a 14,51-ben bemutatott személlyel kapcsolatba hozni, és emberként vagy Krisztus sorsának szimbolikus kifejezőjeként értelmezni. Waetjen* ezzel kapcsolatban az ószövetségi József történetére hivatkozik, aki ifjúkorában Egyiptomba ment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uk R. Scroggs - K. I. Groff (Baptism in Mark: Dying and Rising with Christ, </w:t>
      </w:r>
      <w:r>
        <w:rPr>
          <w:i/>
          <w:iCs/>
        </w:rPr>
        <w:t>JBL</w:t>
      </w:r>
      <w:r>
        <w:rPr/>
        <w:t xml:space="preserve"> 92, 1973., 531-548. o.) ellenében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ondatot nem szabad kérdésnek tekinteni. Ez ugyanis könnyen megtörténhet, ha az ember a Lk 24,5 versét tartja szem előtt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Lohmeyer ellenében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rFonts w:eastAsia="Symbol" w:cs="Symbol" w:ascii="Symbol" w:hAnsi="Symbol"/>
          <w:i/>
          <w:iCs/>
        </w:rPr>
        <w:t>À</w:t>
      </w:r>
      <w:r>
        <w:rPr>
          <w:i/>
          <w:iCs/>
        </w:rPr>
        <w:t>* D</w:t>
      </w:r>
      <w:r>
        <w:rPr/>
        <w:t xml:space="preserve"> nem említi a </w:t>
      </w:r>
      <w:r>
        <w:rPr>
          <w:i/>
          <w:iCs/>
        </w:rPr>
        <w:t>ton Nadzarénon</w:t>
      </w:r>
      <w:r>
        <w:rPr/>
        <w:t xml:space="preserve"> (Názáretit) kifejezést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egeiró</w:t>
      </w:r>
      <w:r>
        <w:rPr/>
        <w:t xml:space="preserve"> (feltámaszt, felállít) a Mk 6, 14.16-ban a Keresztelő feltámadására, a 12,26-ban pedig a halottakéra vonatkozik. A szenvedés-elbeszélés összefoglalóiban Márk az </w:t>
      </w:r>
      <w:r>
        <w:rPr>
          <w:i/>
          <w:iCs/>
        </w:rPr>
        <w:t>anisztémi</w:t>
      </w:r>
      <w:r>
        <w:rPr/>
        <w:t xml:space="preserve"> (feltámaszt, felkelt) igét használj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tatható, hogy a perikopa feltételezi azt a kezdeti ószövetségi szemléletet, amely szerint a sírbolt nemcsak a holttestek nyugvóhelye, hanem a holtak tartózkodási helye is, miként ezt Kremer* (38. o.) állítj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arxsen (</w:t>
      </w:r>
      <w:r>
        <w:rPr>
          <w:i/>
          <w:iCs/>
        </w:rPr>
        <w:t>Evangelist</w:t>
      </w:r>
      <w:r>
        <w:rPr/>
        <w:t>, 47-77. o.) művével, aki Lohmeyer írásához (</w:t>
      </w:r>
      <w:r>
        <w:rPr>
          <w:i/>
          <w:iCs/>
        </w:rPr>
        <w:t>Galiläa</w:t>
      </w:r>
      <w:r>
        <w:rPr/>
        <w:t>) csatlakozik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piphaniosz, </w:t>
      </w:r>
      <w:r>
        <w:rPr>
          <w:i/>
          <w:iCs/>
        </w:rPr>
        <w:t>De mensuris et ponderibus</w:t>
      </w:r>
      <w:r>
        <w:rPr/>
        <w:t xml:space="preserve">, 15 (B. Ogolinus kiadása). Vö. Epiphaniosz, </w:t>
      </w:r>
      <w:r>
        <w:rPr>
          <w:i/>
          <w:iCs/>
        </w:rPr>
        <w:t>Haereses</w:t>
      </w:r>
      <w:r>
        <w:rPr/>
        <w:t xml:space="preserve">, 29,7,7, amely szerint Krisztus adta a kivonulási parancsot. Euszébiosz, </w:t>
      </w:r>
      <w:r>
        <w:rPr>
          <w:i/>
          <w:iCs/>
        </w:rPr>
        <w:t xml:space="preserve">Hist. eccl. </w:t>
      </w:r>
      <w:r>
        <w:rPr/>
        <w:t>3,5,3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arúziáról szóló fejezetben (Mk 13) sincs szó Galileáról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gymással versengő galileai és jeruzsálemi kereszténység hipotézisét Schenke újabban ismét felelevenítette: </w:t>
      </w:r>
      <w:r>
        <w:rPr>
          <w:i/>
          <w:iCs/>
        </w:rPr>
        <w:t>Grab</w:t>
      </w:r>
      <w:r>
        <w:rPr/>
        <w:t>, 49. o., 71. jegyze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H. Boobyer, «Galilea and Galileans in St. Mark’s Gospel», </w:t>
      </w:r>
      <w:r>
        <w:rPr>
          <w:i/>
          <w:iCs/>
        </w:rPr>
        <w:t>BJRL</w:t>
      </w:r>
      <w:r>
        <w:rPr/>
        <w:t xml:space="preserve"> 35 (1952/53) 334-348.; M. Karnetzki, «Die galiläische Redaktion im Markusevangelium», </w:t>
      </w:r>
      <w:r>
        <w:rPr>
          <w:i/>
          <w:iCs/>
        </w:rPr>
        <w:t>ZNW</w:t>
      </w:r>
      <w:r>
        <w:rPr/>
        <w:t xml:space="preserve"> 52 (1961) 238-272. A feltevést elutasítja Preuss, </w:t>
      </w:r>
      <w:r>
        <w:rPr>
          <w:i/>
          <w:iCs/>
        </w:rPr>
        <w:t>Galiläa</w:t>
      </w:r>
      <w:r>
        <w:rPr/>
        <w:t>, 120-129. o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‘</w:t>
      </w:r>
      <w:r>
        <w:rPr>
          <w:i/>
          <w:iCs/>
        </w:rPr>
        <w:t>D’</w:t>
      </w:r>
      <w:r>
        <w:rPr/>
        <w:t xml:space="preserve"> és a ‘</w:t>
      </w:r>
      <w:r>
        <w:rPr>
          <w:i/>
          <w:iCs/>
        </w:rPr>
        <w:t>k’</w:t>
      </w:r>
      <w:r>
        <w:rPr/>
        <w:t xml:space="preserve"> a 7b verset egyes szám első személybe helyezi: «Íme, én előttetek megyek Galileába. Ott majd megláttok, amint megmondottam nektek»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hmeyer téved, amikor hiányolja az angyal távozásának kifejezett említését, amint ennek az angyal-jelenésben történnie kellene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itkán előforduló </w:t>
      </w:r>
      <w:r>
        <w:rPr>
          <w:i/>
          <w:iCs/>
        </w:rPr>
        <w:t>tromosz</w:t>
      </w:r>
      <w:r>
        <w:rPr/>
        <w:t xml:space="preserve"> (rémület) kifejezés helyett a </w:t>
      </w:r>
      <w:r>
        <w:rPr>
          <w:i/>
          <w:iCs/>
        </w:rPr>
        <w:t>D</w:t>
      </w:r>
      <w:r>
        <w:rPr/>
        <w:t xml:space="preserve"> a </w:t>
      </w:r>
      <w:r>
        <w:rPr>
          <w:i/>
          <w:iCs/>
        </w:rPr>
        <w:t>phobosz</w:t>
      </w:r>
      <w:r>
        <w:rPr/>
        <w:t xml:space="preserve"> (félelem, rémület) szót hozz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vélekedik ugyanis Wellhausen és Finegan* (107. o.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gondolja ugyanis Wilckens (</w:t>
      </w:r>
      <w:r>
        <w:rPr>
          <w:i/>
          <w:iCs/>
        </w:rPr>
        <w:t>Auferstehung</w:t>
      </w:r>
      <w:r>
        <w:rPr/>
        <w:t>, 52. oldaltól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e (</w:t>
      </w:r>
      <w:r>
        <w:rPr>
          <w:i/>
          <w:iCs/>
        </w:rPr>
        <w:t>Grab</w:t>
      </w:r>
      <w:r>
        <w:rPr/>
        <w:t>, 51. o.) úgy gondolja, hogy a közösség korabeli problémájáról van szó: a gyülekezet abba a kísértésbe esett, hogy túlhangsúlyozza Jeruzsálem szerepé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awa (</w:t>
      </w:r>
      <w:r>
        <w:rPr>
          <w:i/>
          <w:iCs/>
        </w:rPr>
        <w:t>Miracles</w:t>
      </w:r>
      <w:r>
        <w:rPr/>
        <w:t>, 111. o.) úgy véli, a félelem motívuma a felfogóképességét meghaladó egész evangéliumra adott emberi választ írja le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rstmann, </w:t>
      </w:r>
      <w:r>
        <w:rPr>
          <w:i/>
          <w:iCs/>
        </w:rPr>
        <w:t>Christologie</w:t>
      </w:r>
      <w:r>
        <w:rPr/>
        <w:t>, 132. o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«cselekvés világa» (gehandelte Welt) kifejezést Güttgemanns* (47. o.) használja, de kissé más értelemben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kutató nem elégszik meg a Mk 16,8-ban adott befejezéssel. Feltételezik, hogy az eredeti, tágabb terjedelmű befejezés elveszett. Bultmann (</w:t>
      </w:r>
      <w:r>
        <w:rPr>
          <w:i/>
          <w:iCs/>
        </w:rPr>
        <w:t>Geschichte</w:t>
      </w:r>
      <w:r>
        <w:rPr/>
        <w:t>, 309. o.) szerint ez Jézus egyik galileai megjelenéséről adott hírt, B. H. Streeter (</w:t>
      </w:r>
      <w:r>
        <w:rPr>
          <w:i/>
          <w:iCs/>
        </w:rPr>
        <w:t>The four Gospels</w:t>
      </w:r>
      <w:r>
        <w:rPr/>
        <w:t>, London, 1924., 351-360. o.) és Masson (</w:t>
      </w:r>
      <w:r>
        <w:rPr>
          <w:i/>
          <w:iCs/>
        </w:rPr>
        <w:t>Rome</w:t>
      </w:r>
      <w:r>
        <w:rPr/>
        <w:t xml:space="preserve">, 15. o.) pedig úgy véli, hogy egy magdalai Máriának, Péternek és másoknak szóló jelenésről. Ezeket a nézeteket többször felelevenítették, amint ezt újabban Schweizer (203. o.) művében is látjuk. Bartsch* szerint a 16, 1-8 részletét az ilyen jelenési elbeszélések pótlására a végső szerkesztő alkotta meg annak a várakozásnak hatása alatt, amely közeli időpontra helyezte a parúziát. Voltak, akik merész rekonstrukciókat készítettek egy állítólagos Márk-féle befejezéssel kapcsolatban: E. Linnemann, «Der (wiedergefundene) Markusschluss», </w:t>
      </w:r>
      <w:r>
        <w:rPr>
          <w:i/>
          <w:iCs/>
        </w:rPr>
        <w:t>ZThK</w:t>
      </w:r>
      <w:r>
        <w:rPr/>
        <w:t xml:space="preserve"> 66 (1969) 255-287. o. és W. Schmithals, «Der Markusschluss, die Verklärungsgeschichte und die Aussendung der Zwölf», </w:t>
      </w:r>
      <w:r>
        <w:rPr>
          <w:i/>
          <w:iCs/>
        </w:rPr>
        <w:t>ZThK</w:t>
      </w:r>
      <w:r>
        <w:rPr/>
        <w:t xml:space="preserve"> 69 (1972) 379-411. o. Linnemann szerint a Márk-féle záradék a Mk 16, 1-8, a Mt 28,16-tól kezdődő és a Mk 16, 15-20 versekből állt, Schmithals pedig úgy gondolja, hogy a Mk 16, 1-8, (Simonnak szóló húsvéti jelenésként) a Mk 9, 2-8, (a ‘tizenkettőnek’ szóló húsvéti jelenésként) a Mk 3, 13.16-19 és a Mk 16, 15-20 versekből tevődött össze. Az ezekből a rekonstrukciókból adódó áthidalhatatlan nehézségeket K. Aland* mutatta be. Vö. K. Aland, Der wiedergefundene Markusschluss? Eine methodologische Bemerkung zur textkritischen Arbeit, </w:t>
      </w:r>
      <w:r>
        <w:rPr>
          <w:i/>
          <w:iCs/>
        </w:rPr>
        <w:t>ZThK</w:t>
      </w:r>
      <w:r>
        <w:rPr/>
        <w:t xml:space="preserve"> 67 (1970) 3-13. o. E feltételezések feleslegessé válnak, ha annak alapján értékeljük ezeket, hogy a sírról szóló részlet szándékosan került az evangélium végére. Bartsch kísérlete azon bukik meg, hogy a perikopának nincs köze a parúziához. A kutatók közül, akik a Mk 16,8 versét tekintik befejezésnek, a következőket kell megemlítenünk: Dibelius (</w:t>
      </w:r>
      <w:r>
        <w:rPr>
          <w:i/>
          <w:iCs/>
        </w:rPr>
        <w:t>Formgeschichte</w:t>
      </w:r>
      <w:r>
        <w:rPr/>
        <w:t>, 190. o.), Lohmeyer (358. o.), Pesch (</w:t>
      </w:r>
      <w:r>
        <w:rPr>
          <w:i/>
          <w:iCs/>
        </w:rPr>
        <w:t>Schluss</w:t>
      </w:r>
      <w:r>
        <w:rPr/>
        <w:t xml:space="preserve">, 409. o.). A témával kapcsolatban érdemes Wellhausen szavait felidézni: «Az értelmezők többsége... feltételezi, hogy a szerzőt valami megakadályozta írásának befejezésében, vagy hogy az írás eredetileg hosszabb volt, és később e hosszabb rész valamilyen oknál fogva a cenzúra áldozata lett. Ezek az értelmezők azonban nem értették meg a 16,6 verset. Semmi sem hiányzik; inkább az lenne sajnálatos, ha ez után valami még következne». Azzal a filológiai problémával kapcsolatban, hogy egy írás a </w:t>
      </w:r>
      <w:r>
        <w:rPr>
          <w:i/>
          <w:iCs/>
        </w:rPr>
        <w:t>gar</w:t>
      </w:r>
      <w:r>
        <w:rPr/>
        <w:t xml:space="preserve"> (mert, ugyanis) szóval fejeződik be, ld. Aland* 461-464. o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Kremer*, 49. o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roblémát illetően vö. Nauck*, 260-265. o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tudunk Jézus sírjának kultuszáról sem - állítjuk Schenke (</w:t>
      </w:r>
      <w:r>
        <w:rPr>
          <w:i/>
          <w:iCs/>
        </w:rPr>
        <w:t>Grab</w:t>
      </w:r>
      <w:r>
        <w:rPr/>
        <w:t xml:space="preserve">, 56-104. o.) ellenében. Az ilyesmi mindig feltételezte a holttest jelenlétét. Vö. J. Jeremias, </w:t>
      </w:r>
      <w:r>
        <w:rPr>
          <w:i/>
          <w:iCs/>
        </w:rPr>
        <w:t>Heiligengräber in Jesu Umwelt</w:t>
      </w:r>
      <w:r>
        <w:rPr/>
        <w:t>, Göttingen, 1968., 126-143. o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úsvéti hitet a földi Jézus tevékenysége csak közvetve alapozhatja meg. Kétségtelen azon-ban, hogy a földi Jézus ismerete nélkülözhetetlen előfeltétele a Feltámadott felismerésének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ként vélekedik Schenke (</w:t>
      </w:r>
      <w:r>
        <w:rPr>
          <w:i/>
          <w:iCs/>
        </w:rPr>
        <w:t>Grab</w:t>
      </w:r>
      <w:r>
        <w:rPr/>
        <w:t>, 99. o.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K. Lehmann, </w:t>
      </w:r>
      <w:r>
        <w:rPr>
          <w:i/>
          <w:iCs/>
        </w:rPr>
        <w:t>Auferweckt am dritten Tag nach der Schrift</w:t>
      </w:r>
      <w:r>
        <w:rPr/>
        <w:t>, 1968. (</w:t>
      </w:r>
      <w:r>
        <w:rPr>
          <w:i/>
          <w:iCs/>
        </w:rPr>
        <w:t>QD</w:t>
      </w:r>
      <w:r>
        <w:rPr/>
        <w:t xml:space="preserve"> 38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, 414. o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G</w:t>
      </w:r>
      <w:r>
        <w:rPr/>
        <w:t>, 123,677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ophülaktosz, </w:t>
      </w:r>
      <w:r>
        <w:rPr>
          <w:i/>
          <w:iCs/>
        </w:rPr>
        <w:t>PG</w:t>
      </w:r>
      <w:r>
        <w:rPr/>
        <w:t xml:space="preserve">, 123,677; Beda, </w:t>
      </w:r>
      <w:r>
        <w:rPr>
          <w:i/>
          <w:iCs/>
        </w:rPr>
        <w:t>PL</w:t>
      </w:r>
      <w:r>
        <w:rPr/>
        <w:t>, 92,296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, 410. o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, 410. o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rundzüge der Christologie</w:t>
      </w:r>
      <w:r>
        <w:rPr/>
        <w:t>, Gütersloh, 1969., 85-103. o. Pannenberg úgy gondolja, Márk ismerte a jelenésekre vonatkozó hagyományt, de nem használta fel, mert jeruzsálemi helyi tradícióként vett át egy szenvedéstörténetet, amely a sírról szóló elbeszéléssel fejeződött be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gmatik</w:t>
      </w:r>
      <w:r>
        <w:rPr/>
        <w:t>, Berlin, 1962., 312. o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gmatik</w:t>
      </w:r>
      <w:r>
        <w:rPr/>
        <w:t>, III/2, 543. o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. Barth, </w:t>
      </w:r>
      <w:r>
        <w:rPr>
          <w:i/>
          <w:iCs/>
        </w:rPr>
        <w:t>Die Auferstehung der Toten</w:t>
      </w:r>
      <w:r>
        <w:rPr/>
        <w:t xml:space="preserve">, München, </w:t>
      </w:r>
      <w:r>
        <w:rPr>
          <w:vertAlign w:val="superscript"/>
        </w:rPr>
        <w:t>3</w:t>
      </w:r>
      <w:r>
        <w:rPr/>
        <w:t>1935., 92. o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A</w:t>
      </w:r>
      <w:r>
        <w:rPr/>
        <w:t xml:space="preserve"> 17/1, 183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nvedés, halál és üres sír 14,1 - 16,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húsvéti üzenet 16, 1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rFonts w:ascii="Carnegie" w:hAnsi="Carnegie" w:eastAsia="Carnegie" w:cs="Carnegie"/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rFonts w:ascii="Carnegie" w:hAnsi="Carnegie" w:eastAsia="Carnegie" w:cs="Carnegie"/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al"/>
    <w:qFormat/>
    <w:pPr>
      <w:jc w:val="left"/>
    </w:pPr>
    <w:rPr>
      <w:rFonts w:ascii="Carnegie" w:hAnsi="Carnegie" w:eastAsia="Carnegie" w:cs="Carnegie"/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1:28:00Z</dcterms:created>
  <dc:creator>Turay Alfr�d</dc:creator>
  <dc:description/>
  <dc:language>en-US</dc:language>
  <cp:lastModifiedBy>Turay Alfr�d</cp:lastModifiedBy>
  <cp:lastPrinted>1999-12-21T14:26:00Z</cp:lastPrinted>
  <dcterms:modified xsi:type="dcterms:W3CDTF">1999-12-21T14:31:00Z</dcterms:modified>
  <cp:revision>98</cp:revision>
  <dc:subject/>
  <dc:title>Bevezet�s</dc:title>
</cp:coreProperties>
</file>