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"/>
        <w:rPr/>
      </w:pPr>
      <w:r>
        <w:rPr/>
        <w:t xml:space="preserve">racconto degli avvenimenti della mattina di Pasqua secondo Marco 16, 1-8, BeO 16 (1974) 49-64.; </w:t>
      </w:r>
      <w:r>
        <w:rPr>
          <w:i/>
          <w:iCs/>
        </w:rPr>
        <w:t>Kremer, J.</w:t>
      </w:r>
      <w:r>
        <w:rPr/>
        <w:t>, Die Osterevangelien - Geschichten und Geschichte, Stutt</w:t>
        <w:softHyphen/>
        <w:t xml:space="preserve">gart, 1977.; </w:t>
      </w:r>
      <w:r>
        <w:rPr>
          <w:i/>
          <w:iCs/>
        </w:rPr>
        <w:t>Crossan, J. D.</w:t>
      </w:r>
      <w:r>
        <w:rPr/>
        <w:t xml:space="preserve">, Empty Tomb and Absent Lord (Mark 16,1-8) in: Kelber*, 135-152.; </w:t>
      </w:r>
      <w:r>
        <w:rPr>
          <w:i/>
          <w:iCs/>
        </w:rPr>
        <w:t>Goulder, M.</w:t>
      </w:r>
      <w:r>
        <w:rPr/>
        <w:t>, Mark XVI. 1-8 and Parallels, NTS 24 (1977/78) 235-240. Az egyéb irodalmat illetően ld. a VI. rész bevezetőjét.</w:t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A MÁRK ELŐTTI SZENVEDÉSTÖRTÉNET</w:t>
      </w:r>
    </w:p>
    <w:p>
      <w:pPr>
        <w:pStyle w:val="Normal"/>
        <w:rPr/>
      </w:pPr>
      <w:r>
        <w:rPr/>
      </w:r>
    </w:p>
    <w:p>
      <w:pPr>
        <w:pStyle w:val="Cmsor5aprobett"/>
        <w:rPr/>
      </w:pPr>
      <w:r>
        <w:rPr/>
        <w:t>A Márk előtti szenvedéstörténetet terjedelmét illetően a kutatók különféleképpen ítélik meg. Ugyanez érvényes az «élethelyzetre» (Sitz im Leben) is, amelyben létrejött, de keletkezési helyét általában a jeruzsálemi közösségben jelölik meg. Míg Dibelius</w:t>
      </w:r>
      <w:r>
        <w:rPr>
          <w:rStyle w:val="FootnoteCharacters"/>
          <w:rStyle w:val="FootnoteAnchor"/>
        </w:rPr>
        <w:footnoteReference w:id="2"/>
      </w:r>
      <w:r>
        <w:rPr/>
        <w:t xml:space="preserve"> az összefüggő szenvedés-elbeszélés keletkezési helyének az apologetikus igehirdetést te</w:t>
        <w:softHyphen/>
        <w:t>kinti, Bultmann</w:t>
      </w:r>
      <w:r>
        <w:rPr>
          <w:rStyle w:val="FootnoteCharacters"/>
          <w:rStyle w:val="FootnoteAnchor"/>
        </w:rPr>
        <w:footnoteReference w:id="3"/>
      </w:r>
      <w:r>
        <w:rPr/>
        <w:t xml:space="preserve"> egy olyan rövid elbeszélést tart kiindulási pontnak, amely Jézus elfo</w:t>
        <w:softHyphen/>
        <w:t>gásának, elítélésének és kivégzésének történeti emlékét tartalmazta. Miután Bertram</w:t>
      </w:r>
      <w:r>
        <w:rPr>
          <w:rStyle w:val="FootnoteCharacters"/>
          <w:rStyle w:val="FootnoteAnchor"/>
        </w:rPr>
        <w:footnoteReference w:id="4"/>
      </w:r>
      <w:r>
        <w:rPr/>
        <w:t xml:space="preserve"> úgy gondolta, hogy a kultuszt kell megtenni a szenvedés-elbeszélés alapjának, Schille</w:t>
      </w:r>
      <w:r>
        <w:rPr>
          <w:rStyle w:val="FootnoteCharacters"/>
          <w:rStyle w:val="FootnoteAnchor"/>
        </w:rPr>
        <w:footnoteReference w:id="5"/>
      </w:r>
      <w:r>
        <w:rPr/>
        <w:t xml:space="preserve"> egy olyan feltevést dolgozott ki, amely szerint három eredetileg önálló és az istentiszte</w:t>
        <w:softHyphen/>
        <w:t>letben gyökerező irodalmi egység (az utolsó éjszakáról szóló beszámoló, egy megfeszí</w:t>
        <w:softHyphen/>
        <w:t>tési és egy sírbatételi elbeszélés) kapcsolódott össze egyetlen szenvedéstörténetté. Szemmel láthatóan Schenke</w:t>
      </w:r>
      <w:r>
        <w:rPr>
          <w:rStyle w:val="FootnoteCharacters"/>
          <w:rStyle w:val="FootnoteAnchor"/>
        </w:rPr>
        <w:footnoteReference w:id="6"/>
      </w:r>
      <w:r>
        <w:rPr/>
        <w:t xml:space="preserve"> részletes elemzésében is (amely szerint a Márk előtti szöveg a getszemáni jelenettel, illetve a 14,1a időadatával kezdődik) az istentisztelet az az «élethelyzet», amelyben a szenvedés-elbeszélés keletkezett, jóllehet ő az apokaliptika és zsidóellenes polémia vonásait is meglátja benne. Pesch</w:t>
      </w:r>
      <w:r>
        <w:rPr>
          <w:rStyle w:val="FootnoteCharacters"/>
          <w:rStyle w:val="FootnoteAnchor"/>
        </w:rPr>
        <w:footnoteReference w:id="7"/>
      </w:r>
      <w:r>
        <w:rPr/>
        <w:t xml:space="preserve"> szerint a szen</w:t>
        <w:softHyphen/>
        <w:t>vedés-elbeszéléshez tartozik minden olyan hagyomány, «amely Jézusnak a jeruzsálemi szenvedéshez vezető útjáról ad hírt, illetve e szenvedéssel közvetlen (esetleg közve</w:t>
        <w:softHyphen/>
        <w:t>tett) kapcsolatban áll».</w:t>
      </w:r>
      <w:r>
        <w:rPr>
          <w:rStyle w:val="FootnoteCharacters"/>
          <w:rStyle w:val="FootnoteAnchor"/>
        </w:rPr>
        <w:footnoteReference w:id="8"/>
      </w:r>
      <w:r>
        <w:rPr/>
        <w:t xml:space="preserve"> Az ezekből adódó szenvedéstörténet nemcsak a 14,1 - 16,8 egészét öleli fel, hanem visszafelé is kiterjed egészen az evangélium középpontjáig (a 8, 27-33-ig). Pesch ezt egyfajta útinaplónak mutatja be a Jeruzsálembe vezető úthoz, és megkísérli a jeruzsálemi közösség alapító legendájaként meghatározni. Bonyolultabbra sikeredik Dormeyer</w:t>
      </w:r>
      <w:r>
        <w:rPr>
          <w:rStyle w:val="FootnoteCharacters"/>
          <w:rStyle w:val="FootnoteAnchor"/>
        </w:rPr>
        <w:footnoteReference w:id="9"/>
      </w:r>
      <w:r>
        <w:rPr/>
        <w:t xml:space="preserve"> elemzése, amely a rendelkezésre álló hellén mártíraktákat és zsidó vértanú-elbeszéléseket tekinti összehasonlítási alapnak. Egy ősi szenvedés-elbe</w:t>
        <w:softHyphen/>
        <w:t xml:space="preserve">szélésből indul ki, amely szerinte a Mk 14,3-mal kezdődött és a 15,46a-val (illetve az </w:t>
      </w:r>
      <w:r>
        <w:rPr>
          <w:i/>
          <w:iCs/>
        </w:rPr>
        <w:t>égerthé</w:t>
      </w:r>
      <w:r>
        <w:rPr/>
        <w:t xml:space="preserve"> meghirdetéssel) zárult, és erről azt gondolja: egy Márk előtti közbülső szerző átdolgozta és jelentősen kibővítette; az «élethelyzet», amelyben keletkezett, a katekézis. Schenk</w:t>
      </w:r>
      <w:r>
        <w:rPr>
          <w:rStyle w:val="FootnoteCharacters"/>
          <w:rStyle w:val="FootnoteAnchor"/>
        </w:rPr>
        <w:footnoteReference w:id="10"/>
      </w:r>
      <w:r>
        <w:rPr/>
        <w:t xml:space="preserve"> (Schreiberhez</w:t>
      </w:r>
      <w:r>
        <w:rPr>
          <w:rStyle w:val="FootnoteCharacters"/>
          <w:rStyle w:val="FootnoteAnchor"/>
        </w:rPr>
        <w:footnoteReference w:id="11"/>
      </w:r>
      <w:r>
        <w:rPr/>
        <w:t xml:space="preserve"> csatlakozva) más szinten látja a kettős kiindulási pontot. Úgy véli, Márk a jelenlegi szenvedéstörténetben bonyolult irodalmi eljárással két szenvedés-elbeszélést egyesített, amelyek közül az egyiket a </w:t>
      </w:r>
      <w:r>
        <w:rPr>
          <w:i/>
          <w:iCs/>
        </w:rPr>
        <w:t>praesens historicum</w:t>
      </w:r>
      <w:r>
        <w:rPr/>
        <w:t xml:space="preserve"> (történeti jelen), a másikat pedig az apokaliptikus motívumok jellemzik. Ezzel kapcso</w:t>
        <w:softHyphen/>
        <w:t>latban megjegyzendő azonban, hogy az alapos vizsgálódásnak mindenekelőtt fel kel</w:t>
        <w:softHyphen/>
        <w:t>lene vetnie azt a kérdést, vajon az igeidőket szabad-e irodalomkritikai tagolási kritéri</w:t>
        <w:softHyphen/>
        <w:t>umként használni.</w:t>
      </w:r>
      <w:r>
        <w:rPr>
          <w:rStyle w:val="FootnoteCharacters"/>
          <w:rStyle w:val="FootnoteAnchor"/>
        </w:rPr>
        <w:footnoteReference w:id="12"/>
      </w:r>
    </w:p>
    <w:p>
      <w:pPr>
        <w:pStyle w:val="Cmsor5aprobett"/>
        <w:rPr/>
      </w:pPr>
      <w:r>
        <w:rPr/>
        <w:t>A kutatás biztos eredménye az, hogy a minden szempontból megbízható rekonstrukció nem valósítható meg. Csak megközelíteni tudjuk a szinoptikusok előtti forrást. Ezt elsősorban azokkal szemben kell hangsúlyoznunk, akik nagy bizonyossági fokot tulaj</w:t>
        <w:softHyphen/>
        <w:t>donítanak eredményeiknek. A szenvedéstörténet létrejöttét illetően számolnunk kell egy ősi elbeszéléssel és az ezt bővítő ugyancsak régi, de későbbi korokból származó ha</w:t>
        <w:softHyphen/>
        <w:t>gyományokkal. Ez az ősi elbeszélés valószínűleg (a szerkesztői hozzátoldásokat és vál</w:t>
        <w:softHyphen/>
        <w:t>toztatásokat leszámítva) a 14,32 - 16,8 részletét ölelte fel. A 14,32 cezúrát jelent: kez</w:t>
        <w:softHyphen/>
        <w:t>dődik a szenvedés narratív része, amelyben Jézus a szenvedő. Jézus elfogásának helye a Getszemáni. Ezt a részt az ‘igaz’ szenvedéséről szóló zsoltárokat ‘felidéző’ reflexió jel</w:t>
        <w:softHyphen/>
        <w:t>lemzi. Ez azonban nem zárja ki egy messiási cím alkalmazását, nevezetesen a királyi felségcímét, amely rányomja bélyegét Jézus perére, és a nagytanács előtti tárgyalásban a helyzetnek megfelelően ‘Messiás’ megszólításként fogalmazódik meg. A részlet teo</w:t>
        <w:softHyphen/>
        <w:t>lógiailag értelmezett történet. Az értelmezés a húsvét felől történik. A szenvedési zsoltárok, különösen a 22., a panaszt és köszönetet, a megaláztatást és felmagasztalást tartalmazó szerkezeti adottságaikkal elősegítették ezt az értelmezést. A sírról szóló tör</w:t>
        <w:softHyphen/>
        <w:t>ténet, amennyiben ez a Megfeszítettnek immár valóra vált megdicsőülésére utal, szer</w:t>
        <w:softHyphen/>
        <w:t>ves része az egésznek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helyi viszonyok jó ismerete alapján arra következtethetünk, hogy az ősi szenvedés-elbeszélés Jeruzsálemben keletkezett. A gyülekezeten belül ‘alkalmazták’, és e tekintetben leginkább az istentisztelet céljából tartott közösségi összejövetelekre kell gondolnunk. A szöveggel kapcsolatban tanácsosabb, ha nem bo</w:t>
        <w:softHyphen/>
        <w:t>csátkozunk további, részletekre kiterjedő találgatásokba. Az ősi szenvedés-elbeszélést már Márk előtt bővítették. A bővítések elsősorban azt a tényt emelik ki, hogy Jézus szabadon és méltósággal járta végig a szenvedés útját (14, 17-21.29-31). E bővítések</w:t>
        <w:softHyphen/>
        <w:t>ben a jeruzsálemi bevonulásról (11, 1.8-10), a templomi tiltakozásról (11, 15-18) és a betániai megkenésről (14, 3-9) szóló részeket az ősi elbeszélés elé helyezték, és (a Jézus jövőre vonatkozó tudását kiemelő) párhuzamos, későbbi történetek (11, 2-7; 14, 12-16) segítségével kapcsolták össze egymással. Ugyanakkor ez az ősi szenvedéstörténet olyan átdolgozáson is keresztülment, amelyben Jézus szenvedését apokaliptikus motí</w:t>
        <w:softHyphen/>
        <w:t>vumok fényében értelmezték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szenvedés-elbeszélés e második változatával kapcso</w:t>
        <w:softHyphen/>
        <w:t>latban korábban annyit tudtunk megállapítani, hogy hellén zsidó-keresztény, valószí</w:t>
        <w:softHyphen/>
        <w:t>nűleg István köréhez tartozó csoportban keletkezet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9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ormgeschichte</w:t>
      </w:r>
      <w:r>
        <w:rPr/>
        <w:t>, 185. oldal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e</w:t>
      </w:r>
      <w:r>
        <w:rPr/>
        <w:t>, 298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ertram, </w:t>
      </w:r>
      <w:r>
        <w:rPr>
          <w:i/>
          <w:iCs/>
        </w:rPr>
        <w:t>Die Leidengeschichte Jesu und der Christuskult</w:t>
      </w:r>
      <w:r>
        <w:rPr/>
        <w:t>, Göttingen, 192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ille*, 180-187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hristus</w:t>
      </w:r>
      <w:r>
        <w:rPr/>
        <w:t>, 135-145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Pesch, Die Überlieferung der Passion Jesu, in: K. Kertelge, </w:t>
      </w:r>
      <w:r>
        <w:rPr>
          <w:i/>
          <w:iCs/>
        </w:rPr>
        <w:t>Rückfrage nach Jesus</w:t>
      </w:r>
      <w:r>
        <w:rPr/>
        <w:t>, 1974. (QD 63) 148-173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, 153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assion</w:t>
      </w:r>
      <w:r>
        <w:rPr/>
        <w:t>, 238-301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assionsbericht</w:t>
      </w:r>
      <w:r>
        <w:rPr/>
        <w:t>, 272-276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ologie des Vertrauens</w:t>
      </w:r>
      <w:r>
        <w:rPr/>
        <w:t>, 62-82. 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nemann* (171-173. o.) elutasítja a Márk előtti szenvedéstörténet létére vonatkozó feltevést. Úgy véli, a 14,1-től kezdődő részt elejétől a végéig az evangélista állította össze önálló részhagyományokból. Meg kell azonban engednie, hogy meglepő az az egység, amely e tradíciók szerkezetében és jellegében mutatkozik (176. o.). Schweizer óvatosan ítél (123. o.). Olyan összefüggő leírásról beszél, amely feltehetően a katekétikai oktatások folyamán vagy húsvét hetének igehirdetésében jött létr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űfaji szempontból az ősi szenvedés-elbeszélés valami újdonságot képvisel. Ugyanakkor a per leírásában a mártírakták és a szenvedés leírásában a zsidó vértanú-elbeszélések bizonyos vonásait is mutatj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soroljuk a következő verseket: 14, 21.35b.41b.51-től.57-59.62b; 15, 25.29b.30.33.37a.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Márk előtti szenvedéstörté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7:32:00Z</dcterms:created>
  <dc:creator>Turay Alfr�d</dc:creator>
  <dc:description/>
  <dc:language>en-US</dc:language>
  <cp:lastModifiedBy>Turay Alfr�d</cp:lastModifiedBy>
  <cp:lastPrinted>1999-12-21T14:32:00Z</cp:lastPrinted>
  <dcterms:modified xsi:type="dcterms:W3CDTF">1999-12-21T14:34:00Z</dcterms:modified>
  <cp:revision>31</cp:revision>
  <dc:subject/>
  <dc:title>Bevezet�s</dc:title>
</cp:coreProperties>
</file>