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üggelék:</w:t>
        <w:br/>
        <w:t>a későbbi befejezések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"/>
      </w:r>
    </w:p>
    <w:p>
      <w:pPr>
        <w:pStyle w:val="Normal"/>
        <w:rPr/>
      </w:pPr>
      <w:r>
        <w:rPr/>
        <w:t>A 16,8 versével Márk evangéliuma befejeződik. A szöveg áthagyományozása folyamán különféle bővített záradékok születtek. Az értelmezők - nem utolsó</w:t>
        <w:softHyphen/>
        <w:t>sor</w:t>
        <w:softHyphen/>
        <w:t>ban azért, mert figyelembe vették a többi evangélium befejezését - nem tudtak belenyugodni abba, hogy Márk műve a 16,8 versével lezárul. A 16, 9-20 a leg</w:t>
        <w:softHyphen/>
        <w:t>ismertebb utólagos befejezés, amely még az evangélium versszámozá</w:t>
        <w:softHyphen/>
        <w:t>sába is be</w:t>
        <w:softHyphen/>
        <w:t>került, és nyilvánvalóan a későbbi evangéliumokat is figyelembe veszi. Emellett azonban az újszövetségi kéziratokban más befejezéseket is talá</w:t>
        <w:softHyphen/>
        <w:t>lunk. A kép sok</w:t>
        <w:softHyphen/>
        <w:t>színű. Ez elsősorban szövegkritikai probléma. A K. Aland</w:t>
      </w:r>
      <w:r>
        <w:rPr>
          <w:rStyle w:val="FootnoteCharacters"/>
          <w:rStyle w:val="FootnoteAnchor"/>
        </w:rPr>
        <w:footnoteReference w:id="3"/>
      </w:r>
      <w:r>
        <w:rPr/>
        <w:t xml:space="preserve"> készítette áttekintés alapján a kéziratok tanúságát a következőképpen foglal</w:t>
        <w:softHyphen/>
        <w:t>hatjuk össz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94" w:hanging="794"/>
        <w:rPr/>
      </w:pPr>
      <w:r>
        <w:rPr/>
        <w:t>A szöveg a 16,8 versével befejeződik. Ezt tanúsítja a Codex Vaticanus és Sinaiticus a 4. századból és 304 kisbetűs kódex a 12. századból. Az utób</w:t>
        <w:softHyphen/>
        <w:t>biak tanúsága figyelemre méltó, mert mutatja, hogy az eredeti epilógust a kései középkorig megtartották. Ezekhez járul még a Codex Syrosinaiticu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94" w:hanging="794"/>
        <w:rPr/>
      </w:pPr>
      <w:r>
        <w:rPr/>
        <w:t>A 16, 1-8 + az úgynevezett rövidebb befejezés. Ezt a szövegformát mind</w:t>
        <w:softHyphen/>
        <w:t>máig csak az ólatin Codex Bobbiensis tanúsítja a 4-5. századbó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94" w:hanging="794"/>
        <w:rPr/>
      </w:pPr>
      <w:r>
        <w:rPr/>
        <w:t>16, 1-8 + 9-20: ebben az esetben azonban megjegyzések, illetve jelek for</w:t>
        <w:softHyphen/>
        <w:t>májában kifejeződésre jut az a kétség, hogy vajon a 9-20-ig terjedő versek eredetileg is a szöveghez tartoztak-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94" w:hanging="794"/>
        <w:rPr/>
      </w:pPr>
      <w:r>
        <w:rPr/>
        <w:t>16, 1-8 + 9-20 folyamatos szövegké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94" w:hanging="794"/>
        <w:rPr/>
      </w:pPr>
      <w:r>
        <w:rPr/>
        <w:t>16, 1-8 + 9-14 + Freer-logion + 15b-20. Ezt a szövegformát mostanáig csak a Codex Freerianus W tanúsítja a 4-5. századból, és Aland szerint ez a negyedik szövegformának különleges továbbfejlesztése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97" w:hanging="397"/>
        <w:rPr/>
      </w:pPr>
      <w:r>
        <w:rPr/>
        <w:t>16, 1-8 + az úgynevezett rövidebb befejezés + 9-20. Ami a görög szöveg</w:t>
        <w:softHyphen/>
        <w:t>hagyományt illeti, ez a szövegforma 4 nagybetűs kódexben, egy kisbetűs kódexben, egy unciális lekcionáriumban (ezenfelül egy kisbetűs kódexben lapszéli jegyzetként</w:t>
      </w:r>
      <w:r>
        <w:rPr>
          <w:rStyle w:val="FootnoteCharacters"/>
          <w:rStyle w:val="FootnoteAnchor"/>
        </w:rPr>
        <w:footnoteReference w:id="5"/>
      </w:r>
      <w:r>
        <w:rPr/>
        <w:t>) található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atodik csoport szövegformájának megfelelően először a rövidebb befejezést mutatjuk be. A kéziratok nem igazolnak olyan állapotot, amelyben a 9-20-ig terjedő versek a rövidebb befejezés előtt állnának.</w:t>
      </w:r>
    </w:p>
    <w:p>
      <w:pPr>
        <w:pStyle w:val="Heading3"/>
        <w:rPr/>
      </w:pPr>
      <w:r>
        <w:rPr>
          <w:b w:val="false"/>
          <w:bCs w:val="false"/>
        </w:rPr>
        <w:t xml:space="preserve">1. </w:t>
      </w:r>
      <w:r>
        <w:rPr/>
        <w:t xml:space="preserve">A rövid befejezés </w:t>
      </w:r>
      <w:r>
        <w:rPr>
          <w:b w:val="false"/>
          <w:bCs w:val="false"/>
        </w:rPr>
        <w:t>(16,8e)</w:t>
      </w:r>
    </w:p>
    <w:p>
      <w:pPr>
        <w:pStyle w:val="Idezet"/>
        <w:rPr/>
      </w:pPr>
      <w:r>
        <w:rPr/>
        <w:t>Mindazt azonban, amire utasítást kaptak,</w:t>
        <w:br/>
        <w:t>azonnal hírül adták azoknak, akik Péterrel</w:t>
        <w:br/>
        <w:t>voltak. Ezután pedig</w:t>
      </w:r>
      <w:r>
        <w:rPr>
          <w:rStyle w:val="FootnoteCharacters"/>
          <w:rStyle w:val="FootnoteAnchor"/>
        </w:rPr>
        <w:footnoteReference w:id="6"/>
      </w:r>
      <w:r>
        <w:rPr/>
        <w:t xml:space="preserve"> maga Jézus is elküldte</w:t>
        <w:br/>
        <w:t>általuk kelettől nyugatig az örök üdvösségről</w:t>
        <w:br/>
        <w:t>szóló szent és romolhatatlan híradást. Ámen.</w:t>
      </w:r>
    </w:p>
    <w:p>
      <w:pPr>
        <w:pStyle w:val="Heading4"/>
        <w:rPr/>
      </w:pPr>
      <w:r>
        <w:rPr/>
        <w:t>Elemzés</w:t>
      </w:r>
    </w:p>
    <w:p>
      <w:pPr>
        <w:pStyle w:val="Normal"/>
        <w:rPr/>
      </w:pPr>
      <w:r>
        <w:rPr/>
        <w:t>A Codex Bobbiensis másolója nyilvánvalóan ellentmondást fedezett fel abban, hogy az asszonyoknak hírül kell vinniük az angyali üzenetet, s ugyanakkor a 8c szerint «ők senkinek semmit nem mondtak», illetve zavarta őt a versnek e részlete, ezért habozás nélkül törölte, és átvezető szöveget alkotott.</w:t>
      </w:r>
      <w:r>
        <w:rPr>
          <w:rStyle w:val="FootnoteCharacters"/>
          <w:rStyle w:val="FootnoteAnchor"/>
        </w:rPr>
        <w:footnoteReference w:id="7"/>
      </w:r>
      <w:r>
        <w:rPr/>
        <w:t xml:space="preserve"> A görög szöveg tele van Márkra nem jellemző nyelvi fordulatokkal, amelyek erős hellén hatásra utalnak.</w:t>
      </w:r>
      <w:r>
        <w:rPr>
          <w:rStyle w:val="FootnoteCharacters"/>
          <w:rStyle w:val="FootnoteAnchor"/>
        </w:rPr>
        <w:footnoteReference w:id="8"/>
      </w:r>
      <w:r>
        <w:rPr/>
        <w:t xml:space="preserve"> A rövid befejezés keletkezési időpontjának megállapításában kiindulhatunk abból a feltételezésből, hogy a hosszú szöveg előtt vagy ezzel egy időben jött létre. A minőségileg jobb hosszú szöveg létrejötte után ugyanis a rövid befejezés aligha tehetett volna szert olyan tekintélyre, mint amilyet a szövegtanúk vele kapcsolatban mutatnak. Ennek megfelelően keletkezési ide</w:t>
        <w:softHyphen/>
        <w:t>jét valószínűleg a 2. századra kell tennünk.</w:t>
      </w:r>
      <w:r>
        <w:rPr>
          <w:rStyle w:val="FootnoteCharacters"/>
          <w:rStyle w:val="FootnoteAnchor"/>
        </w:rPr>
        <w:footnoteReference w:id="9"/>
      </w:r>
      <w:r>
        <w:rPr/>
        <w:t xml:space="preserve"> Keletkezési helyét Antiochiai Ig</w:t>
        <w:softHyphen/>
        <w:t>nác ‘nyelvi közelsége’ miatt talán Szíriában jelölhetjük meg (ld. alább).</w:t>
      </w:r>
    </w:p>
    <w:p>
      <w:pPr>
        <w:pStyle w:val="Heading4"/>
        <w:rPr/>
      </w:pPr>
      <w:r>
        <w:rPr/>
        <w:t>Magyarázat</w:t>
      </w:r>
    </w:p>
    <w:p>
      <w:pPr>
        <w:pStyle w:val="Normal"/>
        <w:rPr/>
      </w:pPr>
      <w:r>
        <w:rPr/>
        <w:t>A tanítványok mint az asszonyok által közvetítendő híradás címzettjei a «Péter körül lévők» megnevezést kapják. Ez az elnevezés talán a szöveg korát is tanú</w:t>
        <w:softHyphen/>
        <w:t>sítja, mert később valószínűleg apostolokat említett volna. A «Péter körül lé</w:t>
        <w:softHyphen/>
        <w:t>vők» kifejezés párhuzamát Antiochiai Ignácnál is megtaláljuk.</w:t>
      </w:r>
      <w:r>
        <w:rPr>
          <w:rStyle w:val="FootnoteCharacters"/>
          <w:rStyle w:val="FootnoteAnchor"/>
        </w:rPr>
        <w:footnoteReference w:id="10"/>
      </w:r>
      <w:r>
        <w:rPr/>
        <w:t xml:space="preserve"> A szö</w:t>
        <w:softHyphen/>
        <w:t>veg ily módon a sírról szóló perikopához kapcsolódik, de bizonyos fokig önál</w:t>
        <w:softHyphen/>
        <w:t>lóvá is válik azáltal, hogy a világméretű meghirdetést a Péter körül lévőkre bízza. A ‘nap’ szóval kiegészítendő «kelettől nyugatig» kifejezés megfelel a Zsolt 112,3 (LXX) versének. A kérügma ‘sokoldalú jellemzése’ ennek központi vol</w:t>
        <w:softHyphen/>
        <w:t xml:space="preserve">tát hangsúlyozza. A szent és romolhatatlan kérügma (vö. Antiochiai Ignác, </w:t>
      </w:r>
      <w:r>
        <w:rPr>
          <w:i/>
          <w:iCs/>
        </w:rPr>
        <w:t>A magnésziaiakhoz</w:t>
      </w:r>
      <w:r>
        <w:rPr/>
        <w:t>, 6,2: romolhatatlan tanítás) az örök üdvösségről (Zsid 5,9) ad hírt, és ezt kívánja előmozdítani. A befejező ‘Ámen’ az evangélium egészének liturgikus használatból származó kifejez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rod"/>
        <w:rPr/>
      </w:pPr>
      <w:r>
        <w:rPr/>
        <w:t xml:space="preserve">IRODALOM: </w:t>
      </w:r>
      <w:r>
        <w:rPr>
          <w:i/>
          <w:iCs/>
        </w:rPr>
        <w:t>Aland, K.</w:t>
      </w:r>
      <w:r>
        <w:rPr/>
        <w:t>, Bemerkungen zum Schluss des Markusevangeliums, in: Neotestamentica et Semitica (FS. M. Black) Edinburgh, 1969., 157-180. o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2155" w:right="2155" w:gutter="0" w:header="2552" w:top="3289" w:footer="2552" w:bottom="3289"/>
      <w:pgNumType w:start="927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jelenlegi kutatás helyzetét illetően ld. G. W. Trompf, The Markusschluss in Recent Research, </w:t>
      </w:r>
      <w:r>
        <w:rPr>
          <w:i/>
          <w:iCs/>
        </w:rPr>
        <w:t>ABR</w:t>
      </w:r>
      <w:r>
        <w:rPr/>
        <w:t xml:space="preserve"> 21 (1973) 15-26. o. (bőséges irodalommal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Schluss</w:t>
      </w:r>
      <w:r>
        <w:rPr/>
        <w:t>, 436-448. 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Schluss</w:t>
      </w:r>
      <w:r>
        <w:rPr/>
        <w:t>, 447. 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0112, 099, L, </w:t>
      </w:r>
      <w:r>
        <w:rPr>
          <w:rFonts w:eastAsia="Symbol" w:cs="Symbol" w:ascii="Symbol" w:hAnsi="Symbol"/>
        </w:rPr>
        <w:t>Y</w:t>
      </w:r>
      <w:r>
        <w:rPr/>
        <w:t>, 579, 274 mg, l 160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Symbol" w:cs="Symbol" w:ascii="Symbol" w:hAnsi="Symbol"/>
          <w:i/>
          <w:iCs/>
        </w:rPr>
        <w:t>Y</w:t>
      </w:r>
      <w:r>
        <w:rPr>
          <w:i/>
          <w:iCs/>
        </w:rPr>
        <w:t xml:space="preserve"> k</w:t>
      </w:r>
      <w:r>
        <w:rPr/>
        <w:t xml:space="preserve"> a «megjelent» kifejezést fűzi a szöveghez, 099 pedig a «megjelent nekik» állítást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z így hangzik: </w:t>
      </w:r>
      <w:r>
        <w:rPr>
          <w:i/>
          <w:iCs/>
        </w:rPr>
        <w:t>«Illae autem cum exirent a monumento, fugerunt, tenebat enim illas tremor et pavor propter timorem»</w:t>
      </w:r>
      <w:r>
        <w:rPr/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to hieron kai aphtharton kérügma, hé aióniosz szótéria</w:t>
      </w:r>
      <w:r>
        <w:rPr/>
        <w:t>. Vö. Taylor, 614. 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Állítjuk Aland véleményéhez (</w:t>
      </w:r>
      <w:r>
        <w:rPr>
          <w:i/>
          <w:iCs/>
        </w:rPr>
        <w:t>Bemerkungen</w:t>
      </w:r>
      <w:r>
        <w:rPr/>
        <w:t>, 177. oldaltól) csatlakozva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ntiochiai Ignác, </w:t>
      </w:r>
      <w:r>
        <w:rPr>
          <w:i/>
          <w:iCs/>
        </w:rPr>
        <w:t>A szmirnaiakhoz</w:t>
      </w:r>
      <w:r>
        <w:rPr/>
        <w:t>, 3,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üggelék: a befejezése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 rövid befejezés 16,8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160"/>
      <w:jc w:val="left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spacing w:before="360" w:after="360"/>
      <w:jc w:val="left"/>
      <w:outlineLvl w:val="2"/>
    </w:pPr>
    <w:rPr>
      <w:rFonts w:ascii="Carnegie" w:hAnsi="Carnegie" w:eastAsia="Carnegie" w:cs="Carnegie"/>
      <w:b/>
      <w:bCs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spacing w:before="240" w:after="240"/>
      <w:jc w:val="left"/>
      <w:outlineLvl w:val="3"/>
    </w:pPr>
    <w:rPr>
      <w:rFonts w:ascii="Carnegie" w:hAnsi="Carnegie" w:eastAsia="Carnegie" w:cs="Carnegie"/>
      <w:sz w:val="28"/>
      <w:szCs w:val="28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Bekezdsalapbettpusa">
    <w:name w:val="Bekezdés alap-betû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or5aprobett">
    <w:name w:val="Címsor 5.aprobett"/>
    <w:basedOn w:val="Normal"/>
    <w:next w:val="Normal"/>
    <w:qFormat/>
    <w:pPr/>
    <w:rPr>
      <w:sz w:val="22"/>
      <w:szCs w:val="22"/>
    </w:rPr>
  </w:style>
  <w:style w:type="paragraph" w:styleId="Idezet">
    <w:name w:val="idezet"/>
    <w:basedOn w:val="Normal"/>
    <w:qFormat/>
    <w:pPr>
      <w:jc w:val="left"/>
    </w:pPr>
    <w:rPr>
      <w:rFonts w:ascii="Carnegie" w:hAnsi="Carnegie" w:eastAsia="Carnegie" w:cs="Carnegie"/>
      <w:i/>
      <w:iCs/>
    </w:rPr>
  </w:style>
  <w:style w:type="paragraph" w:styleId="BodyText">
    <w:name w:val="Body Text"/>
    <w:basedOn w:val="Normal"/>
    <w:qFormat/>
    <w:pPr/>
    <w:rPr/>
  </w:style>
  <w:style w:type="paragraph" w:styleId="Irod">
    <w:name w:val="irod"/>
    <w:basedOn w:val="Normal"/>
    <w:qFormat/>
    <w:pPr/>
    <w:rPr>
      <w:sz w:val="22"/>
      <w:szCs w:val="22"/>
    </w:rPr>
  </w:style>
  <w:style w:type="paragraph" w:styleId="Exkurzus">
    <w:name w:val="Exkurzus"/>
    <w:basedOn w:val="Heading6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rFonts w:ascii="Carnegie" w:hAnsi="Carnegie" w:eastAsia="Carnegie" w:cs="Carnegie"/>
      <w:sz w:val="28"/>
      <w:szCs w:val="28"/>
      <w:u w:val="none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0T09:21:00Z</dcterms:created>
  <dc:creator>Turay Alfr�d</dc:creator>
  <dc:description/>
  <dc:language>en-US</dc:language>
  <cp:lastModifiedBy>Turay Alfr�d</cp:lastModifiedBy>
  <cp:lastPrinted>1999-12-21T14:38:00Z</cp:lastPrinted>
  <dcterms:modified xsi:type="dcterms:W3CDTF">1999-12-21T14:40:00Z</dcterms:modified>
  <cp:revision>15</cp:revision>
  <dc:subject/>
  <dc:title>Bevezet�s</dc:title>
</cp:coreProperties>
</file>