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360"/>
        <w:rPr/>
      </w:pPr>
      <w:r>
        <w:rPr>
          <w:b w:val="false"/>
          <w:bCs w:val="false"/>
        </w:rPr>
        <w:t xml:space="preserve">2. </w:t>
      </w:r>
      <w:r>
        <w:rPr/>
        <w:t xml:space="preserve">A hosszú, kánoni befejezés </w:t>
      </w:r>
      <w:r>
        <w:rPr>
          <w:b w:val="false"/>
          <w:bCs w:val="false"/>
        </w:rPr>
        <w:t>(16, 9-20)</w:t>
      </w:r>
    </w:p>
    <w:p>
      <w:pPr>
        <w:pStyle w:val="Idezet"/>
        <w:numPr>
          <w:ilvl w:val="0"/>
          <w:numId w:val="2"/>
        </w:numPr>
        <w:tabs>
          <w:tab w:val="clear" w:pos="720"/>
          <w:tab w:val="left" w:pos="0" w:leader="none"/>
        </w:tabs>
        <w:ind w:left="1020" w:hanging="1020"/>
        <w:rPr/>
      </w:pPr>
      <w:r>
        <w:rPr/>
        <w:t>Miután pedig feltámadt, korán reggel, a</w:t>
        <w:br/>
        <w:t>hét első napján, megjelent először a magdalai</w:t>
        <w:br/>
        <w:t>Máriának, akiből hét démont űzött ki.</w:t>
      </w:r>
    </w:p>
    <w:p>
      <w:pPr>
        <w:pStyle w:val="Idezet"/>
        <w:numPr>
          <w:ilvl w:val="0"/>
          <w:numId w:val="2"/>
        </w:numPr>
        <w:tabs>
          <w:tab w:val="clear" w:pos="720"/>
          <w:tab w:val="left" w:pos="0" w:leader="none"/>
        </w:tabs>
        <w:ind w:left="1020" w:hanging="1020"/>
        <w:rPr/>
      </w:pPr>
      <w:r>
        <w:rPr/>
        <w:t>Ő elment és hírt vitt azoknak, akik vele</w:t>
        <w:br/>
        <w:t>voltak és gyászoltak és sírtak.</w:t>
      </w:r>
    </w:p>
    <w:p>
      <w:pPr>
        <w:pStyle w:val="Idezet"/>
        <w:numPr>
          <w:ilvl w:val="0"/>
          <w:numId w:val="2"/>
        </w:numPr>
        <w:tabs>
          <w:tab w:val="clear" w:pos="720"/>
          <w:tab w:val="left" w:pos="0" w:leader="none"/>
        </w:tabs>
        <w:ind w:left="1020" w:hanging="1020"/>
        <w:rPr/>
      </w:pPr>
      <w:r>
        <w:rPr/>
        <w:t>És amikor ezek meghallották, hogy él, és ő</w:t>
        <w:br/>
        <w:t>látta, nem hitték.</w:t>
      </w:r>
    </w:p>
    <w:p>
      <w:pPr>
        <w:pStyle w:val="Idezet"/>
        <w:numPr>
          <w:ilvl w:val="0"/>
          <w:numId w:val="2"/>
        </w:numPr>
        <w:tabs>
          <w:tab w:val="clear" w:pos="720"/>
          <w:tab w:val="left" w:pos="0" w:leader="none"/>
        </w:tabs>
        <w:ind w:left="1020" w:hanging="1020"/>
        <w:rPr/>
      </w:pPr>
      <w:r>
        <w:rPr/>
        <w:t>Ezután pedig közülük kettőnek útközben</w:t>
        <w:br/>
        <w:t>nyilvánította ki magát más alakban, amikor</w:t>
        <w:br/>
        <w:t>vidékre mentek.</w:t>
      </w:r>
    </w:p>
    <w:p>
      <w:pPr>
        <w:pStyle w:val="Idezet"/>
        <w:numPr>
          <w:ilvl w:val="0"/>
          <w:numId w:val="2"/>
        </w:numPr>
        <w:tabs>
          <w:tab w:val="clear" w:pos="720"/>
          <w:tab w:val="left" w:pos="0" w:leader="none"/>
        </w:tabs>
        <w:ind w:left="1020" w:hanging="1020"/>
        <w:rPr/>
      </w:pPr>
      <w:r>
        <w:rPr/>
        <w:t>Ezek is elmentek és hírt vittek a többieknek:</w:t>
        <w:br/>
        <w:t>de ezek sem hittek.</w:t>
      </w:r>
    </w:p>
    <w:p>
      <w:pPr>
        <w:pStyle w:val="Idezet"/>
        <w:numPr>
          <w:ilvl w:val="0"/>
          <w:numId w:val="2"/>
        </w:numPr>
        <w:tabs>
          <w:tab w:val="clear" w:pos="720"/>
          <w:tab w:val="left" w:pos="0" w:leader="none"/>
        </w:tabs>
        <w:ind w:left="1020" w:hanging="1020"/>
        <w:rPr/>
      </w:pPr>
      <w:r>
        <w:rPr/>
        <w:t>Végül pedig magának a tizenegynek</w:t>
        <w:br/>
        <w:t>nyilvánította ki magát, amikor asztalhoz</w:t>
        <w:br/>
        <w:t>telepedtek, és szemükre vetette hitetlenségüket</w:t>
        <w:br/>
        <w:t>és keményszívűségüket, mivel nem hittek</w:t>
        <w:br/>
        <w:t>azoknak, akik őt mint feltámadottat látták.</w:t>
      </w:r>
    </w:p>
    <w:p>
      <w:pPr>
        <w:pStyle w:val="Idezet"/>
        <w:numPr>
          <w:ilvl w:val="0"/>
          <w:numId w:val="2"/>
        </w:numPr>
        <w:tabs>
          <w:tab w:val="clear" w:pos="720"/>
          <w:tab w:val="left" w:pos="0" w:leader="none"/>
        </w:tabs>
        <w:ind w:left="1020" w:hanging="1020"/>
        <w:rPr/>
      </w:pPr>
      <w:r>
        <w:rPr/>
        <w:t>És azt mondta nekik: Menjetek el az egész</w:t>
        <w:br/>
        <w:t>világra, hirdessétek az evangéliumot minden</w:t>
        <w:br/>
        <w:t>teremtménynek.</w:t>
      </w:r>
    </w:p>
    <w:p>
      <w:pPr>
        <w:pStyle w:val="Idezet"/>
        <w:numPr>
          <w:ilvl w:val="0"/>
          <w:numId w:val="2"/>
        </w:numPr>
        <w:tabs>
          <w:tab w:val="clear" w:pos="720"/>
          <w:tab w:val="left" w:pos="0" w:leader="none"/>
        </w:tabs>
        <w:ind w:left="1020" w:hanging="1020"/>
        <w:rPr/>
      </w:pPr>
      <w:r>
        <w:rPr/>
        <w:t>Aki hisz és megkeresztelkedik, üdvözül, aki</w:t>
        <w:br/>
        <w:t>pedig nem hisz, elítéltetik.</w:t>
      </w:r>
    </w:p>
    <w:p>
      <w:pPr>
        <w:pStyle w:val="Idezet"/>
        <w:numPr>
          <w:ilvl w:val="0"/>
          <w:numId w:val="2"/>
        </w:numPr>
        <w:tabs>
          <w:tab w:val="clear" w:pos="720"/>
          <w:tab w:val="left" w:pos="0" w:leader="none"/>
        </w:tabs>
        <w:ind w:left="1020" w:hanging="1020"/>
        <w:rPr/>
      </w:pPr>
      <w:r>
        <w:rPr/>
        <w:t>A hívőket pedig ezek a jelek követik: az én</w:t>
        <w:br/>
        <w:t>nevemben démonokat űznek ki, új nyelveken</w:t>
        <w:br/>
        <w:t>szólnak,</w:t>
      </w:r>
    </w:p>
    <w:p>
      <w:pPr>
        <w:pStyle w:val="Idezet"/>
        <w:numPr>
          <w:ilvl w:val="0"/>
          <w:numId w:val="2"/>
        </w:numPr>
        <w:tabs>
          <w:tab w:val="clear" w:pos="720"/>
          <w:tab w:val="left" w:pos="0" w:leader="none"/>
        </w:tabs>
        <w:ind w:left="1020" w:hanging="1020"/>
        <w:rPr/>
      </w:pPr>
      <w:r>
        <w:rPr/>
        <w:t>kígyókat vesznek fel, és ha valami halálosat</w:t>
        <w:br/>
        <w:t>isznak, nem árt nekik, betegekre teszik rá</w:t>
        <w:br/>
        <w:t>kezüket, és azok meggyógyulnak.</w:t>
      </w:r>
    </w:p>
    <w:p>
      <w:pPr>
        <w:pStyle w:val="Idezet"/>
        <w:numPr>
          <w:ilvl w:val="0"/>
          <w:numId w:val="2"/>
        </w:numPr>
        <w:tabs>
          <w:tab w:val="clear" w:pos="720"/>
          <w:tab w:val="left" w:pos="0" w:leader="none"/>
        </w:tabs>
        <w:ind w:left="1020" w:hanging="1020"/>
        <w:rPr/>
      </w:pPr>
      <w:r>
        <w:rPr/>
        <w:t>Az Úr Jézus pedig, miután beszélt velük,</w:t>
        <w:br/>
        <w:t>felemeltetett a mennybe és az Isten jobbjára ült.</w:t>
      </w:r>
    </w:p>
    <w:p>
      <w:pPr>
        <w:pStyle w:val="Idezet"/>
        <w:numPr>
          <w:ilvl w:val="0"/>
          <w:numId w:val="2"/>
        </w:numPr>
        <w:tabs>
          <w:tab w:val="clear" w:pos="720"/>
          <w:tab w:val="left" w:pos="0" w:leader="none"/>
        </w:tabs>
        <w:ind w:left="510" w:hanging="510"/>
        <w:rPr/>
      </w:pPr>
      <w:r>
        <w:rPr/>
        <w:t>Azok pedig elmentek és prédikáltak mindenütt,</w:t>
        <w:br/>
        <w:t>és az Úr együtt munkálkodott velük és</w:t>
        <w:br/>
        <w:t>megerősítette az igét a jelekkel, amelyek kísérték.</w:t>
      </w:r>
    </w:p>
    <w:p>
      <w:pPr>
        <w:pStyle w:val="Heading4"/>
        <w:rPr/>
      </w:pPr>
      <w:r>
        <w:rPr/>
        <w:t>Elemzés</w:t>
      </w:r>
    </w:p>
    <w:p>
      <w:pPr>
        <w:pStyle w:val="Normal"/>
        <w:rPr/>
      </w:pPr>
      <w:r>
        <w:rPr/>
        <w:t>A szöveg tartalmilag meghatározott szempontú válogatás alapján a Feltáma</w:t>
        <w:softHyphen/>
        <w:t>dott megjelenéseinek összefoglalását nyújtja. A harmadik helyen említett jele</w:t>
        <w:softHyphen/>
        <w:t>nés összekapcsolódik egy missziós paranccsal, és ígéretekkel teli meghirdetés</w:t>
        <w:softHyphen/>
        <w:t>ként több olyan jelet említ, amelyeket az evangélium hirdetői fognak kieszkö</w:t>
        <w:softHyphen/>
        <w:t>zölni. Az egész részletet Jézus mennybemenetele és a missziós munka összefog</w:t>
        <w:softHyphen/>
        <w:t>laló bemutatása zárja le. A szöveg előfeltételezi Lukács két művének és János 20. fejezetének ismeretét, de az nem igazolható, hogy szerzője a Márk- és Máté-evangéliumot is ismerte.</w:t>
      </w:r>
      <w:r>
        <w:rPr>
          <w:rStyle w:val="FootnoteCharacters"/>
          <w:rStyle w:val="FootnoteAnchor"/>
        </w:rPr>
        <w:footnoteReference w:id="2"/>
      </w:r>
      <w:r>
        <w:rPr/>
        <w:t xml:space="preserve"> Részletezve: a 9-től kezdődő versek a Jn 20, 1.11-18 verseire (magdalai Máriára) utalnak, a 11. vers a Lk 24,11-re emlékez</w:t>
        <w:softHyphen/>
        <w:t>tet, a 12-től kezdődő versek pedig előfeltételezik a Lk 24, 13-35 (az emmauszi perikopa) ismeretét. A hitetlenség motívuma, amely az emmauszi perikopában nem szerepel, nem engedi meg azt a feltételezést, hogy a szöveg ezen a ponton ősibb, mint a Lk 24.</w:t>
      </w:r>
      <w:r>
        <w:rPr>
          <w:rStyle w:val="FootnoteCharacters"/>
          <w:rStyle w:val="FootnoteAnchor"/>
        </w:rPr>
        <w:footnoteReference w:id="3"/>
      </w:r>
      <w:r>
        <w:rPr/>
        <w:t xml:space="preserve"> A hitetlenség témája feltehetően inkább a szerzőt foglal</w:t>
        <w:softHyphen/>
        <w:t>koztatja. A ‘tizenegynek’ szóló megjelenés (a lakomai összejövetel szituációja miatt) a Lk 24, 36-43-at, illetve az ApCsel 1,4-et veszi figyelembe, és nem a Mt 28, 16-20 vagy a Jn 20, 19-23 verseit. Ehhez hasonlóan a 15-től kezdődő ver</w:t>
        <w:softHyphen/>
        <w:t>sekben álló missziós parancsot sem a Mt 28,19 vagy a Mk 13,10 versével kell kapcsolatba hozni, hanem a Lk 24,47-tel. Mindenesetre a szerző itt szaba</w:t>
        <w:softHyphen/>
        <w:t>don fogalmazta át a hagyományt. A 17-től kezdődő versekben meghirdetett jelek párhuzamait az Apostolok Cselekedeteiben találjuk: démonok kiűzése (16, 16-18), nyelvek csodája (2, 1-11), kígyókkal kapcsolatos csoda (28, 3-6), beteg</w:t>
        <w:softHyphen/>
        <w:t>gyógyítások (3, 1-10; 9, 31-35; 14, 8-10; 28,8-tól). A halálos méreg mo</w:t>
        <w:softHyphen/>
        <w:t>tívumát a szerző bizonyára a szóbeli hagyományból vette át. A mennybemene</w:t>
        <w:softHyphen/>
        <w:t>tel az ApCsel 1,9 és a Lk 24,51 alapján kerül bemutatásra. A 20. vers olyan, mint az Apostolok Cselekedeteinek összefoglalója. Azt a tényt, hogy a szöveg független Márk evangéliumától (amit esetleg az értetlenség és a szív kemény</w:t>
        <w:softHyphen/>
        <w:t>ségének motívuma alapján meg lehetne kérdőjelezni), különféle meggondolá</w:t>
        <w:softHyphen/>
        <w:t>sok tá</w:t>
        <w:softHyphen/>
        <w:t>masztják alá. A leírás semmiképpen sem tekinthető a 16, 1-8 folytatásá</w:t>
        <w:softHyphen/>
        <w:t>nak. A sírról szóló elbeszélés után galileai jelenést várnánk, ám Jézus mégis Máriának jelenik meg egy 16,2-nek megfelelő helyzetben. A 7. versben meg</w:t>
        <w:softHyphen/>
        <w:t xml:space="preserve">hirdetett krisztofániáról nem esik szó. A szóhasználat sem jellemző Márkra. Jóllehet az evangélista kiemeli a tanítványoknak szóló szemrehányást, sosem használja az </w:t>
      </w:r>
      <w:r>
        <w:rPr>
          <w:i/>
          <w:iCs/>
        </w:rPr>
        <w:t>apisztein</w:t>
      </w:r>
      <w:r>
        <w:rPr/>
        <w:t xml:space="preserve"> (nem hinni) kifejezést.</w:t>
      </w:r>
      <w:r>
        <w:rPr>
          <w:rStyle w:val="FootnoteCharacters"/>
          <w:rStyle w:val="FootnoteAnchor"/>
        </w:rPr>
        <w:footnoteReference w:id="4"/>
      </w:r>
      <w:r>
        <w:rPr/>
        <w:t xml:space="preserve"> A szöveg márki eredete ellen szól az a tény is, hogy Máté és Lukács a párhuzamos helyeken mintaként hasz</w:t>
        <w:softHyphen/>
        <w:t>nálja a Mk 16, 1-8 részletét, de a 9. verstől kezdve mindegyik a maga útján halad tovább. A perikopa Márk evangéliumától független és önállóan létrejött összefoglalónak mutatkozik, amely kérügmatikusan (nem szemléletesen, mi</w:t>
        <w:softHyphen/>
        <w:t>ként az evangéliumok húsvéti elbeszélései) ad hírt a húsvéti eseményekről kezdettől (</w:t>
      </w:r>
      <w:r>
        <w:rPr>
          <w:i/>
          <w:iCs/>
        </w:rPr>
        <w:t>próton</w:t>
      </w:r>
      <w:r>
        <w:rPr/>
        <w:t>) fogva mindazon keresztül, ami ezután (</w:t>
      </w:r>
      <w:r>
        <w:rPr>
          <w:i/>
          <w:iCs/>
        </w:rPr>
        <w:t>meta de tauta</w:t>
      </w:r>
      <w:r>
        <w:rPr/>
        <w:t>), majd később (</w:t>
      </w:r>
      <w:r>
        <w:rPr>
          <w:i/>
          <w:iCs/>
        </w:rPr>
        <w:t>hüszteron</w:t>
      </w:r>
      <w:r>
        <w:rPr/>
        <w:t>) történt. A szöveget valószínűleg egyfajta húsvéti katekiz</w:t>
        <w:softHyphen/>
        <w:t>musként használták a közösségi oktatásban. Az alany megadásának hiánya mi</w:t>
        <w:softHyphen/>
        <w:t>att a 9. versben nem feltételezhetjük, hogy a részlet korábban még valamilyen más témáról is szólt.</w:t>
      </w:r>
      <w:r>
        <w:rPr>
          <w:rStyle w:val="FootnoteCharacters"/>
          <w:rStyle w:val="FootnoteAnchor"/>
        </w:rPr>
        <w:footnoteReference w:id="5"/>
      </w:r>
      <w:r>
        <w:rPr/>
        <w:t xml:space="preserve"> Az Úr Jézus megnevezése döntő ponton, a 19. versben történik. Azt a feltevést, hogy a csodajel a közösségekben, amelyeket a szöveg megszólít, még aktuális szerepet játszott, és a közösségek karizmatikusan tagolt gyülekezetek voltak, túlzó következtetésnek látjuk.</w:t>
      </w:r>
      <w:r>
        <w:rPr>
          <w:rStyle w:val="FootnoteCharacters"/>
          <w:rStyle w:val="FootnoteAnchor"/>
        </w:rPr>
        <w:footnoteReference w:id="6"/>
      </w:r>
      <w:r>
        <w:rPr/>
        <w:t xml:space="preserve"> A hitetlenség felhánytor-gatása és az Apostolok Cselekedeteitől való függőség inkább ennek ellenke</w:t>
        <w:softHyphen/>
        <w:t>zőjét igazolja. Ami a szöveg keletkezési idejét illeti, megjegyzendő: már Lyoni Iréneusz († kb. 202) is azt feltételezi, hogy Márk evangéliumának alkotórésze. Ő a 19. verset a következő szavak kíséretében idézi: «Az evangélium végén pedig Márk ezt mondja».</w:t>
      </w:r>
      <w:r>
        <w:rPr>
          <w:rStyle w:val="FootnoteCharacters"/>
          <w:rStyle w:val="FootnoteAnchor"/>
        </w:rPr>
        <w:footnoteReference w:id="7"/>
      </w:r>
      <w:r>
        <w:rPr/>
        <w:t xml:space="preserve"> Ezért bizonyos, hogy a perikopa a 2. században jött létre. Az a feltételezés, hogy szerzője egy Arisztion nevű presbiter (100 táján)</w:t>
      </w:r>
      <w:r>
        <w:rPr>
          <w:rStyle w:val="FootnoteCharacters"/>
          <w:rStyle w:val="FootnoteAnchor"/>
        </w:rPr>
        <w:footnoteReference w:id="8"/>
      </w:r>
      <w:r>
        <w:rPr/>
        <w:t>, komoly ellenvetésekkel támadható. Keletkezési helyeként Gallia, Itália, illetve Róma jöhet számításba.</w:t>
      </w:r>
      <w:r>
        <w:rPr>
          <w:rStyle w:val="FootnoteCharacters"/>
          <w:rStyle w:val="FootnoteAnchor"/>
        </w:rPr>
        <w:footnoteReference w:id="9"/>
      </w:r>
    </w:p>
    <w:p>
      <w:pPr>
        <w:pStyle w:val="Normal"/>
        <w:rPr/>
      </w:pPr>
      <w:r>
        <w:rPr/>
        <w:t>Szerkezeti szempontból a szöveg első része időbeli mozgásra épül, amelyet há</w:t>
        <w:softHyphen/>
        <w:t xml:space="preserve">rom egymást követő megjelenés jellemez. Az első két jelenés előkészíti a harmadikat, mert a tanítványok, akiknek a krisztofániában részesült személyek beszámolnak, mindkét esetben hitetlenséggel válaszolnak. Végül ők maguk is megtapasztalják a Feltámadottal való találkozást. A szöveg erre a találkozásra helyezi a hangsúlyt. A tizenegy tanítvány missziós feladatot kap, amely csodás jelek ígéretével kapcsolódik össze. Abban a tényben, hogy az </w:t>
      </w:r>
      <w:r>
        <w:rPr>
          <w:i/>
          <w:iCs/>
        </w:rPr>
        <w:t>ephané</w:t>
      </w:r>
      <w:r>
        <w:rPr/>
        <w:t xml:space="preserve"> (meg-jelent: 9. v.) kifejezést az </w:t>
      </w:r>
      <w:r>
        <w:rPr>
          <w:i/>
          <w:iCs/>
        </w:rPr>
        <w:t>ephaneróthé en hetera morphé</w:t>
      </w:r>
      <w:r>
        <w:rPr/>
        <w:t xml:space="preserve"> (más alakban nyilvá-nította ki magát: 12. v.) szókapcsolaton keresztül felváltja a </w:t>
      </w:r>
      <w:r>
        <w:rPr>
          <w:i/>
          <w:iCs/>
        </w:rPr>
        <w:t>toisz hendeka e-phaneróthé</w:t>
      </w:r>
      <w:r>
        <w:rPr/>
        <w:t xml:space="preserve"> (a ‘tizenegynek’ nyilvánította ki magát: 14. v.) állítás, talán verbá</w:t>
        <w:softHyphen/>
        <w:t>lis fokozást kell látnunk. Végül az Úr Jézus és tanítványai mintegy elválnak egymástól (</w:t>
      </w:r>
      <w:r>
        <w:rPr>
          <w:i/>
          <w:iCs/>
        </w:rPr>
        <w:t>men-de</w:t>
      </w:r>
      <w:r>
        <w:rPr/>
        <w:t>: pedig-pedig; a 19. verstől). Különböző utakon haladnak: Ő az égbe megy (</w:t>
      </w:r>
      <w:r>
        <w:rPr>
          <w:i/>
          <w:iCs/>
        </w:rPr>
        <w:t>eisz ouranon</w:t>
      </w:r>
      <w:r>
        <w:rPr/>
        <w:t>), amazok pedig a világba igét hirdetni, de anélkül, hogy az Úr valóban elhagyná övéit. Mindez már jelzi a perikopa felosztását: 1. a megjelenések (9-14. v.), 2. a missziós parancs (15-18. v.), 3. a Megdicsőült együttműködik övéivel (19-től).</w:t>
      </w:r>
      <w:r>
        <w:rPr>
          <w:rStyle w:val="FootnoteCharacters"/>
          <w:rStyle w:val="FootnoteAnchor"/>
        </w:rPr>
        <w:footnoteReference w:id="10"/>
      </w:r>
    </w:p>
    <w:p>
      <w:pPr>
        <w:pStyle w:val="Heading4"/>
        <w:rPr/>
      </w:pPr>
      <w:r>
        <w:rPr/>
        <w:t>Magyarázat</w:t>
      </w:r>
    </w:p>
    <w:p>
      <w:pPr>
        <w:pStyle w:val="Normal"/>
        <w:rPr/>
      </w:pPr>
      <w:r>
        <w:rPr/>
        <w:t>9-14. Jézus feltámadása (az evangéliumokhoz viszonyítva továbbvivő mozza</w:t>
        <w:softHyphen/>
        <w:t>natként) időbeli rögzítést kap: a feltámadás a hét első napján reggel történt, azaz az üres sír megtalálása előtti időpontban. A Feltámadott a Jn 20,1-től kez</w:t>
        <w:softHyphen/>
        <w:t>dődő résszel egybehangzóan először a magdalai Máriának jelenik meg, akinek személyét a szöveg a Mk 16,1 ellenére újból bemutatja. A Lk 8,2-höz kapcso</w:t>
        <w:softHyphen/>
        <w:t xml:space="preserve">lódva azt tudjuk meg róla, hogy Jézus hét démont űzött ki belőle, s ezáltal nagy lelki és fizikai nyomorúságtól szabadította meg. A jelenést az </w:t>
      </w:r>
      <w:r>
        <w:rPr>
          <w:i/>
          <w:iCs/>
        </w:rPr>
        <w:t>ephané</w:t>
      </w:r>
      <w:r>
        <w:rPr/>
        <w:t xml:space="preserve"> (meg-jelent) kifejezés, azaz olyan szó írja le, amelyet az Újszövetség másutt nem alkalmaz a Feltámadott krisztofániáinak megnevezésére. Ezt az igét talán a ko</w:t>
        <w:softHyphen/>
        <w:t>rai keresztény irodalom használta Krisztus első fellépésének jelölésére, aki a túlvilágról láttatja magát,</w:t>
      </w:r>
      <w:r>
        <w:rPr>
          <w:rStyle w:val="FootnoteCharacters"/>
          <w:rStyle w:val="FootnoteAnchor"/>
        </w:rPr>
        <w:footnoteReference w:id="11"/>
      </w:r>
      <w:r>
        <w:rPr/>
        <w:t xml:space="preserve"> de a görög Bibliában Isten megnyilvánulására u-tal.</w:t>
      </w:r>
      <w:r>
        <w:rPr>
          <w:rStyle w:val="FootnoteCharacters"/>
          <w:rStyle w:val="FootnoteAnchor"/>
        </w:rPr>
        <w:footnoteReference w:id="12"/>
      </w:r>
      <w:r>
        <w:rPr/>
        <w:t xml:space="preserve"> A nyelvhasználat valószínűleg ehhez igazodik. A feltámadás «durva értel-mezését» azonban nem annyira ennek az igének használata jelzi,</w:t>
      </w:r>
      <w:r>
        <w:rPr>
          <w:rStyle w:val="FootnoteCharacters"/>
          <w:rStyle w:val="FootnoteAnchor"/>
        </w:rPr>
        <w:footnoteReference w:id="13"/>
      </w:r>
      <w:r>
        <w:rPr/>
        <w:t xml:space="preserve"> hanem in-kább az a tény, hogy úgy képzelték, a Feltámadott egészen mennybemenete</w:t>
        <w:softHyphen/>
        <w:t>léig valahol a földön tartózkodott, jóllehet rejtett állapotban. Mária jelenti a Feltámadottal való találkozását az «akik vele voltak» kifejezéssel jelölt tanítvá</w:t>
        <w:softHyphen/>
        <w:t>nyoknak. A halottat gyászolják és siratják (vö. Jn 20,11; 2 Sám 14,2), de ez értetlenségüket is kifejezésre juttatja. A hírre hitetlenséggel válaszolnak. Hús</w:t>
        <w:softHyphen/>
        <w:t>véti hitük felélesztéséhez szükséges a krisztofánia. Ez szavatolja a húsvéti üze</w:t>
        <w:softHyphen/>
        <w:t>net hitelességét, egyben bírálja azokat, akik a közösségben hitetlenkedve fogadják a hírt. Az a megállapítás, hogy a Feltámadott él, ugyancsak a lukácsi beszédmódhoz igazodik.</w:t>
      </w:r>
      <w:r>
        <w:rPr>
          <w:rStyle w:val="FootnoteCharacters"/>
          <w:rStyle w:val="FootnoteAnchor"/>
        </w:rPr>
        <w:footnoteReference w:id="14"/>
      </w:r>
      <w:r>
        <w:rPr/>
        <w:t xml:space="preserve"> Az első megjelenés után bizonyos idővel Jézus két vándorúton lévő tanítványnak nyilvánult meg. A vándorút céljáról (Em-mauszról) és a tanítványok egyikének nevéről (a Lk 24,18-tól eltérően) nem értesülünk. A szöveg szerzője mindezt valószínűleg ismertnek tételezi fel, mert csak összefoglalót szándékozik adni. Ezért a ‘más alak’, amelyben Jézus meg</w:t>
        <w:softHyphen/>
        <w:t>nyilvánul, nem vonatkozhat a teljesen új égi testiségre,</w:t>
      </w:r>
      <w:r>
        <w:rPr>
          <w:rStyle w:val="FootnoteCharacters"/>
          <w:rStyle w:val="FootnoteAnchor"/>
        </w:rPr>
        <w:footnoteReference w:id="15"/>
      </w:r>
      <w:r>
        <w:rPr/>
        <w:t xml:space="preserve"> hanem az emmauszi perikopának megfelelően a vándor Jézus alakját jelöli, amely éppen dicsőségét rejti el, és az első időben nem teszi lehetővé a tanítványoknak, hogy felismer</w:t>
        <w:softHyphen/>
        <w:t xml:space="preserve">jék. Az </w:t>
      </w:r>
      <w:r>
        <w:rPr>
          <w:i/>
          <w:iCs/>
        </w:rPr>
        <w:t>ephaneróthé</w:t>
      </w:r>
      <w:r>
        <w:rPr/>
        <w:t xml:space="preserve"> (kinyilvánította magát) igét a Jn 21,14 is használja a Fel</w:t>
        <w:softHyphen/>
        <w:t>támadott megjelenésének jelzésére. A többiek éppoly hitetlenül fogadják a két tanítvány beszámolóját, mint Mária híradását. A hangsúly a harmadik krisz-tofánián van, amelyben a ‘tizenegy’ részesül. Ezt a szöveg szerzője utolsónak tünteti fel,</w:t>
      </w:r>
      <w:r>
        <w:rPr>
          <w:rStyle w:val="FootnoteCharacters"/>
          <w:rStyle w:val="FootnoteAnchor"/>
        </w:rPr>
        <w:footnoteReference w:id="16"/>
      </w:r>
      <w:r>
        <w:rPr/>
        <w:t xml:space="preserve"> és így mindent egybevetve azt a benyomást kelti, hogy a maga nézőpontjából a húsvéti jelenések teljes felsorolását akarja nyújtani. A ‘tizen-egy’ lakomán vesz részt. Júdás elmaradását tehát a szöveg tekintetbe veszi. A lakomai szituáció arra akarja emlékeztetni a közösség tagjait, hogy amikor az Úr lakomájára gyűlnek egybe, a Feltámadott jelen van közöttük. A tanít-ványoknak szóló rendkívül kemény szemrehányás a 11. és a 13. versben meg-fogalmazódó reakciójukhoz kapcsolódik, de túlmutat csoportjukon, és azokra a közösségekre is vonatkozik, amelyek az igén keresztül közelednek az élő Krisztushoz.</w:t>
      </w:r>
      <w:r>
        <w:rPr>
          <w:rStyle w:val="FootnoteCharacters"/>
          <w:rStyle w:val="FootnoteAnchor"/>
        </w:rPr>
        <w:footnoteReference w:id="17"/>
      </w:r>
      <w:r>
        <w:rPr/>
        <w:t xml:space="preserve"> A hit a meghirdetett igére hagyatkozik anélkül, hogy a látás igényével lépne fel (vö. Jn 20,29). A ‘szív keménysége’ az érzéketlenné vált szívet panaszolja fel, amelynek a bibliai felfogás szerint az Isten szavát befoga-dó szervnek, az Istenre irányuló «antennának» kellene lennie.</w:t>
      </w:r>
    </w:p>
    <w:p>
      <w:pPr>
        <w:pStyle w:val="Normal"/>
        <w:rPr/>
      </w:pPr>
      <w:r>
        <w:rPr/>
      </w:r>
    </w:p>
    <w:p>
      <w:pPr>
        <w:pStyle w:val="Normal"/>
        <w:rPr/>
      </w:pPr>
      <w:r>
        <w:rPr/>
        <w:t>15-18. Az útmutatás, amelyet a Feltámadott ad a ‘tizenegynek’</w:t>
      </w:r>
      <w:r>
        <w:rPr>
          <w:rStyle w:val="FootnoteCharacters"/>
          <w:rStyle w:val="FootnoteAnchor"/>
        </w:rPr>
        <w:footnoteReference w:id="18"/>
      </w:r>
      <w:r>
        <w:rPr/>
        <w:t xml:space="preserve"> (akik nem kapják meg az apostol nevet) a missziós feladatra vonatkozik, amelynek egye</w:t>
        <w:softHyphen/>
        <w:t>temes jellege kétféle módon, az «elmenni az egész világra» és a «minden te-remtménynek hirdetni» kifejezésekkel fogalmazódik meg. Amikor Krisztus a ‘tizenegynek’ megnyilvánul, és ismét szolgálatába fogadja őket, legyőzi hitetlen</w:t>
        <w:softHyphen/>
        <w:t>ségüket is. Hálásnak kell lenniük Uruk kegyelméért, aki meghívott tanúivá teszi őket. A hirdetendő üzenet tartalma részletesen nem jut kifejeződésre, csupán az evangélium megnevezés foglalja össze. E kifejezésnek ebben az eset</w:t>
        <w:softHyphen/>
        <w:t>ben nem adhatunk márki értelmezést: a minden teremtményre vonatkozása miatt inkább a Kol 1,23 verséhez közelít. A szóhasználat előzményeit a zsidó</w:t>
        <w:softHyphen/>
        <w:t>ság világában találjuk, amely Istent egész teremtése királyaként (Jud 9,12), fe</w:t>
        <w:softHyphen/>
        <w:t>jedelemként, az egész teremtés uraként (</w:t>
      </w:r>
      <w:r>
        <w:rPr>
          <w:i/>
          <w:iCs/>
        </w:rPr>
        <w:t>3 Mak</w:t>
      </w:r>
      <w:r>
        <w:rPr/>
        <w:t xml:space="preserve"> 2, 2.7) dicséri, vagy azért ma-gasztalja, mert szerető figyelemmel fordul az egész teremtés felé (</w:t>
      </w:r>
      <w:r>
        <w:rPr>
          <w:i/>
          <w:iCs/>
        </w:rPr>
        <w:t>3 Mak</w:t>
      </w:r>
      <w:r>
        <w:rPr/>
        <w:t xml:space="preserve"> 6,2).</w:t>
      </w:r>
      <w:r>
        <w:rPr>
          <w:rStyle w:val="FootnoteCharacters"/>
          <w:rStyle w:val="FootnoteAnchor"/>
        </w:rPr>
        <w:footnoteReference w:id="19"/>
      </w:r>
      <w:r>
        <w:rPr/>
        <w:t xml:space="preserve"> A hirdetendő evangélium ennek megfelelően azt az uralmat nyilvánítja ki, amelyet a feltámadt Krisztus kapott a teremtés felett. A missziós prédikáció az ő szabadító uralkodói helyzetének meghirdetése. Az ember az evangélium üze</w:t>
        <w:softHyphen/>
        <w:t>netére vagy hittel, vagy hitetlenséggel válaszol. A hit a keresztség befo-gadásának készségét is magába zárja. A hittel fogadott keresztség megme</w:t>
        <w:softHyphen/>
        <w:t>nekülést eredményez a végítéleten. A keresztséget és a megmenekülést a Tit 3,5 és az 1 Pét 3,21 is összekapcsolja egymással. A hit ebben az összefüggésben csak a Feltámadott nyilvánvalóvá vált uralmi helyzetének elismerését jelent</w:t>
        <w:softHyphen/>
        <w:t>heti.</w:t>
      </w:r>
      <w:r>
        <w:rPr>
          <w:rStyle w:val="FootnoteCharacters"/>
          <w:rStyle w:val="FootnoteAnchor"/>
        </w:rPr>
        <w:footnoteReference w:id="20"/>
      </w:r>
      <w:r>
        <w:rPr/>
        <w:t xml:space="preserve"> A megmenekülés és az ítélet szembeállítása a Jn 3,18-ra emlékeztet. Eb</w:t>
        <w:softHyphen/>
        <w:t>ben az esetben azonban a szembeállítás a végítéletre vonatkozik. Az éles ellen</w:t>
        <w:softHyphen/>
        <w:t>tét nem annyira azt az elgondolást hangsúlyozza, hogy minden ember felszólí</w:t>
        <w:softHyphen/>
        <w:t>tást kap a döntésre,</w:t>
      </w:r>
      <w:r>
        <w:rPr>
          <w:rStyle w:val="FootnoteCharacters"/>
          <w:rStyle w:val="FootnoteAnchor"/>
        </w:rPr>
        <w:footnoteReference w:id="21"/>
      </w:r>
      <w:r>
        <w:rPr/>
        <w:t xml:space="preserve"> hanem inkább ígéretet és még több fenyegetést helyez kilátásba. A meghirdetett igét csodás jelek kísérik. A Mk 8,11-től kezdődő résszel ellentétben a jel itt pozitív jelentésben szerepel. A csodajel nem előzi meg a hitet, és nem is egy olyan hatalom kifejezője, amelyet csupán a tanítvá</w:t>
        <w:softHyphen/>
        <w:t>nyok kapnak meg (miként a Mk 6, 7-13-ban), hanem isteni megerősítésül kell szolgálnia azok számára, akik hívővé váltak. A jel azt hirdeti, hogy Krisztus a teremtés új Ura, aki üdvösségre akarja vezetni az egész teremtést. A felsorolt ötféle csoda az Apostolok Cselekedeteiben említett csodajelekre emlékeztet (vö. elemzés). Az új nyelveken beszélés ezért nem a glosszoláliára vagy angyali nyelven beszé</w:t>
        <w:softHyphen/>
        <w:t>lésre utal, hanem a pünkösdi eseményre, amelynek folyamán a tanítványok több nyelven (= nyelvjárásban) beszéltek (vö. ApCsel 2,11). A mérgezett ital fogyasztása ellenére is sértetlenül maradásnak az Apostolok Cselekedeteiben nincs párhuzama, de a kígyó (ApCsel 28, 3-6) és a méreg képzete szorosan összekapcsolódik egymással.</w:t>
      </w:r>
      <w:r>
        <w:rPr>
          <w:rStyle w:val="FootnoteCharacters"/>
          <w:rStyle w:val="FootnoteAnchor"/>
        </w:rPr>
        <w:footnoteReference w:id="22"/>
      </w:r>
      <w:r>
        <w:rPr/>
        <w:t xml:space="preserve"> A kígyókon és viperákon tapo</w:t>
        <w:softHyphen/>
        <w:t>dás hatalmáról a Lk 10,19 tesz említést. Euszébiosz beszámol egy bizonyos Jusz-tosz Barszabászról, aki halálos mérget ivott, «de Isten kegyelméből semmi ártalmat nem szenvedett».</w:t>
      </w:r>
      <w:r>
        <w:rPr>
          <w:rStyle w:val="FootnoteCharacters"/>
          <w:rStyle w:val="FootnoteAnchor"/>
        </w:rPr>
        <w:footnoteReference w:id="23"/>
      </w:r>
      <w:r>
        <w:rPr/>
        <w:t xml:space="preserve"> A jelek az «én nevemben», azaz Jézus nevének se-gítségül hívása által fognak valóra válni.</w:t>
      </w:r>
      <w:r>
        <w:rPr>
          <w:rStyle w:val="FootnoteCharacters"/>
          <w:rStyle w:val="FootnoteAnchor"/>
        </w:rPr>
        <w:footnoteReference w:id="24"/>
      </w:r>
      <w:r>
        <w:rPr/>
        <w:t xml:space="preserve"> Az a szerepük, hogy a közösségében jelenvaló megdicsőült Krisztus működését szemléletessé tegyék.</w:t>
      </w:r>
    </w:p>
    <w:p>
      <w:pPr>
        <w:pStyle w:val="Normal"/>
        <w:rPr/>
      </w:pPr>
      <w:r>
        <w:rPr/>
      </w:r>
    </w:p>
    <w:p>
      <w:pPr>
        <w:pStyle w:val="Normal"/>
        <w:rPr/>
      </w:pPr>
      <w:r>
        <w:rPr/>
        <w:t>19-20. A húsvéti események záróakkordja összhangban áll a Jézus mennybe</w:t>
        <w:softHyphen/>
        <w:t>menetelére vonatkozó lukácsi elképzeléssel. Ezzel véget érnek a Feltámadott ‘hiteles’ megjelenései. Miután az egyetemes misszióval kapcsolatban már nyil</w:t>
        <w:softHyphen/>
        <w:t xml:space="preserve">vánvalóvá vált, hogy a Megdicsőült a kozmosz ura (kozmokrator), most ebbe a képbe jól beilleszkedve a </w:t>
      </w:r>
      <w:r>
        <w:rPr>
          <w:i/>
          <w:iCs/>
        </w:rPr>
        <w:t>küriosz</w:t>
      </w:r>
      <w:r>
        <w:rPr/>
        <w:t xml:space="preserve"> (úr) címet kapja. Az «Úr Jézus» szófordulat,</w:t>
      </w:r>
      <w:r>
        <w:rPr>
          <w:rStyle w:val="FootnoteCharacters"/>
          <w:rStyle w:val="FootnoteAnchor"/>
        </w:rPr>
        <w:footnoteReference w:id="25"/>
      </w:r>
      <w:r>
        <w:rPr/>
        <w:t xml:space="preserve"> amelyet Páltól és az Apostolok Cselekedeteiből ismerünk, az evangéliumokban csak ezen a helyen szerepel. A bibliai világképet előfeltételező jézusi menny</w:t>
        <w:softHyphen/>
        <w:t xml:space="preserve">bemenetel bemutatása az Illés mennybemenetelére vonatkozó leírás (2 Kir 2,11; 1 Mak 2,58) alapján történik. A </w:t>
      </w:r>
      <w:r>
        <w:rPr>
          <w:i/>
          <w:iCs/>
        </w:rPr>
        <w:t xml:space="preserve">sessio ad dexteram Dei </w:t>
      </w:r>
      <w:r>
        <w:rPr/>
        <w:t>(Isten jobbjára ülés) Krisztus trónralépéséről ad hírt, és ugyancsak előzetes irodalmi minta alapján fogalmazódik meg a Zsolt 110,1 alkalmazásával.</w:t>
      </w:r>
      <w:r>
        <w:rPr>
          <w:rStyle w:val="FootnoteCharacters"/>
          <w:rStyle w:val="FootnoteAnchor"/>
        </w:rPr>
        <w:footnoteReference w:id="26"/>
      </w:r>
      <w:r>
        <w:rPr/>
        <w:t xml:space="preserve"> Az a tény, hogy a mennybemenetelre és a megdicsőülésre (trónra lépésre) vonatkozó állítások előzetes irodalmi minta alapján fogalmazódnak meg, arra enged következtetni, hogy szerzőjük egy már meglévő krisztológiai hitvallásra támaszkodik. A tanít</w:t>
        <w:softHyphen/>
        <w:t xml:space="preserve">ványok pedig elmentek, és mindenütt hirdették az igét. Ez a megállapítás (a Mk 16,20 függvényeként?) szó szerinti visszhangra talál Jusztinosz </w:t>
      </w:r>
      <w:r>
        <w:rPr>
          <w:i/>
          <w:iCs/>
        </w:rPr>
        <w:t>Apologia</w:t>
      </w:r>
      <w:r>
        <w:rPr/>
        <w:t xml:space="preserve"> című művében (1,45,5), amely szerint a tanítványok Jeruzsálemből indul</w:t>
        <w:softHyphen/>
        <w:t>nak.</w:t>
      </w:r>
      <w:r>
        <w:rPr>
          <w:rStyle w:val="FootnoteCharacters"/>
          <w:rStyle w:val="FootnoteAnchor"/>
        </w:rPr>
        <w:footnoteReference w:id="27"/>
      </w:r>
      <w:r>
        <w:rPr/>
        <w:t xml:space="preserve"> Ez a megjegyzés beleillene a mi szövegünkbe is. Megtapasztalták az Úr hatékony támogatását és együttműködését, amely a tevékenységüket kísérő csodajelekben mutatkozott meg. E jelek megerősítették az igét (vö. Zsid 2,3-tól). Ez a távlat már hosszabb missziós tevékenységre is utalhat, és talán az Úr iránti hálát is kifejezi az általa nyújtott segítségért.</w:t>
      </w:r>
      <w:r>
        <w:rPr>
          <w:rStyle w:val="FootnoteCharacters"/>
          <w:rStyle w:val="FootnoteAnchor"/>
        </w:rPr>
        <w:footnoteReference w:id="28"/>
      </w:r>
    </w:p>
    <w:p>
      <w:pPr>
        <w:pStyle w:val="Heading4"/>
        <w:rPr/>
      </w:pPr>
      <w:r>
        <w:rPr/>
        <w:t>Összefoglalás</w:t>
      </w:r>
    </w:p>
    <w:p>
      <w:pPr>
        <w:pStyle w:val="Normal"/>
        <w:rPr/>
      </w:pPr>
      <w:r>
        <w:rPr/>
        <w:t>Ha abból indulunk ki, hogy a Márk-evangélium hosszú befejezése egyfajta hús</w:t>
        <w:softHyphen/>
        <w:t>véti katekizmus, érdemes egybevetni az 1 Kor 15, 1-11 részletével. Amennyi</w:t>
        <w:softHyphen/>
        <w:t>ben az utóbbi szövegben megtestesülő krisztológiai hitvallás az evangéliumok előtt megvolt, a Mk 16, 9-20 esetleg a már írásban meglévő örömhírt használja fel. A Feltámadott megjelenéseinek felsorolásában a szöveg az asszonynak tu</w:t>
        <w:softHyphen/>
        <w:t>lajdonítja az első jelenést. Az 1 Kor 15,5-tel összhangban ad hírt a szűk ta-nítványi körnek szóló megjelenésről (1 Kor 15,5: a ‘tizenkettőnek’; Mk 16,14: a ‘tizenegynek’). A Péter számára történő krisztofániáról nem történik említés. A szűkebb tanítványi kör és a Feltámadott találkozása válik a húsvéti esemé-nyek alapjává. Az eseménysor időbeli határok közé szorítása a feltámadás és a mennybemenetel közötti időszakra biztosítja a választott tanúk hitelességét, de azt a benyomást kelti, mintha a feltámadás nem lenne más, mint az Úrnak valamiféle időleges visszatérése a földi életbe. A teológiának e pontot kritiku-san kell szemlélnie. Azt a tényt, hogy nem történik említés a keresztről, a szöveg természete magyarázza, és így ez nem adhat közvetlen alkalmat az iro</w:t>
        <w:softHyphen/>
        <w:t>dalmi kritikára. A perikopa legfontosabb mondanivalója (és ez újból valami</w:t>
        <w:softHyphen/>
        <w:t>féle megegyezést mutat az 1 Kor 15,11 versével): a tanítványok feladatul kapják, hogy mindenütt hirdessék az evangéliumot, és éppen az evangélium hirdetésében (s csak ebben) tapasztalhatják meg a megdicsőült Úr együttmű</w:t>
        <w:softHyphen/>
        <w:t>ködő segítségét, aki nem hagyja magára közösségét.</w:t>
      </w:r>
    </w:p>
    <w:p>
      <w:pPr>
        <w:pStyle w:val="Normal"/>
        <w:rPr/>
      </w:pPr>
      <w:r>
        <w:rPr/>
      </w:r>
    </w:p>
    <w:p>
      <w:pPr>
        <w:pStyle w:val="Irod"/>
        <w:rPr/>
      </w:pPr>
      <w:r>
        <w:rPr/>
        <w:t xml:space="preserve">IRODALOM: </w:t>
      </w:r>
      <w:r>
        <w:rPr>
          <w:i/>
          <w:iCs/>
        </w:rPr>
        <w:t>Helzle, E.</w:t>
      </w:r>
      <w:r>
        <w:rPr/>
        <w:t xml:space="preserve">, Der Schluss des Markus und das Freer Logion, ThLZ 85 (1960) 470-472.; </w:t>
      </w:r>
      <w:r>
        <w:rPr>
          <w:i/>
          <w:iCs/>
        </w:rPr>
        <w:t>Farmer, W. R.</w:t>
      </w:r>
      <w:r>
        <w:rPr/>
        <w:t xml:space="preserve">, The Last Twelve Verses of Mark, 1974. (MSSNTS 25); </w:t>
      </w:r>
      <w:r>
        <w:rPr>
          <w:i/>
          <w:iCs/>
        </w:rPr>
        <w:t>Hug, J.</w:t>
      </w:r>
      <w:r>
        <w:rPr/>
        <w:t>, La finale de l’évangile de Marc (Mc 16,9-20) 1978. (EB).</w:t>
      </w:r>
    </w:p>
    <w:sectPr>
      <w:headerReference w:type="even" r:id="rId2"/>
      <w:headerReference w:type="default" r:id="rId3"/>
      <w:footerReference w:type="even" r:id="rId4"/>
      <w:footerReference w:type="default" r:id="rId5"/>
      <w:footnotePr>
        <w:numFmt w:val="decimal"/>
        <w:numStart w:val="10"/>
      </w:footnotePr>
      <w:type w:val="nextPage"/>
      <w:pgSz w:w="11906" w:h="16838"/>
      <w:pgMar w:left="2155" w:right="2155" w:gutter="0" w:header="2552" w:top="3289" w:footer="2552" w:bottom="3289"/>
      <w:pgNumType w:start="93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ásként vélekedik J. Schmid, </w:t>
      </w:r>
      <w:r>
        <w:rPr>
          <w:i/>
          <w:iCs/>
        </w:rPr>
        <w:t>Einleitung in das NT</w:t>
      </w:r>
      <w:r>
        <w:rPr/>
        <w:t xml:space="preserve">, Freiburg, </w:t>
      </w:r>
      <w:r>
        <w:rPr>
          <w:vertAlign w:val="superscript"/>
        </w:rPr>
        <w:t>6</w:t>
      </w:r>
      <w:r>
        <w:rPr/>
        <w:t>1973., 221. oldaltól.</w:t>
      </w:r>
    </w:p>
  </w:footnote>
  <w:footnote w:id="3">
    <w:p>
      <w:pPr>
        <w:pStyle w:val="Footnote"/>
        <w:rPr/>
      </w:pPr>
      <w:r>
        <w:rPr>
          <w:rStyle w:val="FootnoteCharacters"/>
        </w:rPr>
        <w:footnoteRef/>
      </w:r>
      <w:r>
        <w:rPr/>
        <w:t xml:space="preserve"> </w:t>
      </w:r>
      <w:r>
        <w:rPr/>
        <w:t>Állítjuk Lohmeyer (362. o.) ellenében.</w:t>
      </w:r>
    </w:p>
  </w:footnote>
  <w:footnote w:id="4">
    <w:p>
      <w:pPr>
        <w:pStyle w:val="Footnote"/>
        <w:rPr/>
      </w:pPr>
      <w:r>
        <w:rPr>
          <w:rStyle w:val="FootnoteCharacters"/>
        </w:rPr>
        <w:footnoteRef/>
      </w:r>
      <w:r>
        <w:rPr/>
        <w:t xml:space="preserve"> </w:t>
      </w:r>
      <w:r>
        <w:rPr/>
        <w:t xml:space="preserve">Márknál másutt nem mutathatók ki, illetve szokatlanok a következő kifejezések: </w:t>
      </w:r>
      <w:r>
        <w:rPr>
          <w:i/>
          <w:iCs/>
        </w:rPr>
        <w:t>próté szabbatou</w:t>
      </w:r>
      <w:r>
        <w:rPr/>
        <w:t xml:space="preserve"> (a hét első napján), </w:t>
      </w:r>
      <w:r>
        <w:rPr>
          <w:i/>
          <w:iCs/>
        </w:rPr>
        <w:t>ekballein para</w:t>
      </w:r>
      <w:r>
        <w:rPr/>
        <w:t xml:space="preserve"> (kiűz), hangsúlytalan </w:t>
      </w:r>
      <w:r>
        <w:rPr>
          <w:i/>
          <w:iCs/>
        </w:rPr>
        <w:t>ekeinosz</w:t>
      </w:r>
      <w:r>
        <w:rPr/>
        <w:t xml:space="preserve"> (az, ő), a </w:t>
      </w:r>
      <w:r>
        <w:rPr>
          <w:i/>
          <w:iCs/>
        </w:rPr>
        <w:t>szémeion</w:t>
      </w:r>
      <w:r>
        <w:rPr/>
        <w:t xml:space="preserve"> (jel) pozitív értelemben való használata, </w:t>
      </w:r>
      <w:r>
        <w:rPr>
          <w:i/>
          <w:iCs/>
        </w:rPr>
        <w:t>eisz ton koszmon hapanta</w:t>
      </w:r>
      <w:r>
        <w:rPr/>
        <w:t xml:space="preserve"> (az egész világra), </w:t>
      </w:r>
      <w:r>
        <w:rPr>
          <w:i/>
          <w:iCs/>
        </w:rPr>
        <w:t>pasza ktiszisz</w:t>
      </w:r>
      <w:r>
        <w:rPr/>
        <w:t xml:space="preserve"> (minden teremtmény), </w:t>
      </w:r>
      <w:r>
        <w:rPr>
          <w:i/>
          <w:iCs/>
        </w:rPr>
        <w:t>ho küriosz Iészousz</w:t>
      </w:r>
      <w:r>
        <w:rPr/>
        <w:t xml:space="preserve"> (Úr Jézus).</w:t>
      </w:r>
    </w:p>
  </w:footnote>
  <w:footnote w:id="5">
    <w:p>
      <w:pPr>
        <w:pStyle w:val="Footnote"/>
        <w:rPr/>
      </w:pPr>
      <w:r>
        <w:rPr>
          <w:rStyle w:val="FootnoteCharacters"/>
        </w:rPr>
        <w:footnoteRef/>
      </w:r>
      <w:r>
        <w:rPr/>
        <w:t xml:space="preserve"> </w:t>
      </w:r>
      <w:r>
        <w:rPr/>
        <w:t>Állítjuk Lohmeyer (361. o.) ellenében.</w:t>
      </w:r>
    </w:p>
  </w:footnote>
  <w:footnote w:id="6">
    <w:p>
      <w:pPr>
        <w:pStyle w:val="Footnote"/>
        <w:rPr/>
      </w:pPr>
      <w:r>
        <w:rPr>
          <w:rStyle w:val="FootnoteCharacters"/>
        </w:rPr>
        <w:footnoteRef/>
      </w:r>
      <w:r>
        <w:rPr/>
        <w:t xml:space="preserve"> </w:t>
      </w:r>
      <w:r>
        <w:rPr/>
        <w:t>Schweizer (210. o.) feltételezése.</w:t>
      </w:r>
    </w:p>
  </w:footnote>
  <w:footnote w:id="7">
    <w:p>
      <w:pPr>
        <w:pStyle w:val="Footnote"/>
        <w:rPr/>
      </w:pPr>
      <w:r>
        <w:rPr>
          <w:rStyle w:val="FootnoteCharacters"/>
        </w:rPr>
        <w:footnoteRef/>
      </w:r>
      <w:r>
        <w:rPr/>
        <w:t xml:space="preserve"> </w:t>
      </w:r>
      <w:r>
        <w:rPr>
          <w:i/>
          <w:iCs/>
        </w:rPr>
        <w:t>Adv. haer.</w:t>
      </w:r>
      <w:r>
        <w:rPr/>
        <w:t xml:space="preserve">, 3,10,6. Talán már Jusztinosz, </w:t>
      </w:r>
      <w:r>
        <w:rPr>
          <w:i/>
          <w:iCs/>
        </w:rPr>
        <w:t>Hermász Pásztora</w:t>
      </w:r>
      <w:r>
        <w:rPr/>
        <w:t xml:space="preserve">, </w:t>
      </w:r>
      <w:r>
        <w:rPr>
          <w:i/>
          <w:iCs/>
        </w:rPr>
        <w:t>Péter evangéliuma</w:t>
      </w:r>
      <w:r>
        <w:rPr/>
        <w:t xml:space="preserve"> és </w:t>
      </w:r>
      <w:r>
        <w:rPr>
          <w:i/>
          <w:iCs/>
        </w:rPr>
        <w:t>Az apostolok levelei</w:t>
      </w:r>
      <w:r>
        <w:rPr/>
        <w:t xml:space="preserve"> is ismerik Márk evangéliumának hosszú befejezését. Vö. Aland, </w:t>
      </w:r>
      <w:r>
        <w:rPr>
          <w:i/>
          <w:iCs/>
        </w:rPr>
        <w:t>Bemerkungen</w:t>
      </w:r>
      <w:r>
        <w:rPr/>
        <w:t>, 171. o.</w:t>
      </w:r>
    </w:p>
  </w:footnote>
  <w:footnote w:id="8">
    <w:p>
      <w:pPr>
        <w:pStyle w:val="Footnote"/>
        <w:rPr/>
      </w:pPr>
      <w:r>
        <w:rPr>
          <w:rStyle w:val="FootnoteCharacters"/>
        </w:rPr>
        <w:footnoteRef/>
      </w:r>
      <w:r>
        <w:rPr/>
        <w:t xml:space="preserve"> </w:t>
      </w:r>
      <w:r>
        <w:rPr/>
        <w:t>Egy 10. századból való örmény kéziratnak ez a felirata.</w:t>
      </w:r>
    </w:p>
  </w:footnote>
  <w:footnote w:id="9">
    <w:p>
      <w:pPr>
        <w:pStyle w:val="Footnote"/>
        <w:rPr/>
      </w:pPr>
      <w:r>
        <w:rPr>
          <w:rStyle w:val="FootnoteCharacters"/>
        </w:rPr>
        <w:footnoteRef/>
      </w:r>
      <w:r>
        <w:rPr/>
        <w:t xml:space="preserve"> </w:t>
      </w:r>
      <w:r>
        <w:rPr/>
        <w:t>Vö. Schmid (223. o., 10. jegyzet), Klostermann (174. o.).</w:t>
      </w:r>
    </w:p>
  </w:footnote>
  <w:footnote w:id="10">
    <w:p>
      <w:pPr>
        <w:pStyle w:val="Footnote"/>
        <w:rPr/>
      </w:pPr>
      <w:r>
        <w:rPr>
          <w:rStyle w:val="FootnoteCharacters"/>
        </w:rPr>
        <w:footnoteRef/>
      </w:r>
      <w:r>
        <w:rPr/>
        <w:t xml:space="preserve"> </w:t>
      </w:r>
      <w:r>
        <w:rPr/>
        <w:t>Míg Lohmeyer (361. o.) a 14. versben vél felfedezni egy cezúrát, Schnackenburg (II, 328. o.) helyesen állapítja meg, hogy ezt a 15. versben kell keresnünk.</w:t>
      </w:r>
    </w:p>
  </w:footnote>
  <w:footnote w:id="11">
    <w:p>
      <w:pPr>
        <w:pStyle w:val="Footnote"/>
        <w:rPr/>
      </w:pPr>
      <w:r>
        <w:rPr>
          <w:rStyle w:val="FootnoteCharacters"/>
        </w:rPr>
        <w:footnoteRef/>
      </w:r>
      <w:r>
        <w:rPr/>
        <w:t xml:space="preserve"> </w:t>
      </w:r>
      <w:r>
        <w:rPr/>
        <w:t xml:space="preserve">Antiochiai Ignác, </w:t>
      </w:r>
      <w:r>
        <w:rPr>
          <w:i/>
          <w:iCs/>
        </w:rPr>
        <w:t>A magnésziaiakhoz</w:t>
      </w:r>
      <w:r>
        <w:rPr/>
        <w:t xml:space="preserve">, 6,1; </w:t>
      </w:r>
      <w:r>
        <w:rPr>
          <w:i/>
          <w:iCs/>
        </w:rPr>
        <w:t>Barnabás levele</w:t>
      </w:r>
      <w:r>
        <w:rPr/>
        <w:t>, 14,5. Vö. Bauer (</w:t>
      </w:r>
      <w:r>
        <w:rPr>
          <w:i/>
          <w:iCs/>
        </w:rPr>
        <w:t>Wörterbuch</w:t>
      </w:r>
      <w:r>
        <w:rPr/>
        <w:t>, 1684. o.).</w:t>
      </w:r>
    </w:p>
  </w:footnote>
  <w:footnote w:id="12">
    <w:p>
      <w:pPr>
        <w:pStyle w:val="Footnote"/>
        <w:rPr/>
      </w:pPr>
      <w:r>
        <w:rPr>
          <w:rStyle w:val="FootnoteCharacters"/>
        </w:rPr>
        <w:footnoteRef/>
      </w:r>
      <w:r>
        <w:rPr/>
        <w:t xml:space="preserve"> </w:t>
      </w:r>
      <w:r>
        <w:rPr/>
        <w:t>Számok 23,4 (LXX); Ter 35,7 (</w:t>
      </w:r>
      <w:r>
        <w:rPr>
          <w:i/>
          <w:iCs/>
        </w:rPr>
        <w:t>lectio varians</w:t>
      </w:r>
      <w:r>
        <w:rPr/>
        <w:t>).</w:t>
      </w:r>
    </w:p>
  </w:footnote>
  <w:footnote w:id="13">
    <w:p>
      <w:pPr>
        <w:pStyle w:val="Footnote"/>
        <w:rPr/>
      </w:pPr>
      <w:r>
        <w:rPr>
          <w:rStyle w:val="FootnoteCharacters"/>
        </w:rPr>
        <w:footnoteRef/>
      </w:r>
      <w:r>
        <w:rPr/>
        <w:t xml:space="preserve"> </w:t>
      </w:r>
      <w:r>
        <w:rPr/>
        <w:t>Mondja Schnackenburg (II, 329. o.).</w:t>
      </w:r>
    </w:p>
  </w:footnote>
  <w:footnote w:id="14">
    <w:p>
      <w:pPr>
        <w:pStyle w:val="Footnote"/>
        <w:rPr/>
      </w:pPr>
      <w:r>
        <w:rPr>
          <w:rStyle w:val="FootnoteCharacters"/>
        </w:rPr>
        <w:footnoteRef/>
      </w:r>
      <w:r>
        <w:rPr/>
        <w:t xml:space="preserve"> </w:t>
      </w:r>
      <w:r>
        <w:rPr/>
        <w:t>Vö. Lk 24, 5.23; ApCsel 1,3; 9,41; emellett: 2 Kor 13,4.</w:t>
      </w:r>
    </w:p>
  </w:footnote>
  <w:footnote w:id="15">
    <w:p>
      <w:pPr>
        <w:pStyle w:val="Footnote"/>
        <w:rPr/>
      </w:pPr>
      <w:r>
        <w:rPr>
          <w:rStyle w:val="FootnoteCharacters"/>
        </w:rPr>
        <w:footnoteRef/>
      </w:r>
      <w:r>
        <w:rPr/>
        <w:t xml:space="preserve"> </w:t>
      </w:r>
      <w:r>
        <w:rPr/>
        <w:t>Mondja Schweizer.</w:t>
      </w:r>
    </w:p>
  </w:footnote>
  <w:footnote w:id="16">
    <w:p>
      <w:pPr>
        <w:pStyle w:val="Footnote"/>
        <w:rPr/>
      </w:pPr>
      <w:r>
        <w:rPr>
          <w:rStyle w:val="FootnoteCharacters"/>
        </w:rPr>
        <w:footnoteRef/>
      </w:r>
      <w:r>
        <w:rPr/>
        <w:t xml:space="preserve"> </w:t>
      </w:r>
      <w:r>
        <w:rPr/>
        <w:t xml:space="preserve">A </w:t>
      </w:r>
      <w:r>
        <w:rPr>
          <w:i/>
          <w:iCs/>
        </w:rPr>
        <w:t>hüszteron</w:t>
      </w:r>
      <w:r>
        <w:rPr/>
        <w:t xml:space="preserve"> kifejezésnek itt felsőfokú jelentése van (= végül), azaz nem a «később» szóval kell fordítani, mint ahogyan a bibliamagyarázók ezt általában teszik.</w:t>
      </w:r>
    </w:p>
  </w:footnote>
  <w:footnote w:id="17">
    <w:p>
      <w:pPr>
        <w:pStyle w:val="Footnote"/>
        <w:rPr/>
      </w:pPr>
      <w:r>
        <w:rPr>
          <w:rStyle w:val="FootnoteCharacters"/>
        </w:rPr>
        <w:footnoteRef/>
      </w:r>
      <w:r>
        <w:rPr/>
        <w:t xml:space="preserve"> </w:t>
      </w:r>
      <w:r>
        <w:rPr/>
        <w:t xml:space="preserve">Az A C* kódex hozzáteszi: «akik őt mint </w:t>
      </w:r>
      <w:r>
        <w:rPr>
          <w:i/>
          <w:iCs/>
        </w:rPr>
        <w:t>a halottak közül</w:t>
      </w:r>
      <w:r>
        <w:rPr/>
        <w:t xml:space="preserve"> feltámadottat látták».</w:t>
      </w:r>
    </w:p>
  </w:footnote>
  <w:footnote w:id="18">
    <w:p>
      <w:pPr>
        <w:pStyle w:val="Footnote"/>
        <w:rPr/>
      </w:pPr>
      <w:r>
        <w:rPr>
          <w:rStyle w:val="FootnoteCharacters"/>
        </w:rPr>
        <w:footnoteRef/>
      </w:r>
      <w:r>
        <w:rPr/>
        <w:t xml:space="preserve"> </w:t>
      </w:r>
      <w:r>
        <w:rPr/>
        <w:t>A Codex Freerianus W miközben elhagyja az «és azt mondta nekik» mondatot, e helyen a következő kiegészítést teszi: «És azok szabadkoztak és mondták: ez a törvénytelen és hitetlen világ a Sátánnak van alávetve, aki nem engedi meg, hogy ami a tisztátalan lelkek igája alatt áll, megragadja Isten igazságát és erejét (a szöveg hiányos). Ezért most nyilvánítsd ki igazságodat. - Krisztushoz beszéltek, és Ő ezt válaszolta nekik: a Sátán hatalmának évei leáldozóban vannak. De más szörnyű események közelednek. És én azokért adattam halálra, akik vétkeztek, hogy az igazsághoz térjenek, többé ne vétkezzenek, örököljék az égben az igazságosság szellemi és romolhatatlan dicsőségét, de...». Ennek az úgynevezett Freer-logionnak a szerzője védelmébe veszi az elmarasztalt tizenegy tanítványt. A szerzőt a Jézus feltámadása után is fennmaradó bűnnek és rossznak problémája izgatja. Felveti a feltámadás és a Krisztus parúziája közti összefüggés kérdését is. A más szörnyű eseményekre vonatkozó utalása viszont csak felszínesen tudja megoldani a problémát. Fontosnak tartja azonban a megtérés követelményét, amely Krisztus halálából fakad.</w:t>
      </w:r>
    </w:p>
  </w:footnote>
  <w:footnote w:id="19">
    <w:p>
      <w:pPr>
        <w:pStyle w:val="Footnote"/>
        <w:rPr/>
      </w:pPr>
      <w:r>
        <w:rPr>
          <w:rStyle w:val="FootnoteCharacters"/>
        </w:rPr>
        <w:footnoteRef/>
      </w:r>
      <w:r>
        <w:rPr/>
        <w:t xml:space="preserve"> </w:t>
      </w:r>
      <w:r>
        <w:rPr/>
        <w:t>Vö. 1 Cl 19,3; 59,3.</w:t>
      </w:r>
    </w:p>
  </w:footnote>
  <w:footnote w:id="20">
    <w:p>
      <w:pPr>
        <w:pStyle w:val="Footnote"/>
        <w:rPr/>
      </w:pPr>
      <w:r>
        <w:rPr>
          <w:rStyle w:val="FootnoteCharacters"/>
        </w:rPr>
        <w:footnoteRef/>
      </w:r>
      <w:r>
        <w:rPr/>
        <w:t xml:space="preserve"> </w:t>
      </w:r>
      <w:r>
        <w:rPr/>
        <w:t>Schweizer a hit szó jelentését itt az ‘igaznak tartani’ kifejezés jelentéstartománya felé tolja.</w:t>
      </w:r>
    </w:p>
  </w:footnote>
  <w:footnote w:id="21">
    <w:p>
      <w:pPr>
        <w:pStyle w:val="Footnote"/>
        <w:rPr/>
      </w:pPr>
      <w:r>
        <w:rPr>
          <w:rStyle w:val="FootnoteCharacters"/>
        </w:rPr>
        <w:footnoteRef/>
      </w:r>
      <w:r>
        <w:rPr/>
        <w:t xml:space="preserve"> </w:t>
      </w:r>
      <w:r>
        <w:rPr/>
        <w:t xml:space="preserve">Ez a helyzet a szövegre hasonlító </w:t>
      </w:r>
      <w:r>
        <w:rPr>
          <w:i/>
          <w:iCs/>
        </w:rPr>
        <w:t>Péter apostol cselekedetei</w:t>
      </w:r>
      <w:r>
        <w:rPr/>
        <w:t xml:space="preserve"> 4-ben: «... hogy akik hallanak és hisznek, megmeneküljenek, de akik nem hisznek ... ne tudják mondani igazolásukra: nem hallottuk».</w:t>
      </w:r>
    </w:p>
  </w:footnote>
  <w:footnote w:id="22">
    <w:p>
      <w:pPr>
        <w:pStyle w:val="Footnote"/>
        <w:rPr/>
      </w:pPr>
      <w:r>
        <w:rPr>
          <w:rStyle w:val="FootnoteCharacters"/>
        </w:rPr>
        <w:footnoteRef/>
      </w:r>
      <w:r>
        <w:rPr/>
        <w:t xml:space="preserve"> </w:t>
      </w:r>
      <w:r>
        <w:rPr>
          <w:i/>
          <w:iCs/>
        </w:rPr>
        <w:t>Tamásnak az Úr gyermekkoráról szóló evangéliuma</w:t>
      </w:r>
      <w:r>
        <w:rPr/>
        <w:t xml:space="preserve"> (16) említést tesz egy mérges kígyó marása utáni gyógyulásról. Vö. Iz 11,8.</w:t>
      </w:r>
    </w:p>
  </w:footnote>
  <w:footnote w:id="23">
    <w:p>
      <w:pPr>
        <w:pStyle w:val="Footnote"/>
        <w:rPr/>
      </w:pPr>
      <w:r>
        <w:rPr>
          <w:rStyle w:val="FootnoteCharacters"/>
        </w:rPr>
        <w:footnoteRef/>
      </w:r>
      <w:r>
        <w:rPr/>
        <w:t xml:space="preserve"> </w:t>
      </w:r>
      <w:r>
        <w:rPr>
          <w:i/>
          <w:iCs/>
        </w:rPr>
        <w:t>Hist. eccl.</w:t>
      </w:r>
      <w:r>
        <w:rPr/>
        <w:t>, 3,39,9.</w:t>
      </w:r>
    </w:p>
  </w:footnote>
  <w:footnote w:id="24">
    <w:p>
      <w:pPr>
        <w:pStyle w:val="Footnote"/>
        <w:rPr/>
      </w:pPr>
      <w:r>
        <w:rPr>
          <w:rStyle w:val="FootnoteCharacters"/>
        </w:rPr>
        <w:footnoteRef/>
      </w:r>
      <w:r>
        <w:rPr/>
        <w:t xml:space="preserve"> </w:t>
      </w:r>
      <w:r>
        <w:rPr/>
        <w:t xml:space="preserve">A </w:t>
      </w:r>
      <w:r>
        <w:rPr>
          <w:i/>
          <w:iCs/>
        </w:rPr>
        <w:t>Toszefta, Hullin</w:t>
      </w:r>
      <w:r>
        <w:rPr/>
        <w:t xml:space="preserve"> (2,22-től) szerint Jiszmael rabbi nem engedélyezte unokaöccsének, Eleazar ben Dama rabbinak, hogy egy bizonyos Kefar-Szamából származó Jákob Jézus nevében meggyó-gyítsa őt a kígyómarástól.</w:t>
      </w:r>
    </w:p>
  </w:footnote>
  <w:footnote w:id="25">
    <w:p>
      <w:pPr>
        <w:pStyle w:val="Footnote"/>
        <w:rPr/>
      </w:pPr>
      <w:r>
        <w:rPr>
          <w:rStyle w:val="FootnoteCharacters"/>
        </w:rPr>
        <w:footnoteRef/>
      </w:r>
      <w:r>
        <w:rPr/>
        <w:t xml:space="preserve"> </w:t>
      </w:r>
      <w:r>
        <w:rPr/>
        <w:t xml:space="preserve">Az </w:t>
      </w:r>
      <w:r>
        <w:rPr>
          <w:i/>
          <w:iCs/>
        </w:rPr>
        <w:t>A</w:t>
      </w:r>
      <w:r>
        <w:rPr/>
        <w:t xml:space="preserve"> és </w:t>
      </w:r>
      <w:r>
        <w:rPr>
          <w:rFonts w:eastAsia="Symbol" w:cs="Symbol" w:ascii="Symbol" w:hAnsi="Symbol"/>
          <w:i/>
          <w:iCs/>
        </w:rPr>
        <w:t>Q</w:t>
      </w:r>
      <w:r>
        <w:rPr>
          <w:i/>
          <w:iCs/>
        </w:rPr>
        <w:t xml:space="preserve"> koiné</w:t>
      </w:r>
      <w:r>
        <w:rPr/>
        <w:t xml:space="preserve">-szöveg csak a </w:t>
      </w:r>
      <w:r>
        <w:rPr>
          <w:i/>
          <w:iCs/>
        </w:rPr>
        <w:t>ho men oun küriosz</w:t>
      </w:r>
      <w:r>
        <w:rPr/>
        <w:t xml:space="preserve"> (az úr pedig) kifejezést hozza, azaz elhagyja a Jézus nevet. Ez így közelebb áll a sztereotípiához.</w:t>
      </w:r>
    </w:p>
  </w:footnote>
  <w:footnote w:id="26">
    <w:p>
      <w:pPr>
        <w:pStyle w:val="Footnote"/>
        <w:rPr/>
      </w:pPr>
      <w:r>
        <w:rPr>
          <w:rStyle w:val="FootnoteCharacters"/>
        </w:rPr>
        <w:footnoteRef/>
      </w:r>
      <w:r>
        <w:rPr/>
        <w:t xml:space="preserve"> </w:t>
      </w:r>
      <w:r>
        <w:rPr/>
        <w:t xml:space="preserve">A </w:t>
      </w:r>
      <w:r>
        <w:rPr>
          <w:i/>
          <w:iCs/>
        </w:rPr>
        <w:t>kisbetűs kódex 1</w:t>
      </w:r>
      <w:r>
        <w:rPr/>
        <w:t xml:space="preserve"> ezt az olvasatot hozza: «az Istennek, az </w:t>
      </w:r>
      <w:r>
        <w:rPr>
          <w:i/>
          <w:iCs/>
        </w:rPr>
        <w:t>Atyának</w:t>
      </w:r>
      <w:r>
        <w:rPr/>
        <w:t xml:space="preserve"> jobbján».</w:t>
      </w:r>
    </w:p>
  </w:footnote>
  <w:footnote w:id="27">
    <w:p>
      <w:pPr>
        <w:pStyle w:val="Footnote"/>
        <w:rPr/>
      </w:pPr>
      <w:r>
        <w:rPr>
          <w:rStyle w:val="FootnoteCharacters"/>
        </w:rPr>
        <w:footnoteRef/>
      </w:r>
      <w:r>
        <w:rPr/>
        <w:t xml:space="preserve"> </w:t>
      </w:r>
      <w:r>
        <w:rPr/>
        <w:t xml:space="preserve">Vö. </w:t>
      </w:r>
      <w:r>
        <w:rPr>
          <w:i/>
          <w:iCs/>
        </w:rPr>
        <w:t>Hermasz</w:t>
      </w:r>
      <w:r>
        <w:rPr/>
        <w:t>, 9,52,2: «apostolok és tanítók, akik az egész világon prédikáltak».</w:t>
      </w:r>
    </w:p>
  </w:footnote>
  <w:footnote w:id="28">
    <w:p>
      <w:pPr>
        <w:pStyle w:val="Footnote"/>
        <w:rPr/>
      </w:pPr>
      <w:r>
        <w:rPr>
          <w:rStyle w:val="FootnoteCharacters"/>
        </w:rPr>
        <w:footnoteRef/>
      </w:r>
      <w:r>
        <w:rPr/>
        <w:t xml:space="preserve"> </w:t>
      </w:r>
      <w:r>
        <w:rPr>
          <w:i/>
          <w:iCs/>
        </w:rPr>
        <w:t>C*</w:t>
      </w:r>
      <w:r>
        <w:rPr/>
        <w:t xml:space="preserve">, </w:t>
      </w:r>
      <w:r>
        <w:rPr>
          <w:rFonts w:eastAsia="Symbol" w:cs="Symbol" w:ascii="Symbol" w:hAnsi="Symbol"/>
          <w:i/>
          <w:iCs/>
        </w:rPr>
        <w:t>Q</w:t>
      </w:r>
      <w:r>
        <w:rPr>
          <w:i/>
          <w:iCs/>
        </w:rPr>
        <w:t xml:space="preserve"> koiné</w:t>
      </w:r>
      <w:r>
        <w:rPr/>
        <w:t>-szöveg a 20. vers végére az «Ámen» kifejezést illesz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üggelék: a befejezé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kánoni befejezés 16, 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numStart w:val="10"/>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rFonts w:ascii="Carnegie" w:hAnsi="Carnegie" w:eastAsia="Carnegie" w:cs="Carnegie"/>
      <w:b/>
      <w:bCs/>
    </w:rPr>
  </w:style>
  <w:style w:type="paragraph" w:styleId="Heading4">
    <w:name w:val="Heading 4"/>
    <w:basedOn w:val="Normal"/>
    <w:next w:val="Normlbehzs"/>
    <w:qFormat/>
    <w:pPr>
      <w:numPr>
        <w:ilvl w:val="3"/>
        <w:numId w:val="1"/>
      </w:numPr>
      <w:spacing w:before="240" w:after="240"/>
      <w:jc w:val="left"/>
      <w:outlineLvl w:val="3"/>
    </w:pPr>
    <w:rPr>
      <w:rFonts w:ascii="Carnegie" w:hAnsi="Carnegie" w:eastAsia="Carnegie" w:cs="Carnegie"/>
      <w:sz w:val="28"/>
      <w:szCs w:val="28"/>
    </w:rPr>
  </w:style>
  <w:style w:type="paragraph" w:styleId="Heading6">
    <w:name w:val="Heading 6"/>
    <w:basedOn w:val="Normal"/>
    <w:next w:val="Normlbehzs"/>
    <w:qFormat/>
    <w:pPr>
      <w:numPr>
        <w:ilvl w:val="5"/>
        <w:numId w:val="1"/>
      </w:numPr>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w:hAnsi="Times New Roman" w:eastAsia="Times New Roman" w:cs="Times New Roman"/>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Cmsor5aprobett">
    <w:name w:val="Címsor 5.aprobett"/>
    <w:basedOn w:val="Normal"/>
    <w:next w:val="Normal"/>
    <w:qFormat/>
    <w:pPr/>
    <w:rPr>
      <w:sz w:val="22"/>
      <w:szCs w:val="22"/>
    </w:rPr>
  </w:style>
  <w:style w:type="paragraph" w:styleId="Idezet">
    <w:name w:val="idezet"/>
    <w:basedOn w:val="Normal"/>
    <w:qFormat/>
    <w:pPr>
      <w:jc w:val="left"/>
    </w:pPr>
    <w:rPr>
      <w:rFonts w:ascii="Carnegie" w:hAnsi="Carnegie" w:eastAsia="Carnegie" w:cs="Carnegie"/>
      <w:i/>
      <w:iCs/>
    </w:rPr>
  </w:style>
  <w:style w:type="paragraph" w:styleId="BodyText">
    <w:name w:val="Body Text"/>
    <w:basedOn w:val="Normal"/>
    <w:qFormat/>
    <w:pPr/>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Kpalrs">
    <w:name w:val="Képaláírás"/>
    <w:basedOn w:val="Normal"/>
    <w:next w:val="Normal"/>
    <w:qFormat/>
    <w:pPr>
      <w:spacing w:before="120" w:after="12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16:56:00Z</dcterms:created>
  <dc:creator>Turay Alfr�d</dc:creator>
  <dc:description/>
  <dc:language>en-US</dc:language>
  <cp:lastModifiedBy>Turay Alfr�d</cp:lastModifiedBy>
  <cp:lastPrinted>1999-12-21T14:53:00Z</cp:lastPrinted>
  <dcterms:modified xsi:type="dcterms:W3CDTF">1999-12-21T14:56:00Z</dcterms:modified>
  <cp:revision>58</cp:revision>
  <dc:subject/>
  <dc:title>Bevezet�s</dc:title>
</cp:coreProperties>
</file>