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ávlatok</w:t>
      </w:r>
    </w:p>
    <w:p>
      <w:pPr>
        <w:pStyle w:val="Normal"/>
        <w:rPr/>
      </w:pPr>
      <w:r>
        <w:rPr/>
        <w:t>Ha át akarjuk tekinteni a Márk-evangéliumnak a teológiára és az egyházra gyakorolt hatásait, emlékezetünkbe kell idéznünk a szinoptikus evangéliumok ókori, középkori és újkori általános megítélését. Márk 1800 éven keresztül a ‘nagy testvér’, az első és legősibb evangéliumnak tekintett Máté-féle írás ár</w:t>
        <w:softHyphen/>
        <w:t>nyékában állt, amely az egyházban megkülönböztetett megbecsülésnek örven</w:t>
        <w:softHyphen/>
        <w:t>dett. Az evangéliumok keretein belül ez érvényes a reformáció egyházaira is. Az az előszeretettel hangoztatott megállapítás, hogy a katolikus egyház ked</w:t>
        <w:softHyphen/>
        <w:t>venc írása a Máté-evangélium, csak bizonyos szempontból s csupán Máté és Pál szembeállításában állja meg helyét. Tekintettel arra, hogy a szinoptikus evangéliumok kritikai vizsgálatából kiderült, Márk műve a legrégibb evangé</w:t>
        <w:softHyphen/>
        <w:t>lium (és ezt a felfogást a katolikus exegézis világában, legalábbis a német és az angol nyelvterületen széles körben elfogadják), ma már másként látjuk a problémát. Ha ugyanis Márké a legősibb evangélium, akkor a Márk-evangé</w:t>
        <w:softHyphen/>
        <w:t>lium hatástörténetét jelentős mértékben befolyásoló iratok közé Máté és Lukács is besorolható. Ám ezen a ponton jelentkezik teljes súlyával a hatástör</w:t>
        <w:softHyphen/>
        <w:t>téneti kérdés. Az ó- és a középkor csak elenyészően csekély számú Márk-kom</w:t>
        <w:softHyphen/>
        <w:t>mentárt alkotott. A Máté-evangéliumnak már említett előnyben részesítése, amihez hozzájárult a szinoptikus írások többnyire evangélium-harmonizáló jel</w:t>
        <w:softHyphen/>
        <w:t>legű olvasása és értelmezése, megnehezítette az egyes szinoptikus írók és így Márk, illetve a márki szerkesztés és teológia sajátos elgondolásainak megraga</w:t>
        <w:softHyphen/>
        <w:t>dását. A szinoptikusok kijelentéseit ugyanis harmonizálták: ahol ellentéteket véltek felfedezni, ezeket kibékítették egymással. Ez a törekvés nem utolsósor</w:t>
        <w:softHyphen/>
        <w:t>ban annak következménye volt, hogy mindazt, amit az evangéliumok leírtak, szoros értelemben vett történelemnek tekintették. Ez a történetiségre vonat</w:t>
        <w:softHyphen/>
        <w:t>kozó előítélet nem is tett lehetővé más eljárásmódot.</w:t>
      </w:r>
    </w:p>
    <w:p>
      <w:pPr>
        <w:pStyle w:val="Normal"/>
        <w:rPr/>
      </w:pPr>
      <w:r>
        <w:rPr/>
        <w:t>Ennek ellenére más lehetőség is kínálkozott: nevezetesen, oly módon szóra bírni a szövegeket, hogy az ember figyelembe veszi azokat a közösségeket is, amelyekhez szólnak. Ezzel a lehetőséggel összekapcsolódott az allegorizálás irányzata, amely a szinoptikus tradíció bizonyos vonulatait (főleg a példázatok hagyományát, de egyes csodaelbeszéléseket is) az evangélisták általi írásba foglalás előtti állapotukban próbálta megragadni. Ezzel kapcsolatban a vérfo</w:t>
        <w:softHyphen/>
        <w:t>lyásos asszonyról és a Jairus halott leányának feltámasztásáról szóló kettős perikopa allegorizáló magyarázatát (Mk 5, 21-43), valamint a jerikói vak kol</w:t>
        <w:softHyphen/>
        <w:t>dus történetét (10, 46-52) kell emlékezetünkbe idéznünk: ezek klasszikus pél</w:t>
        <w:softHyphen/>
        <w:t>dái ennek az értelmezési irányzatnak. Az allegorizálással rendszerint üdvtörté</w:t>
        <w:softHyphen/>
        <w:t>neti szemlélet is párosul: egy-egy perikopa önálló szövege az egész «üdvtör-ténetnek» vagy e történet jelentős részének autonóm bemutatójává válik. A szövegeket allegorikus alaphoz kötő értelmezéshez hasonlóan kritikátlanul jár el azután az intelmi (parainetikus) szempontból történő magyarázat is, amely természetének megfelelően a perikopáknak az igehirdetés általi alkalmazásában az aktuális mondanivalót próbálta megragadni. Annak ellenére, hogy egy-egy perikopa vagy vers részleges mondanivalóját meglepő világossággal sikerült megállapítania, az evangélium átfogó intelmi és teológiai intencióit nem is</w:t>
        <w:softHyphen/>
        <w:t>merte fel. Ha az exegéta mérlegre teszi azokat a vezérelveket, amelyek az antik szerzők munkáit jellemezték, aligha érez kedvet arra, hogy ezeket újra életre keltse. Nem gondolhatja azt sem, hogy az értelmezés történetével foglalkozva a szöveg új és mélyebb megértéséhez vezető további meglepetések érhetik. Ilyesmivel egyáltalán nem számolhat, ha szemügyre veszi az allegorikus-tipologikus szentírás-magyarázatot.</w:t>
      </w:r>
      <w:r>
        <w:rPr>
          <w:rStyle w:val="FootnoteCharacters"/>
          <w:rStyle w:val="FootnoteAnchor"/>
        </w:rPr>
        <w:footnoteReference w:id="2"/>
      </w:r>
      <w:r>
        <w:rPr/>
        <w:t xml:space="preserve"> Nyilvánvaló, hogy sok szinoptikus szöveg értelmezése és magyarázata évszázadokon keresztül lényegesen nem változott. Gyakran előfordul, hogy egy-egy felfogás, mint amilyet például Theophü-laktosz, a görög teológus képviselt, ugyanolyan vagy csak kissé átalakított for</w:t>
        <w:softHyphen/>
        <w:t>mában jelenik meg Kálvinnál, Erasmusnál vagy valaki másnál évszázadokkal később. Meglepetések inkább más területen érhetik az embert. Az értelmezés</w:t>
        <w:softHyphen/>
        <w:t>történetbe mélyen beágyazódott vélemény és valamilyen szöveg eredeti értel</w:t>
        <w:softHyphen/>
        <w:t>mének szembesítése olyan fejleményre világíthat rá, amely igényli az eredeti szövegre való visszatekintést. Innen indulhatnak ki ösztönzések a teológia és az egyház számára. Éppen ezen a ponton mutatkozik meg azután, hogy (főleg egy ökumenikus kommentárban) érdemes az értelmezés történetével foglalkozni. Ezzel kapcsolatban összehasonlítást lehet tenni például a szombatra, a böjt kérdésére vagy a hagyományra vonatkozó különféle állásfoglalások között (2, 18-22; 2,23 - 3,6; 7, 1-23).</w:t>
      </w:r>
    </w:p>
    <w:p>
      <w:pPr>
        <w:pStyle w:val="Normal"/>
        <w:rPr/>
      </w:pPr>
      <w:r>
        <w:rPr/>
        <w:t>A Márk-evangélium megítélésében a kopernikuszi fordulatot a múlt században a ‘két-forrás elmélet’ kidolgozása hozta. Ez az elmélet a klasszika-filológus K. Lachmannra és C. G. Wilkére nyúlik vissza; utóbbi protestáns lelkipásztorságát elhagyva lépett át a katolikus egyházba.</w:t>
      </w:r>
      <w:r>
        <w:rPr>
          <w:rStyle w:val="FootnoteCharacters"/>
          <w:rStyle w:val="FootnoteAnchor"/>
        </w:rPr>
        <w:footnoteReference w:id="3"/>
      </w:r>
      <w:r>
        <w:rPr/>
        <w:t xml:space="preserve"> A Márk elsőbbségét előfeltételező ‘két-forrás elmélet’ a márki művet mint a legrégibb evangéliumot a szinopti</w:t>
        <w:softHyphen/>
        <w:t>kus-kutatás fókuszpontjába helyezte. Márk ettől kezdve több szempontból is az érdeklődés középpontjába került. A kutatási irányoknak megfelelően hol a tör</w:t>
        <w:softHyphen/>
        <w:t>téneti Jézus életének és tetteinek rekonstruálására, hol a legrégibb dogmatör</w:t>
        <w:softHyphen/>
        <w:t>ténet magyarázatára (W. Wrede), hol pedig annak igazolására használták fel a legősibb evangéliumot, hogy a mítosz már nagyon korán behatolt a Jézusról szóló hagyományba.</w:t>
      </w:r>
      <w:r>
        <w:rPr>
          <w:rStyle w:val="FootnoteCharacters"/>
          <w:rStyle w:val="FootnoteAnchor"/>
        </w:rPr>
        <w:footnoteReference w:id="4"/>
      </w:r>
      <w:r>
        <w:rPr/>
        <w:t xml:space="preserve"> A formatörténet, amely a Jézus életére vonatkozó kuta</w:t>
        <w:softHyphen/>
        <w:t>tást kiváltotta, átmenetileg háttérbe szorította az egyes szinoptikus írók iránti érdeklődést. Érdemes megjegyezni, hogy a szerkesztéstörténeti kutatás, amely újból az egyes evangéliumoknak szentelte figyelmét, és igyekezett komolyan venni az evangélistákat mint önálló teológusokat, a vizsgálódást nem Márknál kezdte, jóllehet Márk elsőbbsége és a ‘két-forrás elmélet’ ezt javallta volna. Az a tény, hogy e kutatás Lukács két művénél vette kezdetét (H. Conzelmann), aminek Márk csak folytatása volt (W. Marxsen), valószínűleg azzal áll össze</w:t>
        <w:softHyphen/>
        <w:t>függésben, hogy Márkot mint teológust a többi evangélistához képest nehezebb ‘tetten érni’, és nem könnyű felismerni teológiai felfogásának körvonalait. A szerkesztéskritikai, illetve a szerkesztéstörténeti szemlélet számára azonban mégis jórészt W. Wrede és E. Lohmeyer egyengette az utat: az előbbi a messi</w:t>
        <w:softHyphen/>
        <w:t>ási titokról szóló művében, az utóbbi a kommentárjával és a «Galiläa und Je-rusalem» című művével. Jelenleg olyan szakaszában vagyunk a Márkra irá</w:t>
        <w:softHyphen/>
        <w:t>nyuló kutatásnak, amelyben a túlhangsúlyozott szerkesztéstörténet kiváltotta jogos kritikáját, és éppen a legősibb evangélium kommentálásával összefüggés</w:t>
        <w:softHyphen/>
        <w:t>ben figyelhető meg egy határozottabb érdeklődés a történeti Jézus iránt (R. Pesch). Arra kell ügyelni, hogy elkerüljük az egyoldalúságot. Ennek egyik vál</w:t>
        <w:softHyphen/>
        <w:t>tozata abban állna, hogy túlbecsüljük a teológus Márk lehetőségeit, aki a ha</w:t>
        <w:softHyphen/>
        <w:t>gyományhoz kötődik, vagy még inkább azt a lehetőséget, hogy az evangélium szövegéből történeti következtetéseket vonhatunk le a Márk által megszólított közösség helyzetére vonatkozóan. Másrészt abban az esetben is egyoldalúak lennénk, ha elhanyagolnánk azokat az ismereteket, amelyekkel az utóbbi ötven év szinoptikus kutatása megajándékozott bennünket. Az evangéliumok szerke</w:t>
        <w:softHyphen/>
        <w:t>zetére, célkitűzésére és jellegére vonatkozó felismerések Márk művére is érvé</w:t>
        <w:softHyphen/>
        <w:t>nyesek. Ebből a szempontból a legrégibb evangélista sincs különleges helyzet</w:t>
        <w:softHyphen/>
        <w:t>ben. A történeti Jézusra való visszakérdezés szükségessége nem okozhatja azt, hogy visszaesünk a Jézus-élete-kutatás feloldhatatlannak látszó ellentmondása</w:t>
        <w:softHyphen/>
        <w:t>iba. Az exegéta teológus is. Ezért - a módszerek világos megkülönböztetését feltételezve - nem lehet számára közömbös a szisztematikus teológusok vagy dogmatikusok munkája, mint ahogy ő is elvárja, hogy eredményeit az utóbbiak tudomásul vegyék. Egy újszövetségi irat hatástörténetének feldolgozása a jelen</w:t>
        <w:softHyphen/>
        <w:t>legi szisztematikus teológiában, vagy jobban mondva, valamilyen első és töre</w:t>
        <w:softHyphen/>
        <w:t>dékes kísérlet ilyen irányban adalékul szolgálhat az exegézis és a dogmatika kapcsolatának meghatározásához. Az ilyen kísérlet egyértelmű tanulsága az, hogy e tekintetben volna még mit tenni, és sok meglepő dolog láthatna még napvilágot. Amennyiben az exegéta - tudatosan vagy öntudatlanul - teológus is, és ezáltal - akár tudatosítja ezt, akár nem - befolyásolja őt egy meghatározott teológiai álláspont, nem meglepő, ha ez az állásfoglalás a Márk-evangélium ér</w:t>
        <w:softHyphen/>
        <w:t>telmezésére is hatással van. Jóllehet Pál teológiájának Márkra gyakorolt hatá</w:t>
        <w:softHyphen/>
        <w:t>sát történeti értelemben M. Werner egyértelműen és joggal elutasította, a páli teológia és különösen a megigazulásra vonatkozó páli tanítás csorbítatlanul tovább él a Márk-értelmezésekben. Ez elsősorban a protestáns kommentárok olvasása közben tűnik fel a katolikus exegétának (klasszikus példája ennek a Mk 5, 25-34-hez írt lutheri magyarázat). Nincs kétségünk afelől, hogy a protes</w:t>
        <w:softHyphen/>
        <w:t>táns exegéta a katolikus ‘írásmagyarázatokban’ hasonló befolyásoltságot fog felfedezni. Ha egyetlen evangélium szűk alapjára támaszkodva egyáltalán ítéle</w:t>
        <w:softHyphen/>
        <w:t>tet lehet alkotni, elismerően meg kell mondanunk, hogy az evangéliumi szöve</w:t>
        <w:softHyphen/>
        <w:t>gek hatástörténetével foglalkozó exegéta több ‘anyagot’ talál a protestáns szisz</w:t>
        <w:softHyphen/>
        <w:t>tematikus teológusoknál, és azt is látni fogja, hogy e teológusok jobban elmé</w:t>
        <w:softHyphen/>
        <w:t>lyültek az exegézis problémáiban, mint a katolikus dogmatikusok. Ez nem ér</w:t>
        <w:softHyphen/>
        <w:t>tékítélet, és a teológiai meghatározottság alapján magyarázatot is lehet rá ta</w:t>
        <w:softHyphen/>
        <w:t>lálni. Mindkét oldalon adódhatnak azonban kivételek (vö. K. Barth rendkívüli elkötelezettségét a biblikus teológia irányában). Ennek ellenére az exegéták számára gyakran problematikusnak látszik az a mód, ahogy a dogmatikusok a Bibliát vagy az exegézis eredményeit kezelik.</w:t>
      </w:r>
      <w:r>
        <w:rPr>
          <w:rStyle w:val="FootnoteCharacters"/>
          <w:rStyle w:val="FootnoteAnchor"/>
        </w:rPr>
        <w:footnoteReference w:id="5"/>
      </w:r>
      <w:r>
        <w:rPr/>
        <w:t xml:space="preserve"> Mindkét tábor tagjai tudják, hogy az evangélium szövegei nem egyszerűen teológiai feltevések tápláló forrá</w:t>
        <w:softHyphen/>
        <w:t>sai vagy díszítőelemei. Megértési nehézségek ott jelentkeznek, ahol a sziszte</w:t>
        <w:softHyphen/>
        <w:t>matikus teológus értelmezési módja az exegétáétól eltérőnek látszik. Az exegéta a történelmi adat megítéléséből indul ki, de olyan megértési horizont</w:t>
        <w:softHyphen/>
        <w:t>tal is rendelkezik, amely tágabb körű, mint az Újszövetséget a dogmatörténet első részeként feltüntető besorolás. Ám ennek a látásnak is (amely nem utolsó</w:t>
        <w:softHyphen/>
        <w:t>sorban a hit lényegi folyamatosságának igazolására szolgáló kísérlet) megvan a maga létjogosultsága. A szisztematikus teológus korának és e kor hittel kapcso</w:t>
        <w:softHyphen/>
        <w:t>latos problémáinak elemzéséből indul ki, vagy ezt a problémakört meghatározó módon szerepelteti reflexiójában. E szempont erőteljesebb figyelembevétele azonban az exegéta számára is ajánlatos lehet. A mai exegézis gyakran hangoz</w:t>
        <w:softHyphen/>
        <w:t>tatott és felpanaszolt krízisének ugyanis éppen itt rejlik az egyik gyökere. Márk evangéliuma napjaink exegétáját, teológusát és keresztény emberét egyaránt megszólítja. Mivel tekintetünket Jézus Krisztus keresztjére irányítja, szenvedés</w:t>
        <w:softHyphen/>
        <w:t>sel teli és megtépázott korunkhoz illő evangéliumnak mutatkozik. Minthogy Jézus csodatevői működésének széles körű bemutatásával az ember sokféle szükségére és nagy nyomorúságára tereli a figyelmet, ösztönzi segítőkészségün</w:t>
        <w:softHyphen/>
        <w:t>ket egy olyan világban, amelyben szinte párhuzamosan és állandóan együtt jár a haladás és az ember elnyomorodása. Mivel Jézusnak a halálból való feltáma</w:t>
        <w:softHyphen/>
        <w:t>dásáról ad hírt, reményt nyújt számunkra. Arra szólít, hogy kövessük a Megfe</w:t>
        <w:softHyphen/>
        <w:t>szített útjá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93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Lehmann (Der hermeneutische Horizont der historisch-kritischen Exegese, in: J. Schrei-ner kiadásában: </w:t>
      </w:r>
      <w:r>
        <w:rPr>
          <w:i/>
          <w:iCs/>
        </w:rPr>
        <w:t>Einführung in die Methoden der biblischen Exegese</w:t>
      </w:r>
      <w:r>
        <w:rPr/>
        <w:t>, Würzburg, 1971., 40-80. o.) a Szentírás magyarázatát ösztönző és kihívásokat tartalmazó fejtegetéseiben a régi szerzők értelmezéseinek tanulmányozására buzdít és meglepetéseket ígér. Érdemes felfigyelni azonban a következő megállapítására: «A történelemtől eltekintő eljárásmód alkalmazójának azonban fel kell tennie azt a kérdést is, hogy vajon az egyház 1700 éven keresztül, remélhetőleg nem hiábavalóan, miért értelmezhette másként az isteni igazságnak az Írásban megjelenő ‘tényét’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különösen azért kell megemlítenünk, mert a két forrásra vonatkozó elméletet a katolikus egyházban hosszú ideig gyanúsnak tekintetté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weitzer, </w:t>
      </w:r>
      <w:r>
        <w:rPr>
          <w:i/>
          <w:iCs/>
        </w:rPr>
        <w:t>Leben-Jesu-Forschung</w:t>
      </w:r>
      <w:r>
        <w:rPr/>
        <w:t xml:space="preserve">, 124-140. o.; W. G. Kümmel, </w:t>
      </w:r>
      <w:r>
        <w:rPr>
          <w:i/>
          <w:iCs/>
        </w:rPr>
        <w:t>Das NT. Geschichte der Erforschung seiner Proble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blémát illetően ld. K. Reinhardt, </w:t>
      </w:r>
      <w:r>
        <w:rPr>
          <w:i/>
          <w:iCs/>
        </w:rPr>
        <w:t>Der dogmatische Schriftbeweis</w:t>
      </w:r>
      <w:r>
        <w:rPr/>
        <w:t>, München, 19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Távla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ávlat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4:27:00Z</dcterms:created>
  <dc:creator>Turay Alfr�d</dc:creator>
  <dc:description/>
  <dc:language>en-US</dc:language>
  <cp:lastModifiedBy>Turay Alfr�d</cp:lastModifiedBy>
  <cp:lastPrinted>1999-12-21T16:42:00Z</cp:lastPrinted>
  <dcterms:modified xsi:type="dcterms:W3CDTF">1999-12-21T16:46:00Z</dcterms:modified>
  <cp:revision>43</cp:revision>
  <dc:subject/>
  <dc:title>Bevezet�s</dc:title>
</cp:coreProperties>
</file>