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lősz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é kata tén oikoumenén ekklészia</w:t>
      </w:r>
    </w:p>
    <w:p>
      <w:pPr>
        <w:pStyle w:val="Normal"/>
        <w:jc w:val="right"/>
        <w:rPr/>
      </w:pPr>
      <w:r>
        <w:rPr/>
        <w:t>(vö. Martyrium Polycarpi 19,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Manapság feltehetően Márk-evangéliuma az az újszövetségi irat, amely a leggazda</w:t>
        <w:softHyphen/>
        <w:t>gabb exegetikai irodalommal rendelkezik. Ez azért örvendetes dolog, mert évszázado</w:t>
        <w:softHyphen/>
        <w:t>kon keresztül ezt az evangéliumot vették a legkevésbé figyelembe. Miután a legősibb evangéliumi iratnak ismerték fel, és az ezzel a felismeréssel összekapcsolódó lehetősé</w:t>
        <w:softHyphen/>
        <w:t>gek is tudatossá váltak, egyre jobban magára vonta a kutatók érdeklődését. Ebben a helyzetben a Márk-evangélium új magyarázatának, amely ráadásul ökumenikus kommentárként jelenik meg, főként három szempontot kell figyelembe vennie.</w:t>
      </w:r>
    </w:p>
    <w:p>
      <w:pPr>
        <w:pStyle w:val="Normal"/>
        <w:rPr/>
      </w:pPr>
      <w:r>
        <w:rPr>
          <w:i/>
          <w:iCs/>
        </w:rPr>
        <w:t>Mindenekelőtt tájékoztatnia kell az olvasót az új kutatási eredményekről. Ezért e műben nagyon gazdag - jóllehet nem hiánytalan - a szinte áttekinthetetlen irodalom, amelyet nem csupán idézünk, mert a fontos véleménykülönbségeket megnevezve eze</w:t>
        <w:softHyphen/>
        <w:t>ket mindenkor meg is tárgyaljuk.</w:t>
      </w:r>
    </w:p>
    <w:p>
      <w:pPr>
        <w:pStyle w:val="Normal"/>
        <w:rPr/>
      </w:pPr>
      <w:r>
        <w:rPr>
          <w:i/>
          <w:iCs/>
        </w:rPr>
        <w:t>Másodszor - és ez a fő feladat - a kommentárnak segítséget kell nyújtania a szöveg keletkezésének, különféle vonatkozásainak és mondanivalóinak megértésében. Az ehhez a munkához alkalmazandó módszerről Peter Stulmacher</w:t>
      </w:r>
      <w:r>
        <w:rPr>
          <w:rStyle w:val="FootnoteCharacters"/>
          <w:rStyle w:val="FootnoteAnchor"/>
          <w:rFonts w:eastAsia="Symbol" w:cs="Symbol" w:ascii="Symbol" w:hAnsi="Symbol"/>
          <w:i/>
          <w:iCs/>
        </w:rPr>
        <w:footnoteReference w:customMarkFollows="1" w:id="2"/>
        <w:t>*</w:t>
      </w:r>
      <w:r>
        <w:rPr>
          <w:i/>
          <w:iCs/>
        </w:rPr>
        <w:t xml:space="preserve"> alapos leírást adott. A kommentár szerzője egyébként szkeptikusan tekint a meglehetősen elterjedt, egyol</w:t>
        <w:softHyphen/>
        <w:t>dalú szerkesztéstörténeti magyarázatra, és ezzel szemben a szerkesztéskritika segítsé</w:t>
        <w:softHyphen/>
        <w:t>gével akarja feltárni az evangélisták teológiai elgondolásait.</w:t>
      </w:r>
    </w:p>
    <w:p>
      <w:pPr>
        <w:pStyle w:val="Normal"/>
        <w:rPr/>
      </w:pPr>
      <w:r>
        <w:rPr>
          <w:i/>
          <w:iCs/>
        </w:rPr>
        <w:t>A harmadik - feltehetően új - szempont a szöveg hatástörténetének figyelembe vétele (vö. a mű végén található Kitekintéssel). Ez kockázatokkal járó kísérletként megpró</w:t>
        <w:softHyphen/>
        <w:t>bálja a kommentár ökumenikus beállítását, amit természetesen nem tehetünk meg valamennyi perikopa esetében. A perikopák bemutatásánál az olvasó minden esetben elemzést és értelmezést talál, amely nem versről versre haladva történik, hanem egy</w:t>
        <w:softHyphen/>
        <w:t>ségenként, emellett történeti értékelést (abban az esetben, ha ez nem került bele az elemzésbe, illetve az értelmezésbe), majd ismételten az evangélista szándékára utaló összefoglalást, és végül esetenként a hatástörténet ismertetését. Az Evangélikus-Ka</w:t>
        <w:softHyphen/>
        <w:t>tolikus Kommentár (EKK) munkatársai 1968-tól kezdődően évenként találkoznak a zürichi Paulus Akadémián. E kommentárt nem adhatjuk közre anélkül, hogy köszö</w:t>
        <w:softHyphen/>
        <w:t>netet ne mondjunk mindazoknak, akik ezeket a találkozásokat lehetővé tették vagy ezeken részt vettek. Bennük élővé vált az ökumenikus egyház. Különösen hálás va</w:t>
        <w:softHyphen/>
        <w:t>gyok a zürichi Eduard Schweizernek, aki mellesleg a kézirat átolvasásának fáradsá</w:t>
        <w:softHyphen/>
        <w:t>gát is vállalta és a göttingeni Ulrich Luznak, akitől sok ösztönzést kaptam. Tanárse</w:t>
        <w:softHyphen/>
        <w:t>gédem, Dr. H.-J. Klauck segített a Márk-irodalom összeállításában. C. Filke asszony gépelte a kéziratot. Nekik is köszönettel tartozo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München, 1978. áprilisában</w:t>
        <w:tab/>
        <w:tab/>
        <w:tab/>
        <w:tab/>
        <w:tab/>
        <w:t>Joachim Gni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Előszó a magyar kiadáshoz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Örömmel járultam hozzá a Márk evangéliumához írt kommentárom magyar fordítá</w:t>
        <w:softHyphen/>
        <w:t>sához. Minthogy 1997. óta már harmadik alkalommal veszek részt a magyar exegéták szegedi kongresszusán, látom, hogy országukban milyen nagy az érdeklődés a Szentírás és ennek értelmezése iránt. Isten szavának és elsősorban az evangéliu</w:t>
        <w:softHyphen/>
        <w:t>moknak tanulmányozása olyan érték, amelyről az egyház és az igehirdetés sohasem mondhat le. Remélem, hogy kommentárom kis adalékul szolgál majd a biblikus tu</w:t>
        <w:softHyphen/>
        <w:t>dományok és a forrásokból merítő igehirdetés fellendüléséhez az önök szép országá</w:t>
        <w:softHyphen/>
        <w:t>ba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München, 1999. szeptember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oachim Gnil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2155" w:right="2155" w:gutter="0" w:header="2552" w:top="3289" w:footer="2552" w:bottom="3289"/>
      <w:pgNumType w:start="5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7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P. Stulmacher, Zur Methoden- und Sachproblematik einer interkonfessionellen Auslegung des Neuen Testaments, in: EKK V IV, 1972., 11-55. 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lősz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 mű összeállításának helye és időpontj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160"/>
      <w:jc w:val="left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spacing w:before="360" w:after="36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ind w:left="354" w:hanging="0"/>
      <w:outlineLvl w:val="3"/>
    </w:pPr>
    <w:rPr>
      <w:rFonts w:ascii="Times New Roman CE" w:hAnsi="Times New Roman CE" w:eastAsia="Times New Roman CE" w:cs="Times New Roman CE"/>
      <w:u w:val="single"/>
    </w:rPr>
  </w:style>
  <w:style w:type="paragraph" w:styleId="Heading5">
    <w:name w:val="Heading 5"/>
    <w:basedOn w:val="Normal"/>
    <w:next w:val="Normlbehzs"/>
    <w:qFormat/>
    <w:pPr>
      <w:numPr>
        <w:ilvl w:val="4"/>
        <w:numId w:val="1"/>
      </w:numPr>
      <w:ind w:left="708" w:hanging="0"/>
      <w:outlineLvl w:val="4"/>
    </w:pPr>
    <w:rPr>
      <w:rFonts w:ascii="Times New Roman CE" w:hAnsi="Times New Roman CE" w:eastAsia="Times New Roman CE" w:cs="Times New Roman CE"/>
      <w:b/>
      <w:bCs/>
      <w:sz w:val="20"/>
      <w:szCs w:val="20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Times New Roman CE" w:hAnsi="Times New Roman CE" w:eastAsia="Times New Roman CE" w:cs="Times New Roman CE"/>
      <w:sz w:val="20"/>
      <w:szCs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character" w:styleId="Bekezdsalapbettpusa">
    <w:name w:val="Bekezdés alap-betûtípusa"/>
    <w:qFormat/>
    <w:rPr/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dezet">
    <w:name w:val="idezet"/>
    <w:basedOn w:val="Normlbehzs"/>
    <w:qFormat/>
    <w:pPr>
      <w:spacing w:before="0" w:after="0"/>
      <w:ind w:left="0" w:hanging="0"/>
      <w:jc w:val="left"/>
    </w:pPr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TEMPLATE\mate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6T17:01:00Z</dcterms:created>
  <dc:creator>Turay Alfr�d</dc:creator>
  <dc:description/>
  <dc:language>en-US</dc:language>
  <cp:lastModifiedBy>Turay Alfr�d</cp:lastModifiedBy>
  <cp:lastPrinted>1999-09-26T17:15:00Z</cp:lastPrinted>
  <dcterms:modified xsi:type="dcterms:W3CDTF">1999-09-26T17:21:00Z</dcterms:modified>
  <cp:revision>3</cp:revision>
  <dc:subject/>
  <dc:title>El�sz�</dc:title>
</cp:coreProperties>
</file>