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Elõsz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120"/>
              <w:jc w:val="right"/>
              <w:rPr>
                <w:lang w:val="hu-HU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BEVEZETÉS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1. Márk helye a teológia történetében és az evangélium mint új mûfa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/>
              <w:t>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2. Márk evangéliumának teológiája és felépíté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. Az evangélium szerzõje, összeállítási helye és ideje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OMMENTÁR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>
                <w:lang w:val="hu-HU"/>
              </w:rPr>
            </w:pPr>
            <w:r>
              <w:rPr/>
              <w:t>A kezdet (1, 1-15)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120" w:after="120"/>
              <w:jc w:val="right"/>
              <w:rPr>
                <w:lang w:val="hu-HU"/>
              </w:rPr>
            </w:pPr>
            <w:r>
              <w:rPr/>
              <w:t>3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1. Keresztelõ János tevékenysége (1, 1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/>
              <w:t>3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2. Jézus keresztsége (1, 9-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/>
              <w:t>4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3. A pusztai megkísértés (1, 12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4. Jézus galileai igehirdetésének kezdete (1, 14-15)</w:t>
            </w:r>
          </w:p>
          <w:p>
            <w:pPr>
              <w:pStyle w:val="Cmsor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Jézus hatalommal cselekszik az egész sokaság elõtt (1,16 - 3,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1. Az elsõ négy tanítvány meghívása (1, 16-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2. Ördögûzés a kafarnaumi zsinagógában (1, 21-2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3. Gyógyítás Simon házában (1, 29-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4. Esti gyógyítások (1, 32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5. Jézus reggeli imája és útja Galileán keresztül (1, 35-3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6. Egy leprás igehirdetõvé válik (1, 40-4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7. Az emberfia hatalma a bûn felett (2, 1-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8. Jézus vámosok és bûnösök társaságában étkezik (2, 13-1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9. A böjtre vonatkozó kérdés (2, 18-2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10. A tanítványok megszegik a szombatot (2, 23-2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11. Gyógyítás szombaton (3, 1-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>
                <w:lang w:val="hu-HU"/>
              </w:rPr>
            </w:pPr>
            <w:r>
              <w:rPr/>
              <w:t>12. Nagy népsokaság és gyógyítások (3, 7-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b/>
                <w:bCs/>
              </w:rPr>
              <w:t>II.</w:t>
            </w:r>
            <w:r>
              <w:rPr/>
              <w:t xml:space="preserve"> Jézus tanítása és csodái (3,13 - 6,6a)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. A 'tizenkettõ' csoportjának megalapítása (3, 13-1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2. Az ellenfelek és a rokonok szemrehányása.</w:t>
              <w:br/>
              <w:t>Jézus valódi családja (3, 20-3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3. A bizakodó magvetõrõl szóló példázat (4, 1-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4. Isten országának misztériuma és a példázatokban szólás</w:t>
              <w:br/>
              <w:t xml:space="preserve">(4, 10-12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5. A bizakodó magvetõrõl szóló példázat értelmezése (4, 13-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6. A rejtett dolgok nyilvánvalóvá válása és az isteni ajándék</w:t>
              <w:br/>
              <w:t>(4, 21-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7. Példázat az elvetett magról (4, 26-2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8. A mustármagról szóló példázat (4, 30-32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9. A példázatokban szólás befejezése (4, 33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0. A tanítványok kudarca a tengeri viharban (4, 35-4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1. Egy megszállott igehirdetõvé válik (5, 1-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2. Az asszony meggyógyítása és a halott leány feltámasztása</w:t>
              <w:br/>
              <w:t>(5, 21-4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3. Jézust hazájában elutasítják (6, 1-6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b/>
                <w:bCs/>
              </w:rPr>
              <w:t>III.</w:t>
            </w:r>
            <w:r>
              <w:rPr/>
              <w:t xml:space="preserve"> Folytonos úton-járás (6,6b - 8,26)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. A ‘tizenkettõ’ kiküldése és önálló tevékenysége (6, 6b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2. Heródes Antipász megöleti Keresztelõ Jánost (6, 14-2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3. Ötezer ember lakomája (6, 30-4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4. Jézus a vihar alkalmával a tengeren jár (6, 45-5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5. Tömeges gyógyítások Genezáret vidékén (6, 53-56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6. A hamis és a valódi tisztaság (7, 1-2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7. A pogány földön tett csoda (7, 24-30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8. A süket fülének megnyitása (7, 31-3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9. Négyezer ember lakomája (8, 1-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0. A hitetlenség jelet követel (8, 10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1. A tanítványokat a hitetlenség veszélye fenyegeti (8, 14-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12. A vak szemének megnyitása (8, 22-26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b/>
                <w:bCs/>
              </w:rPr>
              <w:t>IV.</w:t>
            </w:r>
            <w:r>
              <w:rPr/>
              <w:t xml:space="preserve"> Buzdítás a keresztút követésér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8,27 - 10,45) 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4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. Péter vallomása és kudarca (8, 27-3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2. Krisztus elszánt követése (8,34 - 9,1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4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3. Kinyilatkoztatás a hegyen (9, 2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4. Illés és az Emberfia halálos végzete (9, 9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7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5. Az epilepsziás fiú halogatott meggyógyítása (9, 14-2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7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6. A galileai út - a szenvedés második meghirdetése (9, 30-3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7. A valódi nagyság a szolgálatban nyilvánul meg (9, 33-3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8. A kívülálló (9, 38-4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9. Óvakodjatok a botránkoztatástól (9, 42-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0. Vita a válásról (10, 1-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1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1. A gyermekek és az Isten országa (10, 13-1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2. A gazdag és az Isten országa (10, 17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3. Meglepõ kiegyenlítés (10, 28-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4. A jeruzsálemi út - a szenvedés harmadik meghirdetése</w:t>
              <w:br/>
              <w:t>(10, 32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5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5. Vita a tanítványok között az elsõ helyekrõl (10, 35-4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b/>
                <w:bCs/>
              </w:rPr>
              <w:t xml:space="preserve">V. </w:t>
            </w:r>
            <w:r>
              <w:rPr/>
              <w:t>Jézus jeruzsálemi tevékenysége (10,46 - 13,37)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5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. A vak Bartimeus hitének erejében meggyógyul (10, 46-5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2. A hátasállat megtalálása és a jeruzsálemi bevonulás (11, 1-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3. A terméketlen fügefa megátkozása (11, 12-1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9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4. Tiltakozás a templomi kultusz ellen (11, 15-19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5. A hegyeket mozgató hit és a megbocsátási készség (11, 20-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6. A hitetlenség dilemmája - kérdés Jézus hatalmáról (11, 27-3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7. A szõlõt más bérlõk kapják (12, 1-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2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8. Az adóval kapcsolatos kérdés (12, 13-1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9. A halottak feltámadására vonatkozó kérdés (12, 18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4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0. Kérdés a fõparancsról (12, 28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1. A Messiás származására vonatkozó kérdés (12, 35-3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2. A hamis írástudók bírálata (12, 38-4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3. A szegény özvegy megdicsérése (12, 41-4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7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4. Jézus eszkatologikus intelme (13, 1-3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a) A bevezetõ jelenet (13, 1-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b) Óvás a tévútra vezetõktõl és a fájdalmak kezdete (13, 5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c) Kitartás a végsõkig (13, 9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d) A végsõ és a legnagyobb szorongattatás (13, 14-2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e) Az Emberfia eljövetele és a választottak egybegyûjtése</w:t>
              <w:br/>
              <w:t>(13, 24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0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f) Mikor jön el a vég? (13, 28-3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5"/>
              <w:rPr/>
            </w:pPr>
            <w:r>
              <w:rPr/>
              <w:t>g) A tanítványoknak és a közösségnek címzett éberségre szólítás (13, 33-3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9</w:t>
            </w:r>
          </w:p>
        </w:tc>
      </w:tr>
      <w:tr>
        <w:trPr/>
        <w:tc>
          <w:tcPr>
            <w:tcW w:w="6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/>
                <w:bCs/>
              </w:rPr>
              <w:t>VI.</w:t>
            </w:r>
            <w:r>
              <w:rPr/>
              <w:t xml:space="preserve"> Jézus szenvedése, halála és üres sírja (14,1 - 16,8)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. Az ellenfelek összeesküvése (14, 1-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2. Jézus megkenése a temetésre (14, 3-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3. Júdás ajánlata a fõpapoknak (14, 10-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4. Az utolsó húsvéti lakoma elõkészítése (14, 12-1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5. Krízis a tanítványok körében (14, 17-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6. A szövetség létrehozása (14, 22-2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6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7. A tanítványok csoportjának szétszóródása és újra egybegyûlése</w:t>
              <w:br/>
              <w:t>(14, 27-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8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8. A tanítványok kudarca Jézus haláltusájakor (14, 32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8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9. Júdás kiszolgáltatja Jézust (14, 43-53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0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0. A nagytanács halálra ítéli Jézust (14, 53b-6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1. Péter megtagadja Jézust (14, 66-7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3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2. Pilátus szabadon bocsátja Barabbást és a keresztre küldi</w:t>
              <w:br/>
              <w:t>Jézust (15, 1-1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3. A zsidók királyának kigúnyolása (15, 16-20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6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4. Jézus keresztútja, megfeszítése és halála (15, 20b-4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6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15. Arimateai József kieszközli Jézus temetését (15, 42-47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9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6. Az angyal húsvéti üzenete a nyitott sírnál (16, 1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Függelék: a késõbbi befejezés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1. A rövid befejezés (16,8e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2. A hosszú, kánoni befejezés (16, 9-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>Távlatok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»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rodal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4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EXKURZUS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67"/>
      </w:tblGrid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. Exkurzus: Isten F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2. Exkurzus: Galil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3. Exkurzus: Az írástud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4. Exkurzus: A lep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5. Exkurzus: A vámos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6. Exkurzus: A farizeus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7. Exkurzus: A messiási tit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8. Exkurzus: A példázatok elmé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9. Exkurzus: Jézus ördögûzései és csodá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0. Exkurzus: A levita tisztasági elõírás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1. Exkurzus: Válás és új házasság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2. Exkurzus: A templom lerombolása és a zsidó hábor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3. Exkurzus: Jézus pere és a zsidó perjog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 xml:space="preserve">14. Exkurzus: A keresztre feszít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8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Cmsor4"/>
              <w:rPr/>
            </w:pPr>
            <w:r>
              <w:rPr/>
              <w:t>15. Exkurzus: Zsidó temetkezési szokás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95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rtal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rtal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597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597" w:leader="dot"/>
      </w:tabs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4">
    <w:name w:val="címsor4"/>
    <w:basedOn w:val="Normal"/>
    <w:qFormat/>
    <w:pPr>
      <w:ind w:left="284" w:hanging="0"/>
      <w:jc w:val="left"/>
    </w:pPr>
    <w:rPr/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8:57:00Z</dcterms:created>
  <dc:creator>Turay Alfr�d</dc:creator>
  <dc:description/>
  <dc:language>en-US</dc:language>
  <cp:lastModifiedBy>Turay Alfr�d</cp:lastModifiedBy>
  <cp:lastPrinted>1999-12-24T09:05:00Z</cp:lastPrinted>
  <dcterms:modified xsi:type="dcterms:W3CDTF">1999-12-24T09:07:00Z</dcterms:modified>
  <cp:revision>30</cp:revision>
  <dc:subject/>
  <dc:title>TARTALOMJEGYZ�K</dc:title>
</cp:coreProperties>
</file>