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Kedves Testvérek!</w:t>
      </w:r>
    </w:p>
    <w:p>
      <w:pPr>
        <w:pStyle w:val="Normal"/>
        <w:ind w:firstLine="708"/>
        <w:rPr/>
      </w:pPr>
      <w:r>
        <w:rPr/>
        <w:t xml:space="preserve">Tanulmányaink során Jézus életét, és annak körülményeit tudományos igényességgel vizsgálgatjuk. Sok újat, tudhattunk meg az emberré lett Istenről, aki eljött közénk, és örömhírt hozott a mennyországból, majd vállalta a kínhalált a mi bűneinkért, hogy nekünk Életünk legyen </w:t>
      </w:r>
    </w:p>
    <w:p>
      <w:pPr>
        <w:pStyle w:val="Normal"/>
        <w:ind w:left="0" w:hanging="0"/>
        <w:rPr/>
      </w:pPr>
      <w:r>
        <w:rPr/>
        <w:t xml:space="preserve">Az ő földi életét nem kísérte fenséges pompa, jelvények, földi dicsőség. és hatalom. Mégis minden igaz keresztény szív Királyát látja már a betlehemi kisdedben, ki előtt a napkeleti bölcsek hódolnak. Királyát látja a hatalommal tanító és gyógyító Jézusban, majd. a keresztfán az ég és föld között is felséges királyként trónol, a végtelen szeretet. Tudjuk hogy Király, és azt is hogy az Ő királysága nem ebből a világból való. Krisztus Király ünnepén arra irányítja figyelmünket, hogy Krisztusnak központi helye van az emberiségnek, sőt az egész világmindenségnek életében és fejlődésében. </w:t>
      </w:r>
    </w:p>
    <w:p>
      <w:pPr>
        <w:pStyle w:val="Normal"/>
        <w:rPr/>
      </w:pPr>
      <w:r>
        <w:rPr/>
        <w:tab/>
        <w:t>Nekünk,  papságra készülőknek különleges jelentőséggel bír minden egyes vásárnap mely Krisztus királyságát ünnepli. Komoly készület előzi meg, melynek része az egyhetes lelkigyakorlat. Állomásokra bontja a hatéves készületet, és engedi hogy rácsodálkozzál arra kinek is fogsz szolgálni, könnyes szemmel adsz hálát azért hogy végre felvehetted a reverendát, esetleg ünnepélyesen lektorrá, vagy épp akolitussá avattak .Egyformán fontos valamennyi állomás, hisz mindegyiknél érzed, közelebb kerültél ahhoz amire egyszer igent mondtál, hogy pásztorként építsd Krisztus Királyságát.</w:t>
      </w:r>
    </w:p>
    <w:p>
      <w:pPr>
        <w:pStyle w:val="Normal"/>
        <w:ind w:firstLine="708"/>
        <w:rPr/>
      </w:pPr>
      <w:r>
        <w:rPr/>
        <w:t xml:space="preserve">Az olvasmányban Ezekiel prófétán keresztül hangsúlyozzaaz Úr hogy Ő milyen pásztor, milyen gondosan vezeti nyáját, bekötözi a beteget, megkeresi az elveszettet. Ő mint a pásztorok pásztora példaként álljék ellőttünk e téren i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25:00Z</dcterms:created>
  <dc:creator>X</dc:creator>
  <dc:description/>
  <dc:language>en-US</dc:language>
  <cp:lastModifiedBy>X</cp:lastModifiedBy>
  <dcterms:modified xsi:type="dcterms:W3CDTF">2002-10-13T13:53:00Z</dcterms:modified>
  <cp:revision>4</cp:revision>
  <dc:subject/>
  <dc:title/>
</cp:coreProperties>
</file>