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 xml:space="preserve">                                                    </w:t>
      </w:r>
      <w:r>
        <w:rPr>
          <w:b/>
          <w:sz w:val="26"/>
        </w:rPr>
        <w:t xml:space="preserve">Krisztusban kedves testvérek! </w:t>
      </w:r>
      <w:r>
        <w:rPr/>
        <w:t>B év évk. 25. vas. B.gyarmat, 2003. 09. 21.</w:t>
      </w:r>
    </w:p>
    <w:p>
      <w:pPr>
        <w:pStyle w:val="Normal"/>
        <w:jc w:val="both"/>
        <w:rPr/>
      </w:pPr>
      <w:r>
        <w:rPr/>
      </w:r>
    </w:p>
    <w:p>
      <w:pPr>
        <w:pStyle w:val="TextBodyIndent"/>
        <w:rPr/>
      </w:pPr>
      <w:r>
        <w:rPr/>
        <w:t xml:space="preserve">Már a Krisztus előtti nemzedékek emberét foglalkoztatta az a felfoghatatlan probléma, amely minket ma élő embereket is megkísért, hogy miért kell az igaz embernek szenvednie. Az Istentelen emberek szenvedésén biztos, hogy nem csodálkoznánk, azt mondanánk megverte a jó Isten. De amikor minket ér a szenvedés, vagy minket gúnyolnak a hitünkért, kinevetik meggyőződésünket, és gerinctelen emberek figyelmeztetgetnek, hogy neked ezt nem szabad nézni, neked nem szabad így beszélni, neked igazat kell mondanod, neked meg kell bocsátanod, mert te hívő vallásos ember vagy. Bizony ilyenek hallatán belőlünk is kitör a kérdés, miért nekem kell ilyeneket elszenvednem, mikor én úgy gondolom, hogy nem is vagyok olyan rossz ember, miért engedi hát meg Isten, hogy lelki vagy fizikai szenvedések legyenek az életemben. </w:t>
      </w:r>
    </w:p>
    <w:p>
      <w:pPr>
        <w:pStyle w:val="Normal"/>
        <w:spacing w:lineRule="auto" w:line="360"/>
        <w:ind w:firstLine="284"/>
        <w:jc w:val="both"/>
        <w:rPr/>
      </w:pPr>
      <w:r>
        <w:rPr>
          <w:b/>
          <w:sz w:val="26"/>
        </w:rPr>
        <w:t xml:space="preserve">Ha visszagondolunk az olvasmányra, megláthatjuk, hogy nem újak a mi érzéseink, hiszen a szent szerző már Krisztus előtt így ír: A gonoszok így beszélnek az igaz emberről: ,,Lássuk hát, igazak e beszédei. Figyeljük meg, mi végre jut! Tegyük próbára, gúnyoljuk és bántalmazzuk őt, hogy megismerjük szelídségét és kipróbáljuk türelmét!” De mi az a motiváció, ami az istentelen embereket vezeti, amikor hitünket támadják, ez sem új dolog és a kérdésre is a bölcsesség könyve ad nekünk választ, amikor így ír: Leskelődjünk az igazra, mert terhünkre van. Szembeszáll tetteinkkel: bepanaszol bennünket törvényszegésért, és szemünkre hányja, hogy vétünk a tisztesség ellen. Dicsekszik, hogy ismeri az Istent, és Isten gyermekének mondja magát. Vádol bennünket, amiért így gondolkodunk, még ránézni sem jó. Mert az életmódja elüt másokétól, és szokatlanok az útjai. Hamis pénznek néz bennünket, és mint a szemetet, úgy kerüli az útjainkat. Az igazak végső sorsát meg boldognak hirdeti, és atyjának nevezi az Istent. </w:t>
      </w:r>
    </w:p>
    <w:p>
      <w:pPr>
        <w:pStyle w:val="Normal"/>
        <w:spacing w:lineRule="auto" w:line="360"/>
        <w:ind w:firstLine="284"/>
        <w:jc w:val="both"/>
        <w:rPr>
          <w:b/>
          <w:b/>
          <w:sz w:val="26"/>
        </w:rPr>
      </w:pPr>
      <w:r>
        <w:rPr>
          <w:b/>
          <w:sz w:val="26"/>
        </w:rPr>
        <w:t>Igen kedves testvérek a motiváció ugyan az, ami a szent szerző korában volt, amiért Jézust sem tudták elviselni a farizeusok és az írástudók, és amiért az egyházat sem állhatták ki a bűneikben mélyre süllyedt emberek és harcoltak ellene. Mert az életmódja elüt másokétól, és szokatlanok az útjai. Hamis pénznek néz bennünket, és mint a szemetet, úgy kerüli az útjainkat. Terhünkre van. Szembeszáll tetteinkkel: bepanaszol bennünket törvényszegésért, és szemünkre hányja, hogy vétünk a tisztesség ellen.</w:t>
      </w:r>
    </w:p>
    <w:p>
      <w:pPr>
        <w:pStyle w:val="TextBodyIndent"/>
        <w:rPr/>
      </w:pPr>
      <w:r>
        <w:rPr/>
        <w:t xml:space="preserve">De vigyázzunk ki mondhatja magát igaz embernek. Gyakran megkísért minket, hogy a világ bűnét és más emberek életét látva, azt mondjuk magunkról, hogy mi igaz, jó Istent szerető emberek vagyunk. Igyekszünk megtartani Isten parancsait, rendszeresen eljárunk a templomba, rendszeresen gyónunk, áldozunk és imádkozunk. De ez elég a mi igaz voltunkhoz? Önmagában nem, de nélküle lehetetlen. Az Istent igazán szerető ember, aki igazán Isten gyermeke, az nem a templom falai közt ismerszik meg, hanem azon kívül otthon a családjában a munkahelyén a szórakozásban, a tetteiben és a beszédjében, amikor feltűnik másoknak, hogy az életmódja elüt másokétól és szokatlanok az útjai. De így ez a mi életünkben meg van? </w:t>
      </w:r>
    </w:p>
    <w:p>
      <w:pPr>
        <w:pStyle w:val="TextBodyIndent"/>
        <w:rPr/>
      </w:pPr>
      <w:r>
        <w:rPr/>
        <w:t xml:space="preserve">Meg van e bennünk a felülről származó bölcsesség, amiről Szent Jakab apostol beszélt a szentleckében: A felülről származó bölcsesség először is tiszta, aztán békeszerető, méltányos, engedékeny, irgalom tölti el, és gazdag termést hoz, nem részrehajló, nem képmutató. Ha ezek a tulajdonságok nem hatják át mindennapi életünket, akkor a mi vallásosságunk és igaz voltunk képmutató akkor ne is hivatkozzunk más emberek előtt Istenre, mert ami útjaink nem különböznek az ő útjaiktól, és azt mondják, mit beszél ez, ez se különb mint mi. Kérni kell Istentől, hogy meg tudjunk változni emberileg, hogy hozzá és az Istengyermekségünkhöz mindig minden körülmények közt méltók tudjunk lenni, ez az első és legfontosabb minden kérésünk csak ezután következhet. Ezért mondja Szent Jakab apostol a mai Szentlecke végén: Ha kértek valamit nem kaptok, mert rossz szándékkal kértek, azért hogy azt bűnös vágyatokban elpazaroljátok. Nem a körülményeknek, hanem nekem kell először megváltoznom. De ez a változás szintén nem fog szenvedés nélkül menni, de ez a szenvedés egy megtisztító szenvedés olyan, mint amikor az aranyat a kohóban megolvasztják, hogy minden szennyeződés eltűnjön róla. A zsidókhoz írt levélben olvashatjuk: Megfenyíti az Úr, akit szeret és megostorozza minden fiát, akit befogad. És tudjuk ez alól Jézus sem volt kivétel, ahogy Szent Pál írja a római levélben: Isten saját fiát sem kímélte, hanem mindnyájunkért áldozatul adta. </w:t>
      </w:r>
    </w:p>
    <w:p>
      <w:pPr>
        <w:pStyle w:val="TextBodyIndent"/>
        <w:rPr/>
      </w:pPr>
      <w:r>
        <w:rPr/>
        <w:t xml:space="preserve">Jézus a mai evangélium elején ezt a megváltó szenvedést jövendölte meg apostolainak, akik nem tudták megérteni, ráadásul ezek után a megrendítő szavak után még arról vitatkoztak, hogy ki a nagyobb közülük ki az igaz ember. És Jézus egy gyermeket állít példaként egy gyermekkel azonosítja magát: aki befogad egy ilyen gyermeket engem fogad be. Miért azonosítja magát Jézus egy gyermekkel, azért mert az ártatlan világtól romlatlan kisgyerek áll legközelebb az Istenhez, ugyan olyan bűntelen, mint Jézus, és ugyan olyan kiszolgáltatott az embereknek, mint ahogy Jézus volt a halálra ítélésekor. Most Jézus e szavai után képzeljük el, hogy mekkora azoknak a bűne, akik abortuszt végeztetnek, végeznek vagy tanácsolnak, akik nem fogadják be a gyermeket, akik megölik olyan ártatlanul, bűntelenül és kiszolgáltatottan, ahogy Jézust megölték a golgotán. Ez ellen is küzdenünk kell mindennapjaink során, akkor is, ha ezzel is újabb támadásnak tesszük ki magunkat. Tudnunk kell, hogy a szenvedéstől soha meg nem szabadulhatunk, ahogy Jézus is tudott róla, de tudjuk, ha Isten ügyéért szenvedünk, nagyon közel van hozzánk az Isten. Ne nyugodjunk meg, ha minden olyan jónak olyan kiegyensúlyozottnak tűnik, akkor valószínű, hogy megalkuvók lettünk, már nem szemben úszunk az árral, hanem mint a döglött halak sodródunk vele. Avilai nagy Szent Teréz fogalmazta meg a középkorban az igazságot, amely hitetlen korunkban még aktuálisabb: Ha nem szenvedek félek, hogy elhagyott az Isten. </w:t>
      </w:r>
    </w:p>
    <w:p>
      <w:pPr>
        <w:pStyle w:val="TextBodyIndent"/>
        <w:rPr/>
      </w:pPr>
      <w:r>
        <w:rPr/>
        <w:t>Minket sose hagyjon el az Isten, tisztítson meg minket, tegyen magához méltóvá és adjon erőt, hogy a világ előtt bármilyen körülmények között is szavainkkal és életünkkel tanúságot tehessünk róla!                                                                                                                                                    Amen.</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56:00Z</dcterms:created>
  <dc:creator>Marti József</dc:creator>
  <dc:description/>
  <dc:language>en-US</dc:language>
  <cp:lastModifiedBy>Marti József</cp:lastModifiedBy>
  <dcterms:modified xsi:type="dcterms:W3CDTF">2003-09-19T11:07:00Z</dcterms:modified>
  <cp:revision>2</cp:revision>
  <dc:subject/>
  <dc:title>                                 Krisztusban kedves testvérek</dc:title>
</cp:coreProperties>
</file>