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 év évk. 27. vas. B.gyarmat, 2003. 10. 5.</w:t>
      </w:r>
    </w:p>
    <w:p>
      <w:pPr>
        <w:pStyle w:val="Normal"/>
        <w:jc w:val="center"/>
        <w:rPr>
          <w:b/>
          <w:b/>
          <w:sz w:val="28"/>
        </w:rPr>
      </w:pPr>
      <w:r>
        <w:rPr>
          <w:b/>
          <w:sz w:val="28"/>
        </w:rPr>
      </w:r>
    </w:p>
    <w:p>
      <w:pPr>
        <w:pStyle w:val="Normal"/>
        <w:numPr>
          <w:ilvl w:val="0"/>
          <w:numId w:val="1"/>
        </w:numPr>
        <w:jc w:val="both"/>
        <w:rPr>
          <w:b/>
          <w:b/>
          <w:sz w:val="28"/>
        </w:rPr>
      </w:pPr>
      <w:r>
        <w:rPr>
          <w:b/>
          <w:sz w:val="28"/>
        </w:rPr>
        <w:t>Támadások belül és kívűl: Az egyház és a mai korszellem.</w:t>
      </w:r>
    </w:p>
    <w:p>
      <w:pPr>
        <w:pStyle w:val="Normal"/>
        <w:numPr>
          <w:ilvl w:val="0"/>
          <w:numId w:val="1"/>
        </w:numPr>
        <w:jc w:val="both"/>
        <w:rPr>
          <w:b/>
          <w:b/>
          <w:sz w:val="28"/>
        </w:rPr>
      </w:pPr>
      <w:r>
        <w:rPr>
          <w:b/>
          <w:sz w:val="28"/>
        </w:rPr>
        <w:t>Alkalmazkodás a világhoz és a szentírás? Szembe fordulni a szentírás szavaival? Protestánsok csak a Szentírás meg a válás!</w:t>
      </w:r>
    </w:p>
    <w:p>
      <w:pPr>
        <w:pStyle w:val="Normal"/>
        <w:jc w:val="both"/>
        <w:rPr/>
      </w:pPr>
      <w:r>
        <w:rPr>
          <w:b/>
          <w:sz w:val="28"/>
        </w:rPr>
        <w:t xml:space="preserve">Szent Pál a rómaiaknak: </w:t>
      </w:r>
      <w:r>
        <w:rPr>
          <w:b/>
          <w:sz w:val="28"/>
          <w:u w:val="single"/>
        </w:rPr>
        <w:t>Ne hasonuljatok a világhoz, hanem gondolkodástokban megújulva alakuljatok át, hogy felismerjétek, mi az Isten akarata, mi a helyes, mi a kedves előtte és mi a tökéletes.</w:t>
      </w:r>
    </w:p>
    <w:p>
      <w:pPr>
        <w:pStyle w:val="Normal"/>
        <w:jc w:val="both"/>
        <w:rPr/>
      </w:pPr>
      <w:r>
        <w:rPr>
          <w:b/>
          <w:sz w:val="28"/>
        </w:rPr>
        <w:t xml:space="preserve">3. Egyedüli magyar kifejezés Esküvő, El nem hagyom holtomigla holtáiglan semmiféle bajában Isten engem Úgy segéljen!   Válás gúnyt űzőtt Istenből őt hívta tanuul eskűjéhez. Szent Pál a galatáknak: </w:t>
      </w:r>
      <w:r>
        <w:rPr>
          <w:b/>
          <w:sz w:val="28"/>
          <w:u w:val="single"/>
        </w:rPr>
        <w:t>Ne áltassátok magatokat, Isten nem hagy magából gúnyt űzni. Amit az ember vet, azt is aratja.</w:t>
      </w:r>
    </w:p>
    <w:p>
      <w:pPr>
        <w:pStyle w:val="TextBody"/>
        <w:rPr>
          <w:u w:val="single"/>
        </w:rPr>
      </w:pPr>
      <w:r>
        <w:rPr>
          <w:u w:val="single"/>
        </w:rPr>
        <w:t>Aki tehát test szerint vet, testéből is arat majd romlást. Aki ellenben a lélek szerint vet, lelkéből arat örök életet.</w:t>
      </w:r>
    </w:p>
    <w:p>
      <w:pPr>
        <w:pStyle w:val="TextBody"/>
        <w:rPr/>
      </w:pPr>
      <w:r>
        <w:rPr/>
        <w:t xml:space="preserve">Ez áll a házaságra is aki a test szerint vet – összeköltözünk kiprobáljuk - az a testéből is arat majd romlást. Aki ellenben a lélek szerint vet – csak akkor áll az oltárhoz amikor teljesen meggyőződőtt a másik őszinte igaz önzetlen és egyedüli szerelméről, hogy nem a pénzéért, nem a testéért, nem a fősztjéért hanem saját magáért szereti akkor biztos hogy el nem hagyják egymást semmiféle bajukban mert nem a körülmények számítanak majd hanem a másik. </w:t>
      </w:r>
    </w:p>
    <w:p>
      <w:pPr>
        <w:pStyle w:val="TextBody"/>
        <w:rPr/>
      </w:pPr>
      <w:r>
        <w:rPr/>
        <w:t xml:space="preserve">Szentírás a szerelemről az Énekek énekében: </w:t>
      </w:r>
      <w:r>
        <w:rPr>
          <w:u w:val="single"/>
        </w:rPr>
        <w:t>Tegyél a szívedre pecsétnek, mint valami pecsétet a karodra! Mert mint a halál, olyan erős a szerelem, olyan a szenvedély, mint az alvilág. Nyila tüzes nyíl, az Úrnak lángja. Tengernyi víz sem olthatja el a szerelmet, egész folyamok sem tudnák elsodorni. Ha valaki háza egész vagyonát felkínálná is a szerelemért, azt is kevesellnék!</w:t>
      </w:r>
    </w:p>
    <w:p>
      <w:pPr>
        <w:pStyle w:val="TextBody"/>
        <w:numPr>
          <w:ilvl w:val="0"/>
          <w:numId w:val="1"/>
        </w:numPr>
        <w:rPr/>
      </w:pPr>
      <w:r>
        <w:rPr/>
        <w:t>Az olvasmányban segítőtárs-oldalborda</w:t>
      </w:r>
    </w:p>
    <w:p>
      <w:pPr>
        <w:pStyle w:val="TextBody"/>
        <w:rPr/>
      </w:pPr>
      <w:r>
        <w:rPr/>
        <w:t>Nem az elbeszélt történet a lényeg hanem a tanítása ami abban a korban forradalmi Férfi és nő között mellérendelő viszony és nem alá rendelő</w:t>
      </w:r>
    </w:p>
    <w:p>
      <w:pPr>
        <w:pStyle w:val="TextBody"/>
        <w:rPr/>
      </w:pPr>
      <w:r>
        <w:rPr/>
        <w:t>Egyenrangu társ sőt a férfi hagyja el apját anyját és a feleségéhez ragaszkodik.</w:t>
      </w:r>
    </w:p>
    <w:p>
      <w:pPr>
        <w:pStyle w:val="TextBody"/>
        <w:rPr/>
      </w:pPr>
      <w:r>
        <w:rPr/>
        <w:t>Zsidók később keleti hatás az asszony lenézése el lehet bocsátani váló levéllel. – asszonyok kiszolgáltatottá váltak.</w:t>
      </w:r>
    </w:p>
    <w:p>
      <w:pPr>
        <w:pStyle w:val="TextBody"/>
        <w:rPr/>
      </w:pPr>
      <w:r>
        <w:rPr/>
        <w:t xml:space="preserve">4. Evangélimban farizeusok próbára tenni Jézust. Ismerték a szentírást tudták, hogy a válólevéllel való válás nem normális dolog. Kiváncsiak voltak Jézus mit mond. Jézus helyre teszi a dolgot. Figyeljük meg, hogy ezen a farizeusok nem is lepödnek meg. De az apostolok akik jobban ismerték a szokásokat mint a Szentírást azok igen. De Jézus újra türelmesen és egyértelmüen mégegyszer elmondja nekik hogy: </w:t>
      </w:r>
      <w:r>
        <w:rPr>
          <w:u w:val="single"/>
        </w:rPr>
        <w:t xml:space="preserve">Aki elbocsátja feleségét házasságtörést követ el ellene, ha pedig a feleség hagyja el férjét, és máshoz megy házasságot tör! </w:t>
      </w:r>
      <w:r>
        <w:rPr/>
        <w:t xml:space="preserve">Ezekkel a szavakkal nem lehet vitázni súlyosak és egyértelműek. </w:t>
      </w:r>
    </w:p>
    <w:p>
      <w:pPr>
        <w:pStyle w:val="TextBody"/>
        <w:rPr/>
      </w:pPr>
      <w:r>
        <w:rPr/>
        <w:t>5. A házasság nem játék, nem lehet a másik emberrel játszani. Éppen ezért kell nagyon átgondolni és nagyon felkészülni a házasságra nagyon megnézni hogy kivel fogok házasságot kötni, hogy ne a test kössön össze minket mert a test kivánsága más felé is fordulhat sőt el is mulik egyszer, de a közös örömök és a közös bánatok megmaradnak a sírig.</w:t>
      </w:r>
    </w:p>
    <w:p>
      <w:pPr>
        <w:pStyle w:val="TextBody"/>
        <w:rPr/>
      </w:pPr>
      <w:r>
        <w:rPr/>
        <w:t>Egy kispapnak legújabban 7 évig kell készülnie a papságra ami úgyan ugy eltörölhetetlen és visszavonhatatlan mint a házasság, a kispap éveken át gondolkodhat mielőtt kimondaná a végső igent és ennek ellenére vannak félre csúszott papi életek. Egy két év alatt a házasságra sem lehet felkészülni főleg nem úgy hogy addig már együt éltünk és úgy gondoljuk hogy ha eddig kibirtuk majd ezután is kibirjuk egymást, a kispap sem lesz plébános mielőtt felszentelnék, hogy kiprobálja milyen lesz majd.</w:t>
      </w:r>
    </w:p>
    <w:p>
      <w:pPr>
        <w:pStyle w:val="TextBody"/>
        <w:rPr/>
      </w:pPr>
      <w:r>
        <w:rPr/>
        <w:t xml:space="preserve">Az igen kimondása előtt el kell határoznunk, hogy az Isten vagy a másik ember iránti szeretetből neki adom az életem, jóban rosszban mindhalálig és mindegy hogy mit hoz az élet. De ehezz tudni kell néha lemondani vágyainkról egyéni akaratunkról. Azt szokták mondani az idős házaspárokra, hogy szinte már hasonlítanak egymásra a Júlis néni egy kicsit olyan már mint a Jani bácsi a Jani bácsi meg egy kicsit olyan már mint a Júlis néni. Összecsiszolodtak. Csak az a baj hogy a mai ember nem szereti a lemondást az áldozat hozatalt az önmegtagadást. Ez nem megy másképp csak igaz szeretetből, ha ezt nem tudják meghozni a másikért ott csak vicc volt a szerelem egy karikatúra. </w:t>
      </w:r>
    </w:p>
    <w:p>
      <w:pPr>
        <w:pStyle w:val="TextBody"/>
        <w:rPr/>
      </w:pPr>
      <w:r>
        <w:rPr/>
        <w:t>És akik így kötnek házasságot azok el is fognak válni mert a polgári törvények ezt lehetővé teszik, könnyen gyorsan lehet váltani, és szidják a katolikus egyházat hogy milyen kegyetlen nem hagy elválni és nem esküdhetek újra templomban. Igaz, hogy az érvényes házasságot csak a halál bonthatja föl, de ha az együttélés körülményei már tarthatlanná váltak vagy a gyerekek védelme úgy kivánja. Ágytól és asztaltól külön lehet válni egy embernek sem kell tönkre mennie egy másik ember miatt és egy gyermeket sem lehet kitenni akár lelki sérülésnek akár fizikai veszélynek.</w:t>
      </w:r>
    </w:p>
    <w:p>
      <w:pPr>
        <w:pStyle w:val="TextBody"/>
        <w:rPr/>
      </w:pPr>
      <w:r>
        <w:rPr/>
        <w:t>De senkinek sincs joga összeállni egy másik emberrel, hogy is hallottuk az evangéliumban: ha elhagyja és mást vesz el akkor házasságot tör. Elhagyni el lehet az követ el halálos bűnt aki máshoz megy, mindenkinek vállalni kell a tetei következményét, nagymamám ezt úgy mondta: mindenki olyan virágot szagol amilyet szakított, és milyen bölcs ez a népi mondás, aki könnyelmű volt és életét kellő meggondoltság nélkül igérte el az vállalja tettének a következményét és ne akarjon újra próbálkozni, hogy hátha majd most jobb lesz, egy életünk van és ezt az egy életet csak egyszer adhatjuk oda vagy a másiknak vagy az Istennek. Azt az embert aki elköltözik házastársától, vagy azt a papot aki otthaggya a papságot Isten sem taszítja el mert lehet hogy jobb így. De aki már mással áll össze az szembe fordul Isten akaratával és az ilyen embereket az egyház is elzárja a szentségek vételétől, ha életmódjukon nem akarnak változtatni akkor a szentgyónásban nem kaphatnak feloldozást és nem járulhatnak a szentáldozáshoz, ezzel is az egyház a házasság szentségét védi.</w:t>
      </w:r>
    </w:p>
    <w:p>
      <w:pPr>
        <w:pStyle w:val="TextBody"/>
        <w:rPr/>
      </w:pPr>
      <w:r>
        <w:rPr/>
        <w:t>Az evangélium végén hallhatuk, hogy Jézus megáldotta a gyermekeket. A házasság és a gyermekek nevelése összetartozik.</w:t>
      </w:r>
    </w:p>
    <w:p>
      <w:pPr>
        <w:pStyle w:val="TextBody"/>
        <w:rPr/>
      </w:pPr>
      <w:r>
        <w:rPr/>
        <w:t>Sztárok esküvője – gyerek nélkül- püspöki nyilatkozat</w:t>
      </w:r>
    </w:p>
    <w:p>
      <w:pPr>
        <w:pStyle w:val="TextBody"/>
        <w:rPr/>
      </w:pPr>
      <w:r>
        <w:rPr/>
        <w:t>Ahogy a papnak az a feladata, hogy lelkiatyaként lelki újjászületést adjon az embereknek és aki ezt nem válalja nem lehet pappá szentelni csak úgy a maga örömére. Ugyan úgy akik nem akarnak gyermekeknek életet adni őket becsületesen felnevelni azokat nem lehet megesketni, hiszen a házasságank három célja van:</w:t>
      </w:r>
    </w:p>
    <w:p>
      <w:pPr>
        <w:pStyle w:val="TextBody"/>
        <w:numPr>
          <w:ilvl w:val="0"/>
          <w:numId w:val="2"/>
        </w:numPr>
        <w:rPr/>
      </w:pPr>
      <w:r>
        <w:rPr/>
        <w:t>Egymás kölcsönös boldogítása és segítése</w:t>
      </w:r>
    </w:p>
    <w:p>
      <w:pPr>
        <w:pStyle w:val="TextBody"/>
        <w:numPr>
          <w:ilvl w:val="0"/>
          <w:numId w:val="2"/>
        </w:numPr>
        <w:rPr>
          <w:b w:val="false"/>
          <w:b w:val="false"/>
        </w:rPr>
      </w:pPr>
      <w:r>
        <w:rPr/>
        <w:t>Gyermekek nemzése és felnevelése</w:t>
      </w:r>
    </w:p>
    <w:p>
      <w:pPr>
        <w:pStyle w:val="TextBody"/>
        <w:numPr>
          <w:ilvl w:val="0"/>
          <w:numId w:val="2"/>
        </w:numPr>
        <w:rPr>
          <w:b w:val="false"/>
          <w:b w:val="false"/>
        </w:rPr>
      </w:pPr>
      <w:r>
        <w:rPr/>
        <w:t>Szexualitás rendezett kiélése</w:t>
      </w:r>
    </w:p>
    <w:p>
      <w:pPr>
        <w:pStyle w:val="TextBody"/>
        <w:rPr/>
      </w:pPr>
      <w:r>
        <w:rPr/>
        <w:t>Minden ezzel ellenkező dolog bűn. De azok akik ezt a sorrendet betartják nagy esélyell indulnak neki egy jó házasságnak. Sok házasságnál az vezet a váláshoz, hogy nem tartják be a szeretet sorrendet első a házastársam, második a gyermekeim, harmadik a szűleim</w:t>
      </w:r>
    </w:p>
    <w:p>
      <w:pPr>
        <w:pStyle w:val="TextBody"/>
        <w:rPr/>
      </w:pPr>
      <w:r>
        <w:rPr/>
        <w:t>Negyedik a rokonaim és a barátaim.</w:t>
      </w:r>
    </w:p>
    <w:p>
      <w:pPr>
        <w:pStyle w:val="TextBody"/>
        <w:rPr/>
      </w:pPr>
      <w:r>
        <w:rPr/>
        <w:t>Fiatalként imádkozzunk előre ismeretlenül is a leendő házastársamért, hogy jól válasszak és boldog házasságom legyen. Házas emberként imádkozak a másikért és a családért, hogy szeretetben békében és napról napra nagyobb boldogságban élhessen és a viszály vagy a szakadás szelleme be ne férközhessen. Am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13:00Z</dcterms:created>
  <dc:creator>Marti József</dc:creator>
  <dc:description/>
  <dc:language>en-US</dc:language>
  <cp:lastModifiedBy>Marti József</cp:lastModifiedBy>
  <dcterms:modified xsi:type="dcterms:W3CDTF">2003-10-01T11:14:00Z</dcterms:modified>
  <cp:revision>2</cp:revision>
  <dc:subject/>
  <dc:title>B év évk</dc:title>
</cp:coreProperties>
</file>