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B év évk. 29. Vas. Bgyarmat, 2003. 10. 1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Ha ezeket a szavakat halljuk, hogy szenvedés és dicsőség, szolgálat és uralkodás, első benyomásunk az, hogy ezek egymással szemben álló dolgok, összeegyeztethetetlenek érezzük őket, hiszen nagyon ritkán tapasztalunk olyat, hogy valakinek a szenvedésből dicsősége származna, vagy hatalmát a szolgálat szellemében gyakorolná, hétköznapi tapasztalataink álltalában a fordítotját igazolják, azt hogy a szenvedő embereket lenézik, azok pedig akik hatalmat kaptak álltalában hatalmukkal nem az embereket akarják szolgálni, hanem vissza élnek a hatalmukkal és a befolyásukkal a maguk javára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Az olvasmányban hallhatuk, hogy a próféta azt jővendőlte a megváltoról, hogy szenvedése álltal tesz igazzá másokat, ha odaadja az életét engesztelő áldozatul, ha hordozza a gonoszságaikat. De ha véget ér majd lelkének gyötrelme nagy dicsőségben lesz része. A zsidók nem értették ezt a próféciát mert az ő gondolkodásukba ez nem fért bele, hiszen ők úgy tartották, hogy aki szenved az nem lehet igaz ember, csak aki vagyonos és dúskál a javakban az az igaz ember mert azt Isten megáldotta sok földi jóval, éppen ezért törekedtek is igaz voltukat bizonyítandó a pénz szerzésre és a vagyon gyűjtésre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Hallhatuk az előző vasárnap, hogy a parancsokat megtartó fiatal ember hogy elszomorodott amikor le kellett volna mondania a vagyonról. </w:t>
      </w:r>
    </w:p>
    <w:p>
      <w:pPr>
        <w:pStyle w:val="Heading1"/>
        <w:ind w:firstLine="567"/>
        <w:rPr/>
      </w:pPr>
      <w:r>
        <w:rPr/>
        <w:t>Éppen ezért Jézus korában a Messiást csak királyként tudták elképzelni aki majd helyre állítja a nagy Dávidi birodalmat, és kezdetben ezt az apostolok is így képzelték, Jakab és János kérése nem a mennyei dicsősére vonatkozott, hanem a földi dicsőségre amikor majd Jézust a nép királyá teszi ők akarnak trónja mellett jobbra és balra ülni. Jézus nem feddi meg őket hanem helyre teszi a dolgot, nekik is ki kell inni a szenvedés kelyhét és meg kell keresztelkedniük a vértanuság keresztségével ahhoz, hogy dicsőség jusson nekik. Ezután Jézus feltárja nekik és a saját lelkületét amit az apostoli egyháznak is követni kell ahogy Jézus meghagyta nekik. Jézus kifejezi ő nem azért jött, hogy földi király legyen olyan mint Tibérius római császár, vagy mint Poncius Pilátus helytartó, vagy mint Heródes fejedelem akik zsarnokoskodnak a népeken, és az alatvalóikkal szüntelenül éreztetik hatalmukat. De az Emberfia azért jött, hogy szolgáljon, és életét váltságul adja sokakért, ezért aki első akar lenni legyen mindenkinek a szolgája.</w:t>
      </w:r>
    </w:p>
    <w:p>
      <w:pPr>
        <w:pStyle w:val="Csakszveg"/>
        <w:spacing w:lineRule="auto" w:line="36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Jézus is nemcsak első lett, a szenvedése után hanem ő már itt a földön is első volt király volt de nem az emberi elképzelések szerint, keresztrefeszítése előtt Pilátus megkérdezte tőle: Király vagy?" és Jézus a szenvedése előtt kinyilvánította: "Igen, én király vagyok. De rögtön hozzá is tette: Én arra születtem és azért jöttem e világra, hogy tanuságot tegyek az igazságról. </w:t>
      </w:r>
    </w:p>
    <w:p>
      <w:pPr>
        <w:pStyle w:val="Csakszve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Jézus a Mennyei Atyával és a Szentlélekkel egységben, mint Isten uralkodik, de nem úgy mint a világ urai, nem zsarnokoskodik, nem érezteti a hatalmát, nem félelmetes, mint a földi diktátorok, az ő uralkodása isteni természetéből fakad ami maga a szeretet. Mi emberek végessek vagyunk és véges az anyag világ is De isten fölötte áll az időnek az életnek a halálnak az enyésztenek a múlandoságnak ő természeténél fogva Úra mindezeknek.</w:t>
      </w:r>
    </w:p>
    <w:p>
      <w:pPr>
        <w:pStyle w:val="Szvegtrzsbehzssal2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567"/>
    </w:pPr>
    <w:rPr>
      <w:sz w:val="2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50:00Z</dcterms:created>
  <dc:creator>Marti József</dc:creator>
  <dc:description/>
  <dc:language>en-US</dc:language>
  <cp:lastModifiedBy>Marti József</cp:lastModifiedBy>
  <dcterms:modified xsi:type="dcterms:W3CDTF">2003-10-13T09:49:00Z</dcterms:modified>
  <cp:revision>1</cp:revision>
  <dc:subject/>
  <dc:title>B év évk</dc:title>
</cp:coreProperties>
</file>