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hu-HU"/>
        </w:rPr>
      </w:pPr>
      <w:r>
        <w:rPr>
          <w:lang w:val="hu-HU"/>
        </w:rPr>
        <w:t>B év évközi 18. vasárnap Toronto 2003. 08. 03.</w:t>
      </w:r>
    </w:p>
    <w:p>
      <w:pPr>
        <w:pStyle w:val="Normal"/>
        <w:rPr>
          <w:lang w:val="hu-HU"/>
        </w:rPr>
      </w:pPr>
      <w:r>
        <w:rPr>
          <w:lang w:val="hu-HU"/>
        </w:rPr>
      </w:r>
    </w:p>
    <w:p>
      <w:pPr>
        <w:pStyle w:val="Normal"/>
        <w:jc w:val="center"/>
        <w:rPr/>
      </w:pPr>
      <w:r>
        <w:rPr>
          <w:b/>
          <w:sz w:val="28"/>
          <w:szCs w:val="28"/>
          <w:lang w:val="hu-HU"/>
        </w:rPr>
        <w:t>Krisztusban Kedves Testvérek!</w:t>
      </w:r>
    </w:p>
    <w:p>
      <w:pPr>
        <w:pStyle w:val="Normal"/>
        <w:jc w:val="center"/>
        <w:rPr>
          <w:b/>
          <w:b/>
          <w:sz w:val="28"/>
          <w:szCs w:val="28"/>
          <w:lang w:val="hu-HU"/>
        </w:rPr>
      </w:pPr>
      <w:r>
        <w:rPr>
          <w:b/>
          <w:sz w:val="28"/>
          <w:szCs w:val="28"/>
          <w:lang w:val="hu-HU"/>
        </w:rPr>
      </w:r>
    </w:p>
    <w:p>
      <w:pPr>
        <w:pStyle w:val="Normal"/>
        <w:ind w:firstLine="360"/>
        <w:jc w:val="both"/>
        <w:rPr/>
      </w:pPr>
      <w:r>
        <w:rPr>
          <w:sz w:val="26"/>
          <w:szCs w:val="26"/>
          <w:lang w:val="hu-HU"/>
        </w:rPr>
        <w:t>Hétről hétre amikor itt a templomban meghallgatjuk Isten üzenetét az a feladatunk, hogy azt aprópénzre váltsuk, alkalmazzuk mindennapi élethelyzeteinkre és egész életünkre. Ma ugyan ez a feladatunk és ehhez a szentirási szakaszok nagyon jó alapot adnak.</w:t>
      </w:r>
    </w:p>
    <w:p>
      <w:pPr>
        <w:pStyle w:val="Normal"/>
        <w:ind w:firstLine="360"/>
        <w:jc w:val="both"/>
        <w:rPr>
          <w:sz w:val="26"/>
          <w:szCs w:val="26"/>
          <w:lang w:val="hu-HU"/>
        </w:rPr>
      </w:pPr>
      <w:r>
        <w:rPr>
          <w:sz w:val="26"/>
          <w:szCs w:val="26"/>
          <w:lang w:val="hu-HU"/>
        </w:rPr>
        <w:t>Mind a három olvasmányban megfigyelhetünk egy kettösséget: az Istennel szembe szegülő neki dacosan ellenálló hitetlenkedő embert és az ennek ellenére irgalmában és jóságában felülmulhatatlan könyörülő Istent.</w:t>
      </w:r>
    </w:p>
    <w:p>
      <w:pPr>
        <w:pStyle w:val="Normal"/>
        <w:ind w:firstLine="360"/>
        <w:jc w:val="both"/>
        <w:rPr>
          <w:sz w:val="26"/>
          <w:szCs w:val="26"/>
          <w:lang w:val="hu-HU"/>
        </w:rPr>
      </w:pPr>
      <w:r>
        <w:rPr>
          <w:sz w:val="26"/>
          <w:szCs w:val="26"/>
          <w:lang w:val="hu-HU"/>
        </w:rPr>
        <w:t>Az olvasmányban az egyiptomi szolgaságból megszabadult választot nép aki megkapta az igéret földjének lehetőségét, fellázadt a megpróbáltatások közepette és inkább vissza kivánkozott egyiptomba a rabszolgaságba azt se bánva ha ott meghalnak az Úr keze által, csak ott lehessenek a húsos fazekak mellett. Nem számit a szabadulás nem számit az igéret földje csak a jól lakás. Hogy örvendezett a nép amikor Isten segitségével megszabadulhatot egyiptomból, de most hogy a dolgok nem úgy alakulnak ahogy ők szeretnék, vissza kivánkoznak a szolgaságba csak igényeiket kielégithessék.</w:t>
      </w:r>
    </w:p>
    <w:p>
      <w:pPr>
        <w:pStyle w:val="Normal"/>
        <w:ind w:firstLine="360"/>
        <w:jc w:val="both"/>
        <w:rPr>
          <w:sz w:val="26"/>
          <w:szCs w:val="26"/>
          <w:lang w:val="hu-HU"/>
        </w:rPr>
      </w:pPr>
      <w:r>
        <w:rPr>
          <w:sz w:val="26"/>
          <w:szCs w:val="26"/>
          <w:lang w:val="hu-HU"/>
        </w:rPr>
        <w:t>A szentleckében Szent Pál figyelmeztet minket, hogy: ne éljetek úgy mint a pogányok akik hiábavalóságokon jártatják az eszüket, elméjükre sötétség borult és elidegenettek az Istenes élettől. Tudatlanságban élnek amely szivük megátalkodottságának következménye.</w:t>
      </w:r>
    </w:p>
    <w:p>
      <w:pPr>
        <w:pStyle w:val="Normal"/>
        <w:ind w:firstLine="360"/>
        <w:jc w:val="both"/>
        <w:rPr>
          <w:sz w:val="26"/>
          <w:szCs w:val="26"/>
          <w:lang w:val="hu-HU"/>
        </w:rPr>
      </w:pPr>
      <w:r>
        <w:rPr>
          <w:sz w:val="26"/>
          <w:szCs w:val="26"/>
          <w:lang w:val="hu-HU"/>
        </w:rPr>
        <w:t xml:space="preserve">Az evangéliumban a kételkedő emberekkel találkozunk, akik ettek a megszaporitot kenyérből és mentek Jézus után, de amikor Jézus felhivja őket a hitre, vissza vágnak és kérdőre vonják: Milyen csodajelet teszel, hogy higgyünk neked? Mit tudsz tenni? Atyáink mannát ettek a pusztában, Mózes által manna hullott az égből, te mit teszel? </w:t>
      </w:r>
    </w:p>
    <w:p>
      <w:pPr>
        <w:pStyle w:val="Normal"/>
        <w:ind w:firstLine="360"/>
        <w:jc w:val="both"/>
        <w:rPr>
          <w:sz w:val="26"/>
          <w:szCs w:val="26"/>
          <w:lang w:val="hu-HU"/>
        </w:rPr>
      </w:pPr>
      <w:r>
        <w:rPr>
          <w:sz w:val="26"/>
          <w:szCs w:val="26"/>
          <w:lang w:val="hu-HU"/>
        </w:rPr>
        <w:t>A szentirás ma igy mutatja be a lázadó embert, amit nem nehéz mai világunkra alkalmazni, csak körül kell nézni. Mennyire nem számit az Isten ügye, mennyire érdektelen a hit. Ami lényeges a mai világnak az az, hogy ki legyen elégitve a szemek kivánsága és a test kivánsága. Nem érdekli őket a hit még akkor sem ha tudják pusztulás lesz a vége, nem számit csak jól lakjunk, csak jól éljünk., meglegyen mindenünk amire csak vágyunk. Nézzük csak meg mennyire birnak lelkesedni a hiábavalóságokért és mennyire nem az örökkévalókért. Mennyi időt és energiát birnak romlásba döntö csalóka vágyakozásokra forditani, közben azt mondják nekem nincs időm Istenre. Sem pénzt sem fáradságot nem sajnálnak úgy, hogy közben Isten teljesen hiányzik az életükből. Nem akarnának legszivesebben tudni se róla mert esetleg akkor le kellene vetni a régi embert, változtatni kellene az élet módón a gondolkodásmódón, meg is szólnának érte, meg kellene újulni lélekben és érzésekben. De ez nem könnyű dolog, ahogy az Izraelitáknak sem volt könnyű az igéret földjére való eljutás és inkább fellázadtak és vissza kivánkoztak a szolgaságba. Ahogy a mai ember is jobban érzi magát a szolgaságban a világ és az élvezetek rabszolgájaként, mint a felszabadultságban új emberként aki Istenhez hasonló igaz és valóban szent teremtmény.</w:t>
      </w:r>
    </w:p>
    <w:p>
      <w:pPr>
        <w:pStyle w:val="Normal"/>
        <w:ind w:firstLine="360"/>
        <w:jc w:val="both"/>
        <w:rPr/>
      </w:pPr>
      <w:r>
        <w:rPr>
          <w:sz w:val="26"/>
          <w:szCs w:val="26"/>
          <w:lang w:val="hu-HU"/>
        </w:rPr>
        <w:t>Viszont mi akik keresztényként akarjuk élni mindennapi életünket mi is érezzük, hogy az ebben való megmaradásunk nem könnyű ha valóban elkötelezett és nem csak vasárnapi keresztény életet élünk. A világ szüntelenül csábit, hogy leránthasson magához és azt mondhassa lám ezek se különbek mint mi! Mert nem tudja elviselni, hogy nem állunk be a sorba és nem vagyunk mi is tucat emberek.</w:t>
      </w:r>
    </w:p>
    <w:p>
      <w:pPr>
        <w:pStyle w:val="Normal"/>
        <w:ind w:firstLine="360"/>
        <w:jc w:val="both"/>
        <w:rPr>
          <w:sz w:val="26"/>
          <w:szCs w:val="26"/>
          <w:lang w:val="hu-HU"/>
        </w:rPr>
      </w:pPr>
      <w:r>
        <w:rPr>
          <w:sz w:val="26"/>
          <w:szCs w:val="26"/>
          <w:lang w:val="hu-HU"/>
        </w:rPr>
        <w:t>De nekünk tudnunk kell, hogy sohasem leszünk többégben mi Krisztusi életet élő keresztények, hiszen Jézus megmondta: keskeny az út és szűk a kapu amely az életre vezet kevesen mennek rajta, de széles az út ami a pusztulásba visz sokan mennek rajta. Ne hagyjuk, hogy a világ minket is rabszolgájává tegyen, ne legyünk mi is egy fogaskerék a világ bűnének pusztitó gépezetében. Szert kell tennünk egy transzcendens világ fölötti szemüvegre és azon keresztül kell néznünk a világot. Nekünk is szükségünk van a világ javaira, nekünk is élni kell a világ nyújtotta élvezetekkel hiszen azok önmagukban nem rosszak, de lehet velük nagyon rosszul is élni, sőt visszaélni, ha az ember Isten elé helyezi azokat és bálványként imádja őket. Minden jó amit Isten teremtett és nekünk jól kell magunkat érezni ebben a világban, a világ javai arra valók, hogy Istenhez segitsenek minket és nem arra, hogy Isten helyett imádjuk azokat. Ezért a fogyasztói és élvezet központú világszemlélet helyett nekünk egy szent közömbösséggel kell viszonyulnunk a világhoz, nem jártathatjuk az eszünket folyton a hiába valóságokon mint a pogányok. Nekünk tudatositanunk kell hogy nem csak kenyérrel él az ember, hanem minden igével is amely Isten ajkáról való, igy találhatjuk csak meg életünk helyes egyensúlyát és élhetünk emberibb emberként itt a földön, és célba ért megdicsőült emberként az örökké valóságban. Hiszen aki az örök életet nem érte el az semmit sem ért el, élete értéktelen és értelmetlen volt. Halálunk pillanatában Krisztushoz kell mérnünk magunkat, és nem a másik emberhez, főleg nem a világhoz, amely el akarja dönteni, hogy mi erkölcsös és mi nem, mit lehet és mit nem és ezzel akarja a szenvedélyeket felkorbácsolni a lelkiismeretet pedig elaltatni mondván: mindenki ezt csinálja.</w:t>
      </w:r>
    </w:p>
    <w:p>
      <w:pPr>
        <w:pStyle w:val="Normal"/>
        <w:ind w:firstLine="360"/>
        <w:jc w:val="both"/>
        <w:rPr>
          <w:sz w:val="26"/>
          <w:szCs w:val="26"/>
          <w:lang w:val="hu-HU"/>
        </w:rPr>
      </w:pPr>
      <w:r>
        <w:rPr>
          <w:sz w:val="26"/>
          <w:szCs w:val="26"/>
          <w:lang w:val="hu-HU"/>
        </w:rPr>
        <w:t>De tudjuk, azért mert sokan csinálnak valamit attól az még nem biztos, hogy normális főleg nem erkölcsös. Mert ha 10 beföttből 9 romlott és 1 egészséges attól még nem a 9 a normális.</w:t>
      </w:r>
    </w:p>
    <w:p>
      <w:pPr>
        <w:pStyle w:val="Normal"/>
        <w:ind w:firstLine="360"/>
        <w:jc w:val="both"/>
        <w:rPr/>
      </w:pPr>
      <w:r>
        <w:rPr>
          <w:sz w:val="26"/>
          <w:szCs w:val="26"/>
          <w:lang w:val="hu-HU"/>
        </w:rPr>
        <w:t>Mindent az örök élet szempontjából kell néznünk és akkor helyes uton járunk, ehhez a helyes bár nem könnyű uthoz adta nekünk segitségül Isten a mennyei kenyeret, az Izraelitáknak a mannát, hogy eljussanak az igéret földjére, nekünk pedig Jézus adta önmagát a kenyér szine alatt a szentáldozásban, hogy ne olyan eledelért fáradozzunk ami megromlik hanem olyanért ami megmarad az örök életre. Ezért kell kiáltanunk nekünk is Jézus felé, hogy: Urunk add nekünk mindig ezt a kenyeret. Nem is tudjuk emberi ésszel felfogni, hogy mekkora kincs egyetlen szentáldozás és milyen végtelen a rendszeres főleg a mindennapi szentáldozás. Milyen jól esik nézni azoknak az embereket akik minden nap részt vesznek a szentmisén és szentáldozáshoz járulnak, látszik rajtuk, hogy más emberek mint a többi.</w:t>
      </w:r>
    </w:p>
    <w:p>
      <w:pPr>
        <w:pStyle w:val="Normal"/>
        <w:ind w:firstLine="360"/>
        <w:jc w:val="both"/>
        <w:rPr>
          <w:sz w:val="26"/>
          <w:szCs w:val="26"/>
          <w:lang w:val="hu-HU"/>
        </w:rPr>
      </w:pPr>
      <w:r>
        <w:rPr>
          <w:sz w:val="26"/>
          <w:szCs w:val="26"/>
          <w:lang w:val="hu-HU"/>
        </w:rPr>
        <w:t>Istenhez soha nem lehetünk olyan közel ebben a földi életben mint a szentáldozás pillanatában, és nélküle nem tudunk megszabadulni bűneinktől se, hiszen az ember nem tudja magát hajánál fogva kihúzni a vizből, bűneinktől is csak Istennel együtt tudunk megszabadulni, igaz jobban tudatában is leszünk bűneinknek jobban fogjuk érezni gyarlóságunkat, de ez a jó! Megbocsátani csak annak lehet aki bocsánatot kér és a keresztény élet az bűnbánó élet. Aki nem bánja bűneit vagy nem tartja bűnnek a bűneit az megátalkodott a bűnében, és azzal ahogy a mondás mondja már Isten se tud mit kezdeni, ő már csak annyit mond halálakor is nélkülem akartál élni legyen meg a te akaratod. De reméljük, hogy hozzánk majd igy szól: Jertek és vegyétek a világ kezdetétől nektek készitet országot és mi válaszolhatjuk: Legyen meg a te akaratod.</w:t>
      </w:r>
    </w:p>
    <w:p>
      <w:pPr>
        <w:pStyle w:val="Normal"/>
        <w:ind w:firstLine="360"/>
        <w:jc w:val="both"/>
        <w:rPr>
          <w:sz w:val="26"/>
          <w:szCs w:val="26"/>
          <w:lang w:val="hu-HU"/>
        </w:rPr>
      </w:pPr>
      <w:r>
        <w:rPr>
          <w:sz w:val="26"/>
          <w:szCs w:val="26"/>
          <w:lang w:val="hu-HU"/>
        </w:rPr>
        <w:t>Legyünk tehát öntudatosabb keresztények és kérjük Jézust az élet kenyerét, hogy hozzá tudjunk menni minnél gyakrabban és ne éhezzünk a mulandó javakra, és benne napról napra jobban tudjunk hinni és ne szomjazzunk a világ élvezeteire.</w:t>
      </w:r>
    </w:p>
    <w:p>
      <w:pPr>
        <w:pStyle w:val="Normal"/>
        <w:ind w:firstLine="360"/>
        <w:jc w:val="right"/>
        <w:rPr>
          <w:sz w:val="26"/>
          <w:szCs w:val="26"/>
          <w:lang w:val="hu-HU"/>
        </w:rPr>
      </w:pPr>
      <w:r>
        <w:rPr>
          <w:sz w:val="26"/>
          <w:szCs w:val="26"/>
          <w:lang w:val="hu-HU"/>
        </w:rPr>
        <w:t>Amen.</w:t>
      </w:r>
    </w:p>
    <w:p>
      <w:pPr>
        <w:pStyle w:val="Normal"/>
        <w:ind w:firstLine="360"/>
        <w:jc w:val="both"/>
        <w:rPr>
          <w:sz w:val="26"/>
          <w:szCs w:val="26"/>
          <w:lang w:val="hu-HU"/>
        </w:rPr>
      </w:pPr>
      <w:r>
        <w:rPr>
          <w:sz w:val="26"/>
          <w:szCs w:val="26"/>
          <w:lang w:val="hu-HU"/>
        </w:rPr>
      </w:r>
    </w:p>
    <w:sectPr>
      <w:type w:val="nextPage"/>
      <w:pgSz w:w="11906" w:h="16838"/>
      <w:pgMar w:left="720" w:right="720" w:gutter="0" w:header="0" w:top="720" w:footer="0" w:bottom="171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24T19:22:00Z</dcterms:created>
  <dc:creator>Win XP</dc:creator>
  <dc:description/>
  <dc:language>en-US</dc:language>
  <cp:lastModifiedBy>Win XP</cp:lastModifiedBy>
  <cp:lastPrinted>2003-07-24T14:00:00Z</cp:lastPrinted>
  <dcterms:modified xsi:type="dcterms:W3CDTF">2003-07-24T21:12:00Z</dcterms:modified>
  <cp:revision>2</cp:revision>
  <dc:subject/>
  <dc:title>B év évközi 18</dc:title>
</cp:coreProperties>
</file>