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év évközi 23. vas. B.gyarmat 2003. Szept. 7.</w:t>
      </w:r>
    </w:p>
    <w:p>
      <w:pPr>
        <w:pStyle w:val="Normal"/>
        <w:rPr/>
      </w:pPr>
      <w:r>
        <w:rPr/>
      </w:r>
    </w:p>
    <w:p>
      <w:pPr>
        <w:pStyle w:val="Normal"/>
        <w:jc w:val="center"/>
        <w:rPr>
          <w:b/>
          <w:b/>
          <w:sz w:val="28"/>
        </w:rPr>
      </w:pPr>
      <w:r>
        <w:rPr>
          <w:b/>
          <w:sz w:val="28"/>
        </w:rPr>
        <w:t>Krisztusban kedves testvérek!</w:t>
      </w:r>
    </w:p>
    <w:p>
      <w:pPr>
        <w:pStyle w:val="Normal"/>
        <w:jc w:val="center"/>
        <w:rPr>
          <w:b/>
          <w:b/>
          <w:sz w:val="16"/>
        </w:rPr>
      </w:pPr>
      <w:r>
        <w:rPr>
          <w:b/>
          <w:sz w:val="16"/>
        </w:rPr>
      </w:r>
    </w:p>
    <w:p>
      <w:pPr>
        <w:pStyle w:val="TextBodyIndent"/>
        <w:spacing w:lineRule="auto" w:line="288"/>
        <w:rPr/>
      </w:pPr>
      <w:r>
        <w:rPr>
          <w:sz w:val="26"/>
        </w:rPr>
        <w:t>Az elmúlt vasárnap a szentleckében Szent Jakab apostol a következőre hívta fel figyelmünket: „Isten szemében ez az igazi tiszta vallásosság: Meglátogatni nyomorukban az árvákat és az özvegyeket, és tisztának maradni e világtól.”</w:t>
      </w:r>
    </w:p>
    <w:p>
      <w:pPr>
        <w:pStyle w:val="Normal"/>
        <w:spacing w:lineRule="auto" w:line="288"/>
        <w:ind w:firstLine="284"/>
        <w:jc w:val="both"/>
        <w:rPr/>
      </w:pPr>
      <w:r>
        <w:rPr>
          <w:sz w:val="26"/>
        </w:rPr>
        <w:t>A mai szentleckében ennek folytatásaként hangzik fel a kérdés: „Hát Isten nem azokat választotta-e ki, akik a világ szemében szegények, hogy a hitben gazdagok legyenek, és örököljék az országot, amelyet azoknak ígért, akik őt szeretik.” Ennek bizonyságául hallhattuk az evangéliumban Jézus csodáját, aki egy elesett és kiszolgáltatott vak embert meggyógyított.</w:t>
      </w:r>
    </w:p>
    <w:p>
      <w:pPr>
        <w:pStyle w:val="Normal"/>
        <w:spacing w:lineRule="auto" w:line="288"/>
        <w:ind w:firstLine="284"/>
        <w:jc w:val="both"/>
        <w:rPr>
          <w:sz w:val="26"/>
        </w:rPr>
      </w:pPr>
      <w:r>
        <w:rPr>
          <w:sz w:val="26"/>
        </w:rPr>
        <w:t>Tudjuk Jézusnak nem ez az egyetlen csodája, és ha végig nézzük Jézus csodatetteit, két dologra jöhettünk rá. Jézus sohasem tett csodát, ha nem találkozott hittel és alázattal illetve bűnbánattal. Például Jézus, amikor a szülőföldjén járt, ahol ismerték és mindenki azt kérdezte tanítását hallva: Nem Mária fia ez? Honnét vette mindezt? Ekkor az evangélium írója a következő megállapítást teszi: „Jézus maga is csodálkozott hitetlenségükön ezért nem is tett ott csodát” Egy másik alkalommal, amikor a tömegben a vérfolyásos asszony megérintette köntösét, mert hitt abban, hogy meggyógyulhat, Jézus ezt mondta az asszonynak: „Lányom hited meggyógyított menj békével”. Mielőtt pedig Jézus Lázárt feltámasztotta volna, ezt mondta Mártának: Mindaz, aki belém vetett hittel él nem hal meg örökre. Hiszed ezt?-hangzott Jézus kérdése! És Márta hitvallására feltámasztotta Lázárt. Amikor pedig egy béna embert a tömegtől nem tudtak oda vinni Jézushoz, és erre kibontották a tetőt, hogy leeresszék a hordágyat, Jézus hitük láttára gyógyította meg a bénát. Ez tehát a csoda egyik feltétele a hit!</w:t>
      </w:r>
    </w:p>
    <w:p>
      <w:pPr>
        <w:pStyle w:val="Szvegtrzsbehzssal2"/>
        <w:spacing w:lineRule="auto" w:line="288"/>
        <w:rPr>
          <w:sz w:val="26"/>
        </w:rPr>
      </w:pPr>
      <w:r>
        <w:rPr>
          <w:sz w:val="26"/>
        </w:rPr>
        <w:t>A másik feltétele a csodának az alázat és a bűnbánat. Amikor keresztre feszítése előtt Jézust Heródeshez vezették, Heródes azt remélte, hogy Jézus valami csodát tesz szeme láttára, de Jézus szóra sem méltatta, ezért Heródes udvarával együtt gúnyt űzött belőle. A kafarnaumi százados, amikor kérte Jézustól, hogy gyógyítsa meg a szolgáját, ezt mondta Jézusnak, amit mi is elmondunk minden szentáldozás előtt: Uram nem vagyok méltó, hogy hajlékomba jöjj! És erre Jézus ezt mondta a népnek: Bizony nem találtam ekkora hitet Izraelben! Amikor pedig egy ebéd alkalmával egy bűnös parázna asszony könnyeivel öntözte Jézus lábát és hajával törülte meg, Jézus a gőgős farizeusok felháborodására, ezt mondta az asszonynak: „Bocsánatot nyertek bűneid hited megszabadított téged”</w:t>
      </w:r>
    </w:p>
    <w:p>
      <w:pPr>
        <w:pStyle w:val="Normal"/>
        <w:spacing w:lineRule="auto" w:line="288"/>
        <w:ind w:firstLine="284"/>
        <w:jc w:val="both"/>
        <w:rPr/>
      </w:pPr>
      <w:r>
        <w:rPr>
          <w:sz w:val="26"/>
        </w:rPr>
        <w:t xml:space="preserve">Ahogy láttuk tehát, Jézus feltételek nélkül nem tesz csodát, és mégis hányan vannak olyanok, akik azt mondják: én nem hiszek Istenben, ha van, tegyen nekem csodát, mutassa meg magát, olyan ez, mint amit a zsidók mondtak Jézus keresztre feszítésekor: Ha Isten Fia vagy szállj le a keresztről és hiszünk neked. </w:t>
      </w:r>
    </w:p>
    <w:p>
      <w:pPr>
        <w:pStyle w:val="Normal"/>
        <w:spacing w:lineRule="auto" w:line="288"/>
        <w:ind w:firstLine="284"/>
        <w:jc w:val="both"/>
        <w:rPr/>
      </w:pPr>
      <w:r>
        <w:rPr>
          <w:sz w:val="26"/>
        </w:rPr>
        <w:t>Nem véletlenül mondta Jézus, hogy ha nem lesztek olyanok, mint a gyerekek nem mentek be az Isten országába: csak a tiszta romlatlan gyermek rendelkezik olyan tiszta őszinte szeretettel és bizalommal, ami az Istennel való találkozáshoz is szükséges. A másik példája Jézusnak az özvegyasszony két fillérje, aki többet adott mindenkinél, mert mindent oda adott.</w:t>
      </w:r>
    </w:p>
    <w:p>
      <w:pPr>
        <w:pStyle w:val="Normal"/>
        <w:spacing w:lineRule="auto" w:line="288"/>
        <w:ind w:firstLine="284"/>
        <w:jc w:val="both"/>
        <w:rPr>
          <w:sz w:val="26"/>
        </w:rPr>
      </w:pPr>
      <w:r>
        <w:rPr>
          <w:sz w:val="26"/>
        </w:rPr>
        <w:t xml:space="preserve">A hitetlen és gőgős emberek erre azt mondják: Hát milyen példák ezek egy gyerek és egy özvegyasszony mindkettő tehetetlen és szegény semmijük sincs, és mégis több van nekik, mint a gőgöseknek. Azokat a családokat, akik templomba járnak, hányan megszólják, akik ahelyett, hogy vasárnap is dolgozni mennének templomba járnak, és együtt töltik a vasárnapot szeretetben, több gyermeket vállalnak és vállalják a szűkösebb életet, nem önző érdekeiket tartják szemük előtt. Hányan mondják, mire vitték ezek alig van valamilyük. Pedig több és maradandó örök értékeik vannak olyanok, amiket nem nyel el a sírgödör. Hiszen hallottuk: Isten azokat választotta ki, akik a világ szemében szegények, hogy a hitben gazdagok legyenek, és örököljék az országot, amelyet azoknak ígért, akik őt szeretik. </w:t>
      </w:r>
    </w:p>
    <w:p>
      <w:pPr>
        <w:pStyle w:val="Normal"/>
        <w:spacing w:lineRule="auto" w:line="288"/>
        <w:ind w:firstLine="284"/>
        <w:jc w:val="both"/>
        <w:rPr>
          <w:sz w:val="26"/>
        </w:rPr>
      </w:pPr>
      <w:r>
        <w:rPr>
          <w:sz w:val="26"/>
        </w:rPr>
        <w:t>Szent Pál is ezt írja: Isten azt választotta ki, ami a világ szerint oktalan, hogy megszégyenítse a bölcseket, s azt választotta ki, ami a világ szemében gyönge, hogy megszégyenítse az erőseket, s ami a világ előtt közönséges és megvetett, azt választotta ki Isten, a semminek látszókat, hogy azokat, akik valaminek látszanak, megsemmisítse.</w:t>
      </w:r>
    </w:p>
    <w:p>
      <w:pPr>
        <w:pStyle w:val="Normal"/>
        <w:spacing w:lineRule="auto" w:line="288"/>
        <w:ind w:firstLine="284"/>
        <w:jc w:val="both"/>
        <w:rPr>
          <w:sz w:val="26"/>
        </w:rPr>
      </w:pPr>
      <w:r>
        <w:rPr>
          <w:sz w:val="26"/>
        </w:rPr>
        <w:t>De sokan mondják: nem könnyű így Jézust követve élni. Egy őszinte keresztény életre törekvő fiatallal beszélgettem nem rég, aki azt mondta: „Olyan egyedül érzem magam a hitemmel, utazok a buszon és hallgatom, amit beszélnek, és nem találkozok keresztényekkel.”</w:t>
      </w:r>
    </w:p>
    <w:p>
      <w:pPr>
        <w:pStyle w:val="Normal"/>
        <w:spacing w:lineRule="auto" w:line="288"/>
        <w:jc w:val="both"/>
        <w:rPr/>
      </w:pPr>
      <w:r>
        <w:rPr>
          <w:sz w:val="26"/>
        </w:rPr>
        <w:t>Hol vannak a vallásos fiatalok és felnőttek, úgy érzem, egyedül vagyok az ember tömegben meggyőződésemmel, és a munkahelyemen is lesajnálnak érte. Ezekért a gondolatokért is hangzik el a mai olvasmányban Izaiás próféta buzdítása: Mondjátok a csüggedt szívűeknek: ,,Bátorság! Ne féljetek! Íme, eljön Istenetek, eljön, hogy bosszút álljon és megfizessen. Maga Isten jön el, hogy szabadulást hozzon nektek.''</w:t>
      </w:r>
    </w:p>
    <w:p>
      <w:pPr>
        <w:pStyle w:val="Szvegtrzsbehzssal3"/>
        <w:spacing w:lineRule="auto" w:line="288"/>
        <w:rPr/>
      </w:pPr>
      <w:r>
        <w:rPr/>
        <w:t>De ne feledjük, Isten szabadításának csak akkor lehetünk részesei, ha hittel, alázattal és bűnbánattal fordulunk feléje, ha elismerjük, hogy bűneinktől betegek vagyunk és rászorulunk Jézus gyógyító kegyelmére, csak így tudja Jézus nekünk is mondani, hogy: Effata azaz nyílj meg, nyílj meg az Isteni kegyelmi életre.</w:t>
      </w:r>
    </w:p>
    <w:p>
      <w:pPr>
        <w:pStyle w:val="Normal"/>
        <w:spacing w:lineRule="auto" w:line="288"/>
        <w:ind w:firstLine="284"/>
        <w:jc w:val="both"/>
        <w:rPr/>
      </w:pPr>
      <w:r>
        <w:rPr>
          <w:sz w:val="26"/>
        </w:rPr>
        <w:t xml:space="preserve">A csodatétel után az evangélium végén Jézus megparancsolja, hogy senkinek se beszéljenek a csodáról, pedig a nép azt hangoztatta: Csupa jót tett. Miért kellett Jézusnak tiltania a csoda továbbadását. Nem másért, hanem azért, hogy nehogy félre értsék az ő személyét és küldetését, mint ahogy oly sokan félre értették fellépése óta: a kenyérszaporítás után királlyá akarták tenni mondván ingyen kenyeret adott, ilyen király kell nekünk, sokan csodadoktornak gondolták. De amikor Jézus azt mondja magáról, hogy én és az Atya egy vagyunk, a zsidók már köveket ragadnak, hogy megkövezzék, Jézus megkérdezi tőlük: Melyik jótettemért akartok megkövezni. A zsidók visszavágnak: nem a jótetteidért kövezünk meg, hanem azért mert ember létedre Istenné teszed magad. </w:t>
      </w:r>
    </w:p>
    <w:p>
      <w:pPr>
        <w:pStyle w:val="Normal"/>
        <w:spacing w:lineRule="auto" w:line="288"/>
        <w:ind w:firstLine="284"/>
        <w:jc w:val="both"/>
        <w:rPr>
          <w:sz w:val="26"/>
        </w:rPr>
      </w:pPr>
      <w:r>
        <w:rPr>
          <w:sz w:val="26"/>
        </w:rPr>
        <w:t xml:space="preserve">Igen kedves testvérek Jézus igazán csak kereszthalála és feltámadása érthető: ő az Isten fia a megváltó, ő nem egy zsidó forradalmár, egy erkölcsi példa, nem csak egy vallásalapító, úgy ahogy a történelem folyamán sokan be akarták állítani. </w:t>
      </w:r>
    </w:p>
    <w:p>
      <w:pPr>
        <w:pStyle w:val="Normal"/>
        <w:spacing w:lineRule="auto" w:line="288"/>
        <w:ind w:firstLine="284"/>
        <w:jc w:val="both"/>
        <w:rPr>
          <w:sz w:val="26"/>
        </w:rPr>
      </w:pPr>
      <w:r>
        <w:rPr>
          <w:sz w:val="26"/>
        </w:rPr>
        <w:t>De akik a szeretetben és szentáldozásban találkoztak vele, akiket kegyelmével meggyógyított, azok tudják, hogy Jézus a mi megváltónk, aki által megszabadulhatunk bűneink nyomasztó terhétől, és bekapcsolódhatunk, részesei lehetünk a szentháromságos Isten végtelen szeretetének!</w:t>
      </w:r>
    </w:p>
    <w:p>
      <w:pPr>
        <w:pStyle w:val="Normal"/>
        <w:spacing w:lineRule="auto" w:line="288"/>
        <w:ind w:firstLine="284"/>
        <w:jc w:val="right"/>
        <w:rPr>
          <w:sz w:val="26"/>
        </w:rPr>
      </w:pPr>
      <w:r>
        <w:rPr>
          <w:sz w:val="26"/>
        </w:rPr>
        <w:t>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 w:type="paragraph" w:styleId="Szvegtrzsbehzssal2">
    <w:name w:val="Szövegtörzs behúzással 2"/>
    <w:basedOn w:val="Normal"/>
    <w:qFormat/>
    <w:pPr>
      <w:ind w:firstLine="284"/>
      <w:jc w:val="both"/>
    </w:pPr>
    <w:rPr>
      <w:sz w:val="24"/>
    </w:rPr>
  </w:style>
  <w:style w:type="paragraph" w:styleId="Szvegtrzsbehzssal3">
    <w:name w:val="Szövegtörzs behúzással 3"/>
    <w:basedOn w:val="Normal"/>
    <w:qFormat/>
    <w:pPr>
      <w:ind w:firstLine="284"/>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4:00Z</dcterms:created>
  <dc:creator>Marti József</dc:creator>
  <dc:description/>
  <dc:language>en-US</dc:language>
  <cp:lastModifiedBy>Marti József</cp:lastModifiedBy>
  <cp:lastPrinted>2003-09-03T13:10:00Z</cp:lastPrinted>
  <dcterms:modified xsi:type="dcterms:W3CDTF">2003-09-03T11:15:00Z</dcterms:modified>
  <cp:revision>1</cp:revision>
  <dc:subject/>
  <dc:title>B év évközi 23</dc:title>
</cp:coreProperties>
</file>