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troibo ad altare Dei!”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Bemegyek az Isten oltárához!”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ind w:firstLine="284"/>
        <w:rPr/>
      </w:pPr>
      <w:r>
        <w:rPr/>
        <w:t>Június hónapban sok fiatal lelkében visszhangzik ez a mondat, azok lelkében, akik a szerpap (diakónus) és áldozópap szentelésre készülnek szerte az egész világon egyházmegyéjük központjában, a székesegyházban. Az egész egyházmegye minden évben visszatérő legnagyobb ünnepe a papszentelés, hívek százai kelnek útra, hogy részt vehessenek ezen a nagyon kifejező és nagyon mély értelmű szertartáson mely, azt hirdeti, hogy Isten ma is szól, ma is hív embereket az ő oltárához, és tanúsítja, hogy él az egyház, itt az egyház jövője, itt vannak az új pásztorok, akik biztosítják, hogy ne széledjen szét a nyáj.</w:t>
      </w:r>
    </w:p>
    <w:p>
      <w:pPr>
        <w:pStyle w:val="TextBodyIndent"/>
        <w:rPr/>
      </w:pPr>
      <w:r>
        <w:rPr/>
        <w:t>Nagy lelki élményt nyújt ez a szertartás mindazoknak, akik hívő lélekkel részt vesznek rajta, hiszen nagyon beszédes ez a liturgia, amely a szentelendőkben végbe menő természetfeletti kegyelmi történést próbálja meg foghatóvá tenn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A székesegyházba való ünnepélyes bevonulást követően az evangélium végéig a szentmise ugyan úgy folyik, mint bármikor. Az evangélium felolvasása után a szentelő püspök az oltár előtt foglal helyet. Ezután elő lépnek a szentelendők, akiket a püspök kiválaszt a szerpapság és az áldozópapság rendjére. Ez a mozzanat az, amikor a kispap hivatása megkoronázást nyer, hiszen az egyház elfogadta és kiválasztotta őt a papság rendjére, mintegy kinyilvánítja a püspök: igen téged valóban meghívott az Isten az ő szolgálatár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A kiválasztás után a püspök homíliát mond, intelmet intéz a szentelendőkhőz. Ezt követik az ígéretek, először a szerpap, majd az áldozópap jelöltek teszik le az ígéreteket arról, hogy milyen szándékkal akarják a szent szolgálatot vállalni. A szerpapjelöltek kifejezik szándékukat, hogy akarják a szentelést, készek a szerpapi szolgálatot alázatos szeretettel gyakorolni, készek a evangéliumot hirdetni, a mennyek országáért vállalt cölibátust mindhalálig megtartani, az imádságos lelkületet magukban gyarapítani a zsolozsmát imádkozni, és Krisztus testét és vérét a híveknek nyújtani. Ezen ígéretek után egyenként a püspök elé térdelnek és kezüket a püspök kezébe téve tiszteletet, és engedelmességet ígérnek neki és utódainak. Ezután következnek az áldozópap jelöltek ígéretei. Akik ígéretet tesznek, hogy a püspök derék munkatársai és az Úr nyájának pásztorai akarnak lenni, készek az evangélium hirdetésére és a hit oktatására, az eucharisztikus áldozat és a szentségek ünneplésére, vállalják az imádság kötelezettségét a rájuk bízott népért, és készek Istennek szentelni magukat. Ezen ígéretek után ők is a püspök elé térdelnek és leteszik kezébe az engedelmességi ígérete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Miután a szentelendők kiválasztattak és letették az ígéretek, elkezdődik a szertartás központi és legszebb része. A püspök, a jelenlévő papok és hívek letérdelnek, a szentelendők pedig az oltár előtt a földön arcra borulnak, annak kifejezésére, hogy ők meghalnak a világnak, és Istennek szentelik és adják életüket, az arcra borulás a bűnbánat a fájdalom és a gyász jele is, kifejezi a szentelendők vágyát a megtisztulásra, hogy tiszta szívvel akarnak Istennek szolgálni. Ezalatt a Mindenszentek litániáját éneklik mely által kifejeződik az egész egyház egysége, az egész egyház a szentekkel együtt könyörög Istenhez, hogy e kiválasztottakat megáldja , megszentelje és felszentelje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Ezután következik maga a tulajdonképpeni szentelés kézrátétel és imádság által. Először a szerpapjelöltek térdelnek egyenként a püspök elé, aki semmit sem mondva csendben és egyszerűen a kezét a fejükre teszi. Beszédes ez a csend és ez a mozdulat, egy kívül álló számára talán a szép szertartásnak egy nyolcad rangú része, de mi tudjuk, hogy az egész szertartás ezért a pillanatért ezért a csendért ezért a kézmozdulatért van. Teremtő ez a csend, a nagy dolgok mindig csendben születnek, ez a csendes kézrátétel adja tovább a papi hatalmat a szentelendőnek és ez nyom pecsétet mindörökre a lelkébe, ez foglalja őt le mindörökre, amitől már megválni nem lehet, ahogy a zsidó levél tanítja: </w:t>
      </w:r>
      <w:r>
        <w:rPr>
          <w:i/>
          <w:sz w:val="24"/>
        </w:rPr>
        <w:t xml:space="preserve">„Megesküdött az Úr és meg nem bánja esküjét pap vagy te mindörökké”. </w:t>
      </w:r>
      <w:r>
        <w:rPr>
          <w:sz w:val="24"/>
        </w:rPr>
        <w:t xml:space="preserve">Már Szent Pál apostol figyelmezteti Timóteust, hogy: </w:t>
      </w:r>
      <w:r>
        <w:rPr>
          <w:i/>
          <w:sz w:val="24"/>
        </w:rPr>
        <w:t>„Szítsd fel magadban a kegyelmet, ami kézfeltételem által benned van.”</w:t>
      </w:r>
      <w:r>
        <w:rPr>
          <w:sz w:val="24"/>
        </w:rPr>
        <w:t xml:space="preserve"> Miután mindenkire rátette a kezét a püspök, elimádkozza a felszentelő imát, mely ugyan úgy szükséges a felszenteléshez, mint a kézrátétel, hisz már az apostolok is úgy szentelték fel a hét diakonust, hogy imádkoztak, és rájuk tették kezüket. A püspök a diakonusoknál ma így imádkozik: „</w:t>
      </w:r>
      <w:r>
        <w:rPr>
          <w:i/>
          <w:sz w:val="24"/>
        </w:rPr>
        <w:t>Nézz kegyesen Istenünk, ezekre a szolgáidra, akik majd szent oltárodnál szolgálnak. És akiket alázattal a szerpapi tisztségre szentelünk. Küldd el reájuk a Szentlelket, kérünk Istenünk, hogy hétszeres kegyelmi ajándékod által a szolgálat hűséges végzésére erőt nyerjenek.”</w:t>
      </w:r>
      <w:r>
        <w:rPr>
          <w:sz w:val="24"/>
        </w:rPr>
        <w:t xml:space="preserve"> A felszentelő ima után a szerpapokat beöltöztetik a szerpapi módón viselt stólába és dalmatikába. Majd egyenként a püspök elé térdelnek, aki szolgálatuk jelét az evangéliumos könyvet nyújtja nekik mondván: „</w:t>
      </w:r>
      <w:r>
        <w:rPr>
          <w:i/>
          <w:sz w:val="24"/>
        </w:rPr>
        <w:t>Vedd Krisztus evangéliumát, amelynek hirdetője lettél! Ügyelj arra, hogy amit olvasol, hidd, amit hiszel, tanítsd, és amit tanítasz, kövesd is!”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</w:rPr>
      </w:pPr>
      <w:r>
        <w:rPr>
          <w:sz w:val="24"/>
        </w:rPr>
        <w:t>A szerpapok felszentelése után, most az áldozópapok szentelése következik, ők is a püspök elé térdelnek, aki kezét a fejükre teszi, majd a jelenlévő papok is sorban a fejükre teszik a kezüket, annak jeléül, hogy befogadják őket a papok közösségébe. Ezután a jelenlévő papság a püspök köré gyűlik, aki a felszentelő imát imádkozza, ami az áldozópapok esetében így szól: „</w:t>
      </w:r>
      <w:r>
        <w:rPr>
          <w:i/>
          <w:sz w:val="24"/>
        </w:rPr>
        <w:t>Add meg e szolgáidnak, kérünk mindenható Atyánk az áldozópapi méltóságot, és újítsd meg szívük mélyén a szentség Lelkét, hogy tőled, Istentől kapják meg a papságnak ezt a második rendjét, életük pedig legyen az erények példája”.</w:t>
      </w:r>
      <w:r>
        <w:rPr>
          <w:sz w:val="24"/>
        </w:rPr>
        <w:t xml:space="preserve"> A felszentelő ima után az új papokat beöltözetik a papi módon viselt stólába és a miseruhába. Majd egyenként a püspök elé térdelnek, aki mindkét tenyerüket megkeni krizmával, hogy megszenteljék a keresztény népet, és áldozatot mutassanak be Istennek, hiszen ezek a kezek fognak áldást osztani, megszentelni, a szentmise áldozatot bemutatni, és a gyónásban feloldozni. Ezt követően az új áldozópapoknak egyenként nyújtja a püspök szolgálatuk jelét a borral telt kelyhet és a paténán lévő kenyeret, mondván: „</w:t>
      </w:r>
      <w:r>
        <w:rPr>
          <w:i/>
          <w:sz w:val="24"/>
        </w:rPr>
        <w:t>Vedd a szent nép áldozati adományát, amelyet Istennek kell bemutatnunk. Ismerd fel, és kövesd is, amit teszel, alakítsd életedet az Úr keresztjének titka szerint.”</w:t>
      </w:r>
    </w:p>
    <w:p>
      <w:pPr>
        <w:pStyle w:val="TextBodyIndent"/>
        <w:rPr/>
      </w:pPr>
      <w:r>
        <w:rPr/>
        <w:t>Mielőtt a szentmise tovább folytatódna először a püspök majd a többi jelenlévő pap és diakónus is békecsókot ad az újonnan felszentelt áldozópapoknak és szerpapokna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Ezután a szentmise már a szokásos módon folytatódik a felajánlással, az új papok már együtt koncelebrálnak a püspökkel, két új szerpap pedig szintén már a püspök mellett szolgál a szentmise további részében, mely ünnepélyes áldással ér véget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Ez a magasztos szertartás váltja valóra azt a vágyat ami a szentelendők lelkét eltölti, és ezután már mint a szentmisék előtti a sekrestye ajtóban elhangzó fohász, hívja összeszedettségre a felszentelteket: </w:t>
      </w:r>
      <w:r>
        <w:rPr>
          <w:i/>
          <w:sz w:val="24"/>
        </w:rPr>
        <w:t>„</w:t>
      </w:r>
      <w:r>
        <w:rPr>
          <w:b/>
          <w:i/>
          <w:sz w:val="24"/>
        </w:rPr>
        <w:t>Introibo ad altare Dei. Ad Deum, qui laetificat juventutem meam.”</w:t>
      </w:r>
      <w:r>
        <w:rPr>
          <w:i/>
          <w:sz w:val="24"/>
        </w:rPr>
        <w:t xml:space="preserve"> - „Bemegyek az Isten oltárához. Istenhez, aki ifjúi örömmel tölt el engem!”</w:t>
      </w:r>
    </w:p>
    <w:p>
      <w:pPr>
        <w:pStyle w:val="Normal"/>
        <w:ind w:firstLine="284"/>
        <w:jc w:val="right"/>
        <w:rPr/>
      </w:pPr>
      <w:r>
        <w:rPr/>
        <w:t>Marti József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V. év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45:00Z</dcterms:created>
  <dc:creator>Marti József</dc:creator>
  <dc:description/>
  <dc:language>en-US</dc:language>
  <cp:lastModifiedBy>Marti József</cp:lastModifiedBy>
  <cp:lastPrinted>2003-06-03T16:26:00Z</cp:lastPrinted>
  <dcterms:modified xsi:type="dcterms:W3CDTF">2003-06-03T14:42:00Z</dcterms:modified>
  <cp:revision>3</cp:revision>
  <dc:subject/>
  <dc:title>„Bemegyek az Isten oltárához</dc:title>
</cp:coreProperties>
</file>